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1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ВЕСЬКӦДЛАН КОТЫРЛӦН ШУӦМ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1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1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/>
        </w:rPr>
        <w:t xml:space="preserve">Гражданаӧс оланінӧн могмӧдӧм могысь гражданалы, веськӧдлысь  организацияяслы, оланін кутысьяслӧн котыръяслы, оланінса, оланін стрӧитысь либӧ мукӧд специализируйтӧм потребительскӧй кооперативлы чорыд ломтас вылӧ медыджыд позяна торйӧн вузалан донъяс вынсьӧдӧм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 w:eastAsia="zh-CN" w:bidi="ar-SA"/>
        </w:rPr>
        <w:t>йылысь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 w:eastAsia="zh-CN" w:bidi="ar-S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 w:eastAsia="zh-CN" w:bidi="ar-SA"/>
        </w:rPr>
        <w:t xml:space="preserve"> Коми Республикаса Веськӧдлан котырлӧн 2013 во ӧшым тӧлысь 19 лунся 507 №-а шуӧмӧ вежсьӧмъяс пыртӧм йылысь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en-US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en-US"/>
        </w:rPr>
        <w:t xml:space="preserve">1. Пырт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en-US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/>
        </w:rPr>
        <w:t xml:space="preserve">Гражданаӧс оланінӧн могмӧдӧм могысь гражданалы, веськӧдлысь  организацияяслы, оланін кутысьяслӧн котыръяслы, оланінса, оланін стрӧитысь либӧ мукӧд специализируйтӧм потребительскӧй кооперативлы чорыд ломтас вылӧ медыджыд позяна торйӧн вузалан донъяс вынсьӧдӧ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ar-SA"/>
        </w:rPr>
        <w:t>йы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zh-CN" w:bidi="ar-SA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ar-SA"/>
        </w:rPr>
        <w:t xml:space="preserve"> Коми Республикаса Веськӧдлан котырлӧн 2013 во ӧшым тӧлысь 19 лунся 507 №-а шуӧмӧ татшӧм вежсьӧмъяс: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>гражданаӧс оланінӧн могмӧдӧм могысь гражданалы, веськӧдлысь  организацияяслы, оланін кутысьяслӧн котыръяслы, оланінса, оланін стрӧитысь либӧ мукӧд специализируйтӧм потребительскӧй кооперативлы чорыд ломтас вылӧ медыджыд позяна торйӧн вузалан донъясын, мый вынсьӧдӧма шуӧмӧн (содтӧд):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 xml:space="preserve">1) содтӧдлӧн таблицаӧ содты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en-US" w:bidi="ar-SA"/>
        </w:rPr>
        <w:t>«1 таблица» гриф;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>2) содтӧдӧ 1 таблица бӧрын содтыны 2 таблица тайӧ шуӧм дорӧ содтӧд серти;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>3) таблица дорӧ пасйӧдлӧн «2014.07.01 лунсянь кадколаст вылӧ» юкӧдувса мӧд, коймӧд, витӧд да квайтӧд абзацъясын «из шом» кывъяс бӧрын содтыны «, ломтас гранулаяс да ломтас брикетъяс» кывъяс.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en-US" w:bidi="ar-SA"/>
        </w:rPr>
        <w:t>2.</w:t>
      </w:r>
      <w:r>
        <w:rPr>
          <w:rFonts w:cs="Times New Roman" w:ascii="Times New Roman" w:hAnsi="Times New Roman"/>
          <w:sz w:val="28"/>
          <w:szCs w:val="28"/>
          <w:lang w:val="kpv-RU"/>
        </w:rPr>
        <w:t>Тайӧ шуӧмыс вынсялӧ сійӧс примитан лунсянь да паськалӧ 2014 во сора тӧлысь 1 лунсянь артмӧм инӧда йитӧдъяс вылӧ.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1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ысь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1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могъяс недыр олӧмӧ пӧртысь </w:t>
        <w:tab/>
        <w:tab/>
        <w:tab/>
        <w:tab/>
        <w:tab/>
        <w:tab/>
        <w:t>В. Гайзер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1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1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 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1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4 вося сора тӧлысь 17 лун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1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86 №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76" w:gutter="0" w:header="1418" w:top="169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/>
        <w:suppressAutoHyphens w:val="false"/>
        <w:bidi w:val="0"/>
        <w:spacing w:lineRule="atLeast" w:line="200" w:before="0" w:after="0"/>
        <w:ind w:left="0" w:right="0" w:firstLine="85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85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85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4 во сора тӧлысь 17 лунся 286 №-а шуӧм дорӧ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85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85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ar-SA"/>
        </w:rPr>
        <w:t>«2 таблиц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2591"/>
        <w:gridCol w:w="5396"/>
        <w:gridCol w:w="1302"/>
      </w:tblGrid>
      <w:tr>
        <w:trPr>
          <w:trHeight w:val="5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в№   </w:t>
              <w:br/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Коми Республикаын  природно-климатическӧй зонаяс серти медыджыд позя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/>
              </w:rPr>
              <w:t>торйӧн вузалан донъяслӧн категорияяс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*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Медыджыд позя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/>
              </w:rPr>
              <w:t>торйӧн вузалан донъя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w:anchor="Par1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(шайт)</w:t>
            </w:r>
          </w:p>
        </w:tc>
      </w:tr>
      <w:tr>
        <w:trPr>
          <w:trHeight w:val="33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опливо, шайт/т</w:t>
            </w:r>
          </w:p>
        </w:tc>
      </w:tr>
      <w:tr>
        <w:trPr>
          <w:trHeight w:val="2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тас гранулая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тас брикетъяс</w:t>
            </w:r>
          </w:p>
        </w:tc>
      </w:tr>
      <w:tr>
        <w:trPr>
          <w:trHeight w:val="171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.07.01 лунсянь вына кадколаст вылӧ                        </w:t>
            </w:r>
          </w:p>
        </w:tc>
      </w:tr>
      <w:tr>
        <w:trPr>
          <w:trHeight w:val="171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ДС-ӧн                                                                    </w:t>
            </w:r>
          </w:p>
        </w:tc>
      </w:tr>
      <w:tr>
        <w:trPr>
          <w:trHeight w:val="1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Войвыв природно-климатическӧй зона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Вайӧмсӧ артышттӧг   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</w:tr>
      <w:tr>
        <w:trPr>
          <w:trHeight w:val="1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tLeast" w:line="100"/>
              <w:ind w:left="-45" w:right="-3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Ньӧбысьӧн индӧм местаӧдз вайӧмсӧ артыштӧмӧн***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</w:t>
            </w:r>
          </w:p>
        </w:tc>
      </w:tr>
      <w:tr>
        <w:trPr>
          <w:trHeight w:val="1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Лунвыв природно-климатическӧй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1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Вайӧмсӧ артышттӧг   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</w:t>
            </w:r>
          </w:p>
        </w:tc>
      </w:tr>
      <w:tr>
        <w:trPr>
          <w:trHeight w:val="1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tLeast" w:line="100"/>
              <w:ind w:left="-45" w:right="-3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Ньӧбысьӧн индӧм местаӧдз вайӧмсӧ артыштӧмӧн***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</w:t>
            </w:r>
          </w:p>
        </w:tc>
      </w:tr>
      <w:tr>
        <w:trPr>
          <w:trHeight w:val="171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-тӧг</w:t>
            </w:r>
          </w:p>
        </w:tc>
      </w:tr>
      <w:tr>
        <w:trPr>
          <w:trHeight w:val="1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Войвыв природно-климатическӧй зона</w:t>
            </w:r>
          </w:p>
        </w:tc>
      </w:tr>
      <w:tr>
        <w:trPr>
          <w:trHeight w:val="1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Вайӧмсӧ артышттӧг   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</w:t>
            </w:r>
          </w:p>
        </w:tc>
      </w:tr>
      <w:tr>
        <w:trPr>
          <w:trHeight w:val="1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tLeast" w:line="100"/>
              <w:ind w:left="-45" w:right="-3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Ньӧбысьӧн индӧм местаӧдз вайӧмсӧ артыштӧмӧн***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</w:t>
            </w:r>
          </w:p>
        </w:tc>
      </w:tr>
      <w:tr>
        <w:trPr>
          <w:trHeight w:val="1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Лунвыв природно-климатическӧй 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1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Вайӧмсӧ артышттӧг   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</w:t>
            </w:r>
          </w:p>
        </w:tc>
      </w:tr>
      <w:tr>
        <w:trPr>
          <w:trHeight w:val="1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tLeast" w:line="100"/>
              <w:ind w:left="-45" w:right="-3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Ньӧбысьӧн индӧм местаӧдз вайӧмсӧ артыштӧмӧн***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</w:t>
            </w:r>
          </w:p>
        </w:tc>
      </w:tr>
    </w:tbl>
    <w:p>
      <w:pPr>
        <w:pStyle w:val="Normal"/>
        <w:widowControl/>
        <w:suppressAutoHyphens w:val="false"/>
        <w:bidi w:val="0"/>
        <w:spacing w:lineRule="atLeast" w:line="200" w:before="0" w:after="0"/>
        <w:ind w:left="0" w:right="0" w:firstLine="850"/>
        <w:jc w:val="right"/>
        <w:rPr/>
      </w:pPr>
      <w:r>
        <w:rPr/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850"/>
        <w:jc w:val="both"/>
        <w:rPr>
          <w:rFonts w:ascii="Times New Roman" w:hAnsi="Times New Roman" w:cs="Times New Roman"/>
          <w:sz w:val="20"/>
          <w:szCs w:val="20"/>
          <w:lang w:val="kpv-RU" w:eastAsia="en-US"/>
        </w:rPr>
      </w:pPr>
      <w:r>
        <w:rPr>
          <w:rFonts w:cs="Times New Roman" w:ascii="Times New Roman" w:hAnsi="Times New Roman"/>
          <w:sz w:val="20"/>
          <w:szCs w:val="20"/>
          <w:lang w:val="kpv-RU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76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eastAsia="Calibri"/>
      <w:b w:val="false"/>
      <w:bCs w:val="false"/>
      <w:sz w:val="28"/>
      <w:szCs w:val="28"/>
      <w:lang w:val="kpv-RU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8"/>
      <w:szCs w:val="28"/>
      <w:lang w:eastAsia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Название Знак"/>
    <w:qFormat/>
    <w:rPr>
      <w:b/>
      <w:bCs/>
      <w:szCs w:val="24"/>
      <w:u w:val="single"/>
    </w:rPr>
  </w:style>
  <w:style w:type="character" w:styleId="Iauiue">
    <w:name w:val="Iau?iue Знак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20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2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3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3:00Z</dcterms:created>
  <dc:creator>User</dc:creator>
  <dc:description/>
  <dc:language>en-US</dc:language>
  <cp:lastModifiedBy>Семяшкина Наталья Викторовна</cp:lastModifiedBy>
  <cp:lastPrinted>2014-07-07T15:41:00Z</cp:lastPrinted>
  <dcterms:modified xsi:type="dcterms:W3CDTF">2014-07-10T10:42:00Z</dcterms:modified>
  <cp:revision>4</cp:revision>
  <dc:subject/>
  <dc:title> </dc:title>
</cp:coreProperties>
</file>