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МИ РЕСПУБЛИКАСА ВЕСЬКӦДЛАН КОТЫРЛӦН ШУӦ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b/>
          <w:sz w:val="22"/>
          <w:szCs w:val="22"/>
          <w:lang w:val="kpv-RU"/>
        </w:rPr>
        <w:t>“</w:t>
      </w:r>
      <w:r>
        <w:rPr>
          <w:rFonts w:cs="Times New Roman"/>
          <w:b/>
          <w:sz w:val="22"/>
          <w:szCs w:val="22"/>
          <w:lang w:val="kpv-RU"/>
        </w:rPr>
        <w:t>Коми Республикалӧн канмуа-асшӧр уджъёртасьӧмын участвуйтӧм йылысь” Коми Республикаса Оланпас збыльмӧдӧм серти мераяс йылысь” Коми Республикаса Веськӧдлан котырлӧн 2012 во лӧддза-номъя тӧлысь 25 лунся 261 №-а шуӧмӧ вежсьӧмъяс пыртӧм йылы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  <w:t>Коми Республикаса Веськӧдлан котыр шуис: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cs="Times New Roman"/>
          <w:sz w:val="22"/>
          <w:szCs w:val="22"/>
          <w:lang w:val="kpv-RU"/>
        </w:rPr>
        <w:t>1. Пыртны “Коми Республикалӧн канмуа-асшӧр уджъёртасьӧмын участвуйтӧм йылысь” Коми Республикаса Оланпас збыльмӧдӧм серти мераяс йылысь” Коми Республикаса Веськӧдлан котырлӧн 2012 во лӧддза-номъя тӧлысь 25 лунся 261 №-а шуӧмӧ вежсьӧмъяс содтӧд серти.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>2. Тайӧ шуӧмыс вынсялӧ сійӧс примитан лунся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rFonts w:cs="Times New Roman"/>
          <w:sz w:val="22"/>
          <w:szCs w:val="22"/>
          <w:lang w:val="kpv-RU"/>
        </w:rPr>
        <w:t>Коми Республикаса Юралысьлы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rFonts w:cs="Times New Roman"/>
          <w:sz w:val="22"/>
          <w:szCs w:val="22"/>
          <w:lang w:val="kpv-RU"/>
        </w:rPr>
        <w:t>могъяс  недыр  олӧмӧ пӧртысь                                                 В. Гайзе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rFonts w:cs="Times New Roman"/>
          <w:sz w:val="22"/>
          <w:szCs w:val="22"/>
          <w:lang w:val="kpv-RU"/>
        </w:rPr>
        <w:t>Сыктывка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rFonts w:cs="Times New Roman"/>
          <w:sz w:val="22"/>
          <w:szCs w:val="22"/>
          <w:lang w:val="kpv-RU"/>
        </w:rPr>
        <w:t>2014 вося сора тӧлысь 17 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kpv-RU"/>
        </w:rPr>
        <w:t xml:space="preserve"> </w:t>
      </w: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kpv-RU"/>
        </w:rPr>
        <w:t>290</w:t>
      </w: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 xml:space="preserve">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500"/>
        <w:jc w:val="right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>Коми Республикаса Веськӧдлан котырлӧ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rFonts w:cs="Times New Roman"/>
          <w:sz w:val="22"/>
          <w:szCs w:val="22"/>
          <w:lang w:val="kpv-RU"/>
        </w:rPr>
        <w:t xml:space="preserve">2014 во сора тӧлысь 17 лунся </w:t>
      </w: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kpv-RU"/>
        </w:rPr>
        <w:t>290</w:t>
      </w: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 xml:space="preserve"> №-а шуӧм дорӧ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>СОДТӦ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kpv-RU"/>
        </w:rPr>
        <w:t>“</w:t>
      </w:r>
      <w:r>
        <w:rPr>
          <w:rFonts w:cs="Times New Roman"/>
          <w:position w:val="0"/>
          <w:sz w:val="22"/>
          <w:sz w:val="22"/>
          <w:szCs w:val="22"/>
          <w:vertAlign w:val="baseline"/>
          <w:lang w:val="kpv-RU"/>
        </w:rPr>
        <w:t>Коми Республикалӧн канмуа-асшӧр уджъёртасьӧмын участвуйтӧм йылысь” Коми Республикаса Оланпас збыльмӧдӧм серти мераяс йылысь” Коми Республикаса Веськӧдлан котырлӧн 2012 во лӧддза-номъя тӧлысь 25 лунся 261 №-а шуӧмӧ пыртӧ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pv-RU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lang w:val="kpv-RU"/>
        </w:rPr>
        <w:t>ВЕЖСЬӦМЪЯ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pv-RU"/>
        </w:rPr>
      </w:pPr>
      <w:r>
        <w:rPr>
          <w:rFonts w:cs="Times New Roman"/>
          <w:b/>
          <w:bCs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“</w:t>
      </w: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Коми Республикалӧн канмуа-асшӧр уджъёртасьӧмын участвуйтӧм йылысь” Коми Республикаса Оланпас збыльмӧдӧм серти мераяс йылысь” Коми Республикаса Веськӧдлан котырлӧн 2012 во лӧддза-номъя тӧлысь 25 лунся 261 №-а шуӧмын: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1. Нимын да водзкывйын “Коми Республикалӧн канмуа-асшӧр уджъёртасьӧмын участвуйтӧм йылысь” кывъяс вежны “Коми Республикаын канмуа-асшӧр уджъёртасьӧм йылысь” кывъясӧн.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</w:pP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2. 2</w:t>
      </w:r>
      <w:r>
        <w:rPr>
          <w:rFonts w:cs="Times New Roman"/>
          <w:b w:val="false"/>
          <w:bCs w:val="false"/>
          <w:sz w:val="22"/>
          <w:szCs w:val="22"/>
          <w:vertAlign w:val="superscript"/>
          <w:lang w:val="kpv-RU"/>
        </w:rPr>
        <w:t>1</w:t>
      </w: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 xml:space="preserve"> пунктын “асшӧр уджъёртъясӧс бӧрйӧм” кывъяс вежны “ канмуа-асшӧр уджъёртасьӧм йылысь артмӧдчӧм кырымалан инӧд вылӧ конкурс” кывъясӧн.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3. Коми Республикаын канмуа-асшӧр уджъёртасян балаяслысь лыддьӧг артмӧдан пӧрадокын, мый вынсьӧдӧма шуӧмӧн (содтӧд), 4 пунктлӧн 1 пунктувса “з” пунктулын да 9 пунктса медводдза абзацын “Коми Республикалӧн канмуа-асшӧр уджъёртасьӧмын участвуйтӧм йылысь” кывъяс вежны “Коми Республикаын канмуа-асшӧр уджъёртасьӧм йылысь” кывъясӧн.</w:t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</w:r>
    </w:p>
    <w:p>
      <w:pPr>
        <w:pStyle w:val="Normal"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  <w:lang w:val="kpv-RU"/>
        </w:rPr>
        <w:t>Третьякова О., 1648</w:t>
      </w:r>
    </w:p>
    <w:p>
      <w:pPr>
        <w:pStyle w:val="ConsPlus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/>
          <w:b/>
          <w:bCs/>
          <w:sz w:val="24"/>
          <w:szCs w:val="24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7:17Z</dcterms:created>
  <dc:creator>ConsultantPlus</dc:creator>
  <dc:description/>
  <dc:language>en-US</dc:language>
  <cp:lastModifiedBy/>
  <cp:revision>1</cp:revision>
  <dc:subject/>
  <dc:title>Постановление Правительства РК от 27.03.2014 N 119"О внесении изменения в постановление Правительства Республики Коми от 25 июня 2012 г. N 261 "О мерах по реализации Закона Республики Коми "Об участии Республики Коми в государственно-частном партнерстве"</dc:title>
</cp:coreProperties>
</file>