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 РЕСПУБЛИКАСА ПРАВИТЕЛЬСТВОЛӦН ШУӦМ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и Республикаса техническӧй дӧзьӧр служба йылысь» Коми Республикаса Веськӧдлан котырлӧн 2012 во тӧвшӧр тӧлысь 30 лунся 19 №-а шуӧмӧ вежсьӧм пыртӧм йылысь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 Республикаса Веськӧдлан котыр шуис:</w:t>
      </w:r>
    </w:p>
    <w:p>
      <w:pPr>
        <w:pStyle w:val="Normal"/>
        <w:spacing w:lineRule="auto" w:line="36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ыртны «Коми Республикаса техническӧй дӧзьӧр служба йылысь» Коми Республикаса Веськӧдлан котырлӧн 2012 во тӧвшӧр тӧлысь 30 лунся 19 №-а шуӧмӧ татшӧм вежсьӧм:</w:t>
      </w:r>
    </w:p>
    <w:p>
      <w:pPr>
        <w:pStyle w:val="Normal"/>
        <w:spacing w:lineRule="auto" w:line="36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 Республикаса техническӧй дӧзьӧр служба йылысь шуӧмӧн вынсьӧдӧм положениеын (содтӧд):</w:t>
      </w:r>
    </w:p>
    <w:p>
      <w:pPr>
        <w:pStyle w:val="Normal"/>
        <w:spacing w:lineRule="auto" w:line="36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пунктса 3 пунктув киритны.</w:t>
      </w:r>
    </w:p>
    <w:p>
      <w:pPr>
        <w:pStyle w:val="Normal"/>
        <w:spacing w:lineRule="auto" w:line="36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йӧ шуӧмыс вынсялӧ сійӧс официальнӧя йӧзӧдан лунсянь лунсянь да инмӧ 2014 вося сора тӧлысь 1 лунсянь артмӧм инӧда йитӧдъяслы.</w:t>
      </w:r>
    </w:p>
    <w:p>
      <w:pPr>
        <w:pStyle w:val="Normal"/>
        <w:spacing w:lineRule="auto" w:line="36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1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 Республикаса Юралысьлысь могъяс недыр олӧмӧ пӧрты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айзер</w:t>
            </w:r>
          </w:p>
        </w:tc>
      </w:tr>
    </w:tbl>
    <w:p>
      <w:pPr>
        <w:pStyle w:val="Normal"/>
        <w:spacing w:lineRule="auto" w:line="36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ктывкар </w:t>
      </w:r>
    </w:p>
    <w:p>
      <w:pPr>
        <w:pStyle w:val="Normal"/>
        <w:spacing w:lineRule="auto" w:line="36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вося сора тӧлысь 30 лун </w:t>
      </w:r>
    </w:p>
    <w:p>
      <w:pPr>
        <w:pStyle w:val="Normal"/>
        <w:spacing w:lineRule="auto" w:line="36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 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5:31:00Z</dcterms:created>
  <dc:creator>user</dc:creator>
  <dc:description/>
  <dc:language>en-US</dc:language>
  <cp:lastModifiedBy>user</cp:lastModifiedBy>
  <dcterms:modified xsi:type="dcterms:W3CDTF">2014-09-04T21:24:00Z</dcterms:modified>
  <cp:revision>9</cp:revision>
  <dc:subject/>
  <dc:title/>
</cp:coreProperties>
</file>