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ВЕСЬКӦДЛАН КОТЫРЛӦН ШУӦМ</w:t>
      </w:r>
    </w:p>
    <w:p>
      <w:pPr>
        <w:pStyle w:val="Normal"/>
        <w:spacing w:lineRule="atLeast" w:line="20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Normal"/>
        <w:spacing w:lineRule="atLeast" w:line="200"/>
        <w:jc w:val="center"/>
        <w:rPr>
          <w:rFonts w:ascii="Times New Roman" w:hAnsi="Times New Roman" w:cs="Times New Roman"/>
          <w:sz w:val="28"/>
          <w:szCs w:val="28"/>
          <w:lang w:val="kpv-RU" w:eastAsia="zh-CN" w:bidi="ar-SA"/>
        </w:rPr>
      </w:pPr>
      <w:r>
        <w:rPr>
          <w:rFonts w:cs="Times New Roman" w:ascii="Times New Roman" w:hAnsi="Times New Roman"/>
          <w:b/>
          <w:bCs/>
          <w:sz w:val="28"/>
          <w:szCs w:val="28"/>
          <w:lang w:val="kpv-RU" w:eastAsia="zh-CN" w:bidi="ar-SA"/>
        </w:rPr>
        <w:t>«Украина мутасысь быть мунӧм да Коми Республика мутасын мыйкӧ дыра кежлӧ овмӧдчанінъясын меститчӧм йӧзӧс социально-бытӧвӧй боксянь мыйкӧ дыра кежлӧ могмӧдӧм йылысь»  Коми Республикаса Веськӧдлан котырлӧн 2014 во сора тӧлысь 24 лунся 303 №-а шуӧмӧ вежсьӧмъяс пыртӧм йылысь</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 шуис:</w:t>
      </w:r>
    </w:p>
    <w:p>
      <w:pPr>
        <w:pStyle w:val="Normal"/>
        <w:numPr>
          <w:ilvl w:val="0"/>
          <w:numId w:val="5"/>
        </w:numPr>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ыртны «Украина мутасысь быть мунӧм да Коми Республика мутасын мыйкӧ дыра кежлӧ овмӧдчанінъясын меститчӧм йӧзӧс социально-бытӧвӧй боксянь мыйкӧ дыра кежлӧ могмӧдӧм йылысь» Коми Республикаса Веськӧдлан котырлӧн 2014 во сора тӧлысь 24 лунся 303 №-а шуӧмӧ вежсьӧмъяс содтӧдын индӧм серти.</w:t>
      </w:r>
    </w:p>
    <w:p>
      <w:pPr>
        <w:pStyle w:val="Normal"/>
        <w:numPr>
          <w:ilvl w:val="0"/>
          <w:numId w:val="5"/>
        </w:numPr>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Тайӧ шумыс вынсялӧ сійӧс примитан лунсянь. </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са Юралысьлысь </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могъяс недыр олӧмӧ пӧртысь                                                                 В. Гайзер</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ыктывкар </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14 вося сора тӧлысь 31 лун</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19 №</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r>
        <w:br w:type="page"/>
      </w:r>
    </w:p>
    <w:p>
      <w:pPr>
        <w:pStyle w:val="Normal"/>
        <w:spacing w:lineRule="atLeast" w:line="200"/>
        <w:ind w:left="0" w:right="0" w:firstLine="872"/>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са Веськӧдлан котырлӧн </w:t>
      </w:r>
    </w:p>
    <w:p>
      <w:pPr>
        <w:pStyle w:val="Normal"/>
        <w:spacing w:lineRule="atLeast" w:line="200"/>
        <w:ind w:left="0" w:right="0" w:firstLine="872"/>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14 во сора тӧлысь 31 лунся 319 №-а шуӧм дорӧ</w:t>
      </w:r>
    </w:p>
    <w:p>
      <w:pPr>
        <w:pStyle w:val="Normal"/>
        <w:spacing w:lineRule="atLeast" w:line="200"/>
        <w:ind w:left="0" w:right="0" w:firstLine="872"/>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ОДТӦД</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center"/>
        <w:rPr>
          <w:rFonts w:ascii="Times New Roman" w:hAnsi="Times New Roman" w:cs="Times New Roman"/>
          <w:b/>
          <w:b/>
          <w:bCs/>
          <w:sz w:val="28"/>
          <w:szCs w:val="28"/>
          <w:lang w:val="kpv-RU" w:eastAsia="zh-CN" w:bidi="ar-SA"/>
        </w:rPr>
      </w:pPr>
      <w:r>
        <w:rPr>
          <w:rFonts w:cs="Times New Roman" w:ascii="Times New Roman" w:hAnsi="Times New Roman"/>
          <w:sz w:val="28"/>
          <w:szCs w:val="28"/>
          <w:lang w:val="kpv-RU" w:eastAsia="zh-CN" w:bidi="ar-SA"/>
        </w:rPr>
        <w:t xml:space="preserve">«Украина мутасысь быть мунӧм да Коми Республика мутасын мыйкӧ дыра кежлӧ овмӧдчанінъясын меститчӧм йӧзӧс социально-бытӧвӧй боксянь мыйкӧ дыра кежлӧ могмӧдӧм йылысь» Коми Республикаса Веськӧдлан котырлӧн 2014 во сора тӧлысь 24 лунся 303 №-а шуӧмӧ пыртӧм </w:t>
      </w:r>
    </w:p>
    <w:p>
      <w:pPr>
        <w:pStyle w:val="Normal"/>
        <w:spacing w:lineRule="atLeast" w:line="200"/>
        <w:ind w:left="0" w:right="0" w:hanging="11"/>
        <w:jc w:val="center"/>
        <w:rPr>
          <w:rFonts w:ascii="Times New Roman" w:hAnsi="Times New Roman" w:cs="Times New Roman"/>
          <w:sz w:val="28"/>
          <w:szCs w:val="28"/>
          <w:lang w:val="kpv-RU" w:eastAsia="zh-CN" w:bidi="ar-SA"/>
        </w:rPr>
      </w:pPr>
      <w:r>
        <w:rPr>
          <w:rFonts w:cs="Times New Roman" w:ascii="Times New Roman" w:hAnsi="Times New Roman"/>
          <w:b/>
          <w:bCs/>
          <w:sz w:val="28"/>
          <w:szCs w:val="28"/>
          <w:lang w:val="kpv-RU" w:eastAsia="zh-CN" w:bidi="ar-SA"/>
        </w:rPr>
        <w:t>ВЕЖСЬӦМЪЯС</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Украина мутасысь быть мунӧм да Коми Республика мутасын мыйкӧ дыра кежлӧ овмӧдчанінъясын меститчӧм йӧзӧс социально-бытӧвӧй боксянь мыйкӧ дыра кежлӧ могмӧдӧм йылысь»  Коми Республикаса Веськӧдлан котырлӧн 2014 во сора тӧлысь 24 лунся 303 №-а шуӧмын:</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1 пунктын «2014 во вылӧ да 2015 да 2016 воясся планӧв</w:t>
      </w:r>
      <w:bookmarkStart w:id="0" w:name="__DdeLink__831_2039379369"/>
      <w:bookmarkEnd w:id="0"/>
      <w:r>
        <w:rPr>
          <w:rFonts w:cs="Times New Roman" w:ascii="Times New Roman" w:hAnsi="Times New Roman"/>
          <w:sz w:val="28"/>
          <w:szCs w:val="28"/>
          <w:lang w:val="kpv-RU" w:eastAsia="zh-CN" w:bidi="ar-SA"/>
        </w:rPr>
        <w:t xml:space="preserve">ӧй кадколаст вылӧ Коми Республикаса республиканскӧй сьӧмкуд тшӧт весьтӧ» кывъяс бӧрын содтыны «Украина мутасысь быть мунӧм да мыйкӧ дыра кежлӧ овмӧдчанінъясын меститчӧм йӧзӧс социально-бытӧвӧй боксянь мыйкӧ дыра кежлӧ могмӧдӧм серти мероприятиеяс нуӧдӧмсӧ сьӧмӧн могмӧдӧм вылӧ мукӧд сьӧмкудъяскостса трансферт, а сідзжӧ Коми Республикаса Веськӧдлан котырлӧн видзас фондлӧн сьӧм» кывъяс. </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Содтыны татшӧм сюрӧса 1</w:t>
      </w:r>
      <w:r>
        <w:rPr>
          <w:rFonts w:cs="Times New Roman" w:ascii="Times New Roman" w:hAnsi="Times New Roman"/>
          <w:sz w:val="28"/>
          <w:szCs w:val="28"/>
          <w:vertAlign w:val="superscript"/>
          <w:lang w:val="kpv-RU" w:eastAsia="zh-CN" w:bidi="ar-SA"/>
        </w:rPr>
        <w:t>1</w:t>
      </w:r>
      <w:r>
        <w:rPr>
          <w:rFonts w:cs="Times New Roman" w:ascii="Times New Roman" w:hAnsi="Times New Roman"/>
          <w:sz w:val="28"/>
          <w:szCs w:val="28"/>
          <w:lang w:val="kpv-RU" w:eastAsia="zh-CN" w:bidi="ar-SA"/>
        </w:rPr>
        <w:t xml:space="preserve"> пункт:</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w:t>
      </w:r>
      <w:r>
        <w:rPr>
          <w:rFonts w:cs="Times New Roman" w:ascii="Times New Roman" w:hAnsi="Times New Roman"/>
          <w:sz w:val="28"/>
          <w:szCs w:val="28"/>
          <w:vertAlign w:val="superscript"/>
          <w:lang w:val="kpv-RU" w:eastAsia="zh-CN" w:bidi="ar-SA"/>
        </w:rPr>
        <w:t>1</w:t>
      </w:r>
      <w:r>
        <w:rPr>
          <w:rFonts w:cs="Times New Roman" w:ascii="Times New Roman" w:hAnsi="Times New Roman"/>
          <w:sz w:val="28"/>
          <w:szCs w:val="28"/>
          <w:lang w:val="kpv-RU" w:eastAsia="zh-CN" w:bidi="ar-SA"/>
        </w:rPr>
        <w:t>. Коми Республикаса сьӧм овмӧс министерстволы торйӧдны Коми Республикаса йӧзӧс уджӧн могмӧдӧмӧн веськӧдланінлы Коми Республикаса Веськӧдлан котырлӧн видзас фондса сьӧм тшӧт весьтӧ, мый пасйӧма 2014 во вылӧ Коми Республикаса республиканскӧй сьӧмкудйын, тайӧ шуӧмлӧн 1 пунктын индӧм мероприятие сьӧмӧн могмӧдӧм вылӧ сьӧмсӧ 4 800,0 сюрс шайт мында.».</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4 пункт гижны тадзи:</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4. Коми Республикаса йӧзӧс уджӧн могмӧдӧмӧн веськӧдланінлы: </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котыртны Украина мутасысь быть мунӧм да Коми Республика мутасын мыйкӧ дыра кежлӧ овмӧдчанінъясын меститчӧм йӧзӧс мыйкӧ дыра кад кежлӧ овмӧдӧмсӧ да социально-бытӧвӧй боксянь могмӧдӧмсӧ (олӧм да вердӧм пыртӧмӧн) збыльвывса рӧскодъяс серти сьӧмӧн могмӧдӧмӧн, сы лыдын:</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мыйкӧ дыра кад кежлӧ овмӧдчанінъясын олӧмысь суткинас морт вылӧ 500 шайтӧдз;</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Украина мутасысь быть мунӧм да Коми Республика мутасын Ылі Войвыв районъясын меститчӧм мыйкӧ дыра кежлӧ овмӧдчанінъясын         меститчӧм йӧзӧс вердӧмысь суткинас морт вылӧ 350 шайтӧдз;</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Украина мутасысь быть мунӧм да Коми Республика мутасын Ылі Войвыв районъяскӧд ӧткодялӧм местаясын меститчӧм мыйкӧ дыра кежлӧ овмӧдчанінъясын меститчӧм йӧзӧс вердӧмысь суткинас морт вылӧ 300 шайтӧдз;</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котыртны Украина мутасысь быть мунӧм йӧзӧс нуӧм-вайӧмсӧ збыльысь вӧчӧм рӧскод сьӧмӧн могмӧдӧмӧн;</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могмӧдны Украина мутасысь быть мунӧм да Коми Республика мутасын мыйкӧ дыра кежлӧ овмӧдчанінъясын меститчӧм йӧзлысь учёт нуӧдӧмсӧ да список лӧсьӧдӧмсӧ 2 №-а содтӧдын индӧм форма серти.».</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 Содтыны татшӧм сюрӧса 5-9 пунктъяс:</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 Урчитны, мый Украина мутасысь быть мунӧм да Коми Республика мутасын мыйкӧ дыра кежлӧ овмӧдчанінъясын меститчӧм мортӧс мыйкӧ дыра кад кежлӧ овмӧдӧны да социально-бытӧвӧй боксянь могмӧдӧны (олӧм да вердӧм пыртӧмӧн) Коми Республика мутасын мыйкӧ дыра кежлӧ овмӧдчанінӧ лӧсялана мортлӧн воан кадпассянь 90 календарнӧй лунӧдз кадколастӧн.</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6. Сьӧмӧн могмӧдны Украина мутасысь быть мунӧм да Коми Республика мутасын мыйкӧ дыра кежлӧ овмӧдчанінъясын меститчӧм йӧзӧс мыйкӧ дыра кад кежлӧ овмӧдӧмсӧ да социально-бытӧвӧй боксянь могмӧдӧмсӧ (олӧм да вердӧм пыртӧмӧн) котыртӧмӧн йитчӧм рӧскод, а сідзжӧ транспорт рӧскод сэтшӧм жӧ пӧрадок серти, мый индӧма виччысьтӧмторъясысь да неминуча колясъясысь ӧлӧдан да найӧс бырӧдан мераяссӧ сьӧмӧн могмӧдӧм серти нормативнӧй инӧда актъясын. </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 Артмӧдны Украина мутасысь быть мунӧм да Коми Республика мутасын мыйкӧ дыра кежлӧ овмӧдчанінъясын меститчӧм йӧзлӧн воӧмӧн йитчӧм юалӧмъяс серти ведомствояскостса уджалан группа да вынсьӧдны сэтчӧ пырысьяслысь лыдсӧ 3 №-а содтӧдын индӧм серти. </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8. Украина мутасысь быть мунӧм да Коми Республика мутасын мыйкӧ дыра кежлӧ овмӧдчанінъясын меститчӧм йӧзлӧн воӧмкӧд йитчӧм юалӧмъяс серти ведомствояскостса уджалан группаса юрнуӧдысьлы (водзӧ — Ведомствокостса уджалан группа) вынсьӧдны Ведомствокостса уджалан группалысь уджаланартсӧ. </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9. Вӧзйыны Коми Республикаын меставывса асвеськӧдлан органъяслы индыны Коми Республикаса йӧзӧс уджӧн могмӧдӧмӧн веськӧдланінкӧд да Украина мутасысь быть мунӧм да Коми Республика мутасын мыйкӧ дыра кежлӧ овмӧдчанінъясын меститчӧм йӧзӧс примитан,  мыйкӧ дыра кежлӧ овмӧдчанінъясын меститчӧм йӧзӧс мыйкӧ дыра кад кежлӧ овмӧдӧмсӧ да социально-бытӧвӧй боксянь могмӧдӧмсӧ котыртан юалӧмъяс серти ведомствокостса уджалан группакӧд ӧтувъя удж серти координаторӧс.». </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 5 пункт лыддьыны 10 пунктӧн.</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 Шуӧм дорӧ 1 №-а содтӧд гижны тайӧ вежсьӧмъяс дорӧ 1 содтӧдын индӧм серти.</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 Содтыны шуӧмӧ 3 №-а содтӧд тайӧ вежсьӧмъяс дорӧ 2 содтӧдын индӧм серти. </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Украина мутасысь быть мунӧм да </w:t>
      </w:r>
    </w:p>
    <w:p>
      <w:pPr>
        <w:pStyle w:val="Normal"/>
        <w:spacing w:lineRule="atLeast" w:line="200"/>
        <w:jc w:val="right"/>
        <w:rPr>
          <w:rFonts w:ascii="Times New Roman" w:hAnsi="Times New Roman" w:eastAsia="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 мутасын мыйкӧ</w:t>
      </w:r>
    </w:p>
    <w:p>
      <w:pPr>
        <w:pStyle w:val="Normal"/>
        <w:spacing w:lineRule="atLeast" w:line="200"/>
        <w:jc w:val="right"/>
        <w:rPr>
          <w:rFonts w:ascii="Times New Roman" w:hAnsi="Times New Roman" w:eastAsia="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дыра кежлӧ овмӧдчанінъясын меститчӧм йӧзӧс</w:t>
      </w:r>
    </w:p>
    <w:p>
      <w:pPr>
        <w:pStyle w:val="Normal"/>
        <w:spacing w:lineRule="atLeast" w:line="200"/>
        <w:jc w:val="right"/>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 xml:space="preserve">социально-бытӧвӧй боксянь мыйкӧ дыра </w:t>
      </w:r>
    </w:p>
    <w:p>
      <w:pPr>
        <w:pStyle w:val="Normal"/>
        <w:spacing w:lineRule="atLeast" w:line="20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ежлӧ могмӧдӧм йылысь»  </w:t>
      </w:r>
    </w:p>
    <w:p>
      <w:pPr>
        <w:pStyle w:val="Normal"/>
        <w:spacing w:lineRule="atLeast" w:line="200"/>
        <w:jc w:val="right"/>
        <w:rPr>
          <w:rFonts w:ascii="Times New Roman" w:hAnsi="Times New Roman" w:eastAsia="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spacing w:lineRule="atLeast" w:line="200"/>
        <w:jc w:val="right"/>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2014 во сора тӧлысь 24 лунся 303 №-а шуӧмӧ пыртӧм</w:t>
      </w:r>
    </w:p>
    <w:p>
      <w:pPr>
        <w:pStyle w:val="Normal"/>
        <w:spacing w:lineRule="atLeast" w:line="20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вежсьӧмъяс дорӧ </w:t>
      </w:r>
    </w:p>
    <w:p>
      <w:pPr>
        <w:pStyle w:val="Normal"/>
        <w:spacing w:lineRule="atLeast" w:line="20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СОДТӦД</w:t>
      </w:r>
    </w:p>
    <w:p>
      <w:pPr>
        <w:pStyle w:val="Normal"/>
        <w:spacing w:lineRule="atLeast" w:line="20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spacing w:lineRule="atLeast" w:line="20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014 во сора тӧлысь 24 лунся 303 №-а шуӧм дорӧ </w:t>
      </w:r>
    </w:p>
    <w:p>
      <w:pPr>
        <w:pStyle w:val="Normal"/>
        <w:spacing w:lineRule="atLeast" w:line="20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а СОДТӦД</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21"/>
        <w:jc w:val="center"/>
        <w:rPr>
          <w:rFonts w:ascii="Times New Roman" w:hAnsi="Times New Roman" w:cs="Times New Roman"/>
          <w:b/>
          <w:b/>
          <w:bCs/>
          <w:sz w:val="28"/>
          <w:szCs w:val="28"/>
          <w:lang w:val="kpv-RU" w:eastAsia="zh-CN" w:bidi="ar-SA"/>
        </w:rPr>
      </w:pPr>
      <w:r>
        <w:rPr>
          <w:rFonts w:cs="Times New Roman" w:ascii="Times New Roman" w:hAnsi="Times New Roman"/>
          <w:sz w:val="28"/>
          <w:szCs w:val="28"/>
          <w:lang w:val="kpv-RU" w:eastAsia="zh-CN" w:bidi="ar-SA"/>
        </w:rPr>
        <w:t xml:space="preserve">Украина мутасысь быть мунӧм йӧзлы мыйкӧ дыра кежлӧ </w:t>
      </w:r>
    </w:p>
    <w:p>
      <w:pPr>
        <w:pStyle w:val="Normal"/>
        <w:spacing w:lineRule="atLeast" w:line="200"/>
        <w:ind w:left="0" w:right="0" w:hanging="21"/>
        <w:jc w:val="center"/>
        <w:rPr>
          <w:rFonts w:ascii="Times New Roman" w:hAnsi="Times New Roman" w:cs="Times New Roman"/>
          <w:sz w:val="28"/>
          <w:szCs w:val="28"/>
          <w:lang w:val="kpv-RU" w:eastAsia="zh-CN" w:bidi="ar-SA"/>
        </w:rPr>
      </w:pPr>
      <w:r>
        <w:rPr>
          <w:rFonts w:cs="Times New Roman" w:ascii="Times New Roman" w:hAnsi="Times New Roman"/>
          <w:b/>
          <w:bCs/>
          <w:sz w:val="28"/>
          <w:szCs w:val="28"/>
          <w:lang w:val="kpv-RU" w:eastAsia="zh-CN" w:bidi="ar-SA"/>
        </w:rPr>
        <w:t>ОВМӦДЧӦМИНЪЯС</w:t>
      </w:r>
    </w:p>
    <w:p>
      <w:pPr>
        <w:pStyle w:val="Normal"/>
        <w:numPr>
          <w:ilvl w:val="0"/>
          <w:numId w:val="6"/>
        </w:numPr>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офия» туй морт керка, Коми Республика, Воркута к., Суворов ул., 8 к. </w:t>
      </w:r>
    </w:p>
    <w:p>
      <w:pPr>
        <w:pStyle w:val="Normal"/>
        <w:numPr>
          <w:ilvl w:val="0"/>
          <w:numId w:val="6"/>
        </w:numPr>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оркутаса горно-экономическӧй колледж» уджсикасӧ велӧдан канму учреждениеса ӧтуволанінлӧн стрӧйба, Коми Республика, Воркута к., Энгельс ул., 3 к.</w:t>
      </w:r>
    </w:p>
    <w:p>
      <w:pPr>
        <w:pStyle w:val="Normal"/>
        <w:numPr>
          <w:ilvl w:val="0"/>
          <w:numId w:val="6"/>
        </w:numPr>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ом туристъяс» база, Коми Республика, Сыктывкар, Лесозавод м., Посёлок ул., 1 к.</w:t>
      </w:r>
    </w:p>
    <w:p>
      <w:pPr>
        <w:pStyle w:val="Normal"/>
        <w:numPr>
          <w:ilvl w:val="0"/>
          <w:numId w:val="6"/>
        </w:numPr>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портивнӧй» база, Коми Республика, Сыктывкар, О. Мальцева ул., 90 к. </w:t>
      </w:r>
    </w:p>
    <w:p>
      <w:pPr>
        <w:pStyle w:val="Normal"/>
        <w:numPr>
          <w:ilvl w:val="0"/>
          <w:numId w:val="6"/>
        </w:numPr>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ренада» челядьлысь дзоньвидзалун бурмӧдан да найӧс велӧдан шӧрин, Коми Республика, Сыктывдін район, Парчӧг г.</w:t>
      </w:r>
    </w:p>
    <w:p>
      <w:pPr>
        <w:pStyle w:val="Normal"/>
        <w:numPr>
          <w:ilvl w:val="0"/>
          <w:numId w:val="6"/>
        </w:numPr>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Заполярье» санаторий-профилакторий» Коми Республикаса асшӧрлуна канму учреждение, Воркута к., Димитров ул., 13 к.».</w:t>
      </w:r>
    </w:p>
    <w:p>
      <w:pPr>
        <w:pStyle w:val="Normal"/>
        <w:spacing w:lineRule="atLeast" w:line="200"/>
        <w:ind w:left="0" w:right="0" w:firstLine="872"/>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Украина мутасысь быть мунӧм да </w:t>
      </w:r>
    </w:p>
    <w:p>
      <w:pPr>
        <w:pStyle w:val="Normal"/>
        <w:spacing w:lineRule="atLeast" w:line="200"/>
        <w:ind w:left="0" w:right="0" w:hanging="11"/>
        <w:jc w:val="right"/>
        <w:rPr>
          <w:rFonts w:ascii="Times New Roman" w:hAnsi="Times New Roman" w:eastAsia="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 мутасын мыйкӧ</w:t>
      </w:r>
    </w:p>
    <w:p>
      <w:pPr>
        <w:pStyle w:val="Normal"/>
        <w:spacing w:lineRule="atLeast" w:line="200"/>
        <w:ind w:left="0" w:right="0" w:hanging="11"/>
        <w:jc w:val="right"/>
        <w:rPr>
          <w:rFonts w:ascii="Times New Roman" w:hAnsi="Times New Roman" w:eastAsia="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дыра кежлӧ овмӧдчанінъясын меститчӧм йӧзӧс</w:t>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 xml:space="preserve">социально-бытӧвӧй боксянь мыйкӧ дыра </w:t>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ежлӧ могмӧдӧм йылысь»  </w:t>
      </w:r>
    </w:p>
    <w:p>
      <w:pPr>
        <w:pStyle w:val="Normal"/>
        <w:spacing w:lineRule="atLeast" w:line="200"/>
        <w:ind w:left="0" w:right="0" w:hanging="11"/>
        <w:jc w:val="right"/>
        <w:rPr>
          <w:rFonts w:ascii="Times New Roman" w:hAnsi="Times New Roman" w:eastAsia="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2014 во сора тӧлысь 24 лунся 303 №-а шуӧмӧ пыртӧм</w:t>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вежсьӧмъяс дорӧ </w:t>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СОДТӦД</w:t>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14 во сора тӧлысь 24 лунся 303 №-а шуӧмӧн</w:t>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а содтӧд)</w:t>
      </w:r>
    </w:p>
    <w:p>
      <w:pPr>
        <w:pStyle w:val="Normal"/>
        <w:spacing w:lineRule="atLeast" w:line="200"/>
        <w:ind w:left="0" w:right="0" w:hanging="11"/>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center"/>
        <w:rPr>
          <w:rFonts w:ascii="Times New Roman" w:hAnsi="Times New Roman" w:cs="Times New Roman"/>
          <w:b/>
          <w:b/>
          <w:bCs/>
          <w:sz w:val="28"/>
          <w:szCs w:val="28"/>
          <w:lang w:val="kpv-RU" w:eastAsia="zh-CN" w:bidi="ar-SA"/>
        </w:rPr>
      </w:pPr>
      <w:r>
        <w:rPr>
          <w:rFonts w:cs="Times New Roman" w:ascii="Times New Roman" w:hAnsi="Times New Roman"/>
          <w:sz w:val="28"/>
          <w:szCs w:val="28"/>
          <w:lang w:val="kpv-RU" w:eastAsia="zh-CN" w:bidi="ar-SA"/>
        </w:rPr>
        <w:t xml:space="preserve">Украина мутасысь быть мунӧм да Коми Республика мутасын мыйкӧ дыра кежлӧ овмӧдчанінъясын меститчӧм йӧзлӧн воӧмӧн йитчӧм юалӧмъяс серти ведомствокостса уджалан группаӧ </w:t>
      </w:r>
    </w:p>
    <w:p>
      <w:pPr>
        <w:pStyle w:val="Normal"/>
        <w:spacing w:lineRule="atLeast" w:line="200"/>
        <w:jc w:val="center"/>
        <w:rPr>
          <w:rFonts w:ascii="Times New Roman" w:hAnsi="Times New Roman" w:cs="Times New Roman"/>
          <w:sz w:val="28"/>
          <w:szCs w:val="28"/>
          <w:lang w:val="kpv-RU" w:eastAsia="zh-CN" w:bidi="ar-SA"/>
        </w:rPr>
      </w:pPr>
      <w:r>
        <w:rPr>
          <w:rFonts w:cs="Times New Roman" w:ascii="Times New Roman" w:hAnsi="Times New Roman"/>
          <w:b/>
          <w:bCs/>
          <w:sz w:val="28"/>
          <w:szCs w:val="28"/>
          <w:lang w:val="kpv-RU" w:eastAsia="zh-CN" w:bidi="ar-SA"/>
        </w:rPr>
        <w:t xml:space="preserve">ПЫРЫСЬЯС </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bl>
      <w:tblPr>
        <w:tblW w:w="9216" w:type="dxa"/>
        <w:jc w:val="left"/>
        <w:tblInd w:w="142" w:type="dxa"/>
        <w:tblLayout w:type="fixed"/>
        <w:tblCellMar>
          <w:top w:w="0" w:type="dxa"/>
          <w:left w:w="108" w:type="dxa"/>
          <w:bottom w:w="0" w:type="dxa"/>
          <w:right w:w="108" w:type="dxa"/>
        </w:tblCellMar>
      </w:tblPr>
      <w:tblGrid>
        <w:gridCol w:w="2693"/>
        <w:gridCol w:w="426"/>
        <w:gridCol w:w="6097"/>
      </w:tblGrid>
      <w:tr>
        <w:trPr>
          <w:trHeight w:val="246" w:hRule="atLeast"/>
        </w:trPr>
        <w:tc>
          <w:tcPr>
            <w:tcW w:w="2693" w:type="dxa"/>
            <w:tcBorders/>
          </w:tcPr>
          <w:p>
            <w:pPr>
              <w:pStyle w:val="Normal"/>
              <w:spacing w:lineRule="atLeast" w:line="200"/>
              <w:jc w:val="both"/>
              <w:rPr>
                <w:rFonts w:ascii="Times New Roman" w:hAnsi="Times New Roman" w:eastAsia="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Тукмаков В.А.</w:t>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Юралысьӧс вежысь – Коми Республикаса сьӧм овмӧс министр (Ведомствокостса уджалан группаса юрнуӧдысь)</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Козлов С.Н.</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йӧзӧс уджӧн могмӧдӧмӧн веськӧдланінса начальник (Ведомствокостса уджалан группаса юрнуӧдысьӧс вежысь)</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Катаева М.В.</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йӧзӧс уджӧн могмӧдӧмӧн веськӧдланінса уджӧн могмӧдан уджтасъяс сӧвмӧдан юкӧнса нуӧдысь специалист-эксперт (Ведомствокостса уджалан группаса секретар)</w:t>
            </w:r>
          </w:p>
        </w:tc>
      </w:tr>
      <w:tr>
        <w:trPr>
          <w:trHeight w:val="608" w:hRule="atLeast"/>
        </w:trPr>
        <w:tc>
          <w:tcPr>
            <w:tcW w:w="2693" w:type="dxa"/>
            <w:tcBorders/>
          </w:tcPr>
          <w:p>
            <w:pPr>
              <w:pStyle w:val="Normal"/>
              <w:spacing w:lineRule="atLeast" w:line="200"/>
              <w:jc w:val="both"/>
              <w:rPr>
                <w:rFonts w:ascii="Times New Roman" w:hAnsi="Times New Roman" w:eastAsia="Times New Roman" w:cs="Times New Roman"/>
                <w:sz w:val="28"/>
                <w:szCs w:val="28"/>
                <w:lang w:val="kpv-RU" w:eastAsia="zh-CN" w:bidi="ar-SA"/>
              </w:rPr>
            </w:pPr>
            <w:r>
              <w:rPr>
                <w:rFonts w:cs="Times New Roman" w:ascii="Times New Roman" w:hAnsi="Times New Roman"/>
                <w:sz w:val="28"/>
                <w:szCs w:val="28"/>
                <w:lang w:val="kpv-RU" w:eastAsia="zh-CN" w:bidi="ar-SA"/>
              </w:rPr>
              <w:t xml:space="preserve">Бадыков А.А. </w:t>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pPr>
            <w:r>
              <w:rPr>
                <w:rFonts w:cs="Times New Roman" w:ascii="Times New Roman" w:hAnsi="Times New Roman"/>
                <w:sz w:val="28"/>
                <w:szCs w:val="28"/>
                <w:lang w:val="kpv-RU" w:eastAsia="zh-CN" w:bidi="ar-SA"/>
              </w:rPr>
              <w:t>Коми Республикаса ӧтйӧза платаӧ пырысь  (сёрнитчӧмӧн)</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еляев Д.А.</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са йӧзӧс велӧдан министрӧс медводдза вежысь </w:t>
            </w:r>
          </w:p>
        </w:tc>
      </w:tr>
      <w:tr>
        <w:trPr>
          <w:trHeight w:val="246" w:hRule="atLeast"/>
        </w:trPr>
        <w:tc>
          <w:tcPr>
            <w:tcW w:w="2693" w:type="dxa"/>
            <w:tcBorders/>
          </w:tcPr>
          <w:p>
            <w:pPr>
              <w:pStyle w:val="Normal"/>
              <w:spacing w:lineRule="atLeast" w:line="200"/>
              <w:jc w:val="both"/>
              <w:rPr>
                <w:rFonts w:ascii="Times New Roman" w:hAnsi="Times New Roman" w:eastAsia="Times New Roman" w:cs="Times New Roman"/>
                <w:sz w:val="28"/>
                <w:szCs w:val="28"/>
                <w:lang w:val="kpv-RU" w:eastAsia="zh-CN" w:bidi="ar-SA"/>
              </w:rPr>
            </w:pPr>
            <w:r>
              <w:rPr>
                <w:rFonts w:cs="Times New Roman" w:ascii="Times New Roman" w:hAnsi="Times New Roman"/>
                <w:sz w:val="28"/>
                <w:szCs w:val="28"/>
                <w:lang w:val="kpv-RU" w:eastAsia="zh-CN" w:bidi="ar-SA"/>
              </w:rPr>
              <w:t>Бобрецов С.М.</w:t>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Россия Федерацияса Президентӧс Рытыв-Войвыв федеральнӧй кытшын тырвыйӧ петкӧдлысь аппаратлӧн Коми Республикаын федеральнӧй инспектор (сёрнитчӧмӧн)</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рагина И.П.</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pPr>
            <w:r>
              <w:rPr>
                <w:rFonts w:cs="Times New Roman" w:ascii="Times New Roman" w:hAnsi="Times New Roman"/>
                <w:sz w:val="28"/>
                <w:szCs w:val="28"/>
                <w:lang w:val="kpv-RU" w:eastAsia="zh-CN" w:bidi="ar-SA"/>
              </w:rPr>
              <w:t xml:space="preserve">Коми Республикалӧн печать да юӧр сетан агентствоса юрнуӧдысь </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абушева Г.И.</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са национальнӧй политика министр </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арезина И.Г.</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сьӧм овмӧс министрӧс вежысь</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Глушкова Л.И. </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pPr>
            <w:r>
              <w:rPr>
                <w:rFonts w:cs="Times New Roman" w:ascii="Times New Roman" w:hAnsi="Times New Roman"/>
                <w:sz w:val="28"/>
                <w:szCs w:val="28"/>
                <w:lang w:val="kpv-RU" w:eastAsia="zh-CN" w:bidi="ar-SA"/>
              </w:rPr>
              <w:t>Ньӧбасьысьлысь инӧд да мортлысь бур олӧм доръян юкӧнын дӧзьӧр федеральнӧй службалӧн Коми Республикаын веськӧдланінса юрнуӧдысь (сёрнитчӧмӧн)</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лесников В.А. </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йӧзлысь дзоньвидзалун видзан министрӧс медводдза вежысь</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новалов А.А.</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ын пытшкӧс делӧяс министрӧс вежысь (сёрнитчӧмӧн) </w:t>
            </w:r>
          </w:p>
        </w:tc>
      </w:tr>
      <w:tr>
        <w:trPr>
          <w:trHeight w:val="673" w:hRule="atLeast"/>
        </w:trPr>
        <w:tc>
          <w:tcPr>
            <w:tcW w:w="2693" w:type="dxa"/>
            <w:tcBorders/>
          </w:tcPr>
          <w:p>
            <w:pPr>
              <w:pStyle w:val="Normal"/>
              <w:spacing w:lineRule="atLeast" w:line="200"/>
              <w:jc w:val="both"/>
              <w:rPr>
                <w:rFonts w:ascii="Times New Roman" w:hAnsi="Times New Roman" w:eastAsia="Times New Roman" w:cs="Times New Roman"/>
                <w:sz w:val="28"/>
                <w:szCs w:val="28"/>
                <w:lang w:val="kpv-RU" w:eastAsia="zh-CN" w:bidi="ar-SA"/>
              </w:rPr>
            </w:pPr>
            <w:r>
              <w:rPr>
                <w:rFonts w:cs="Times New Roman" w:ascii="Times New Roman" w:hAnsi="Times New Roman"/>
                <w:sz w:val="28"/>
                <w:szCs w:val="28"/>
                <w:lang w:val="kpv-RU" w:eastAsia="zh-CN" w:bidi="ar-SA"/>
              </w:rPr>
              <w:t>Кулимова  В.В.</w:t>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pPr>
            <w:r>
              <w:rPr>
                <w:rFonts w:cs="Times New Roman" w:ascii="Times New Roman" w:hAnsi="Times New Roman"/>
                <w:sz w:val="28"/>
                <w:szCs w:val="28"/>
                <w:lang w:val="kpv-RU" w:eastAsia="zh-CN" w:bidi="ar-SA"/>
              </w:rPr>
              <w:t>Коми Республикаса ӧтйӧза палатаса веськӧдлысьӧс вежысь (сёрнитчӧмӧн)</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Машанов А.И.</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Россияса миграция федеральнӧй службалӧн Коми Республикаын веськӧдланінса начальникӧс вежысь (сёрнитчӧмӧн)</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анов М.А.</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pPr>
            <w:r>
              <w:rPr>
                <w:rFonts w:cs="Times New Roman" w:ascii="Times New Roman" w:hAnsi="Times New Roman"/>
                <w:sz w:val="28"/>
                <w:szCs w:val="28"/>
                <w:lang w:val="kpv-RU" w:eastAsia="zh-CN" w:bidi="ar-SA"/>
              </w:rPr>
              <w:t xml:space="preserve">Коми Республикалӧн йӧзлы отсӧг сетан агентствоса юрнуӧдысьӧс вежысь </w:t>
            </w:r>
          </w:p>
        </w:tc>
      </w:tr>
      <w:tr>
        <w:trPr>
          <w:trHeight w:val="662" w:hRule="atLeast"/>
        </w:trPr>
        <w:tc>
          <w:tcPr>
            <w:tcW w:w="2693" w:type="dxa"/>
            <w:tcBorders/>
          </w:tcPr>
          <w:p>
            <w:pPr>
              <w:pStyle w:val="Normal"/>
              <w:spacing w:lineRule="atLeast" w:line="200"/>
              <w:jc w:val="both"/>
              <w:rPr>
                <w:rFonts w:ascii="Times New Roman" w:hAnsi="Times New Roman" w:eastAsia="Times New Roman" w:cs="Times New Roman"/>
                <w:sz w:val="28"/>
                <w:szCs w:val="28"/>
                <w:lang w:val="kpv-RU" w:eastAsia="zh-CN" w:bidi="ar-SA"/>
              </w:rPr>
            </w:pPr>
            <w:r>
              <w:rPr>
                <w:rFonts w:cs="Times New Roman" w:ascii="Times New Roman" w:hAnsi="Times New Roman"/>
                <w:sz w:val="28"/>
                <w:szCs w:val="28"/>
                <w:lang w:val="kpv-RU" w:eastAsia="zh-CN" w:bidi="ar-SA"/>
              </w:rPr>
              <w:t>Перминова  Е.М.</w:t>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pPr>
            <w:r>
              <w:rPr>
                <w:rFonts w:cs="Times New Roman" w:ascii="Times New Roman" w:hAnsi="Times New Roman"/>
                <w:sz w:val="28"/>
                <w:szCs w:val="28"/>
                <w:lang w:val="kpv-RU" w:eastAsia="zh-CN" w:bidi="ar-SA"/>
              </w:rPr>
              <w:t>Коми Республикалӧн гражданаӧс видзан мероприятиеяс могмӧдан комитетса веськӧдлысь</w:t>
            </w:r>
          </w:p>
        </w:tc>
      </w:tr>
      <w:tr>
        <w:trPr>
          <w:trHeight w:val="1587"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емёнов Н.В.</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Россияса ВЛМ Коми Республикаын медшӧр веськӧдланінса начальникӧс вежысь (виччысьтӧмторъясысь видзӧм, мониторинг нуӧдӧм да наысь ӧлӧдӧм серти) — гражданаӧс  видзан веськӧдланінса начальник (сёрнитчӧмӧн)</w:t>
            </w:r>
          </w:p>
        </w:tc>
      </w:tr>
      <w:tr>
        <w:trPr>
          <w:trHeight w:val="1008"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трутинская Н.Л.</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Юралысьлӧн референт - Коми Республикаса Юралысь бердын кага инӧдъяс торъя дорйысь</w:t>
            </w:r>
          </w:p>
        </w:tc>
      </w:tr>
      <w:tr>
        <w:trPr>
          <w:trHeight w:val="246" w:hRule="atLeast"/>
        </w:trPr>
        <w:tc>
          <w:tcPr>
            <w:tcW w:w="2693"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Хохлов А.В.</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c>
        <w:tc>
          <w:tcPr>
            <w:tcW w:w="426" w:type="dxa"/>
            <w:tcBorders/>
          </w:tcPr>
          <w:p>
            <w:pPr>
              <w:pStyle w:val="Normal"/>
              <w:spacing w:lineRule="atLeast" w:line="20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p>
        </w:tc>
        <w:tc>
          <w:tcPr>
            <w:tcW w:w="6097" w:type="dxa"/>
            <w:tcBorders/>
          </w:tcPr>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са йӧзӧс уджӧн могмӧдӧмӧн веськӧдланінса начальникӧс медводдза вежысь. </w:t>
            </w:r>
          </w:p>
        </w:tc>
      </w:tr>
    </w:tbl>
    <w:p>
      <w:pPr>
        <w:pStyle w:val="Normal"/>
        <w:spacing w:lineRule="atLeast" w:line="20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0"/>
          <w:szCs w:val="20"/>
          <w:lang w:val="kpv-RU" w:eastAsia="zh-CN" w:bidi="ar-SA"/>
        </w:rPr>
        <w:t>Матвеева Л. - 8276 пас.</w:t>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tLeast" w:line="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sectPr>
      <w:headerReference w:type="default" r:id="rId2"/>
      <w:headerReference w:type="first" r:id="rId3"/>
      <w:footerReference w:type="default" r:id="rId4"/>
      <w:footerReference w:type="first" r:id="rId5"/>
      <w:type w:val="nextPage"/>
      <w:pgSz w:w="11906" w:h="16838"/>
      <w:pgMar w:left="1418" w:right="1276" w:gutter="0" w:header="720" w:top="1649"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rPr>
        <w:rFonts w:ascii="Symbol" w:hAnsi="Symbol" w:cs="Symbol"/>
      </w:r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179"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abstractNum w:abstractNumId="6">
    <w:lvl w:ilvl="0">
      <w:start w:val="1"/>
      <w:numFmt w:val="decimal"/>
      <w:suff w:val="space"/>
      <w:lvlText w:val="%1."/>
      <w:lvlJc w:val="left"/>
      <w:pPr>
        <w:tabs>
          <w:tab w:val="num" w:pos="0"/>
        </w:tabs>
        <w:ind w:left="0" w:firstLine="709"/>
      </w:pPr>
      <w:rPr>
        <w:sz w:val="28"/>
        <w:i w:val="false"/>
        <w:b w:val="false"/>
        <w:szCs w:val="28"/>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bCs w:val="false"/>
      <w:i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b w:val="false"/>
      <w:bCs w:val="false"/>
      <w:i w:val="false"/>
      <w:sz w:val="28"/>
      <w:szCs w:val="28"/>
    </w:rPr>
  </w:style>
  <w:style w:type="character" w:styleId="WW8Num10z0">
    <w:name w:val="WW8Num10z0"/>
    <w:qFormat/>
    <w:rPr>
      <w:rFonts w:ascii="Times New Roman" w:hAnsi="Times New Roman" w:cs="Times New Roman"/>
      <w:b w:val="false"/>
      <w:bCs w:val="false"/>
      <w:i w:val="false"/>
      <w:sz w:val="28"/>
      <w:szCs w:val="28"/>
    </w:rPr>
  </w:style>
  <w:style w:type="character" w:styleId="WWAbsatzStandardschriftart1">
    <w:name w:val="WW-Absatz-Standardschriftart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2"/>
      </w:numPr>
      <w:spacing w:before="0" w:after="0"/>
      <w:textAlignment w:val="baseline"/>
      <w:outlineLvl w:val="2"/>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2:00Z</dcterms:created>
  <dc:creator>User</dc:creator>
  <dc:description/>
  <dc:language>en-US</dc:language>
  <cp:lastModifiedBy>Жакова Ольга Витальевна</cp:lastModifiedBy>
  <cp:lastPrinted>2014-08-05T10:57:00Z</cp:lastPrinted>
  <dcterms:modified xsi:type="dcterms:W3CDTF">2014-08-06T06:43:00Z</dcterms:modified>
  <cp:revision>3</cp:revision>
  <dc:subject/>
  <dc:title/>
</cp:coreProperties>
</file>