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/>
          <w:b/>
          <w:sz w:val="24"/>
          <w:szCs w:val="24"/>
          <w:lang w:val="kpv-RU"/>
        </w:rPr>
        <w:t>КОМИ РЕСПУБЛИКАСА ВЕСЬКӦДЛАН КОТЫРЛӦН ШУӦМ</w:t>
      </w:r>
    </w:p>
    <w:p>
      <w:pPr>
        <w:pStyle w:val="Style13"/>
        <w:spacing w:lineRule="atLeast" w:line="10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</w:r>
    </w:p>
    <w:p>
      <w:pPr>
        <w:pStyle w:val="Style13"/>
        <w:spacing w:lineRule="atLeast" w:line="100"/>
        <w:ind w:left="17" w:right="0" w:hanging="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pv-RU" w:eastAsia="zh-CN"/>
        </w:rPr>
        <w:t>Коми Республикаса Веськӧдлан котырлӧн ӧткымын шуӧмӧ</w:t>
      </w:r>
    </w:p>
    <w:p>
      <w:pPr>
        <w:pStyle w:val="Style13"/>
        <w:spacing w:lineRule="atLeast" w:line="100"/>
        <w:ind w:left="17" w:right="0" w:hanging="17"/>
        <w:jc w:val="center"/>
        <w:rPr>
          <w:rFonts w:ascii="Times New Roman" w:hAnsi="Times New Roman" w:cs="Times New Roman"/>
          <w:b/>
          <w:b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pv-RU" w:eastAsia="zh-CN"/>
        </w:rPr>
        <w:t>вежсьӧмъяс пыртӧм</w:t>
      </w: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 xml:space="preserve"> йылысь</w:t>
      </w:r>
    </w:p>
    <w:p>
      <w:pPr>
        <w:pStyle w:val="Style13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pv-RU" w:eastAsia="zh-CN"/>
        </w:rPr>
      </w:r>
    </w:p>
    <w:p>
      <w:pPr>
        <w:pStyle w:val="Style13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>Коми Республикаса Веськӧдлан котыр шуис:</w:t>
      </w:r>
    </w:p>
    <w:p>
      <w:pPr>
        <w:pStyle w:val="Style13"/>
        <w:spacing w:lineRule="atLeast" w:line="100" w:before="0" w:after="0"/>
        <w:ind w:left="0" w:right="0" w:firstLine="9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 xml:space="preserve">1. Пыртны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Коми Республикаса Веськӧдлан котырлӧн ӧткымын шуӧмӧ вежсьӧмъяс содтӧдын индӧм лыддьӧг серти.</w:t>
      </w:r>
    </w:p>
    <w:p>
      <w:pPr>
        <w:pStyle w:val="Style13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2. Тайӧ шуӧмыс вынсялӧ 2014 вося йирым тӧлысь 1 лунсянь.</w:t>
      </w:r>
    </w:p>
    <w:p>
      <w:pPr>
        <w:pStyle w:val="Style13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Style13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Коми Республикаса Юралысь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лысь </w:t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 xml:space="preserve">могъяс недыр олӧмӧ пӧртысь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 xml:space="preserve">                                В. Гайзер</w:t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Сыктывкар</w:t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2014 вося кӧч тӧлысь 4 лун</w:t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370 №</w:t>
      </w:r>
      <w:r>
        <w:br w:type="page"/>
      </w:r>
    </w:p>
    <w:p>
      <w:pPr>
        <w:pStyle w:val="Style13"/>
        <w:spacing w:lineRule="atLeast" w:line="10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Коми Республикаса Веськӧдлан котырлӧн</w:t>
      </w:r>
    </w:p>
    <w:p>
      <w:pPr>
        <w:pStyle w:val="Style13"/>
        <w:spacing w:lineRule="atLeast" w:line="10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2014 во кӧч тӧлысь 4 лунся 370 №-а шуӧм дорӧ</w:t>
      </w:r>
    </w:p>
    <w:p>
      <w:pPr>
        <w:pStyle w:val="Style13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СОДТӦД</w:t>
      </w:r>
    </w:p>
    <w:p>
      <w:pPr>
        <w:pStyle w:val="Style13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 xml:space="preserve">Коми Республикаса Веськӧдлан котырлӧн ӧткымын шуӧмӧ пыртан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вежсьӧмъяслӧн</w:t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pv-RU" w:eastAsia="zh-CN"/>
        </w:rPr>
        <w:t>ЛЫДДЬӦГ</w:t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Style13"/>
        <w:spacing w:lineRule="atLeast" w:line="100" w:before="0" w:after="0"/>
        <w:ind w:left="0" w:right="0" w:firstLine="8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1. “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/>
        </w:rPr>
        <w:t>Коми Республикалӧн ӧткымын канму сьӧмкуд да казённӧй учреждениеса уджалысьяслы уджысь мынтысьӧм йылысь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” Коми Республикаса Веськӧдлан котырлӧн 2011 во рака тӧлысь 28 лунся 86 №-а шуӧмын:</w:t>
      </w:r>
    </w:p>
    <w:p>
      <w:pPr>
        <w:pStyle w:val="Style13"/>
        <w:spacing w:lineRule="atLeast" w:line="100" w:before="0" w:after="0"/>
        <w:ind w:left="0" w:right="0" w:firstLine="8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/>
        </w:rPr>
        <w:t xml:space="preserve">Коми Республикалӧн ӧткымын канму сьӧмкуд да казённӧй учреждениеын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 xml:space="preserve">чин серт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удждон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/>
        </w:rPr>
        <w:t>ъясын,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/>
        </w:rPr>
        <w:t xml:space="preserve"> уджалысьяслӧ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 w:eastAsia="zh-CN"/>
        </w:rPr>
        <w:t>удждон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/>
        </w:rPr>
        <w:t>ъясын, мый вынсьӧдӧма шуӧмӧн (2 №-а содтӧд):</w:t>
      </w:r>
    </w:p>
    <w:p>
      <w:pPr>
        <w:pStyle w:val="Style13"/>
        <w:spacing w:lineRule="atLeast" w:line="1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/>
        </w:rPr>
        <w:t>1) 1 пунктса 1 таблица гижны тадзи:</w:t>
      </w:r>
    </w:p>
    <w:p>
      <w:pPr>
        <w:pStyle w:val="Style13"/>
        <w:spacing w:lineRule="atLeast" w:line="100" w:before="0" w:after="0"/>
        <w:ind w:left="0" w:right="0" w:firstLine="84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kpv-RU" w:eastAsia="zh-CN"/>
        </w:rPr>
        <w:t>“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867"/>
        <w:gridCol w:w="1981"/>
      </w:tblGrid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Д/в№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Чин ни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Чин серти оклад, шайт </w:t>
            </w:r>
          </w:p>
        </w:tc>
      </w:tr>
    </w:tbl>
    <w:p>
      <w:pPr>
        <w:pStyle w:val="Normal"/>
        <w:spacing w:lineRule="atLeast" w:line="100" w:before="0" w:after="0"/>
        <w:ind w:left="40" w:right="0" w:firstLine="8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70"/>
        <w:gridCol w:w="1974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Юрнуӧдысь (директор)                                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11310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Юрнуӧдысьӧс (директорӧс) медводдза вежысь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028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Юрнуӧдысьӧс (директорӧс) вежысь, юрнуӧдысьӧс (директорӧс) вежысь – юкӧнса веськӧдлысь; юрнуӧдысьӧс (директорӧс) вежысь – юралысь бухгалте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pv-RU" w:eastAsia="zh-CN" w:bidi="ar-SA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94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Филиалса директор (начальник, веськӧдлысь), филиалса директор (начальник, веськӧдлысь) -  юкӧнса веськӧдлысь, веськӧдланінса начальни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88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Веськӧдланінса начальникӧс вежысь – юкӧнса веськӧдлысь, юкӧнса веськӧдлысь; юралысь бухгалтерӧс вежыс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pv-RU" w:eastAsia="zh-CN" w:bidi="ar-SA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82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Юкӧнса веськӧдлысьӧс вежыс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74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7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Службаӧн веськӧдлыс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3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8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Медыджыд 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9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9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Нуӧдысь 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5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0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Старшӧй 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7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00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11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1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12.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 xml:space="preserve">Аналитик, бухгалтер, экономист, юрисконсульт: </w:t>
            </w:r>
          </w:p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нуӧдысь</w:t>
            </w:r>
          </w:p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 xml:space="preserve">медводдза категорияа </w:t>
            </w:r>
          </w:p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 xml:space="preserve">мӧд категорияа     </w:t>
            </w:r>
          </w:p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shd w:fill="C0C0C0" w:val="clear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 xml:space="preserve">категориятӧм                                                                                                                                         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  <w:lang w:val="kpv-RU" w:eastAsia="zh-CN" w:bidi="ar-SA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  <w:lang w:val="kpv-RU" w:eastAsia="zh-CN" w:bidi="ar-SA"/>
              </w:rPr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965</w:t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555</w:t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740</w:t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1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13.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Овмӧсӧн веськӧдлысь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9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14.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 xml:space="preserve">Делопроизводитель, секретар, машинистка, архивариус                   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4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15.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5" w:right="5" w:firstLine="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 xml:space="preserve">Экспедитор 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265</w:t>
            </w:r>
          </w:p>
        </w:tc>
      </w:tr>
    </w:tbl>
    <w:p>
      <w:pPr>
        <w:pStyle w:val="Normal"/>
        <w:autoSpaceDE w:val="false"/>
        <w:spacing w:lineRule="atLeast" w:line="100"/>
        <w:ind w:left="35" w:right="5" w:firstLine="30"/>
        <w:jc w:val="right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sz w:val="24"/>
          <w:szCs w:val="24"/>
          <w:lang w:val="kpv-RU" w:eastAsia="zh-CN" w:bidi="ar-SA"/>
        </w:rPr>
        <w:t>”</w:t>
      </w:r>
      <w:r>
        <w:rPr>
          <w:rFonts w:cs="Times New Roman"/>
          <w:sz w:val="24"/>
          <w:szCs w:val="24"/>
          <w:lang w:val="kpv-RU" w:eastAsia="zh-CN" w:bidi="ar-SA"/>
        </w:rPr>
        <w:t>;</w:t>
      </w:r>
    </w:p>
    <w:p>
      <w:pPr>
        <w:pStyle w:val="Normal"/>
        <w:spacing w:lineRule="atLeast" w:line="100"/>
        <w:ind w:left="40" w:right="0" w:firstLine="840"/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2) 2 пунктса таблица гижны тадзи:</w:t>
      </w:r>
    </w:p>
    <w:p>
      <w:pPr>
        <w:pStyle w:val="Normal"/>
        <w:spacing w:lineRule="atLeast" w:line="100"/>
        <w:ind w:left="40" w:right="0" w:firstLine="840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sz w:val="24"/>
          <w:szCs w:val="24"/>
          <w:lang w:val="kpv-RU" w:eastAsia="zh-CN" w:bidi="ar-SA"/>
        </w:rPr>
        <w:t>“</w:t>
      </w:r>
    </w:p>
    <w:tbl>
      <w:tblPr>
        <w:tblW w:w="9771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1"/>
        <w:gridCol w:w="1971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Д/в№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джсикас ни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дждон, шайт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1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1"/>
        <w:gridCol w:w="1971"/>
      </w:tblGrid>
      <w:tr>
        <w:trPr>
          <w:tblHeader w:val="true"/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ворник, гардеробщик, курье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1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Служебнӧй жыръяс идралысь, йӧр пелькӧдысь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2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ерка комплекснӧя могмӧдӧм да дзоньталӧм кузя рабочӧ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3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Плӧтник, слесар-сантехник, электрооборудование дзоньталысь слесар-электрик, столяр да рабочӧйяслӧн мукӧд уджсикас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кутшӧмъ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яс серти Рабочӧйяслӧн уджъяс да уджсикасъяс кузя тарифъяслӧн да квалификацияяслӧн ӧтувъя справочник серти урчитӧма сетны: 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" w:right="75" w:firstLine="585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) 1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" w:right="75" w:firstLine="585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) 2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" w:right="75" w:firstLine="585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) 3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" w:right="75" w:firstLine="585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) 4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" w:right="75" w:firstLine="585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) 5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" w:right="75" w:firstLine="585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) 6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5" w:right="75" w:firstLine="585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7) 7 квалификация разря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19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26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320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38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44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570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75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нуӧдысь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44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Вылын квалификацияа рабочӧйяс, кодъяс пыр уджалӧны торйӧн сьӧкыд да кывкутана уджъяс вылын, кутшӧмъясӧс вӧчан ногтуй дорӧ урчитӧма торъя корӧмъяс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505</w:t>
            </w:r>
          </w:p>
        </w:tc>
      </w:tr>
    </w:tbl>
    <w:p>
      <w:pPr>
        <w:pStyle w:val="Normal"/>
        <w:autoSpaceDE w:val="false"/>
        <w:spacing w:lineRule="atLeast" w:line="100"/>
        <w:ind w:left="35" w:right="5" w:firstLine="30"/>
        <w:jc w:val="right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sz w:val="24"/>
          <w:szCs w:val="24"/>
          <w:lang w:val="kpv-RU" w:eastAsia="zh-CN" w:bidi="ar-SA"/>
        </w:rPr>
        <w:t>”</w:t>
      </w:r>
      <w:r>
        <w:rPr>
          <w:rFonts w:eastAsia="Times New Roman" w:cs="Times New Roman"/>
          <w:sz w:val="24"/>
          <w:szCs w:val="24"/>
          <w:lang w:val="kpv-RU" w:eastAsia="zh-CN" w:bidi="ar-SA"/>
        </w:rPr>
        <w:t>.</w:t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2. “Коми Республика</w:t>
      </w:r>
      <w:r>
        <w:rPr>
          <w:rFonts w:cs="Times New Roman"/>
          <w:sz w:val="24"/>
          <w:szCs w:val="24"/>
          <w:lang w:val="ru-RU" w:eastAsia="zh-CN" w:bidi="ar-SA"/>
        </w:rPr>
        <w:t>лӧн</w:t>
      </w:r>
      <w:r>
        <w:rPr>
          <w:rFonts w:cs="Times New Roman"/>
          <w:sz w:val="24"/>
          <w:szCs w:val="24"/>
          <w:lang w:val="kpv-RU" w:eastAsia="zh-CN" w:bidi="ar-SA"/>
        </w:rPr>
        <w:t xml:space="preserve"> канму власьт органъясса да налӧн </w:t>
      </w:r>
      <w:r>
        <w:rPr>
          <w:rFonts w:cs="Times New Roman"/>
          <w:sz w:val="24"/>
          <w:szCs w:val="24"/>
          <w:lang w:val="ru-RU" w:eastAsia="zh-CN" w:bidi="ar-SA"/>
        </w:rPr>
        <w:t>мутас</w:t>
      </w:r>
      <w:r>
        <w:rPr>
          <w:rFonts w:cs="Times New Roman"/>
          <w:sz w:val="24"/>
          <w:szCs w:val="24"/>
          <w:lang w:val="kpv-RU" w:eastAsia="zh-CN" w:bidi="ar-SA"/>
        </w:rPr>
        <w:t xml:space="preserve"> органъясса, Коми Республикаса мукӧд канму органса, “Коми Республикаса Юралысьлӧн да Коми Республикаса Веськӧдлан котырлӧн Администрацияса автохозяйство” Коми Республикаса канму сьӧмкуд учреждениеса, “Россия Федерацияса Рытыв-Войвыв дінмуын Коми Республикаӧс Петкӧдланінлысь удж могмӧдӧмӧн веськӧдланін” Коми Республикаса канму казённӧй учреждениеса водительяслысь, рабочӧйяслысь да автотранспорт могмӧдысь уджалысьяслысь уджысь мынтысьӧм ладмӧдӧм йылысь” Коми Республикаса Веськӧдлан котырлӧн 2006 во лӧддза-номъя тӧлысь 29 лунся 164 №-а шуӧмын:</w:t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Коми Республика</w:t>
      </w:r>
      <w:r>
        <w:rPr>
          <w:rFonts w:cs="Times New Roman"/>
          <w:sz w:val="24"/>
          <w:szCs w:val="24"/>
          <w:lang w:val="ru-RU" w:eastAsia="zh-CN" w:bidi="ar-SA"/>
        </w:rPr>
        <w:t>лӧн</w:t>
      </w:r>
      <w:r>
        <w:rPr>
          <w:rFonts w:cs="Times New Roman"/>
          <w:sz w:val="24"/>
          <w:szCs w:val="24"/>
          <w:lang w:val="kpv-RU" w:eastAsia="zh-CN" w:bidi="ar-SA"/>
        </w:rPr>
        <w:t xml:space="preserve"> канму власьт органъясса да налӧн </w:t>
      </w:r>
      <w:r>
        <w:rPr>
          <w:rFonts w:cs="Times New Roman"/>
          <w:sz w:val="24"/>
          <w:szCs w:val="24"/>
          <w:lang w:val="ru-RU" w:eastAsia="zh-CN" w:bidi="ar-SA"/>
        </w:rPr>
        <w:t>мутас</w:t>
      </w:r>
      <w:r>
        <w:rPr>
          <w:rFonts w:cs="Times New Roman"/>
          <w:sz w:val="24"/>
          <w:szCs w:val="24"/>
          <w:lang w:val="kpv-RU" w:eastAsia="zh-CN" w:bidi="ar-SA"/>
        </w:rPr>
        <w:t xml:space="preserve"> органъясса, Коми Республикаса мукӧд канму органса, “Коми Республикаса Юралысьлӧн да Коми Республикаса Веськӧдлан котырлӧн Администрацияса автохозяйство” Коми Республикаса канму сьӧмкуд учреждениеса, “Россия Федерацияса Рытыв-Войвыв дінмуын Коми Республикаӧс Петкӧдланінлысь удж могмӧдӧмӧн веськӧдланін” Коми Республикаса канму казённӧй учреждениеса водительяслысь, рабочӧйяслысь да автотранспорт могмӧдысь уджалысьяслысь чин серти </w:t>
      </w:r>
      <w:r>
        <w:rPr>
          <w:rFonts w:cs="Times New Roman"/>
          <w:sz w:val="24"/>
          <w:szCs w:val="24"/>
          <w:lang w:val="ru-RU" w:eastAsia="zh-CN" w:bidi="ar-SA"/>
        </w:rPr>
        <w:t>удждон</w:t>
      </w:r>
      <w:r>
        <w:rPr>
          <w:rFonts w:cs="Times New Roman"/>
          <w:sz w:val="24"/>
          <w:szCs w:val="24"/>
          <w:lang w:val="kpv-RU" w:eastAsia="zh-CN" w:bidi="ar-SA"/>
        </w:rPr>
        <w:t>ъяс (час серти ставкаяс), мый вынсьӧдӧма шуӧмӧн (содтӧд), гижны тадзи:</w:t>
      </w:r>
    </w:p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sz w:val="24"/>
          <w:szCs w:val="24"/>
          <w:lang w:val="kpv-RU" w:eastAsia="zh-CN" w:bidi="ar-SA"/>
        </w:rPr>
        <w:t>“</w:t>
      </w:r>
      <w:r>
        <w:rPr>
          <w:rFonts w:cs="Times New Roman"/>
          <w:sz w:val="24"/>
          <w:szCs w:val="24"/>
          <w:lang w:val="kpv-RU" w:eastAsia="zh-CN" w:bidi="ar-SA"/>
        </w:rPr>
        <w:t>ВЫНСЬӦДӦМА</w:t>
      </w:r>
    </w:p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Коми Республикаса Веськӧдлан котырлӧн</w:t>
      </w:r>
    </w:p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2006 во лӧддза-номъя тӧлысь 29 лунся</w:t>
      </w:r>
    </w:p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164 №-а шуӧмӧн</w:t>
      </w:r>
    </w:p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 w:bidi="ar-SA"/>
        </w:rPr>
        <w:t>(содтӧд)</w:t>
      </w:r>
    </w:p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Коми Республика</w:t>
      </w:r>
      <w:r>
        <w:rPr>
          <w:rFonts w:cs="Times New Roman"/>
          <w:sz w:val="24"/>
          <w:szCs w:val="24"/>
          <w:lang w:val="ru-RU" w:eastAsia="zh-CN" w:bidi="ar-SA"/>
        </w:rPr>
        <w:t>лӧн</w:t>
      </w:r>
      <w:r>
        <w:rPr>
          <w:rFonts w:cs="Times New Roman"/>
          <w:sz w:val="24"/>
          <w:szCs w:val="24"/>
          <w:lang w:val="kpv-RU" w:eastAsia="zh-CN" w:bidi="ar-SA"/>
        </w:rPr>
        <w:t xml:space="preserve"> канму власьт органъясса да налӧн </w:t>
      </w:r>
      <w:r>
        <w:rPr>
          <w:rFonts w:cs="Times New Roman"/>
          <w:sz w:val="24"/>
          <w:szCs w:val="24"/>
          <w:lang w:val="ru-RU" w:eastAsia="zh-CN" w:bidi="ar-SA"/>
        </w:rPr>
        <w:t>мутас</w:t>
      </w:r>
      <w:r>
        <w:rPr>
          <w:rFonts w:cs="Times New Roman"/>
          <w:sz w:val="24"/>
          <w:szCs w:val="24"/>
          <w:lang w:val="kpv-RU" w:eastAsia="zh-CN" w:bidi="ar-SA"/>
        </w:rPr>
        <w:t xml:space="preserve"> органъясса, Коми Республикаса мукӧд канму органса, “Коми Республикаса Юралысьлӧн да Коми Республикаса Веськӧдлан котырлӧн Администрацияса автохозяйство” Коми Республикаса канму сьӧмкуд учреждениеса, “Россия Федерацияса Рытыв-Войвыв дінмуын Коми Республикаӧс Петкӧдланінлысь удж могмӧдӧмӧн веськӧдланін” Коми Республикаса канму казённӧй учреждениеса  водительяслӧн, рабочӧйяслӧн да автотранспорт могмӧдысь уджалысьяслӧ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/>
          <w:b/>
          <w:bCs/>
          <w:sz w:val="24"/>
          <w:szCs w:val="24"/>
          <w:lang w:val="ru-RU" w:eastAsia="zh-CN" w:bidi="ar-SA"/>
        </w:rPr>
        <w:t>ЧИН СЕРТИ УДЖДОНЪЯСЛӦ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/>
          <w:sz w:val="24"/>
          <w:szCs w:val="24"/>
          <w:lang w:val="kpv-RU" w:eastAsia="zh-CN" w:bidi="ar-SA"/>
        </w:rPr>
        <w:t>(час серти ставкаяс</w:t>
      </w:r>
      <w:r>
        <w:rPr>
          <w:rFonts w:cs="Times New Roman"/>
          <w:sz w:val="24"/>
          <w:szCs w:val="24"/>
          <w:lang w:val="ru-RU" w:eastAsia="zh-CN" w:bidi="ar-SA"/>
        </w:rPr>
        <w:t>лӧн</w:t>
      </w:r>
      <w:r>
        <w:rPr>
          <w:rFonts w:cs="Times New Roman"/>
          <w:sz w:val="24"/>
          <w:szCs w:val="24"/>
          <w:lang w:val="kpv-RU" w:eastAsia="zh-CN" w:bidi="ar-SA"/>
        </w:rPr>
        <w:t xml:space="preserve">)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/>
          <w:b/>
          <w:bCs/>
          <w:sz w:val="24"/>
          <w:szCs w:val="24"/>
          <w:lang w:val="kpv-RU" w:eastAsia="zh-CN" w:bidi="ar-SA"/>
        </w:rPr>
        <w:t>ЫДЖДА</w:t>
      </w:r>
    </w:p>
    <w:p>
      <w:pPr>
        <w:pStyle w:val="Normal"/>
        <w:spacing w:lineRule="atLeast" w:line="100"/>
        <w:ind w:left="40" w:right="0" w:firstLine="840"/>
        <w:jc w:val="center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</w:r>
    </w:p>
    <w:tbl>
      <w:tblPr>
        <w:tblW w:w="10347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  <w:gridCol w:w="2127"/>
        <w:gridCol w:w="2262"/>
      </w:tblGrid>
      <w:tr>
        <w:trPr>
          <w:trHeight w:val="360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Чин с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удждон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, шай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Час серти ставка, шайт</w:t>
            </w:r>
          </w:p>
        </w:tc>
      </w:tr>
      <w:tr>
        <w:trPr>
          <w:trHeight w:val="240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Вод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4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2,91</w:t>
            </w:r>
          </w:p>
        </w:tc>
      </w:tr>
      <w:tr>
        <w:trPr>
          <w:trHeight w:val="240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абочӧ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73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Служебнӧй жыръяс пелькӧдысь, дворни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eastAsia="zh-CN" w:bidi="ar-SA"/>
              </w:rPr>
              <w:t>309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kpv-RU" w:eastAsia="zh-CN" w:bidi="ar-SA"/>
        </w:rPr>
        <w:t>”</w:t>
      </w:r>
      <w:r>
        <w:rPr>
          <w:rFonts w:eastAsia="Times New Roman" w:cs="Times New Roman"/>
          <w:b w:val="false"/>
          <w:bCs w:val="false"/>
          <w:sz w:val="24"/>
          <w:szCs w:val="24"/>
          <w:lang w:val="kpv-RU" w:eastAsia="zh-CN" w:bidi="ar-SA"/>
        </w:rPr>
        <w:t>.</w:t>
      </w:r>
    </w:p>
    <w:p>
      <w:pPr>
        <w:pStyle w:val="Normal"/>
        <w:spacing w:lineRule="atLeast" w:line="10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cs="Times New Roman"/>
          <w:b w:val="false"/>
          <w:bCs w:val="false"/>
          <w:sz w:val="24"/>
          <w:szCs w:val="24"/>
          <w:lang w:val="kpv-RU" w:eastAsia="zh-CN"/>
        </w:rPr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>3. “Административнӧй керкаяс могмӧдысь специалистъяслӧн да рабочӧйяслӧн, а сідзжӧ Россия Федерацияса Президент бердын Коми Республикаӧс Пыр петкӧдланінлысь, Россия Федерацияса Рытыв-Войвыв дінмуын Коми Республикаӧс Петкӧдланінлысь удж, официальнӧй делегацияяслӧн керкаяслысь удж могмӧдысь специалистъяслӧн уджысь мынтысьӧм йылысь” Коми Республикаса Веськӧдлан котырлӧн 2010 во ӧшым тӧлысь 28 лунся 475 №-а шуӧмын:</w:t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 xml:space="preserve">Административнӧй керкаяс могмӧдысь специалистъяслӧн да рабочӧйяслӧн, а сідзжӧ Россия Федерацияса Президент бердын Коми Республикаӧс Пыр петкӧдланінлысь, Россия Федерацияса Рытыв-Войвыв дінмуын Коми Республикаӧс Петкӧдланінлысь удж, официальнӧй делегацияяслӧн керкаяслысь удж могмӧдысь специалистъяслӧн чин серти </w:t>
      </w: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удждон</w:t>
      </w: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>ъясын (</w:t>
      </w: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удждонъ</w:t>
      </w: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 xml:space="preserve">ясын), </w:t>
      </w: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кутшӧмъ</w:t>
      </w: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>ясӧс вынсьӧдӧма шуӧмӧн (1 №-а содтӧд):</w:t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>1) 1 пунктса таблица гижны тадзи:</w:t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kpv-RU" w:eastAsia="zh-CN" w:bidi="ar-SA"/>
        </w:rPr>
        <w:t>“</w:t>
      </w:r>
    </w:p>
    <w:tbl>
      <w:tblPr>
        <w:tblW w:w="956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70"/>
        <w:gridCol w:w="1974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/в №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Чин ни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Чин с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удждон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, шай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Веськӧдланінса юрнуӧдысь                                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92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Веськӧдланінса юрнуӧдысьӧс вежысь – юкӧнса веськӧдлысь, юкӧнса веськӧдлысь, автохозяйствоса юрнуӧдысь, службаса юрнуӧдыс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82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Юкӧнса веськӧдлысьӧс вежысь,  автохозяйствоса юрнуӧдысьӧс вежысь, службаса юрнуӧдысьӧс вежыс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80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Медыджыд 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64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Нуӧдысь 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60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Старшӧй 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54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7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Экспер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4385</w:t>
            </w:r>
          </w:p>
        </w:tc>
      </w:tr>
    </w:tbl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kpv-RU" w:eastAsia="zh-CN" w:bidi="ar-SA"/>
        </w:rPr>
        <w:t>”</w:t>
      </w: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>;</w:t>
      </w:r>
    </w:p>
    <w:p>
      <w:pPr>
        <w:pStyle w:val="Normal"/>
        <w:spacing w:lineRule="atLeast" w:line="100"/>
        <w:ind w:left="40" w:right="0" w:firstLine="8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/>
        </w:rPr>
      </w:pPr>
      <w:r>
        <w:rPr>
          <w:rFonts w:cs="Times New Roman"/>
          <w:b w:val="false"/>
          <w:bCs w:val="false"/>
          <w:sz w:val="24"/>
          <w:szCs w:val="24"/>
          <w:lang w:val="kpv-RU" w:eastAsia="zh-CN"/>
        </w:rPr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>1) 2 пунктса таблица гижны тадзи:</w:t>
      </w:r>
    </w:p>
    <w:p>
      <w:pPr>
        <w:pStyle w:val="Normal"/>
        <w:spacing w:lineRule="atLeast" w:line="100"/>
        <w:ind w:left="40" w:right="0" w:firstLine="84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kpv-RU" w:eastAsia="zh-CN" w:bidi="ar-SA"/>
        </w:rPr>
        <w:t>“</w:t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38"/>
        <w:gridCol w:w="2294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/в №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Чин ним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Чин с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удждон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, шай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1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ворник, гардеробщи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4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2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Служебнӧй жыръяс пелькӧдысь, йӧр пелькӧдысь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47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ерка комплекснӧя могмӧдӧм да дзоньталӧм кузя рабочӧ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6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4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Плӧтник, слесар-сантехник, электрооборудование дзоньталысь слесар-электрик, столяр да рабочӧйяслӧн мукӧд уджсикас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кутшӧмъ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яс серти Рабочӧйяслӧн уджъяс да уджсикасъяс кузя тарифъяслӧн да квалификацияяслӧн ӧтувъя справочник серти урчитӧма сетны: 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75" w:firstLine="6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) 1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75" w:firstLine="6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) 2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75" w:firstLine="6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) 3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75" w:firstLine="6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) 4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75" w:firstLine="6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) 5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75" w:firstLine="63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 квалификация разряд</w:t>
            </w:r>
          </w:p>
          <w:p>
            <w:pPr>
              <w:pStyle w:val="ConsPlusCel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75" w:firstLine="63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7) 7 квалификация разря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410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47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53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610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68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3805</w:t>
            </w:r>
          </w:p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400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5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Вылыс квалификацияа рабочӧйяс, кодъяс пыр уджалӧны торйӧн сьӧкыд да кывкутана уджъяс вылын, кутшӧмъясӧс вӧчан ногтуй дорӧ урчитӧма торъя корӧмъяс*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>4800</w:t>
            </w:r>
          </w:p>
        </w:tc>
      </w:tr>
    </w:tbl>
    <w:p>
      <w:pPr>
        <w:pStyle w:val="Normal"/>
        <w:autoSpaceDE w:val="false"/>
        <w:spacing w:lineRule="atLeast" w:line="100"/>
        <w:ind w:left="35" w:right="5" w:firstLine="3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sz w:val="24"/>
          <w:szCs w:val="24"/>
          <w:lang w:val="kpv-RU" w:eastAsia="zh-CN" w:bidi="ar-SA"/>
        </w:rPr>
        <w:t>”</w:t>
      </w:r>
      <w:r>
        <w:rPr>
          <w:rFonts w:eastAsia="Times New Roman" w:cs="Times New Roman"/>
          <w:sz w:val="24"/>
          <w:szCs w:val="24"/>
          <w:lang w:val="kpv-RU" w:eastAsia="zh-CN" w:bidi="ar-SA"/>
        </w:rPr>
        <w:t>.</w:t>
      </w:r>
    </w:p>
    <w:p>
      <w:pPr>
        <w:pStyle w:val="ConsPlusCell"/>
        <w:widowControl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>4. “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 w:bidi="ar-SA"/>
        </w:rPr>
        <w:t>Коми Республикалӧн ӧткымын канму учреждениеса уджалысьяслы уджысь мынтысьӧм йылысь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>” Коми Республикаса Веськӧдлан котырлӧн 2010 во ӧшым тӧлысь 28 лунся 476 №-а шуӧмын:</w:t>
      </w:r>
    </w:p>
    <w:p>
      <w:pPr>
        <w:pStyle w:val="ConsPlusCell"/>
        <w:widowControl/>
        <w:spacing w:lineRule="atLeast" w:line="100"/>
        <w:ind w:left="0" w:right="0" w:firstLine="87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 w:bidi="ar-SA"/>
        </w:rPr>
        <w:t xml:space="preserve">Коми Республикалӧн ӧткымын канму учреждениеын 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чин серти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удждон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ъясын,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уджалысьяслӧн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удждон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ъясын,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кутшӧмъ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ясӧс вынсьӧдӧма шуӧмӧн (2 №-а содтӧд):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  <w:t>1 пунктса таблица гижны тадзи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sz w:val="24"/>
          <w:szCs w:val="24"/>
          <w:lang w:val="kpv-RU" w:eastAsia="zh-CN"/>
        </w:rPr>
        <w:t>“</w:t>
      </w:r>
    </w:p>
    <w:tbl>
      <w:tblPr>
        <w:tblW w:w="9957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7374"/>
        <w:gridCol w:w="1996"/>
      </w:tblGrid>
      <w:tr>
        <w:trPr>
          <w:trHeight w:val="36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/в №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Чин ни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Чин с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удждон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, шайт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1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Юрнуӧдысь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1131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2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Юрнуӧдысьӧс медводдза вежысь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1028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3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 xml:space="preserve">Юрнуӧдысьӧс вежысь </w:t>
            </w: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 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946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4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Юкӧнса веськӧдлыс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823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5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Юкӧнса веськӧдлысьӧс вежысь</w:t>
            </w: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741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6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Филиалӧн, службаӧн, секторӧн веськӧдлысь</w:t>
            </w: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607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7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Медыджыд эксперт              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596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8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Нуӧдысь эксперт              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555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9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Старшӧй эксперт              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474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10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Эксперт                      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4115</w:t>
            </w:r>
          </w:p>
        </w:tc>
      </w:tr>
      <w:tr>
        <w:trPr>
          <w:trHeight w:val="36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11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Делопроизводитель, секретар-машинистка,     ю</w:t>
            </w: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рнуӧдысьлӧн</w:t>
            </w:r>
            <w:r>
              <w:rPr>
                <w:rFonts w:cs="Times New Roman"/>
                <w:sz w:val="24"/>
                <w:szCs w:val="24"/>
                <w:lang w:val="kpv-RU" w:eastAsia="zh-CN"/>
              </w:rPr>
              <w:t xml:space="preserve"> секретар, машинистка, овмӧсӧн веськӧдлысь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/>
              </w:rPr>
            </w:pPr>
            <w:r>
              <w:rPr>
                <w:rFonts w:cs="Times New Roman"/>
                <w:sz w:val="24"/>
                <w:szCs w:val="24"/>
                <w:lang w:val="kpv-RU" w:eastAsia="zh-CN"/>
              </w:rPr>
              <w:t>3415</w:t>
            </w:r>
          </w:p>
        </w:tc>
      </w:tr>
    </w:tbl>
    <w:p>
      <w:pPr>
        <w:pStyle w:val="Normal"/>
        <w:widowControl/>
        <w:autoSpaceDE w:val="false"/>
        <w:spacing w:lineRule="atLeast" w:line="10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kpv-RU" w:eastAsia="zh-CN" w:bidi="ar-SA"/>
        </w:rPr>
        <w:t>”</w:t>
      </w:r>
      <w:r>
        <w:rPr>
          <w:rFonts w:eastAsia="Times New Roman" w:cs="Times New Roman"/>
          <w:sz w:val="24"/>
          <w:szCs w:val="24"/>
          <w:lang w:val="kpv-RU" w:eastAsia="zh-CN" w:bidi="ar-SA"/>
        </w:rPr>
        <w:t>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zh-CN" w:bidi="ar-SA"/>
        </w:rPr>
      </w:pPr>
      <w:r>
        <w:rPr>
          <w:rFonts w:cs="Times New Roman"/>
          <w:b w:val="false"/>
          <w:bCs w:val="false"/>
          <w:sz w:val="22"/>
          <w:szCs w:val="22"/>
          <w:lang w:eastAsia="zh-CN" w:bidi="ar-SA"/>
        </w:rPr>
        <w:t>Третьякова О., 70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Style13">
    <w:name w:val="Текст в заданном формате"/>
    <w:basedOn w:val="Normal"/>
    <w:qFormat/>
    <w:pPr>
      <w:widowControl w:val="false"/>
      <w:spacing w:before="0" w:after="0"/>
      <w:jc w:val="left"/>
    </w:pPr>
    <w:rPr>
      <w:rFonts w:ascii="Courier New" w:hAnsi="Courier New" w:eastAsia="NSimSun" w:cs="Courier New"/>
      <w:kern w:val="2"/>
      <w:sz w:val="20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7:16Z</dcterms:created>
  <dc:creator>Olga Tretyakova</dc:creator>
  <dc:description/>
  <dc:language>en-US</dc:language>
  <cp:lastModifiedBy/>
  <cp:lastPrinted>2014-10-10T16:14:00Z</cp:lastPrinted>
  <cp:revision>1</cp:revision>
  <dc:subject/>
  <dc:title>Коми</dc:title>
</cp:coreProperties>
</file>