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shd w:fill="auto" w:val="clear"/>
          <w:lang w:val="kpv-RU" w:eastAsia="zh-CN" w:bidi="ar-SA"/>
        </w:rPr>
      </w:pPr>
      <w:r>
        <w:rPr>
          <w:rFonts w:cs="Times New Roman"/>
          <w:b/>
          <w:bCs/>
          <w:sz w:val="28"/>
          <w:szCs w:val="28"/>
          <w:shd w:fill="auto" w:val="clear"/>
          <w:lang w:val="kpv-RU" w:eastAsia="zh-CN" w:bidi="ar-SA"/>
        </w:rPr>
        <w:t>КОМИ РЕСПУБЛИКАСА ВЕСЬКӦДЛАН КОТЫРЛӦН ШУӦМ</w:t>
      </w:r>
    </w:p>
    <w:p>
      <w:pPr>
        <w:pStyle w:val="Normal"/>
        <w:spacing w:lineRule="auto" w:line="360"/>
        <w:rPr>
          <w:shd w:fill="auto" w:val="clear"/>
          <w:lang w:val="kpv-RU" w:eastAsia="zh-CN" w:bidi="ar-SA"/>
        </w:rPr>
      </w:pPr>
      <w:r>
        <w:rPr>
          <w:shd w:fill="auto" w:val="clear"/>
          <w:lang w:val="kpv-RU" w:eastAsia="zh-CN" w:bidi="ar-SA"/>
        </w:rPr>
      </w:r>
    </w:p>
    <w:p>
      <w:pPr>
        <w:pStyle w:val="Normal"/>
        <w:spacing w:lineRule="auto" w:line="360"/>
        <w:jc w:val="center"/>
        <w:rPr>
          <w:shd w:fill="auto" w:val="clear"/>
          <w:lang w:val="kpv-RU" w:eastAsia="zh-CN" w:bidi="ar-SA"/>
        </w:rPr>
      </w:pPr>
      <w:r>
        <w:rPr>
          <w:b/>
          <w:bCs/>
          <w:sz w:val="28"/>
          <w:szCs w:val="28"/>
          <w:shd w:fill="auto" w:val="clear"/>
          <w:lang w:val="kpv-RU" w:eastAsia="zh-CN" w:bidi="ar-SA"/>
        </w:rPr>
        <w:t xml:space="preserve">Коми Республика мутасын Россия Федерацияын архив удж йылысь оланпастэчасӧ кутчысьӧм бӧрся дінмуса канму видзӧдӧмсӧ        збыльмӧдан пӧрадок вынсьӧдӧм йылысь </w:t>
      </w:r>
    </w:p>
    <w:p>
      <w:pPr>
        <w:pStyle w:val="Normal"/>
        <w:spacing w:lineRule="auto" w:line="360"/>
        <w:rPr>
          <w:shd w:fill="auto" w:val="clear"/>
          <w:lang w:val="kpv-RU" w:eastAsia="zh-CN" w:bidi="ar-SA"/>
        </w:rPr>
      </w:pPr>
      <w:r>
        <w:rPr>
          <w:shd w:fill="auto" w:val="clear"/>
          <w:lang w:val="kpv-RU" w:eastAsia="zh-CN" w:bidi="ar-SA"/>
        </w:rPr>
      </w:r>
    </w:p>
    <w:p>
      <w:pPr>
        <w:pStyle w:val="Normal"/>
        <w:autoSpaceDE w:val="false"/>
        <w:spacing w:lineRule="auto" w:line="360"/>
        <w:ind w:left="0" w:right="0" w:firstLine="860"/>
        <w:jc w:val="both"/>
        <w:rPr>
          <w:bCs/>
          <w:sz w:val="28"/>
          <w:szCs w:val="28"/>
          <w:shd w:fill="auto" w:val="clear"/>
          <w:lang w:val="kpv-RU" w:eastAsia="zh-CN" w:bidi="ar-SA"/>
        </w:rPr>
      </w:pPr>
      <w:r>
        <w:rPr>
          <w:bCs/>
          <w:sz w:val="28"/>
          <w:szCs w:val="28"/>
          <w:u w:val="none"/>
          <w:shd w:fill="auto" w:val="clear"/>
          <w:lang w:val="kpv-RU" w:eastAsia="zh-CN" w:bidi="ar-SA"/>
        </w:rPr>
        <w:t xml:space="preserve">«Россия Федерацияын архив удж йылысь» Федеральнӧй оланпаслӧн 16 статья серти Коми Республикаса Веськӧдлан котыр шуис: </w:t>
      </w:r>
    </w:p>
    <w:p>
      <w:pPr>
        <w:pStyle w:val="Normal"/>
        <w:tabs>
          <w:tab w:val="clear" w:pos="708"/>
          <w:tab w:val="left" w:pos="993" w:leader="none"/>
        </w:tabs>
        <w:autoSpaceDE w:val="false"/>
        <w:spacing w:lineRule="auto" w:line="360"/>
        <w:ind w:left="0" w:right="0" w:firstLine="860"/>
        <w:jc w:val="both"/>
        <w:rPr>
          <w:sz w:val="28"/>
          <w:szCs w:val="28"/>
          <w:shd w:fill="auto" w:val="clear"/>
          <w:lang w:val="kpv-RU" w:eastAsia="zh-CN" w:bidi="ar-SA"/>
        </w:rPr>
      </w:pPr>
      <w:r>
        <w:rPr>
          <w:bCs/>
          <w:sz w:val="28"/>
          <w:szCs w:val="28"/>
          <w:shd w:fill="auto" w:val="clear"/>
          <w:lang w:val="kpv-RU" w:eastAsia="zh-CN" w:bidi="ar-SA"/>
        </w:rPr>
        <w:t xml:space="preserve">1. Вынсьӧдны </w:t>
      </w:r>
      <w:r>
        <w:rPr>
          <w:b w:val="false"/>
          <w:bCs w:val="false"/>
          <w:sz w:val="28"/>
          <w:szCs w:val="28"/>
          <w:shd w:fill="auto" w:val="clear"/>
          <w:lang w:val="kpv-RU" w:eastAsia="zh-CN" w:bidi="ar-SA"/>
        </w:rPr>
        <w:t xml:space="preserve">Коми Республика мутасын Россия Федерацияын архив удж йылысь оланпастэчасӧ кутчысьӧм бӧрся дінмуса канму видзӧдӧмсӧ збыльмӧдан пӧрадоксӧ тайӧ шуӧм дорӧ содтӧдын индӧм серти.  </w:t>
      </w:r>
    </w:p>
    <w:p>
      <w:pPr>
        <w:pStyle w:val="Normal"/>
        <w:tabs>
          <w:tab w:val="clear" w:pos="708"/>
          <w:tab w:val="left" w:pos="1276" w:leader="none"/>
        </w:tabs>
        <w:autoSpaceDE w:val="false"/>
        <w:spacing w:lineRule="auto" w:line="360"/>
        <w:ind w:left="0" w:right="0" w:firstLine="860"/>
        <w:jc w:val="both"/>
        <w:rPr>
          <w:shd w:fill="auto" w:val="clear"/>
          <w:lang w:val="kpv-RU" w:eastAsia="zh-CN" w:bidi="ar-SA"/>
        </w:rPr>
      </w:pPr>
      <w:r>
        <w:rPr>
          <w:sz w:val="28"/>
          <w:szCs w:val="28"/>
          <w:shd w:fill="auto" w:val="clear"/>
          <w:lang w:val="kpv-RU" w:eastAsia="zh-CN" w:bidi="ar-SA"/>
        </w:rPr>
        <w:t xml:space="preserve">2. Тайӧ шуӧмыс вынсялӧ сійӧс официальнӧя йӧзӧдӧмсянь дас лун кольӧм мысти. </w:t>
      </w:r>
    </w:p>
    <w:p>
      <w:pPr>
        <w:pStyle w:val="Normal"/>
        <w:tabs>
          <w:tab w:val="clear" w:pos="708"/>
          <w:tab w:val="left" w:pos="1276" w:leader="none"/>
        </w:tabs>
        <w:autoSpaceDE w:val="false"/>
        <w:spacing w:lineRule="auto" w:line="360"/>
        <w:ind w:left="0" w:right="0" w:firstLine="860"/>
        <w:jc w:val="both"/>
        <w:rPr>
          <w:shd w:fill="auto" w:val="clear"/>
          <w:lang w:val="kpv-RU" w:eastAsia="zh-CN" w:bidi="ar-SA"/>
        </w:rPr>
      </w:pPr>
      <w:r>
        <w:rPr>
          <w:shd w:fill="auto" w:val="clear"/>
          <w:lang w:val="kpv-RU" w:eastAsia="zh-CN" w:bidi="ar-SA"/>
        </w:rPr>
      </w:r>
    </w:p>
    <w:p>
      <w:pPr>
        <w:pStyle w:val="Normal"/>
        <w:autoSpaceDE w:val="false"/>
        <w:spacing w:lineRule="auto" w:line="360"/>
        <w:ind w:left="0" w:right="0" w:firstLine="860"/>
        <w:rPr>
          <w:sz w:val="28"/>
          <w:szCs w:val="28"/>
          <w:shd w:fill="auto" w:val="clear"/>
          <w:lang w:val="kpv-RU" w:eastAsia="zh-CN" w:bidi="ar-SA"/>
        </w:rPr>
      </w:pPr>
      <w:r>
        <w:rPr>
          <w:sz w:val="28"/>
          <w:szCs w:val="28"/>
          <w:shd w:fill="auto" w:val="clear"/>
          <w:lang w:val="kpv-RU" w:eastAsia="zh-CN" w:bidi="ar-SA"/>
        </w:rPr>
      </w:r>
    </w:p>
    <w:p>
      <w:pPr>
        <w:pStyle w:val="WWNormal"/>
        <w:bidi w:val="0"/>
        <w:spacing w:lineRule="auto" w:line="360"/>
        <w:ind w:left="0" w:right="0" w:firstLine="860"/>
        <w:jc w:val="left"/>
        <w:rPr>
          <w:sz w:val="28"/>
          <w:szCs w:val="28"/>
          <w:shd w:fill="auto" w:val="clear"/>
          <w:lang w:val="kpv-RU" w:eastAsia="zh-CN" w:bidi="ar-SA"/>
        </w:rPr>
      </w:pPr>
      <w:r>
        <w:rPr>
          <w:sz w:val="28"/>
          <w:szCs w:val="28"/>
          <w:shd w:fill="auto" w:val="clear"/>
          <w:lang w:val="kpv-RU" w:eastAsia="zh-CN" w:bidi="ar-SA"/>
        </w:rPr>
      </w:r>
    </w:p>
    <w:p>
      <w:pPr>
        <w:pStyle w:val="Normal"/>
        <w:suppressAutoHyphens w:val="true"/>
        <w:autoSpaceDE w:val="false"/>
        <w:spacing w:lineRule="auto" w:line="360"/>
        <w:ind w:left="0" w:right="0" w:firstLine="10"/>
        <w:jc w:val="both"/>
        <w:rPr>
          <w:rFonts w:eastAsia="Calibri"/>
          <w:sz w:val="28"/>
          <w:szCs w:val="28"/>
          <w:shd w:fill="auto" w:val="clear"/>
          <w:lang w:val="kpv-RU" w:eastAsia="zh-CN" w:bidi="ar-SA"/>
        </w:rPr>
      </w:pPr>
      <w:r>
        <w:rPr>
          <w:rFonts w:eastAsia="Calibri"/>
          <w:sz w:val="28"/>
          <w:szCs w:val="28"/>
          <w:shd w:fill="auto" w:val="clear"/>
          <w:lang w:val="kpv-RU" w:eastAsia="zh-CN" w:bidi="ar-SA"/>
        </w:rPr>
        <w:t xml:space="preserve">Коми Республикаса Юралысьлысь </w:t>
      </w:r>
    </w:p>
    <w:p>
      <w:pPr>
        <w:pStyle w:val="Normal"/>
        <w:suppressAutoHyphens w:val="true"/>
        <w:autoSpaceDE w:val="false"/>
        <w:spacing w:lineRule="auto" w:line="360"/>
        <w:ind w:left="0" w:right="0" w:firstLine="10"/>
        <w:jc w:val="both"/>
        <w:rPr>
          <w:shd w:fill="auto" w:val="clear"/>
          <w:lang w:val="kpv-RU" w:eastAsia="zh-CN" w:bidi="ar-SA"/>
        </w:rPr>
      </w:pPr>
      <w:r>
        <w:rPr>
          <w:rFonts w:eastAsia="Calibri"/>
          <w:sz w:val="28"/>
          <w:szCs w:val="28"/>
          <w:shd w:fill="auto" w:val="clear"/>
          <w:lang w:val="kpv-RU" w:eastAsia="zh-CN" w:bidi="ar-SA"/>
        </w:rPr>
        <w:t>могъяс недыр олӧмӧ пӧртысь                                                               В. Гайзер</w:t>
      </w:r>
    </w:p>
    <w:p>
      <w:pPr>
        <w:pStyle w:val="Normal"/>
        <w:suppressAutoHyphens w:val="true"/>
        <w:autoSpaceDE w:val="false"/>
        <w:spacing w:lineRule="auto" w:line="360"/>
        <w:ind w:left="0" w:right="0" w:firstLine="10"/>
        <w:jc w:val="both"/>
        <w:rPr>
          <w:shd w:fill="auto" w:val="clear"/>
          <w:lang w:val="kpv-RU" w:eastAsia="zh-CN" w:bidi="ar-SA"/>
        </w:rPr>
      </w:pPr>
      <w:r>
        <w:rPr>
          <w:shd w:fill="auto" w:val="clear"/>
          <w:lang w:val="kpv-RU" w:eastAsia="zh-CN" w:bidi="ar-SA"/>
        </w:rPr>
      </w:r>
    </w:p>
    <w:p>
      <w:pPr>
        <w:pStyle w:val="Normal"/>
        <w:suppressAutoHyphens w:val="true"/>
        <w:autoSpaceDE w:val="false"/>
        <w:spacing w:lineRule="auto" w:line="360"/>
        <w:ind w:left="0" w:right="0" w:firstLine="10"/>
        <w:jc w:val="both"/>
        <w:rPr>
          <w:rFonts w:eastAsia="Calibri"/>
          <w:sz w:val="28"/>
          <w:szCs w:val="28"/>
          <w:shd w:fill="auto" w:val="clear"/>
          <w:lang w:val="kpv-RU" w:eastAsia="zh-CN" w:bidi="ar-SA"/>
        </w:rPr>
      </w:pPr>
      <w:r>
        <w:rPr>
          <w:rFonts w:eastAsia="Calibri"/>
          <w:sz w:val="28"/>
          <w:szCs w:val="28"/>
          <w:shd w:fill="auto" w:val="clear"/>
          <w:lang w:val="kpv-RU" w:eastAsia="zh-CN" w:bidi="ar-SA"/>
        </w:rPr>
        <w:t xml:space="preserve">Сыктывкар </w:t>
      </w:r>
    </w:p>
    <w:p>
      <w:pPr>
        <w:pStyle w:val="Normal"/>
        <w:suppressAutoHyphens w:val="true"/>
        <w:autoSpaceDE w:val="false"/>
        <w:spacing w:lineRule="auto" w:line="360"/>
        <w:ind w:left="0" w:right="0" w:firstLine="10"/>
        <w:jc w:val="both"/>
        <w:rPr>
          <w:rFonts w:eastAsia="Calibri"/>
          <w:sz w:val="28"/>
          <w:szCs w:val="28"/>
          <w:shd w:fill="auto" w:val="clear"/>
          <w:lang w:val="kpv-RU" w:eastAsia="zh-CN" w:bidi="ar-SA"/>
        </w:rPr>
      </w:pPr>
      <w:r>
        <w:rPr>
          <w:rFonts w:eastAsia="Calibri"/>
          <w:sz w:val="28"/>
          <w:szCs w:val="28"/>
          <w:shd w:fill="auto" w:val="clear"/>
          <w:lang w:val="kpv-RU" w:eastAsia="zh-CN" w:bidi="ar-SA"/>
        </w:rPr>
        <w:t>2014 вося урасьӧм тӧлысь 3 лун</w:t>
      </w:r>
    </w:p>
    <w:p>
      <w:pPr>
        <w:pStyle w:val="Normal"/>
        <w:suppressAutoHyphens w:val="true"/>
        <w:autoSpaceDE w:val="false"/>
        <w:spacing w:lineRule="auto" w:line="360"/>
        <w:ind w:left="0" w:right="0" w:firstLine="10"/>
        <w:jc w:val="both"/>
        <w:rPr>
          <w:sz w:val="24"/>
          <w:szCs w:val="24"/>
          <w:shd w:fill="auto" w:val="clear"/>
          <w:lang w:val="kpv-RU" w:eastAsia="zh-CN" w:bidi="ar-SA"/>
        </w:rPr>
      </w:pPr>
      <w:r>
        <w:rPr>
          <w:rFonts w:eastAsia="Calibri"/>
          <w:sz w:val="28"/>
          <w:szCs w:val="28"/>
          <w:shd w:fill="auto" w:val="clear"/>
          <w:lang w:val="kpv-RU" w:eastAsia="zh-CN" w:bidi="ar-SA"/>
        </w:rPr>
        <w:t xml:space="preserve">39 № </w:t>
      </w:r>
    </w:p>
    <w:p>
      <w:pPr>
        <w:pStyle w:val="Normal"/>
        <w:spacing w:lineRule="auto" w:line="360"/>
        <w:ind w:left="0" w:right="0" w:firstLine="10"/>
        <w:rPr>
          <w:sz w:val="24"/>
          <w:szCs w:val="24"/>
          <w:shd w:fill="auto" w:val="clear"/>
          <w:lang w:val="kpv-RU" w:eastAsia="zh-CN" w:bidi="ar-SA"/>
        </w:rPr>
      </w:pPr>
      <w:r>
        <w:rPr>
          <w:sz w:val="24"/>
          <w:szCs w:val="24"/>
          <w:shd w:fill="auto" w:val="clear"/>
          <w:lang w:val="kpv-RU" w:eastAsia="zh-CN" w:bidi="ar-SA"/>
        </w:rPr>
      </w:r>
    </w:p>
    <w:p>
      <w:pPr>
        <w:pStyle w:val="Normal"/>
        <w:autoSpaceDE w:val="false"/>
        <w:spacing w:lineRule="auto" w:line="360"/>
        <w:ind w:left="0" w:right="0" w:firstLine="10"/>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center"/>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center"/>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center"/>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center"/>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t>ВЫНСЬӦДӦМА</w:t>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t xml:space="preserve">Коми Республикаса Веськӧдлан котырлӧн </w:t>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t>2014 вося урасьӧм тӧлысь 3 лунся 39 №-а шуӧмӧн</w:t>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t xml:space="preserve">(содтӧд) </w:t>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center"/>
        <w:rPr>
          <w:b/>
          <w:b/>
          <w:bCs/>
          <w:sz w:val="28"/>
          <w:szCs w:val="28"/>
          <w:shd w:fill="auto" w:val="clear"/>
          <w:lang w:val="kpv-RU" w:eastAsia="zh-CN" w:bidi="ar-SA"/>
        </w:rPr>
      </w:pPr>
      <w:r>
        <w:rPr>
          <w:b w:val="false"/>
          <w:bCs w:val="false"/>
          <w:sz w:val="28"/>
          <w:szCs w:val="28"/>
          <w:shd w:fill="auto" w:val="clear"/>
          <w:lang w:val="kpv-RU" w:eastAsia="zh-CN" w:bidi="ar-SA"/>
        </w:rPr>
        <w:t xml:space="preserve">Коми Республика мутасын Россия Федерацияын архив удж йылысь       оланпастэчасӧ кутчысьӧм бӧрся дінмуса  канму видзӧдӧмсӧ                збыльмӧдан </w:t>
      </w:r>
    </w:p>
    <w:p>
      <w:pPr>
        <w:pStyle w:val="Normal"/>
        <w:autoSpaceDE w:val="false"/>
        <w:spacing w:lineRule="auto" w:line="360"/>
        <w:jc w:val="center"/>
        <w:rPr>
          <w:b/>
          <w:b/>
          <w:bCs/>
          <w:sz w:val="28"/>
          <w:szCs w:val="28"/>
          <w:shd w:fill="auto" w:val="clear"/>
          <w:lang w:val="kpv-RU" w:eastAsia="zh-CN" w:bidi="ar-SA"/>
        </w:rPr>
      </w:pPr>
      <w:r>
        <w:rPr>
          <w:b/>
          <w:bCs/>
          <w:sz w:val="28"/>
          <w:szCs w:val="28"/>
          <w:shd w:fill="auto" w:val="clear"/>
          <w:lang w:val="kpv-RU" w:eastAsia="zh-CN" w:bidi="ar-SA"/>
        </w:rPr>
        <w:t>ПОРЯДОК</w:t>
      </w:r>
    </w:p>
    <w:p>
      <w:pPr>
        <w:pStyle w:val="Normal"/>
        <w:autoSpaceDE w:val="false"/>
        <w:spacing w:lineRule="auto" w:line="360"/>
        <w:jc w:val="center"/>
        <w:rPr>
          <w:b/>
          <w:b/>
          <w:bCs/>
          <w:sz w:val="28"/>
          <w:szCs w:val="28"/>
          <w:shd w:fill="auto" w:val="clear"/>
          <w:lang w:val="kpv-RU" w:eastAsia="zh-CN" w:bidi="ar-SA"/>
        </w:rPr>
      </w:pPr>
      <w:r>
        <w:rPr>
          <w:b/>
          <w:bCs/>
          <w:sz w:val="28"/>
          <w:szCs w:val="28"/>
          <w:shd w:fill="auto" w:val="clear"/>
          <w:lang w:val="kpv-RU" w:eastAsia="zh-CN" w:bidi="ar-SA"/>
        </w:rPr>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 Тайӧ Пӧрадокыс индӧ архив удж юкӧнын Коми Республикаса олӧмӧ пӧртысь власьт органлысь, кодӧс уполномочитӧма Коми Республика мутасын Россия Федерацияын архив удж йылысь оланпастэчасӧ кутчысьӧм бӧрся дінмуса  канму видзӧдӧмсӧ збыльмӧдӧм вылӧ (водзӧ — дінмуса  канму видзӧдӧм), удж пӧрадоксӧ, чина йӧзлысь лыддьӧгсӧ, кодъясӧс уполномочитӧма дінмуса  канму видзӧдӧмсӧ збыльмӧдӧм вылӧ, налысь уджмогъяссӧ.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2. Коми Республикаса архив агентство збыльмӧдӧ дінмуса канму видзӧдӧмсӧ (водзӧ — Архив агентство). </w:t>
      </w:r>
    </w:p>
    <w:p>
      <w:pPr>
        <w:pStyle w:val="Normal"/>
        <w:tabs>
          <w:tab w:val="clear" w:pos="708"/>
          <w:tab w:val="left" w:pos="709" w:leader="none"/>
          <w:tab w:val="left" w:pos="851" w:leader="none"/>
          <w:tab w:val="left" w:pos="1134" w:leader="none"/>
        </w:tabs>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3. Йитӧдъяс дорӧ, мый йитчӧмаӧсь Коми Республика мутасын Россия Федерацияын архив удж йылысь оланпастэчасӧ кутчысьӧм бӧрся дінмуса канму видзӧдӧмсӧ збыльмӧдӧмӧн, прӧверкаяс котыртӧмӧн да нуӧдӧмӧн, вӧдитчӧны «Канму видзӧдӧм (дӧзьӧр) да муниципальнӧй видзӧдӧм дырйи юридическӧй кывкутысьяслысь да ас вылӧ уджалысьяслысь индӧд дорйӧм йылысь» Федеральнӧй оланпаслӧн положениеясӧ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4. Дінмуса канму видзӧдан видлаланторйӧн лоӧ юридическӧй кывкутысьясӧн, налӧн юрнуӧдысьясӧн да мукӧд чина йӧзӧн, ас вылӧ уджалысьясӧн, налӧн уполномочитӧм петкӧдлысьясӧн (водзӧ лӧсялӧмӧн — юридическӧй кывкутысьяс, ас вылӧ уджалысьяс) Коми Республика мутасын Россия Федерацияын архив удж йылысь оланпастэчас корӧмъясӧ кутчысьӧм, мый урчитӧма «Россия Федерацияын архив удж йылысь» Федеральнӧй оланпасӧн, мукӧд федеральнӧй оланпасӧн да Россия Федерацияын архив удж ладмӧдан юкӧнын Россия Федерацияса мукӧд нормативнӧй инӧда актӧн (водзӧ - быть колана корӧмъяс).  </w:t>
      </w:r>
    </w:p>
    <w:p>
      <w:pPr>
        <w:pStyle w:val="Normal"/>
        <w:tabs>
          <w:tab w:val="clear" w:pos="708"/>
          <w:tab w:val="left" w:pos="1134" w:leader="none"/>
        </w:tabs>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5. Дінмуса канму видзӧдӧмыс збыльмӧдсьӧ:</w:t>
      </w:r>
    </w:p>
    <w:p>
      <w:pPr>
        <w:pStyle w:val="Normal"/>
        <w:tabs>
          <w:tab w:val="clear" w:pos="708"/>
          <w:tab w:val="left" w:pos="567" w:leader="none"/>
          <w:tab w:val="left" w:pos="709" w:leader="none"/>
          <w:tab w:val="left" w:pos="851" w:leader="none"/>
          <w:tab w:val="left" w:pos="1134" w:leader="none"/>
        </w:tabs>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 юридическӧй кывкутысьясӧн, ас вылӧ уджалысьясӧн быть колана корӧмъяссӧ кутчысьӧм прӧверитӧмсӧ котыртӧмӧн да нуӧдӧмӧ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2) казялӧм торкӧмъяссӧ дугӧдӧм да (либӧ) сылысь колясъяссӧ бырӧдӧм серти Россия Федерацияса оланпастэчасын пасйӧм мераяссӧ примитӧмӧн; </w:t>
      </w:r>
    </w:p>
    <w:p>
      <w:pPr>
        <w:pStyle w:val="Normal"/>
        <w:tabs>
          <w:tab w:val="clear" w:pos="708"/>
          <w:tab w:val="left" w:pos="851" w:leader="none"/>
          <w:tab w:val="left" w:pos="1134" w:leader="none"/>
        </w:tabs>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3) юридическӧй кывкутысьӧн, ас вылӧ уджалысьясӧн уджалігӧн быть колана корӧмъяссӧ олӧмӧ пӧрӧм бӧрся, быть колана корӧмъяс олӧмӧ пӧртӧмсӧ видлалӧм-туялӧм да водзӧ вылӧ висьталӧмсӧ збыльмӧдӧм бӧрся инас серти  видзӧдӧмӧн.  </w:t>
      </w:r>
    </w:p>
    <w:p>
      <w:pPr>
        <w:pStyle w:val="Normal"/>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6. Архив агентствоӧн прӧверитігӧн нуӧдсьӧны сьӧм овмӧс, материально-техническӧй да мукӧд условие могмӧдӧмсӧ, мый колӧны архив документъяс чукӧртӧм, видзӧм, арталӧм да вӧдитчӧм вылӧ да мый лӧсялӧны нормативнӧй корӧмъяслы, мый урчитӧма федеральнӧй оланпасъясӧн да Россия Федерацияса мукӧд нормативнӧй инӧда актӧн,  Коми Республикаса оланпасъясӧн да архив удж юкӧнын Коми Республикаса мукӧд нормативнӧй инӧда актӧн, а сідзжӧ юридическӧй кывкутысьясӧн, ас вылӧ уджалысьясӧн уджалігӧн юридическӧй кывкутысьясӧн, ас вылӧ уджалысьясӧн быть колана корӧмъяс олӧмӧ пӧртӧмсӧ прӧверитӧм серти мероприятиеяс.</w:t>
      </w:r>
    </w:p>
    <w:p>
      <w:pPr>
        <w:pStyle w:val="Normal"/>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7. Юридическӧй кывкутысьясӧс, ас вылӧ уджалысьӧс планын пасйытӧм ветлӧмӧн прӧверитӧмыс нуӧдсьӧ «Канму видзӧдӧм (дӧзьӧр) да муниципальнӧй видзӧдӧм збыльмӧдігӧн юридическӧй кывкутысьяслысь да ас вылӧ уджалысьяслысь инӧд дорйӧм йылысь» Федеральнӧй оланпаслӧн 10 статьяса 2 юкӧнын индӧм подувъяс серти. </w:t>
      </w:r>
    </w:p>
    <w:p>
      <w:pPr>
        <w:pStyle w:val="Normal"/>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Канму видзӧдӧм (дӧзьӧр) да муниципальнӧй видзӧдӧм збыльмӧдігӧн юридическӧй кывкутысьяслысь да ас вылӧ уджалысьяслысь инӧд дорйӧм йылысь» Федеральнӧй оланпаслӧн 10 статьяын 2 юкӧнлӧн 2 пунктса «а» да «б» пунктувъясын индӧм подувъяс серти юридическӧй кывкутысьӧс, ас вылӧ уджалысьӧс планын пасйытӧм ветлӧмӧн прӧверитӧмыс нуӧдсьӧ татшӧм юридическӧй кывкутысьяслӧн, ас вылӧ уджалысьяслӧн уджалан ин серти прокуратура органкӧд сёрнитчӧм бӧры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8. Архив агентствоса чина йӧзӧн, кодъясӧс уполномочитӧма канму видзӧдӧм збыльмӧдӧм вылӧ оланпастэчас серти, лоӧны:</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 Архив агентствоса юрнуӧдысь;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2) Архив агентствоса юрнуӧдысьӧс вежысьяс;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3) Архив агентстволӧн тэчас юкӧдувса юрнуӧдысьяс да юрнуӧдысьясӧс вежысьяс;</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4) Архив агентствоса мукӧд канму гражданскӧй служащӧйяс, кодъяс уджалӧны Коми Республикаса канму гражданскӧй службаса чинъяслӧн шӧр группаса «специалистъяс» категория чинын, кутшӧмъяслӧн чина уджаланартын пасйӧма канму видзӧдан юалӧмъяс серти прӧверкаяс нуӧдӧмсӧ (водзӧ — Архив агентствоса чина йӧз).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9. Дінму канму видзӧдӧм серти мероприятиеяс нуӧдӧм дорӧ корӧны экспертъясӧс да экспертнӧй организацияясӧс, кодъясӧс аккредитуйтӧма Россия Федерацияса Веськӧдлан котырӧн урчитӧм пӧрадокын.</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10. Прӧверка нуӧдігӧн Архив агентствоса чина йӧзлы быть колӧ кутчысьны дзескӧдӧмъясӧ, мый индӧма «Канму видзӧдӧм (дӧзьӧр) да муниципальнӧй видзӧдӧм збыльмӧдігӧн юридическӧй кывкутысьяслысь да ас вылӧ уджалысьяслысь инӧд дорйӧм йылысь» Федеральнӧй оланпаслӧн 15 статьяӧн.</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1. Дінмуса  канму видзӧдӧм серти мероприятиеяс нуӧдӧм могысь Архив агентствоса чина йӧзлӧн, кодъясӧс уполномочитӧма прӧверка нуӧдӧм вылӧ, эм инӧд, мый пасйӧма «Канму видзӧдӧм (дӧзьӧр) да муниципальнӧй видзӧдӧм збыльмӧдігӧн юридическӧй кывкутысьяслысь да ас вылӧ уджалысьяслысь инӧд дорйӧм йылысь» Федеральнӧй оланпасы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12. Архив агентствоса чина йӧзлы быть колӧ:</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 </w:t>
      </w:r>
      <w:r>
        <w:rPr>
          <w:rFonts w:cs="Times New Roman" w:ascii="Times New Roman" w:hAnsi="Times New Roman"/>
          <w:sz w:val="28"/>
          <w:szCs w:val="28"/>
          <w:shd w:fill="auto" w:val="clear"/>
          <w:lang w:val="kpv-RU" w:eastAsia="zh-CN" w:bidi="ar-SA"/>
        </w:rPr>
        <w:t>ас кадӧ да тырвыйӧ збыльмӧдны Россия Федерацияса оланпастэчас серти сетӧм уджмогъяссӧ быть колана корӧмъяс торкалӧмъясысь ӧлӧдӧм, найӧс эрдӧдӧм да бырӧдӧм кузя;</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2) </w:t>
      </w:r>
      <w:r>
        <w:rPr>
          <w:rFonts w:cs="Times New Roman" w:ascii="Times New Roman" w:hAnsi="Times New Roman"/>
          <w:sz w:val="28"/>
          <w:szCs w:val="28"/>
          <w:shd w:fill="auto" w:val="clear"/>
          <w:lang w:val="kpv-RU" w:eastAsia="zh-CN" w:bidi="ar-SA"/>
        </w:rPr>
        <w:t>кутчысьны Россия Федерацияса оланпастэчасӧ, видзны прӧверяйтана юридическӧй кывкутысьяслысь, ас вылö уджалысьлысь инӧдъяссӧ да оланпаса интересъяссӧ;</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3) </w:t>
      </w:r>
      <w:r>
        <w:rPr>
          <w:rFonts w:cs="Times New Roman" w:ascii="Times New Roman" w:hAnsi="Times New Roman"/>
          <w:sz w:val="28"/>
          <w:szCs w:val="28"/>
          <w:shd w:fill="auto" w:val="clear"/>
          <w:lang w:val="kpv-RU" w:eastAsia="zh-CN" w:bidi="ar-SA"/>
        </w:rPr>
        <w:t>нуӧдны прӧверкасӧ Агентствоса юрнуӧдысьлӧн (юрнуӧдысьӧс вежысьлӧн) прӧверка нуӧдӧм йылысь сылӧн мог серти тшӧктӧд подув вылын;</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4) нуӧдны прӧверкасӧ сӧмын уджмогъяс збыльмӧдігӧн, ветлӧмӧн прӧверитӧмсӧ — сӧмын уджалан эскӧданпасъяс, </w:t>
      </w:r>
      <w:r>
        <w:rPr>
          <w:rFonts w:cs="Times New Roman" w:ascii="Times New Roman" w:hAnsi="Times New Roman"/>
          <w:sz w:val="28"/>
          <w:szCs w:val="28"/>
          <w:shd w:fill="auto" w:val="clear"/>
          <w:lang w:val="kpv-RU" w:eastAsia="zh-CN" w:bidi="ar-SA"/>
        </w:rPr>
        <w:t xml:space="preserve">Архив агентствоса юрнуӧдысьлӧн (юрнуӧдысьӧс вежысьлӧн) прӧверка нуӧдӧм йылысь тшӧктӧд копиясӧ, а «Канму видзӧдӧм (дӧзьӧр) да муниципальнӧй видзӧдӧм збыльмӧдігӧн юридическӧй кывкутысьяслысь да ас вылӧ уджалысьяслысь инӧд дорйӧм йылысь» Федеральнӧй оланпаслӧн 10 статьяса 5 юкӧнын пасйӧм лоӧмтор дырйи - татшӧм юридическӧй кывкутысьяслӧн да ас вылӧ уджалысьяслӧн уджалан ин серти прокуратура органкӧд прӧверка нуӧдӧмсӧ сёрнитчӧм йылысь документлысь копиясӧ петкӧдлӧмӧ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5) оз ков лоны паныд</w:t>
      </w:r>
      <w:r>
        <w:rPr>
          <w:rFonts w:cs="Times New Roman" w:ascii="Times New Roman" w:hAnsi="Times New Roman"/>
          <w:sz w:val="28"/>
          <w:szCs w:val="28"/>
          <w:shd w:fill="auto" w:val="clear"/>
          <w:lang w:val="kpv-RU" w:eastAsia="zh-CN" w:bidi="ar-SA"/>
        </w:rPr>
        <w:t xml:space="preserve"> юридическӧй кывкутысьясӧс, ас вылӧ уджалысьясӧс прӧверка нуӧдігӧн лоӧмысь да сетны прӧверка видлаланторйӧ пырысь юалӧмъяс серти гӧгӧрвоӧдӧмъяс;</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6) сетны юридическӧй кывкутысьяслы, ас вылӧ уджалысьяслы, кодъяс эмӧсь прӧверка нуӧдігӧн, видлаланторйӧ пырысь юӧръяссӧ да документъяссӧ;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7) тӧдмӧдны юридическӧй кывкутысьясӧс, ас вылӧ уджалысьясӧс прӧверкалӧн бӧртасъясӧ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8) </w:t>
      </w:r>
      <w:r>
        <w:rPr>
          <w:rFonts w:cs="Times New Roman" w:ascii="Times New Roman" w:hAnsi="Times New Roman"/>
          <w:sz w:val="28"/>
          <w:szCs w:val="28"/>
          <w:shd w:fill="auto" w:val="clear"/>
          <w:lang w:val="kpv-RU" w:eastAsia="zh-CN" w:bidi="ar-SA"/>
        </w:rPr>
        <w:t xml:space="preserve">босьтны тӧд вылӧ эрдӧдӧм торкалӧмъяслӧн збыльторъяс серти примитӧм мераяс урчитігӧн индӧм мераяслысь торкалӧмъяслӧн тӧдчанлунлы, налӧн лоны вермана ӧпастӧмлунлы йӧзлӧн олӧмлы, дзоньвидзалунлы, пемӧсъяслы, быдмӧглы, гӧгӧртаслы, </w:t>
      </w:r>
      <w:r>
        <w:rPr>
          <w:rStyle w:val="Style5"/>
          <w:rFonts w:cs="Times New Roman" w:ascii="Times New Roman" w:hAnsi="Times New Roman"/>
          <w:color w:val="000000"/>
          <w:sz w:val="28"/>
          <w:szCs w:val="28"/>
          <w:u w:val="none"/>
          <w:shd w:fill="auto" w:val="clear"/>
          <w:lang w:val="kpv-RU" w:eastAsia="zh-CN" w:bidi="ar-SA"/>
        </w:rPr>
        <w:t>Россия Федерацияса войтырлӧн культура наследие объектъяслы (история да культура памятникъяслы), канмулӧн видзчысянлунлы, природнӧй да техногеннӧй нога виччысьтӧмторъяс артмӧмлы лӧсялӧмсӧ, а сідзжӧ оз ков лэдзны гражданалысь, на лыдын ас вылӧ уджалысьяслысь, юридическӧй кывкутысьяслысь инӧдъяс да оланпаса интересъяс подулавтӧг дзескӧдӧмсӧ;</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9) </w:t>
      </w:r>
      <w:r>
        <w:rPr>
          <w:rFonts w:cs="Times New Roman" w:ascii="Times New Roman" w:hAnsi="Times New Roman"/>
          <w:sz w:val="28"/>
          <w:szCs w:val="28"/>
          <w:shd w:fill="auto" w:val="clear"/>
          <w:lang w:val="kpv-RU" w:eastAsia="zh-CN" w:bidi="ar-SA"/>
        </w:rPr>
        <w:t xml:space="preserve">подулавны ас вӧчӧмъяс найӧс юридическӧй кывкутысьясӧн, ас вылӧ уджалысьясӧн Россия Федерацияса оланпастэчасӧн урчитан ногӧн обжалуйтігӧ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0) кутчысьны Россия Федерацияса оланпастэчасӧн урчитӧм прӧверка нуӧдан кадколастъясӧ;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1) оз ков </w:t>
      </w:r>
      <w:r>
        <w:rPr>
          <w:rFonts w:cs="Times New Roman" w:ascii="Times New Roman" w:hAnsi="Times New Roman"/>
          <w:sz w:val="28"/>
          <w:szCs w:val="28"/>
          <w:shd w:fill="auto" w:val="clear"/>
          <w:lang w:val="kpv-RU" w:eastAsia="zh-CN" w:bidi="ar-SA"/>
        </w:rPr>
        <w:t>корны юридическӧй кывкутысьлысь, ас вылӧ уджалысьлысь документъяс да мукӧд юӧр, кутшӧмъясӧс сетӧмыс абу  пасйӧма Россия Федерацияса оланпастэчасын;</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2) ветлӧмӧн </w:t>
      </w:r>
      <w:r>
        <w:rPr>
          <w:rFonts w:cs="Times New Roman" w:ascii="Times New Roman" w:hAnsi="Times New Roman"/>
          <w:sz w:val="28"/>
          <w:szCs w:val="28"/>
          <w:shd w:fill="auto" w:val="clear"/>
          <w:lang w:val="kpv-RU" w:eastAsia="zh-CN" w:bidi="ar-SA"/>
        </w:rPr>
        <w:t>прӧверка нуӧдӧм водзын  юрнуӧдысьлӧн, мӧд чина мортлӧн либӧ юридическӧй кывкутысьӧс уполномочитӧм петкӧдлысьлӧн, ас вылӧ уджалысьлӧн, сылӧн уполномочитӧм петкӧдлысьлӧн корӧм серти тӧдмӧдны найӧс административнӧй уджаланартлӧн положениеясӧн, мый серти нуӧдсьӧ прӧверкаыс;</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3) </w:t>
      </w:r>
      <w:r>
        <w:rPr>
          <w:rFonts w:cs="Times New Roman" w:ascii="Times New Roman" w:hAnsi="Times New Roman"/>
          <w:sz w:val="28"/>
          <w:szCs w:val="28"/>
          <w:shd w:fill="auto" w:val="clear"/>
          <w:lang w:val="kpv-RU" w:eastAsia="zh-CN" w:bidi="ar-SA"/>
        </w:rPr>
        <w:t>пасйыны нуӧдӧм прӧверка йылысь прӧверкаяс серти журналӧ;</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14) прӧверка нуӧдӧм дырйи юридическӧй кывкутысьӧн, ас вылӧ уджалысьӧн быть колана корӧмъяс торкӧмсӧ казялігӧн сетны юридическӧй кывкутысьяслы, ас вылӧ уджалысьяслы казялӧм торкӧмъяс бырӧдӧм йылысь да (либӧ) йӧзлӧн олӧмлы, дзоньвидзалунлы, пемӧсъяслы, быдмӧгъяслы, гӧгӧртаслы, Россия Федерацияса войтырлӧн культура наследие объектъяслы (</w:t>
      </w:r>
      <w:r>
        <w:rPr>
          <w:rStyle w:val="Style5"/>
          <w:rFonts w:cs="Times New Roman" w:ascii="Times New Roman" w:hAnsi="Times New Roman"/>
          <w:color w:val="000000"/>
          <w:sz w:val="28"/>
          <w:szCs w:val="28"/>
          <w:u w:val="none"/>
          <w:shd w:fill="auto" w:val="clear"/>
          <w:lang w:val="kpv-RU" w:eastAsia="zh-CN" w:bidi="ar-SA"/>
        </w:rPr>
        <w:t xml:space="preserve">история да культура памятникъяслы), канмулӧн видзчысянлунлы, торъя мортлӧн да юридическӧй кывкутысьяслӧн эмбурлы, канму да муниципальнӧй эмбурлы лёктор вӧчӧмысь видзчысьӧм серти, природнӧй да техногеннӧй нога виччысьтӧмторъяс артмӧмысь ӧлӧдӧм  серти мероприятиеяс нуӧдӧм, а сідзжӧ федеральнӧй оланпасӧ пасйӧм мукӧд мероприятие нуӧдӧм йылысь предписание найӧс бырӧдан кадколаст индӧмӧ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15) примитны казялӧм торкӧмъяс бырӧдӧм бӧрся видзӧдӧм, наысь ӧлӧдӧм, йӧзлӧн олӧмлы, дзоньвидзалунлы, пемӧсъяслы, быдмӧгъяслы, гӧгӧртаслы, Россия Федерацияса войтырлӧн культура наследие объектъяслы (</w:t>
      </w:r>
      <w:r>
        <w:rPr>
          <w:rStyle w:val="Style5"/>
          <w:rFonts w:cs="Times New Roman" w:ascii="Times New Roman" w:hAnsi="Times New Roman"/>
          <w:color w:val="000000"/>
          <w:sz w:val="28"/>
          <w:szCs w:val="28"/>
          <w:u w:val="none"/>
          <w:shd w:fill="auto" w:val="clear"/>
          <w:lang w:val="kpv-RU" w:eastAsia="zh-CN" w:bidi="ar-SA"/>
        </w:rPr>
        <w:t xml:space="preserve">история да культура памятникъяслы), канмулӧн видзчысянлунсӧ могмӧдӧмлы лоны вермана лёктор вӧчӧмысь видзчысьӧм, природнӧй да техногеннӧй нога виччысьтӧмторъяс артмӧмысь ӧлӧдӧм серти мераяс, а сідзжӧ казялӧм торкӧмъяссӧ лэдзысь йӧзӧс кывкутӧмӧ кыскӧм серти мераяс;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6) прӧверка нуӧдігӧн кӧ индӧма, мый юридическӧй кывкутысьлӧн, сылӧн филиаллӧн, представительстволӧн, тэчас юкӧдувлӧн, ас вылӧ уджалысьлӧн уджыс, наӧн зданиеяс, стрӧйбаяс, сооружениеяс, жыръяс, оборудование, татшӧмсяма объектъяс, транспорт средствояс уджӧдӧмыс, наӧн вӧчӧм да иналӧм вузӧсыс (вӧчӧм уджъясыс, сетан услугаясыс) вайӧны гражданалӧн олӧмлы, дзоньвидзалунлы, пемӧсъяслы, быдмӧгъяслы, гӧгӧртаслы, Россия Федерацияса войтырлӧн культура наследие объектъяслы (история да культура памятникъяслы) канмулӧн видзчысянлунлы, природнӧй да техногеннӧй нога видзчысьтӧмторъяс артмӧмлы веськыда лёктор вӧчан грӧз либӧ татшӧм лёкторсӧ вӧчӧма нин, дзик пыр (индӧм лоӧмторъяс индан лунсянь ӧти уджалан лунысь оз сёрджык) примитны лёктор вӧчӧмсӧ лэдзтӧм либӧ сійӧс вӧчӧмсӧ дугӧдӧм серти мераяс юридическӧй кывкутысьлысь, сылӧн филиаллысь, представительстволысь, тэчас юкӧдувлысь, ас вылӧ уджалысьлысь уджсӧ недыр кад кежлӧ федеральнӧй оланпастэчасын индӧм пӧрадокын дугӧдтӧдз, гражданалӧн олӧмлы, дзоньвидзалунлы да гӧгӧртаслы ӧпаслун вайысь прӧдукция вузалӧмысь босьттӧдз да быдсикас лӧсялана ногӧн тӧдмӧдны гражданаӧс, а сідзжӧ мукӧд юридическӧй кывкутысьӧс, ас вылӧ уджалысьясӧс лёктор вӧчан грӧзлӧн эмлун да сійӧс видзчысян ногъяс йылысь юӧрӧн.   </w:t>
      </w:r>
    </w:p>
    <w:p>
      <w:pPr>
        <w:pStyle w:val="Normal"/>
        <w:autoSpaceDE w:val="false"/>
        <w:spacing w:lineRule="auto" w:line="360"/>
        <w:ind w:left="0" w:right="0" w:firstLine="860"/>
        <w:jc w:val="both"/>
        <w:rPr>
          <w:sz w:val="28"/>
          <w:szCs w:val="28"/>
          <w:shd w:fill="auto" w:val="clear"/>
          <w:lang w:val="kpv-RU" w:eastAsia="zh-CN" w:bidi="ar-SA"/>
        </w:rPr>
      </w:pPr>
      <w:r>
        <w:rPr>
          <w:sz w:val="28"/>
          <w:szCs w:val="28"/>
          <w:shd w:fill="auto" w:val="clear"/>
          <w:lang w:val="kpv-RU" w:eastAsia="zh-CN" w:bidi="ar-SA"/>
        </w:rPr>
        <w:t xml:space="preserve">13. Архив агентствоса чина йӧз прӧверкалӧн бӧртасъяс кузя лӧсьӧдӧны урчитӧм форма серти актсӧ кык экземплярын. Прӧверкалӧн акт дорӧ содтыссьӧны нуӧдӧм экспертизаяслӧн сёрнигижӧдъяс да кывкӧртӧдъяс, юридическӧй кывкутысьясса уджалысьяслӧн, ас вылӧ уджалысьяслӧн, кодъяс кывкутӧны быть колан корӧмъяссӧ торкӧмысь, гӧгӧрвоӧдӧмъяс, казялӧм торкӧмъяс бырӧдӧм йылысь предписаниеяс да прӧверкалӧн бӧртасъясӧн йитчӧм мукӧд документ либӧ налӧн копияяс, мукӧд документ, мый пырӧны </w:t>
      </w:r>
      <w:r>
        <w:rPr>
          <w:rFonts w:cs="Times New Roman" w:ascii="Times New Roman" w:hAnsi="Times New Roman"/>
          <w:sz w:val="28"/>
          <w:szCs w:val="28"/>
          <w:shd w:fill="auto" w:val="clear"/>
          <w:lang w:val="kpv-RU" w:eastAsia="zh-CN" w:bidi="ar-SA"/>
        </w:rPr>
        <w:t>«Канму видзӧдӧм (дӧзьӧр) да муниципальнӧй видзӧдӧм збыльмӧдігӧн юридическӧй кывкутысьяслысь да ас вылӧ уджалысьяслысь инӧд дорйӧм йылысь» Федеральнӧй оланпасӧн. Прӧверкалӧн акт подув вылын лӧсьӧдӧны прӧверка нуӧдӧм йылысь отчёт, мый вынсьӧдсьӧ Архив агентствоса юрнуӧдысьӧн (юрнуӧдысьӧс вежысьӧн). Прӧверка нуӧдӧм йылысь отчётын индӧны прӧверка нуӧдігӧн казялӧм торкӧмъяссӧ да мераяссӧ, кутшӧмъясӧс быть колӧ примитны татшӧм торкӧмъяслӧн збыльторъяс да  найӧс вӧчысь чина йӧз серти.</w:t>
      </w:r>
    </w:p>
    <w:p>
      <w:pPr>
        <w:pStyle w:val="Normal"/>
        <w:autoSpaceDE w:val="false"/>
        <w:spacing w:lineRule="auto" w:line="360"/>
        <w:ind w:left="0" w:right="0" w:firstLine="860"/>
        <w:jc w:val="both"/>
        <w:rPr>
          <w:bCs/>
          <w:sz w:val="28"/>
          <w:szCs w:val="28"/>
          <w:shd w:fill="auto" w:val="clear"/>
          <w:lang w:val="kpv-RU" w:eastAsia="zh-CN" w:bidi="ar-SA"/>
        </w:rPr>
      </w:pPr>
      <w:r>
        <w:rPr>
          <w:sz w:val="28"/>
          <w:szCs w:val="28"/>
          <w:shd w:fill="auto" w:val="clear"/>
          <w:lang w:val="kpv-RU" w:eastAsia="zh-CN" w:bidi="ar-SA"/>
        </w:rPr>
        <w:t xml:space="preserve">14. Архив агентство прӧверкалӧн бӧртасъяс кузя примитӧ </w:t>
      </w:r>
      <w:r>
        <w:rPr>
          <w:rFonts w:cs="Times New Roman" w:ascii="Times New Roman" w:hAnsi="Times New Roman"/>
          <w:sz w:val="28"/>
          <w:szCs w:val="28"/>
          <w:shd w:fill="auto" w:val="clear"/>
          <w:lang w:val="kpv-RU" w:eastAsia="zh-CN" w:bidi="ar-SA"/>
        </w:rPr>
        <w:t>прӧверка нуӧдігӧн казялӧм торкӧмъяслӧн збыльторъяс серти мераяс, мый пасйӧма «Канму видзӧдӧм (дӧзьӧр) да муниципальнӧй видзӧдӧм збыльмӧдігӧн юридическӧй кывкутысьяслысь да ас вылӧ уджалысьяслысь инӧд дорйӧм йылысь» Федеральнӧй оланпасын, мукӧд федеральнӧй оланпасӧн.</w:t>
      </w:r>
    </w:p>
    <w:p>
      <w:pPr>
        <w:pStyle w:val="Normal"/>
        <w:autoSpaceDE w:val="false"/>
        <w:spacing w:lineRule="auto" w:line="360"/>
        <w:ind w:left="0" w:right="0" w:firstLine="860"/>
        <w:jc w:val="both"/>
        <w:rPr>
          <w:sz w:val="28"/>
          <w:szCs w:val="28"/>
          <w:shd w:fill="auto" w:val="clear"/>
          <w:lang w:val="kpv-RU" w:eastAsia="zh-CN" w:bidi="ar-SA"/>
        </w:rPr>
      </w:pPr>
      <w:r>
        <w:rPr>
          <w:bCs/>
          <w:sz w:val="28"/>
          <w:szCs w:val="28"/>
          <w:shd w:fill="auto" w:val="clear"/>
          <w:lang w:val="kpv-RU" w:eastAsia="zh-CN" w:bidi="ar-SA"/>
        </w:rPr>
        <w:t xml:space="preserve">15. Тайӧ Пӧрадоклӧн 5 пунктса 3 пунктулын пасйӧм инас серти  видзӧдӧмсӧ да видлалӧм-донъялӧмсӧ нуӧдан пӧрадокыс, а сідзжӧ кадколастъясыс, административнӧй процедураяслӧн да административнӧй вӧчӧмъяслӧн сьӧрсьӧн-бӧрсьӧн мунӧмыс индыссьӧ Коми Республика мутасын Россия Федерацияын архив удж йылысь оланпастэчасӧ кутчысьӧм бӧрся дінмуса канму видзӧдӧмсӧ збыльмӧдӧм серти Архив агентстволӧн административнӧй уджаланартӧн, мый дасьтӧма да вынсьӧдӧма урчитӧм пӧрадокын Архив агентствоӧн </w:t>
      </w:r>
      <w:r>
        <w:rPr>
          <w:rFonts w:cs="Times New Roman" w:ascii="Times New Roman" w:hAnsi="Times New Roman"/>
          <w:bCs/>
          <w:sz w:val="28"/>
          <w:szCs w:val="28"/>
          <w:shd w:fill="auto" w:val="clear"/>
          <w:lang w:val="kpv-RU" w:eastAsia="zh-CN" w:bidi="ar-SA"/>
        </w:rPr>
        <w:t>«Канму видзӧдӧм (дӧзьӧр) да муниципальнӧй видзӧдӧм збыльмӧдігӧн юридическӧй кывкутысьяслысь да ас вылӧ уджалысьяслысь инӧд дорйӧм йылысь» Федеральнӧй оланпассӧ артыштӧмӧн.</w:t>
      </w:r>
    </w:p>
    <w:p>
      <w:pPr>
        <w:pStyle w:val="Normal"/>
        <w:autoSpaceDE w:val="false"/>
        <w:spacing w:lineRule="auto" w:line="360"/>
        <w:ind w:left="0" w:right="0" w:firstLine="860"/>
        <w:jc w:val="both"/>
        <w:rPr>
          <w:shd w:fill="auto" w:val="clear"/>
          <w:lang w:val="kpv-RU" w:eastAsia="zh-CN" w:bidi="ar-SA"/>
        </w:rPr>
      </w:pPr>
      <w:r>
        <w:rPr>
          <w:sz w:val="28"/>
          <w:szCs w:val="28"/>
          <w:shd w:fill="auto" w:val="clear"/>
          <w:lang w:val="kpv-RU" w:eastAsia="zh-CN" w:bidi="ar-SA"/>
        </w:rPr>
        <w:t>16. Архив агентстволӧн помшуӧм, мый примитӧма дінмуса  канму видзӧдӧм збыльмӧдӧмлӧн бӧртасъяс серти, вермас лоны обжалуйтӧма Россия Федерацияса оланпастэчас серти.</w:t>
      </w:r>
    </w:p>
    <w:p>
      <w:pPr>
        <w:pStyle w:val="Normal"/>
        <w:autoSpaceDE w:val="false"/>
        <w:spacing w:lineRule="auto" w:line="360"/>
        <w:ind w:left="0" w:right="0" w:firstLine="860"/>
        <w:jc w:val="both"/>
        <w:rPr>
          <w:shd w:fill="auto" w:val="clear"/>
          <w:lang w:val="kpv-RU" w:eastAsia="zh-CN" w:bidi="ar-SA"/>
        </w:rPr>
      </w:pPr>
      <w:r>
        <w:rPr>
          <w:shd w:fill="auto" w:val="clear"/>
          <w:lang w:val="kpv-RU" w:eastAsia="zh-CN" w:bidi="ar-SA"/>
        </w:rPr>
      </w:r>
    </w:p>
    <w:p>
      <w:pPr>
        <w:pStyle w:val="Normal"/>
        <w:autoSpaceDE w:val="false"/>
        <w:spacing w:lineRule="auto" w:line="360"/>
        <w:ind w:left="0" w:right="0" w:firstLine="860"/>
        <w:jc w:val="both"/>
        <w:rPr>
          <w:shd w:fill="auto" w:val="clear"/>
          <w:lang w:val="kpv-RU" w:eastAsia="zh-CN" w:bidi="ar-SA"/>
        </w:rPr>
      </w:pPr>
      <w:r>
        <w:rPr>
          <w:shd w:fill="auto" w:val="clear"/>
          <w:lang w:val="kpv-RU" w:eastAsia="zh-CN" w:bidi="ar-SA"/>
        </w:rPr>
      </w:r>
    </w:p>
    <w:p>
      <w:pPr>
        <w:pStyle w:val="Normal"/>
        <w:autoSpaceDE w:val="false"/>
        <w:spacing w:lineRule="auto" w:line="360"/>
        <w:ind w:left="0" w:right="0" w:firstLine="860"/>
        <w:jc w:val="both"/>
        <w:rPr>
          <w:shd w:fill="auto" w:val="clear"/>
          <w:lang w:val="kpv-RU" w:eastAsia="zh-CN" w:bidi="ar-SA"/>
        </w:rPr>
      </w:pPr>
      <w:r>
        <w:rPr>
          <w:shd w:fill="auto" w:val="clear"/>
          <w:lang w:val="kpv-RU" w:eastAsia="zh-CN" w:bidi="ar-SA"/>
        </w:rPr>
      </w:r>
    </w:p>
    <w:p>
      <w:pPr>
        <w:pStyle w:val="Normal"/>
        <w:autoSpaceDE w:val="false"/>
        <w:spacing w:lineRule="auto" w:line="360"/>
        <w:ind w:left="0" w:right="0" w:firstLine="860"/>
        <w:jc w:val="both"/>
        <w:rPr>
          <w:sz w:val="20"/>
          <w:szCs w:val="20"/>
          <w:shd w:fill="auto" w:val="clear"/>
          <w:lang w:val="kpv-RU" w:eastAsia="zh-CN" w:bidi="ar-SA"/>
        </w:rPr>
      </w:pPr>
      <w:r>
        <w:rPr>
          <w:sz w:val="20"/>
          <w:szCs w:val="20"/>
          <w:shd w:fill="auto" w:val="clear"/>
          <w:lang w:val="kpv-RU" w:eastAsia="zh-CN" w:bidi="ar-SA"/>
        </w:rPr>
        <w:t xml:space="preserve">Христофорова – 12 608 пас. </w:t>
      </w:r>
    </w:p>
    <w:p>
      <w:pPr>
        <w:pStyle w:val="Normal"/>
        <w:autoSpaceDE w:val="false"/>
        <w:spacing w:lineRule="auto" w:line="360"/>
        <w:ind w:left="0" w:right="0" w:firstLine="860"/>
        <w:jc w:val="both"/>
        <w:rPr>
          <w:sz w:val="20"/>
          <w:szCs w:val="20"/>
          <w:shd w:fill="auto" w:val="clear"/>
          <w:lang w:val="kpv-RU" w:eastAsia="zh-CN" w:bidi="ar-SA"/>
        </w:rPr>
      </w:pPr>
      <w:r>
        <w:rPr>
          <w:sz w:val="20"/>
          <w:szCs w:val="20"/>
          <w:shd w:fill="auto" w:val="clear"/>
          <w:lang w:val="kpv-RU" w:eastAsia="zh-CN" w:bidi="ar-SA"/>
        </w:rPr>
      </w:r>
    </w:p>
    <w:sectPr>
      <w:headerReference w:type="default" r:id="rId2"/>
      <w:headerReference w:type="first" r:id="rId3"/>
      <w:footerReference w:type="default" r:id="rId4"/>
      <w:footerReference w:type="first" r:id="rId5"/>
      <w:type w:val="nextPage"/>
      <w:pgSz w:w="11906" w:h="16838"/>
      <w:pgMar w:left="1418" w:right="1276" w:gutter="0" w:header="720" w:top="1649" w:footer="720" w:bottom="13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8Num16z2">
    <w:name w:val="WW8Num16z2"/>
    <w:qFormat/>
    <w:rPr>
      <w:rFonts w:ascii="Symbol" w:hAnsi="Symbol" w:cs="Symbol"/>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b w:val="false"/>
      <w:i w:val="false"/>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0">
    <w:name w:val="WW8Num44z0"/>
    <w:qFormat/>
    <w:rPr>
      <w:sz w:val="28"/>
      <w:szCs w:val="28"/>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bCs/>
      <w:sz w:val="28"/>
      <w:szCs w:val="28"/>
    </w:rPr>
  </w:style>
  <w:style w:type="paragraph" w:styleId="Style25">
    <w:name w:val="Название"/>
    <w:basedOn w:val="Normal"/>
    <w:qFormat/>
    <w:pPr>
      <w:suppressLineNumbers/>
      <w:spacing w:before="120" w:after="120"/>
    </w:pPr>
    <w:rPr>
      <w:rFonts w:cs="Lohit Devanagari"/>
      <w:i/>
      <w:iCs/>
      <w:sz w:val="24"/>
      <w:szCs w:val="24"/>
    </w:rPr>
  </w:style>
  <w:style w:type="paragraph" w:styleId="Style26">
    <w:name w:val="Указатель"/>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7">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80" w:after="119"/>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3">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9">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1">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08:00Z</dcterms:created>
  <dc:creator>User</dc:creator>
  <dc:description/>
  <dc:language>en-US</dc:language>
  <cp:lastModifiedBy>Жакова Ольга Витальевна</cp:lastModifiedBy>
  <cp:lastPrinted>2014-01-31T11:13:00Z</cp:lastPrinted>
  <dcterms:modified xsi:type="dcterms:W3CDTF">2014-02-03T06:08:00Z</dcterms:modified>
  <cp:revision>3</cp:revision>
  <dc:subject/>
  <dc:title/>
</cp:coreProperties>
</file>