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before="0" w:after="0"/>
        <w:jc w:val="center"/>
        <w:rPr>
          <w:bCs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 У Ӧ М</w:t>
      </w:r>
    </w:p>
    <w:p>
      <w:pPr>
        <w:pStyle w:val="Normal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autoSpaceDE w:val="false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rFonts w:cs="Times New Roman"/>
          <w:b/>
          <w:sz w:val="28"/>
          <w:szCs w:val="28"/>
          <w:lang w:val="kpv-RU"/>
        </w:rPr>
        <w:t>Удждон мынтӧмысь уджйӧз бырӧдӧм серти да канму небюджетнӧй фондъясӧ мынтысьӧмъяс серти республиканскӧй ведомствокостса комиссия йылысь</w:t>
      </w:r>
      <w:r>
        <w:rPr>
          <w:b/>
          <w:sz w:val="28"/>
          <w:szCs w:val="28"/>
          <w:lang w:val="kpv-RU"/>
        </w:rPr>
        <w:t xml:space="preserve">» </w:t>
      </w:r>
      <w:r>
        <w:rPr>
          <w:rFonts w:cs="Times New Roman"/>
          <w:b/>
          <w:sz w:val="28"/>
          <w:szCs w:val="28"/>
          <w:lang w:val="kpv-RU"/>
        </w:rPr>
        <w:t>Коми Республикаса Веськӧдлан котырлӧн 2004 во ӧшым тӧлысь 29 лунся 268 №-а шуӧмӧ вежсьӧмъяс пыртӧм йылысь</w:t>
      </w:r>
    </w:p>
    <w:p>
      <w:pPr>
        <w:pStyle w:val="Normal"/>
        <w:autoSpaceDE w:val="false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ыртны «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Удждон мынтӧмысь уджйӧз бырӧдӧм серти да канму небюджетнӧй фондъясӧ мынтысьӧмъяс серти республиканскӧй ведомствокостса комиссия йылысь</w:t>
      </w:r>
      <w:r>
        <w:rPr>
          <w:sz w:val="28"/>
          <w:szCs w:val="28"/>
          <w:lang w:val="kpv-RU"/>
        </w:rPr>
        <w:t xml:space="preserve">»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са Веськӧдлан котырлӧн 2004 во ӧшым тӧлысь 29 лунся 268 №-а шуӧмӧ татшӧм вежсьӧмъяс</w:t>
      </w:r>
      <w:r>
        <w:rPr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6 пункт гижны тадзи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6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kpv-RU" w:eastAsia="ru-RU" w:bidi="ar-SA"/>
        </w:rPr>
        <w:t>Тайӧ шуӧм збыльмӧдӧм бӧрся видзӧдны Коми Республикалӧн Веськӧдлан котырса Веськӧдлысьӧс вежысьлы, коді уджмогъяс юклӧм серти координируйтӧ экономика политика юкӧнын Коми Республикаса олӧмӧ пӧртысь власьт органъяслысь удж</w:t>
      </w:r>
      <w:r>
        <w:rPr>
          <w:sz w:val="28"/>
          <w:szCs w:val="28"/>
          <w:lang w:val="kpv-RU"/>
        </w:rPr>
        <w:t xml:space="preserve">.»;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у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дждон мынтӧмысь уджйӧз бырӧдӧм серти да канму небюджетнӧй фондъясӧ мынтысьӧмъяс серти республиканскӧй ведомствокостса комиссия лыдын, кутшӧмӧс вынсьӧдӧма шуӧмӧн (1 №-а содтӧд), (водзӧ – Комиссия)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а) пыртны Комиссияӧ пырысьяс лыдӧ А.Г. Старцевӧс – Коми Республикалӧн Веськӧдлан котырса Веськӧдлысьӧс вежысьӧс (Комиссияса веськӧдлысь), В.В. Бармашовӧс – </w:t>
      </w:r>
      <w:r>
        <w:rPr>
          <w:sz w:val="28"/>
          <w:szCs w:val="28"/>
          <w:lang w:val="kpv-RU" w:bidi="ar-SA"/>
        </w:rPr>
        <w:t>Коми Республикаса экономика сӧвмӧдан министрӧс</w:t>
      </w:r>
      <w:r>
        <w:rPr>
          <w:sz w:val="28"/>
          <w:szCs w:val="28"/>
          <w:lang w:val="kpv-RU"/>
        </w:rPr>
        <w:t xml:space="preserve"> (Комиссияса веськӧдлысьӧс вежысь), И.В. Белозёроваӧс – </w:t>
      </w:r>
      <w:r>
        <w:rPr>
          <w:sz w:val="28"/>
          <w:szCs w:val="28"/>
          <w:lang w:val="kpv-RU" w:bidi="ar-SA"/>
        </w:rPr>
        <w:t>Коми Республикаса йӧзлысь дзоньвидзалун видзан министрӧс вежысьӧс</w:t>
      </w:r>
      <w:r>
        <w:rPr>
          <w:sz w:val="28"/>
          <w:szCs w:val="28"/>
          <w:lang w:val="kpv-RU"/>
        </w:rPr>
        <w:t xml:space="preserve">, С.М. Бобрецовӧс – </w:t>
      </w:r>
      <w:r>
        <w:rPr>
          <w:rStyle w:val="Appleconvertedspace"/>
          <w:color w:val="000000"/>
          <w:sz w:val="28"/>
          <w:szCs w:val="28"/>
          <w:shd w:fill="FFFFFF" w:val="clear"/>
          <w:lang w:val="kpv-RU"/>
        </w:rPr>
        <w:t>Коми Республикаын медыджыд федеральнӧй инспекторлысь могъяс олӧмӧ пӧртысьӧс (сёрнитчӧмӧн), В.В.</w:t>
      </w:r>
      <w:r>
        <w:rPr>
          <w:sz w:val="28"/>
          <w:szCs w:val="28"/>
          <w:lang w:val="kpv-RU"/>
        </w:rPr>
        <w:t xml:space="preserve"> Мальцевӧс – </w:t>
      </w:r>
      <w:r>
        <w:rPr>
          <w:sz w:val="28"/>
          <w:szCs w:val="28"/>
          <w:lang w:val="kpv-RU" w:bidi="ar-SA"/>
        </w:rPr>
        <w:t>Коми Республикаса видз-му овмӧс да сёян-юан министрӧс</w:t>
      </w:r>
      <w:r>
        <w:rPr>
          <w:sz w:val="28"/>
          <w:szCs w:val="28"/>
          <w:lang w:val="kpv-RU"/>
        </w:rPr>
        <w:t>, Л.А. Некучаеваӧс – Коми Республикаын к</w:t>
      </w:r>
      <w:r>
        <w:rPr>
          <w:bCs/>
          <w:sz w:val="28"/>
          <w:szCs w:val="28"/>
          <w:lang w:val="kpv-RU" w:bidi="ar-SA"/>
        </w:rPr>
        <w:t xml:space="preserve">анму удж инспекцияса юрнуӧдысьлысь могъяс недыр олӧмӧ пӧртысьӧс </w:t>
      </w:r>
      <w:r>
        <w:rPr>
          <w:sz w:val="28"/>
          <w:szCs w:val="28"/>
          <w:lang w:val="kpv-RU"/>
        </w:rPr>
        <w:t xml:space="preserve"> (сёрнитчӧмӧн), А.А. Сабироваӧс - Коми Республикаса промышленникъяслӧн, асшӧр уджалысьяслӧн да удж сетысьяслӧн котырса олӧмӧ пӧртысь дирекцияӧс петкӧдлысьӧс (сёрнитчӧмӧн), О.А. Филичеваӧс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Федеральнӧй ёрд приставъяс службалӧн Коми Республикаын веськӧдлан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а юрнуӧдысьӧс вежысьӧс</w:t>
      </w:r>
      <w:r>
        <w:rPr>
          <w:sz w:val="28"/>
          <w:szCs w:val="28"/>
          <w:lang w:val="kpv-RU"/>
        </w:rPr>
        <w:t xml:space="preserve"> – Коми Республикаса медыджыд ёрд приставӧс вежысьӧс (сёрнитчӧмӧн), О.В. Цапкинӧс – Канму статистика федеральнӧй службалӧн Коми Республикаын мутас органса веськӧдлысьӧс вежысьӧс (сёрнитчӧмӧн), О.Б. Шуктомоваӧс – </w:t>
      </w:r>
      <w:r>
        <w:rPr>
          <w:sz w:val="28"/>
          <w:szCs w:val="28"/>
          <w:lang w:val="kpv-RU" w:bidi="ar-SA"/>
        </w:rPr>
        <w:t>Коми Республикаса удж да йӧзӧс социальнӧя доръян министрӧс медводдза вежысьӧс</w:t>
      </w:r>
      <w:r>
        <w:rPr>
          <w:sz w:val="28"/>
          <w:szCs w:val="28"/>
          <w:lang w:val="kpv-RU"/>
        </w:rPr>
        <w:t>, Комиссияӧ пырысьяс лыдысь В.А. Тукмаковӧс, А.В. Фридманӧс, О.А. Алтуховӧс, М.А. Бажуковӧс, В.П. Кутеповӧс, Я.С. Бордюгӧс, С.Л. Чечёткинӧс, М.А. Каракчиеваӧс, Т.Г. Яковлеваӧс киритӧмӧн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) А.В. Лучшевлысь чин нимсӧ гижны тадзи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lang w:val="kpv-RU"/>
        </w:rPr>
      </w:pPr>
      <w:r>
        <w:rPr>
          <w:sz w:val="28"/>
          <w:szCs w:val="28"/>
          <w:lang w:val="kpv-RU"/>
        </w:rPr>
        <w:t>«</w:t>
      </w:r>
      <w:r>
        <w:rPr>
          <w:sz w:val="28"/>
          <w:szCs w:val="28"/>
          <w:lang w:val="kpv-RU" w:bidi="ar-SA"/>
        </w:rPr>
        <w:t>Коми Республикаса архитектура да стрӧитчан министрӧс вежысь</w:t>
      </w:r>
      <w:r>
        <w:rPr>
          <w:sz w:val="28"/>
          <w:szCs w:val="28"/>
          <w:lang w:val="kpv-RU"/>
        </w:rPr>
        <w:t>».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lang w:val="kpv-RU"/>
        </w:rPr>
      </w:pPr>
      <w:r>
        <w:rPr>
          <w:lang w:val="kpv-RU"/>
        </w:rPr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ан котырса Веськӧдлысь</w:t>
        <w:tab/>
        <w:tab/>
        <w:tab/>
        <w:tab/>
        <w:tab/>
        <w:t xml:space="preserve">      В. Тукмаков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ӧшым тӧлысь 10 лун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98№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2484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720" w:top="1410" w:footer="720" w:bottom="13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i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User</dc:creator>
  <dc:description/>
  <dc:language>en-US</dc:language>
  <cp:lastModifiedBy>Семяшкина Наталья Викторовна</cp:lastModifiedBy>
  <cp:lastPrinted>2015-01-21T10:17:00Z</cp:lastPrinted>
  <dcterms:modified xsi:type="dcterms:W3CDTF">2014-12-10T09:30:00Z</dcterms:modified>
  <cp:revision>4</cp:revision>
  <dc:subject/>
  <dc:title> </dc:title>
</cp:coreProperties>
</file>