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Normal"/>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ШУӦМ</w:t>
      </w:r>
    </w:p>
    <w:p>
      <w:pPr>
        <w:pStyle w:val="Normal"/>
        <w:spacing w:lineRule="auto" w:line="360" w:before="0" w:after="0"/>
        <w:jc w:val="center"/>
        <w:rPr>
          <w:lang w:val="kpv-RU"/>
        </w:rPr>
      </w:pPr>
      <w:r>
        <w:rPr>
          <w:rFonts w:cs="Times New Roman" w:ascii="Times New Roman" w:hAnsi="Times New Roman"/>
          <w:b/>
          <w:sz w:val="28"/>
          <w:szCs w:val="28"/>
          <w:lang w:val="kpv-RU"/>
        </w:rPr>
        <w:t>Электрическӧй да шоныд энергияысь, найӧс сетан услугаясысь  рӧштшӧт кузя серпаслӧн мониторинг серти ведомствокостса комиссия йылысь</w:t>
      </w:r>
    </w:p>
    <w:p>
      <w:pPr>
        <w:pStyle w:val="Normal"/>
        <w:spacing w:lineRule="auto" w:line="360" w:before="0" w:after="0"/>
        <w:jc w:val="center"/>
        <w:rPr>
          <w:lang w:val="kpv-RU"/>
        </w:rPr>
      </w:pPr>
      <w:r>
        <w:rPr>
          <w:lang w:val="kpv-RU"/>
        </w:rPr>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Коми Республикаса энергетическӧй да коммунальнӧй комплексса предприятиеяслысь тайӧ экономическӧй условиеясын сьӧма зумыдлун содтӧм могысь Коми Республикаса Веськӧдлан котыр шуис: </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 Вынсьӧдны электрическӧй да шоныд энергияысь, найӧс сетан услугаясысь  рӧштшӧт кузя серпаслӧн мониторинг серти ведомствокостса комиссияӧ пырысьясӧс (водзӧ – ведомствокостса комиссия) 1 №-а содтӧдын индӧм серти.</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 Вынсьӧдны ведомствокостса комиссиялӧн уджлысь уджаланарт 2 №-а содтӧдын индӧм серти.</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3. Тайӧ шуӧмсӧ олӧмӧ пӧртӧм бӧрся видзӧдны Коми Республикалӧн Веськӧдлан котырса Веськӧдлысьӧс вежысьлы, коді ладмӧдӧ могъяс юклӧм серти энерго- да ресурсъяс видзтан канму политика, энергетика юкӧнын канму политика юалӧмъяс серти Коми Республикаса олӧмӧ пӧртысь власьт органъяслысь уджсӧ. </w:t>
      </w:r>
    </w:p>
    <w:p>
      <w:pPr>
        <w:pStyle w:val="Normal"/>
        <w:spacing w:lineRule="auto" w:line="360" w:before="0" w:after="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4. Тайӧ шуӧмыс вынсялӧ сійӧс примитан лунсянь.</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лӧн</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тӧвшӧр тӧлысь 23 лун</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10 №</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5 во тӧвшӧр тӧлысь 23 лунся 10 №-а шуӧмӧн</w:t>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center"/>
        <w:rPr>
          <w:rFonts w:ascii="Times New Roman" w:hAnsi="Times New Roman" w:eastAsia="Times New Roman" w:cs="Times New Roman"/>
          <w:sz w:val="28"/>
          <w:szCs w:val="28"/>
          <w:lang w:val="kpv-RU"/>
        </w:rPr>
      </w:pPr>
      <w:r>
        <w:rPr>
          <w:rFonts w:cs="Times New Roman" w:ascii="Times New Roman" w:hAnsi="Times New Roman"/>
          <w:sz w:val="28"/>
          <w:szCs w:val="28"/>
          <w:lang w:val="kpv-RU"/>
        </w:rPr>
        <w:t>Электрическӧй да шоныд энергияысь, найӧс сетан услугаясысь  рӧштшӧт кузя серпаслӧн мониторинг серти ведомствокостса комиссияӧ</w:t>
      </w:r>
    </w:p>
    <w:p>
      <w:pPr>
        <w:pStyle w:val="Normal"/>
        <w:spacing w:lineRule="auto" w:line="360" w:before="0" w:after="0"/>
        <w:jc w:val="center"/>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rPr>
        <w:t xml:space="preserve"> </w:t>
      </w:r>
      <w:r>
        <w:rPr>
          <w:rFonts w:cs="Times New Roman" w:ascii="Times New Roman" w:hAnsi="Times New Roman"/>
          <w:b/>
          <w:sz w:val="28"/>
          <w:szCs w:val="28"/>
          <w:lang w:val="kpv-RU"/>
        </w:rPr>
        <w:t>ПЫРЫСЬЯС</w:t>
      </w:r>
    </w:p>
    <w:tbl>
      <w:tblPr>
        <w:tblW w:w="9322" w:type="dxa"/>
        <w:jc w:val="left"/>
        <w:tblInd w:w="-108" w:type="dxa"/>
        <w:tblLayout w:type="fixed"/>
        <w:tblCellMar>
          <w:top w:w="0" w:type="dxa"/>
          <w:left w:w="108" w:type="dxa"/>
          <w:bottom w:w="0" w:type="dxa"/>
          <w:right w:w="108" w:type="dxa"/>
        </w:tblCellMar>
      </w:tblPr>
      <w:tblGrid>
        <w:gridCol w:w="2660"/>
        <w:gridCol w:w="567"/>
        <w:gridCol w:w="6095"/>
      </w:tblGrid>
      <w:tr>
        <w:trPr>
          <w:trHeight w:val="756"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Кучерин В.П.</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Коми Республикаса архитектура да стрӧитчан министр (комиссияса веськӧдлы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 </w:t>
            </w:r>
          </w:p>
        </w:tc>
      </w:tr>
      <w:tr>
        <w:trPr>
          <w:trHeight w:val="756"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Перваков 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Коми Республикаса тариф службаса юрнуӧдысь (комиссияса веськӧдлысьӧс вежысь) </w:t>
            </w:r>
          </w:p>
        </w:tc>
      </w:tr>
    </w:tbl>
    <w:p>
      <w:pPr>
        <w:pStyle w:val="Normal"/>
        <w:spacing w:lineRule="auto" w:line="240" w:before="0" w:after="0"/>
        <w:jc w:val="both"/>
        <w:rPr>
          <w:rFonts w:ascii="SchoolBook;Times New Roman" w:hAnsi="SchoolBook;Times New Roman" w:eastAsia="Times New Roman" w:cs="SchoolBook;Times New Roman"/>
          <w:vanish/>
          <w:sz w:val="44"/>
          <w:szCs w:val="20"/>
          <w:lang w:val="kpv-RU" w:eastAsia="zh-CN"/>
        </w:rPr>
      </w:pPr>
      <w:r>
        <w:rPr>
          <w:rFonts w:eastAsia="Times New Roman" w:cs="SchoolBook;Times New Roman" w:ascii="SchoolBook;Times New Roman" w:hAnsi="SchoolBook;Times New Roman"/>
          <w:vanish/>
          <w:sz w:val="44"/>
          <w:szCs w:val="20"/>
          <w:lang w:val="kpv-RU" w:eastAsia="zh-CN"/>
        </w:rPr>
      </w:r>
    </w:p>
    <w:tbl>
      <w:tblPr>
        <w:tblW w:w="9322" w:type="dxa"/>
        <w:jc w:val="left"/>
        <w:tblInd w:w="-108" w:type="dxa"/>
        <w:tblLayout w:type="fixed"/>
        <w:tblCellMar>
          <w:top w:w="0" w:type="dxa"/>
          <w:left w:w="108" w:type="dxa"/>
          <w:bottom w:w="0" w:type="dxa"/>
          <w:right w:w="108" w:type="dxa"/>
        </w:tblCellMar>
      </w:tblPr>
      <w:tblGrid>
        <w:gridCol w:w="2660"/>
        <w:gridCol w:w="567"/>
        <w:gridCol w:w="6095"/>
      </w:tblGrid>
      <w:tr>
        <w:trPr>
          <w:trHeight w:val="964" w:hRule="atLeast"/>
        </w:trPr>
        <w:tc>
          <w:tcPr>
            <w:tcW w:w="26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Лучшев А.В.</w:t>
            </w:r>
          </w:p>
        </w:tc>
        <w:tc>
          <w:tcPr>
            <w:tcW w:w="56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8"/>
                <w:szCs w:val="28"/>
                <w:lang w:val="kpv-RU" w:eastAsia="zh-CN"/>
              </w:rPr>
              <w:t>Коми Республикалӧн оланін да коммунальнӧй овмӧс комитетса юрнуӧдысьӧс вежысь (комиссияса веськӧдлысьӧс вежы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936" w:hRule="atLeast"/>
        </w:trPr>
        <w:tc>
          <w:tcPr>
            <w:tcW w:w="26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Вейбле Н.К.</w:t>
            </w:r>
          </w:p>
        </w:tc>
        <w:tc>
          <w:tcPr>
            <w:tcW w:w="56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8"/>
                <w:szCs w:val="28"/>
                <w:lang w:val="kpv-RU" w:eastAsia="zh-CN"/>
              </w:rPr>
              <w:t>Коми Республикалӧн оланін да коммунальнӧй овмӧс комитетын экономическӧй анализ да сьӧм овмӧс юкӧнса начальник (комиссяса секретар)</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bl>
    <w:p>
      <w:pPr>
        <w:pStyle w:val="Normal"/>
        <w:spacing w:lineRule="auto" w:line="240" w:before="0" w:after="0"/>
        <w:jc w:val="both"/>
        <w:rPr>
          <w:rFonts w:ascii="Arial" w:hAnsi="Arial" w:eastAsia="Times New Roman" w:cs="Arial"/>
          <w:vanish/>
          <w:sz w:val="20"/>
          <w:szCs w:val="20"/>
          <w:lang w:val="kpv-RU" w:eastAsia="zh-CN"/>
        </w:rPr>
      </w:pPr>
      <w:r>
        <w:rPr>
          <w:rFonts w:eastAsia="Times New Roman" w:cs="Arial" w:ascii="Arial" w:hAnsi="Arial"/>
          <w:vanish/>
          <w:sz w:val="20"/>
          <w:szCs w:val="20"/>
          <w:lang w:val="kpv-RU" w:eastAsia="zh-CN"/>
        </w:rPr>
      </w:r>
      <w:r>
        <w:br w:type="page"/>
      </w:r>
    </w:p>
    <w:tbl>
      <w:tblPr>
        <w:tblW w:w="9322" w:type="dxa"/>
        <w:jc w:val="left"/>
        <w:tblInd w:w="-108" w:type="dxa"/>
        <w:tblLayout w:type="fixed"/>
        <w:tblCellMar>
          <w:top w:w="0" w:type="dxa"/>
          <w:left w:w="108" w:type="dxa"/>
          <w:bottom w:w="0" w:type="dxa"/>
          <w:right w:w="108" w:type="dxa"/>
        </w:tblCellMar>
      </w:tblPr>
      <w:tblGrid>
        <w:gridCol w:w="2660"/>
        <w:gridCol w:w="567"/>
        <w:gridCol w:w="6095"/>
      </w:tblGrid>
      <w:tr>
        <w:trPr>
          <w:trHeight w:val="722" w:hRule="atLeast"/>
        </w:trPr>
        <w:tc>
          <w:tcPr>
            <w:tcW w:w="2660" w:type="dxa"/>
            <w:tcBorders/>
          </w:tcPr>
          <w:p>
            <w:pPr>
              <w:pStyle w:val="Normal"/>
              <w:pageBreakBefore/>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Туркина В.И.</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8"/>
                <w:szCs w:val="28"/>
                <w:lang w:val="kpv-RU" w:eastAsia="zh-CN"/>
              </w:rPr>
              <w:t>Коми Республикаса сьӧм овмӧс министрӧс медводдза вежы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1001"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Белов С.М.</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Коми Республикаса прокуратураӧн федеральнӧй оланпастэчас збыльмӧдӧм бӧрся дӧзьӧр нуӧдысь веськӧдланінса начальниклысь могъяс олӧмӧ пӧртысь (сёрнитчӧмӧн)</w:t>
            </w:r>
          </w:p>
          <w:p>
            <w:pPr>
              <w:pStyle w:val="Normal"/>
              <w:suppressAutoHyphens w:val="tru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1001"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Нестеренко В.В.</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Рытыв-Войвыв МРСК»  ВАК-ын инвестиционнӧй удж кузя медыджыд директорӧс вежысьлысь могъяс олӧмӧ пӧртысь (сёрнитчӧмӧ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846"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Медведев И.В.</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 </w:t>
            </w:r>
            <w:r>
              <w:rPr>
                <w:rFonts w:eastAsia="Times New Roman" w:cs="Times New Roman" w:ascii="Times New Roman" w:hAnsi="Times New Roman"/>
                <w:sz w:val="28"/>
                <w:szCs w:val="28"/>
                <w:lang w:val="kpv-RU" w:eastAsia="zh-CN"/>
              </w:rPr>
              <w:t>«Комиэнерго» «Рытыв-Войвыв МРСК»  ВАК-лӧн медыдыжыд директорӧс вежысь - филиалса директор (сёрнитчӧмӧ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670"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Сысоева С.И.</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Коми энергосбытӧвӧй компания» ВАК-са веськӧдлысь директор (сёрнитчӧмӧ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749"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Голобоков А.В.</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Волжскӧй ТГК» ВАК «Коми» филиалса директор (сёрнитчӧмӧ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kpv-RU" w:eastAsia="zh-CN"/>
              </w:rPr>
            </w:pPr>
            <w:r>
              <w:rPr>
                <w:rFonts w:eastAsia="Times New Roman" w:cs="Times New Roman" w:ascii="Times New Roman" w:hAnsi="Times New Roman"/>
                <w:sz w:val="20"/>
                <w:szCs w:val="20"/>
                <w:lang w:val="kpv-RU" w:eastAsia="zh-CN"/>
              </w:rPr>
            </w:r>
          </w:p>
        </w:tc>
      </w:tr>
      <w:tr>
        <w:trPr>
          <w:trHeight w:val="702" w:hRule="atLeast"/>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Левошкин Г.В.</w:t>
            </w:r>
          </w:p>
        </w:tc>
        <w:tc>
          <w:tcPr>
            <w:tcW w:w="56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Шоныд сетан Коми компания» ВАК-са медыджыд директор (сёрнитчӧмӧ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p>
        </w:tc>
      </w:tr>
    </w:tbl>
    <w:p>
      <w:pPr>
        <w:pStyle w:val="Normal"/>
        <w:spacing w:lineRule="auto" w:line="360"/>
        <w:jc w:val="center"/>
        <w:rPr>
          <w:lang w:val="kpv-RU"/>
        </w:rPr>
      </w:pPr>
      <w:r>
        <w:rPr>
          <w:lang w:val="kpv-RU"/>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r>
      <w:r>
        <w:br w:type="page"/>
      </w:r>
    </w:p>
    <w:p>
      <w:pPr>
        <w:pStyle w:val="Normal"/>
        <w:widowControl w:val="false"/>
        <w:suppressAutoHyphens w:val="true"/>
        <w:autoSpaceDE w:val="false"/>
        <w:spacing w:lineRule="auto" w:line="360" w:before="0" w:after="0"/>
        <w:jc w:val="righ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ВЫНСЬӦДӦМА</w:t>
      </w:r>
    </w:p>
    <w:p>
      <w:pPr>
        <w:pStyle w:val="Normal"/>
        <w:widowControl w:val="false"/>
        <w:suppressAutoHyphens w:val="true"/>
        <w:autoSpaceDE w:val="false"/>
        <w:spacing w:lineRule="auto" w:line="360" w:before="0" w:after="0"/>
        <w:jc w:val="righ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Коми Республикаса Веськӧдлан котырлӧн</w:t>
      </w:r>
    </w:p>
    <w:p>
      <w:pPr>
        <w:pStyle w:val="Normal"/>
        <w:widowControl w:val="false"/>
        <w:suppressAutoHyphens w:val="true"/>
        <w:autoSpaceDE w:val="false"/>
        <w:spacing w:lineRule="auto" w:line="360" w:before="0" w:after="0"/>
        <w:jc w:val="right"/>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2015 во тӧвшӧр тӧлысь 23 лунся 10 №-а шуӧмӧн</w:t>
      </w:r>
    </w:p>
    <w:p>
      <w:pPr>
        <w:pStyle w:val="Normal"/>
        <w:widowControl w:val="false"/>
        <w:suppressAutoHyphens w:val="true"/>
        <w:autoSpaceDE w:val="false"/>
        <w:spacing w:lineRule="auto" w:line="360" w:before="0" w:after="0"/>
        <w:jc w:val="right"/>
        <w:rPr>
          <w:lang w:val="kpv-RU"/>
        </w:rPr>
      </w:pPr>
      <w:r>
        <w:rPr>
          <w:rFonts w:eastAsia="Times New Roman" w:cs="Times New Roman" w:ascii="Times New Roman" w:hAnsi="Times New Roman"/>
          <w:sz w:val="28"/>
          <w:szCs w:val="28"/>
          <w:lang w:val="kpv-RU" w:eastAsia="zh-CN"/>
        </w:rPr>
        <w:t>(2 №-а содтӧд)</w:t>
      </w:r>
    </w:p>
    <w:p>
      <w:pPr>
        <w:pStyle w:val="Normal"/>
        <w:spacing w:lineRule="auto" w:line="360" w:before="0" w:after="0"/>
        <w:jc w:val="center"/>
        <w:rPr>
          <w:lang w:val="kpv-RU"/>
        </w:rPr>
      </w:pPr>
      <w:r>
        <w:rPr>
          <w:lang w:val="kpv-RU"/>
        </w:rPr>
      </w:r>
    </w:p>
    <w:p>
      <w:pPr>
        <w:pStyle w:val="Normal"/>
        <w:spacing w:lineRule="auto" w:line="360" w:before="0" w:after="0"/>
        <w:jc w:val="center"/>
        <w:rPr>
          <w:rFonts w:ascii="Times New Roman" w:hAnsi="Times New Roman" w:cs="Times New Roman"/>
          <w:b/>
          <w:b/>
          <w:sz w:val="28"/>
          <w:szCs w:val="28"/>
          <w:lang w:val="kpv-RU"/>
        </w:rPr>
      </w:pPr>
      <w:r>
        <w:rPr>
          <w:rFonts w:cs="Times New Roman" w:ascii="Times New Roman" w:hAnsi="Times New Roman"/>
          <w:sz w:val="28"/>
          <w:szCs w:val="28"/>
          <w:lang w:val="kpv-RU"/>
        </w:rPr>
        <w:t>Электрическӧй да шоныд энергияысь, найӧс сетан услугаясысь  рӧштшӧт кузя серпаслӧн мониторинг серти ведомствокостса комиссия уджлӧн</w:t>
      </w:r>
    </w:p>
    <w:p>
      <w:pPr>
        <w:pStyle w:val="Normal"/>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УДЖАЛАНАРТ</w:t>
      </w:r>
    </w:p>
    <w:p>
      <w:pPr>
        <w:pStyle w:val="Normal"/>
        <w:spacing w:lineRule="auto" w:line="360" w:before="0" w:after="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  Электрическӧй да шоныд энергияысь, найӧс сетан услугаясысь  рӧштшӧт кузя серпаслӧн мониторинг серти ведомствокостса комиссия (водзӧ – Комиссия) лоӧ ӧтувъя органӧн, кодӧс котыртӧма сетӧм электроэнергияысь, шоныд энергияысь да найӧс Коми Республика мутасын сетӧм кузя услугаясысь рӧштшӧт ас кадӧ да тырвыйӧ могмӧдӧмкӧд йитчӧм вӧзйӧмъяс лӧсьӧдӧм да юалӧмъяс видлалӧм могысь (водзӧ – рӧштшӧтъяс).</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 Комиссияса шӧр могъясӧн лоӧны:</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электроэнергияӧн, шоныд энергияӧн да найӧс сетан услугаясӧн вӧдитчысьяслӧн рӧштшӧтъяс кузя серпас йылысь юӧр видлалӧм;</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ӧштшӧт кузя серпас серти решениеяс лӧсьӧдӧм.</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3. Комиссия аслас уджын подуласьӧ Россия Федерацияса Оланподув, федеральнӧй оланпасъяс да Россия Федерацияса мукӧд нормативнӧй инӧда акт, Коми Республикаса Оланподув, Коми Республикаса оланпасъяс да Коми Республикаса мукӧд нормативнӧй инӧда акт, тайӧ Уджаланарт вылӧ.</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4. Комиссия уджалӧ пыр кадся подув вылын. Комиссияӧ пырысьяс уджалӧны удждон босьттӧг. Комиссиялӧн чукӧртчылӧмъясын сэтчӧ пырысьяс участвуйтӧны быдӧн ачыс.</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5. Комиссия сылы сетӧм могъяс збыльмӧдӧм могысь вермӧ:</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 кывзыны Коми Республикаса олӧмӧ пӧртысь власьт органъясысь, Коми Республикаса Юралысьӧн либӧ Коми Республикаса Веськӧдлан котырӧн котыртӧм  Коми Республикаса канму органъясысь петкӧдлысьясӧс Комиссиялӧн компетенцияӧ пырысь юалӧмъяс кузя;</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 корны урчитӧм пӧрадокын олӧмӧ пӧртысь власьт федеральнӧй органъясысь,</w:t>
      </w:r>
      <w:r>
        <w:rPr>
          <w:lang w:val="kpv-RU"/>
        </w:rPr>
        <w:t xml:space="preserve"> </w:t>
      </w:r>
      <w:r>
        <w:rPr>
          <w:rFonts w:cs="Times New Roman" w:ascii="Times New Roman" w:hAnsi="Times New Roman"/>
          <w:sz w:val="28"/>
          <w:szCs w:val="28"/>
          <w:lang w:val="kpv-RU"/>
        </w:rPr>
        <w:t>олӧмӧ пӧртысь власьт федеральнӧй органъяслӧн мутас органъясысь, Коми Республикаса олӧмӧ пӧртысь власьт органъясысь, меставывса асвеськӧдлан органъясысь да организацияясысь колана материалъяс Комиссиялӧн компетенцияӧ пырысь юалӧмъяс кузя;</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 кыскыны Комиссияса уджӧ урчитӧм пӧрадокын Коми Республикалӧн олӧмӧ пӧртысь власьт колана органъясса, Коми Республикаса Юралысьӧн либӧ Коми Республикаса Веськӧдлан котырӧн котыртӧм Коми Республикалӧн колана канму органъясса специалистъясӧс, а сідзжӧ ас кадӧ рӧштшӧт абу збыльмӧдысь организацияысь петкӧдлысьясӧс;</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 дасьтыны вӧзйӧмъяс Комиссиялӧн компетенцияӧ пырысь юалӧмъяс кузя;</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 участвуйтны урчитӧм пӧрадокын аслас компетенцияӧ пырысь юалӧмъяс кузя нормативнӧй инӧда актъяслӧн балаяс видлалӧмын да лӧсьӧдӧмын.</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6. Комиссия збыльмӧдӧ ассьыс уджсӧ Комиссияса заседаниеяс ногӧн. Комиссияса заседаниеясын участвуйтӧны Комиссияӧ пырысьяс, а сідзжӧ йӧз, кодъясӧс корӧны Комиссияса заседаниеяс вылӧ.</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ссяса заседаниеяс нуӧдсьӧны колана дырйи, но оз гежӧдджыка ӧтчыдысь кварталӧ.</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7. Комиссияса водзын лоысь заседаниелысь сёрнитантор лӧсьӧдсьӧ Комиссияса секретарӧн Комиссияӧ пырысьяслӧн вӧзйӧмъяс тӧд вылын кутӧмӧн да вынсьӧдсьӧ Комиссияса веськӧдлысьӧн.</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ссияса заседание дасьтігӧн котыртан юалӧмъяслысь решениеяс примитӧ, сы лыдын Комиссияса заседание дорӧ колана материалъяс дасьтӧм бӧрся видзӧдӧ Комиссияса секретар.</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8. Локтан заседание йылысь Комиссияӧ пырысьясӧс юӧртӧ, а сідзжӧ Комиссияӧ пырысьяслы сёрнитантор да Комиссия заседание вылын видлалан юалӧмъяс кузя колана материалъяс сетӧ Комиссияса секретар Комиссияса заседание нуӧдан кадпасӧдз 5 лунысь оз  сёрӧнджык.</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9. Комиссия заседание нуӧдӧ Комиссияса веськӧдлысь, сэк, кор сійӧ абу, сылӧн тшӧктӧм серти – Комиссияса веськӧдлысьӧс вежысьяс пиысь ӧти.</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ссияса заседание лыддьыссьӧ инӧдаӧн сэк, кор сы вылын эм Комиссияӧ пырысьяс лыдысь джынсьыс унджыкыс.</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0. Комиссияса решениеяс примитсьӧны Комиссияӧ пырысьяслӧн, кодъяс эмӧсь заседание вылын, унджык гӧлӧсӧн.</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ӧлӧсъяслӧн ӧткодь лыд дырйи помшуан гӧлӧс вылӧ инӧдыс эм Комиссияса веськӧдлысьлӧн, сылӧн абутӧмлун дырйи – Комиссияса заседание дырйи веськӧдлысьлӧн.</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1. Комиссияса решение оформитсьӧ Комиссияса заседаниелӧн сёрнигижӧдӧн.</w:t>
      </w:r>
    </w:p>
    <w:p>
      <w:pPr>
        <w:pStyle w:val="Normal"/>
        <w:spacing w:lineRule="auto" w:line="360" w:before="0" w:after="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ссияса заседаниелысь сёрнигижӧд оформитӧ Комиссияса секретар да Комиссияса заседание бӧрын 3 лунысь оз сёрӧнджык ыстӧ Комиссияса веськӧдлысьлы кырымалӧм могысь.</w:t>
      </w:r>
    </w:p>
    <w:p>
      <w:pPr>
        <w:pStyle w:val="Normal"/>
        <w:spacing w:lineRule="auto" w:line="360" w:before="0" w:after="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12. Комиссиялысь уджсӧ организационно-техническӧя могмӧдӧ Коми Республикаса оланін да коммунальнӧй овмӧс комит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55:00Z</dcterms:created>
  <dc:creator>user</dc:creator>
  <dc:description/>
  <dc:language>en-US</dc:language>
  <cp:lastModifiedBy>user</cp:lastModifiedBy>
  <dcterms:modified xsi:type="dcterms:W3CDTF">2015-10-04T21:15:00Z</dcterms:modified>
  <cp:revision>49</cp:revision>
  <dc:subject/>
  <dc:title/>
</cp:coreProperties>
</file>