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ConsPlusTitle"/>
        <w:widowControl/>
        <w:bidi w:val="0"/>
        <w:spacing w:lineRule="auto" w:line="36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TextBodyIndent"/>
        <w:spacing w:lineRule="auto" w:line="360" w:before="0" w:after="0"/>
        <w:ind w:left="0" w:right="0" w:firstLine="567"/>
        <w:contextualSpacing/>
        <w:jc w:val="center"/>
        <w:rPr>
          <w:sz w:val="28"/>
          <w:lang w:val="kpv-RU"/>
        </w:rPr>
      </w:pPr>
      <w:r>
        <w:rPr>
          <w:b/>
          <w:sz w:val="28"/>
          <w:u w:val="none"/>
          <w:lang w:val="kpv-RU"/>
        </w:rPr>
        <w:t>Коми Республикаса республиканскӧй облигацияяслӧн эмиссия да наӧн вӧдитчан медшӧр условиеяс йылыс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lang w:val="kpv-RU"/>
        </w:rPr>
      </w:pPr>
      <w:r>
        <w:rPr>
          <w:sz w:val="28"/>
          <w:lang w:val="kpv-RU"/>
        </w:rPr>
        <w:t xml:space="preserve">    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bCs w:val="false"/>
          <w:lang w:val="kpv-RU"/>
        </w:rPr>
      </w:pPr>
      <w:r>
        <w:rPr>
          <w:sz w:val="28"/>
          <w:lang w:val="kpv-RU"/>
        </w:rPr>
        <w:t>«Канму да муниципальнӧй дона кабалаяслӧн эмиссия да наӧн вӧдитчан торъяланлун йылысь» Федеральнӧй оланпаслӧн 8 статья серти Коми Республикаса Веськӧдлан котыр шуис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1. Вынсьӧдны Коми Республикаса республиканскӧй облигацияяслысь эмиссия да наӧн вӧдитчан медшӧр условиеяс содтӧдын индӧм серти.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2. Урчитны, мый тайӧ шуӧмлӧн вынсялан лунсянь Коми Республикаса республиканскӧй облигацияяслӧн эмиссия, а сідзжӧ наӧн вӧдитчӧм збыльмӧдсьӧны Коми Республикаса республиканскӧй облигацияяслӧн эмиссия да вӧдитчан медшӧр условиеяс серти, кутшӧмъясӧс вынсьӧдӧма тайӧ шуӧмӧн.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rFonts w:eastAsia="Calibri"/>
          <w:sz w:val="28"/>
          <w:szCs w:val="28"/>
          <w:lang w:val="kpv-RU" w:eastAsia="en-US"/>
        </w:rPr>
      </w:pPr>
      <w:r>
        <w:rPr>
          <w:b w:val="false"/>
          <w:bCs w:val="false"/>
          <w:lang w:val="kpv-RU"/>
        </w:rPr>
        <w:t>3. Тайӧ шуӧмыс вынсялӧ сійӧс примитан лунсянь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rFonts w:eastAsia="Calibri"/>
          <w:sz w:val="28"/>
          <w:szCs w:val="28"/>
          <w:lang w:val="kpv-RU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015 вося рака тӧлысь 16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115 №</w:t>
      </w:r>
    </w:p>
    <w:p>
      <w:pPr>
        <w:pStyle w:val="Style46"/>
        <w:spacing w:lineRule="auto" w:line="360"/>
        <w:ind w:left="0" w:right="0" w:hanging="0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24"/>
        <w:spacing w:lineRule="auto" w:line="360"/>
        <w:jc w:val="right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  <w:t>ВЫНСЬӦДӦМА</w:t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  <w:t>Коми Республикаса Веськӧдлан котырлӧн</w:t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  <w:t>2015 во рака тӧлысь 16 лунся 115 №-а шуӧмӧн</w:t>
      </w:r>
    </w:p>
    <w:p>
      <w:pPr>
        <w:pStyle w:val="24"/>
        <w:spacing w:lineRule="auto" w:line="360"/>
        <w:jc w:val="right"/>
        <w:rPr>
          <w:lang w:val="kpv-RU"/>
        </w:rPr>
      </w:pPr>
      <w:r>
        <w:rPr>
          <w:lang w:val="kpv-RU"/>
        </w:rPr>
        <w:t>(содтӧд)</w:t>
      </w:r>
    </w:p>
    <w:p>
      <w:pPr>
        <w:pStyle w:val="24"/>
        <w:spacing w:lineRule="auto" w:line="240"/>
        <w:jc w:val="right"/>
        <w:rPr>
          <w:lang w:val="kpv-RU"/>
        </w:rPr>
      </w:pPr>
      <w:r>
        <w:rPr>
          <w:lang w:val="kpv-RU"/>
        </w:rPr>
      </w:r>
    </w:p>
    <w:p>
      <w:pPr>
        <w:pStyle w:val="24"/>
        <w:spacing w:lineRule="auto" w:line="240"/>
        <w:rPr>
          <w:b/>
          <w:b/>
          <w:lang w:val="kpv-RU"/>
        </w:rPr>
      </w:pPr>
      <w:r>
        <w:rPr>
          <w:b/>
          <w:lang w:val="kpv-RU"/>
        </w:rPr>
      </w:r>
    </w:p>
    <w:p>
      <w:pPr>
        <w:pStyle w:val="24"/>
        <w:spacing w:lineRule="auto" w:line="360"/>
        <w:rPr>
          <w:b/>
          <w:b/>
          <w:bCs/>
          <w:lang w:val="kpv-RU"/>
        </w:rPr>
      </w:pPr>
      <w:r>
        <w:rPr>
          <w:lang w:val="kpv-RU"/>
        </w:rPr>
        <w:t>Коми Республикаса республиканскӧй облигацияяслӧн эмиссия да наӧн вӧдитчан</w:t>
      </w:r>
    </w:p>
    <w:p>
      <w:pPr>
        <w:pStyle w:val="24"/>
        <w:spacing w:lineRule="auto" w:line="360"/>
        <w:rPr>
          <w:lang w:val="kpv-RU"/>
        </w:rPr>
      </w:pPr>
      <w:r>
        <w:rPr>
          <w:b/>
          <w:bCs/>
          <w:lang w:val="kpv-RU"/>
        </w:rPr>
        <w:t>МЕДШӦР УСЛОВИЕЯС</w:t>
      </w:r>
    </w:p>
    <w:p>
      <w:pPr>
        <w:pStyle w:val="24"/>
        <w:spacing w:lineRule="auto" w:line="24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1. Тайӧ Медшӧр условиеясыс урчитӧны Коми Республикаса дона кабалаяслысь эмиссия да наӧн вӧдитчан ӧтувъя пӧрадок Коми Республикаса республиканскӧй облигацияясын (водзӧ – облигацияяс), кутшӧмъяс серти кӧсйысьӧмъяссӧ пасйӧма Россия Федерацияса валютаын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. Коми Республика нимсянь облигацияяслӧн эмитентнас лоӧ Коми Республикаса сьӧм овмӧс министерство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3. Облигацияяс вӧчсьӧны петасъясӧн. Ӧти петас серти облигацияяс ӧткодьӧсь ас костаныс сетан инӧдъяслӧн йӧрыш серт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4. Облигацияяс йӧзӧдсьӧны документъясӧн петкӧдлысь вылӧ быть ӧтув видзӧмӧн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5. Шыӧдчан кадъяс серти облигацияяс вермӧны лоны: дженьыд кадсяясӧн (ӧти воысь этшаджык), шӧр кадсяӧн (ӧти восянь вит воӧдз) да дыр кадсяясӧн (витсянь комын воӧдз бӧръясӧ пыртӧмӧн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6. Облигацияяс лоӧны канму дона кабалаясӧн, кутшӧмъяс сетӧны найӧс кутысьяслы уджйӧзлысь (урчитӧм донлысь) шӧр мындасӧ, а сідзжӧ уджйӧзысь шӧр мындалӧн мынтытӧм юкӧн дорӧ содтана прӧчентын чӧжӧс босьтӧм вылӧ инӧд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7. Босьтан прӧчента (купоннӧй) чӧжӧслӧн сикас серти облигацияяс йӧзӧдсьӧны пыр кадся купоннӧй чӧжӧсӧн, вежласьтӧм купоннӧй чӧжӧсӧн, вежласяна купоннӧй чӧжӧсӧн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8. Облигацияяс вермӧны йӧзӧдсьыны уджйӧз важмӧдӧмӧн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9. Облигацияяс серти кӧсйысьӧмъяс збыльмӧдсьӧны сьӧмӧн.  Мӧд эмбура эквивалентын кӧсйысьӧмъяс оз артавсь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10. Облигацияяслӧн эмиссия да наӧн вӧдитчӧм збыльмӧдсьӧны наӧн вӧдитчыны позянлун чинтытӧг да йӧз чукӧр, кодъяс вермӧны кутны тайӧ облигацияяссӧ асэмбур инӧд либӧ мӧд эмбур инӧд серти, чинтытӧг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11. Эмитент вермӧ ньӧбны облигацияяссӧ найӧс мынтан кадколастӧдз  наӧн бӧрыннас вӧдитчыны позянлунӧн. Облигацияяс наӧн бӧрыннас вӧдитчыны позянлунӧн ньӧбӧны пӧрадокын, кутшӧмӧс урчитӧма эмиссиялӧн условиеясӧн, эмиссия йылысь помшуӧмъясӧн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lang w:val="kpv-RU"/>
        </w:rPr>
      </w:pPr>
      <w:r>
        <w:rPr>
          <w:rFonts w:eastAsia="Calibri"/>
          <w:sz w:val="28"/>
          <w:szCs w:val="28"/>
          <w:lang w:val="kpv-RU"/>
        </w:rPr>
        <w:t>Холопова 2552 пас</w:t>
      </w:r>
    </w:p>
    <w:p>
      <w:pPr>
        <w:pStyle w:val="24"/>
        <w:spacing w:lineRule="auto" w:line="360"/>
        <w:ind w:left="0" w:right="0" w:firstLine="709"/>
        <w:jc w:val="right"/>
        <w:rPr>
          <w:lang w:val="kpv-RU"/>
        </w:rPr>
      </w:pPr>
      <w:r>
        <w:rPr>
          <w:lang w:val="kpv-RU"/>
        </w:rPr>
      </w:r>
    </w:p>
    <w:p>
      <w:pPr>
        <w:pStyle w:val="24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3:00Z</dcterms:created>
  <dc:creator>User</dc:creator>
  <dc:description/>
  <dc:language>en-US</dc:language>
  <cp:lastModifiedBy>Жакова Ольга Витальевна</cp:lastModifiedBy>
  <cp:lastPrinted>2015-11-02T17:17:00Z</cp:lastPrinted>
  <dcterms:modified xsi:type="dcterms:W3CDTF">2015-03-16T06:53:00Z</dcterms:modified>
  <cp:revision>2</cp:revision>
  <dc:subject/>
  <dc:title/>
</cp:coreProperties>
</file>