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МИ РЕСПУБЛИКАСА ВЕСЬКӦДЛАН КОТЫРЛӦН ШУӦ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Коми Республикаса техническöй дöзьöр служба йылысь» Коми Республикаса Веськӧдлан котырлӧн 2012 во тӧвшӧр тӧлысь 30 лунся 19 N-а шуӧмӧ вежсьӧмъяс пыртӧм йылы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 Республикаса Веськӧдлан котыр шуи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ыртны </w:t>
      </w:r>
      <w:r>
        <w:rPr>
          <w:rFonts w:cs="Times New Roman"/>
          <w:b w:val="false"/>
          <w:bCs w:val="false"/>
          <w:sz w:val="28"/>
          <w:szCs w:val="28"/>
        </w:rPr>
        <w:t>«Коми Республикаса техническöй дöзьöр служба йылысь» Коми Республикаса Веськӧдлан котырлӧн 2012 во тӧвшӧр тӧлысь 30 лунся 19 N-а шуӧмӧ татшӧм вежсьӧмъя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 Республикаса техническӧй дӧзьӧр служба йылысь положениеын (водзӧ — Положение), мый вынсьӧдӧма шуӧмӧн (содтӧд): </w:t>
      </w:r>
    </w:p>
    <w:p>
      <w:pPr>
        <w:pStyle w:val="Style32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9 пунктса 2 пунктулын «канму» кыв кирит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 Республикаса техническӧй дӧзьӧр службалӧн мутас органъяс иналан схемалӧн 8 позиция гижны тадз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3005"/>
        <w:gridCol w:w="2551"/>
        <w:gridCol w:w="3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горс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кт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ъяслӧ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д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лӧ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дӧзьӧ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Республика,  Ухта к., Бушуев ул., 1 к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ӧдчанлу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сӧ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ӧдчанлу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гор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сӧ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ӧдчанлу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кт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сӧ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д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ӧ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 w:eastAsia="en-US" w:bidi="ar-SA"/>
        </w:rPr>
      </w:pPr>
      <w:r>
        <w:rPr>
          <w:sz w:val="28"/>
          <w:szCs w:val="28"/>
        </w:rPr>
        <w:t xml:space="preserve">Веськӧдлан котырса Веськӧдлысь </w:t>
        <w:tab/>
        <w:tab/>
        <w:tab/>
        <w:tab/>
        <w:tab/>
        <w:t xml:space="preserve">           В. Тукм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>2015 вося рака тӧлысь 27 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42 №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User</dc:creator>
  <dc:description/>
  <dc:language>en-US</dc:language>
  <cp:lastModifiedBy>Семяшкина Наталья Викторовна</cp:lastModifiedBy>
  <cp:lastPrinted>2015-08-14T11:34:00Z</cp:lastPrinted>
  <dcterms:modified xsi:type="dcterms:W3CDTF">2015-03-30T06:31:00Z</dcterms:modified>
  <cp:revision>4</cp:revision>
  <dc:subject/>
  <dc:title> </dc:title>
</cp:coreProperties>
</file>