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ОМИ РЕСПУБЛИКАСА ВЕСЬКӦДЛАН КОТЫРЛӦН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Ш У Ӧ 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Коми Республика мутасын олысь войтырӧс этнокультурнӧя сӧвмӧдан юкӧнын ичӧт проектъяс збыльмӧдӧм вылӧ муниципальнӧй районъясса (кар кытшъясса) сьӧмкудъяслы 2015 во вылӧ  Коми Республикаса республиканскӧй сьӧмкудйысь субсидияяс юклӧм йылысь</w:t>
      </w:r>
    </w:p>
    <w:p>
      <w:pPr>
        <w:pStyle w:val="Normal"/>
        <w:widowControl w:val="false"/>
        <w:suppressAutoHyphens w:val="true"/>
        <w:rPr>
          <w:sz w:val="26"/>
          <w:szCs w:val="26"/>
          <w:lang w:val="kpv-RU" w:eastAsia="zh-CN" w:bidi="ar-SA"/>
        </w:rPr>
      </w:pPr>
      <w:r>
        <w:rPr>
          <w:sz w:val="26"/>
          <w:szCs w:val="26"/>
          <w:lang w:val="kpv-RU" w:eastAsia="zh-CN" w:bidi="ar-SA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 w:eastAsia="zh-CN" w:bidi="ar-SA"/>
        </w:rPr>
        <w:t>«Коми Республикаса культура» Коми Республикаса канму уджтас вынсьӧдӧм йылысь» Коми Республикаса Веськӧдлан котырлӧн 2011 во ӧшым тӧлысь 30 лунся 651 №-а шуӧм збыльмӧдӧм могысь: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 w:eastAsia="zh-CN" w:bidi="ar-SA"/>
        </w:rPr>
        <w:t xml:space="preserve">1. Вынсьӧд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оми Республика мутасын олысь войтырӧс этнокультурнӧя сӧвмӧдан юкӧнын ичӧт проектъяс збыльмӧдӧм вылӧ муниципальнӧй районъясса (кар кытшъясса) сьӧмкудъяслы 2015 во вылӧ  Коми Республикаса республиканскӧй сьӧмкудйысь субсидияяс юклӧм содтӧдын индӧм серти.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2. Тайӧ шуӧмсӧ олӧмӧ пӧртӧм бӧрся видзӧдны Коми Республикаса Веськӧдлан котырлӧн Веськӧдлысьӧс вежысьлы, коді могъяс юклӧм серти ладмӧдӧ национальнӧй йитӧдъяс юкӧнын Коми Республикаса олӧмӧ пӧртысь власьт органъяслысь уджсӧ.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3. Тайӧ шуӧмыс вынсялӧ сійӧс примитан лунсян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 xml:space="preserve">Коми Республикалӧн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Веськӧдлан котырса Веськӧдлысь                                                         В.Тукмаков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Сыктывкар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2015 вося косму тӧлысь 15 лун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kpv-RU" w:eastAsia="zh-CN" w:bidi="ar-SA"/>
        </w:rPr>
        <w:t>160 №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sectPr>
          <w:type w:val="nextPage"/>
          <w:pgSz w:w="11906" w:h="16838"/>
          <w:pgMar w:left="1617" w:right="8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ВЫНСЬӦДӦМ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Коми Республикаса Веськӧдлан котырлӧн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2015 во косму тӧлысь 15 лунся № 160 №-а шуӧмӧн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(содтӧд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 xml:space="preserve">Коми Республика мутасын олысь войтырӧс этнокультурнӧя сӧвмӧдан юкӧнын ичӧт проектъяс збыльмӧдӧм вылӧ муниципальнӧй районъясса (кар кытшъясса) сьӧмкудъяслы 2015 во вылӧ  Коми Республикаса республиканскӧй сьӧмкудйысь субсидияяс 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36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ЮКЛӦ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2"/>
        <w:gridCol w:w="2986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Муниципальнӧй юкӧн ни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Мында (сюрс шайт)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Воркута" кар кыт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694,6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Вуктыл" муниципальнӧ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260,1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Мылдін" муниципальнӧ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297,0</w:t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Печора" муниципальнӧй район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300,0</w:t>
            </w:r>
          </w:p>
        </w:tc>
      </w:tr>
      <w:tr>
        <w:trPr/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"Чилимдін" муниципальнӧй район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48,3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Ставы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zh-CN" w:bidi="ar-SA"/>
              </w:rPr>
              <w:t>1 600,0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4" w:gutter="0" w:header="709" w:top="1418" w:footer="709" w:bottom="1134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3:00Z</dcterms:created>
  <dc:creator>popova</dc:creator>
  <dc:description/>
  <dc:language>en-US</dc:language>
  <cp:lastModifiedBy>popova</cp:lastModifiedBy>
  <cp:lastPrinted>2015-07-30T14:06:00Z</cp:lastPrinted>
  <dcterms:modified xsi:type="dcterms:W3CDTF">2015-07-22T08:24:00Z</dcterms:modified>
  <cp:revision>1</cp:revision>
  <dc:subject/>
  <dc:title/>
</cp:coreProperties>
</file>