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6"/>
          <w:szCs w:val="26"/>
          <w:lang w:val="kpv-RU" w:bidi="ar-SA"/>
        </w:rPr>
      </w:pPr>
      <w:r>
        <w:rPr>
          <w:rFonts w:cs="Times New Roman" w:ascii="Times New Roman" w:hAnsi="Times New Roman"/>
          <w:sz w:val="26"/>
          <w:szCs w:val="26"/>
          <w:lang w:val="kpv-RU" w:bidi="ar-SA"/>
        </w:rPr>
        <w:t>КОМИ РЕСПУБЛИКАСА ВЕСЬКӦДЛАН КОТЫРЛӦН</w:t>
      </w:r>
    </w:p>
    <w:p>
      <w:pPr>
        <w:pStyle w:val="Normal"/>
        <w:spacing w:lineRule="auto" w:line="360" w:before="0" w:after="0"/>
        <w:jc w:val="center"/>
        <w:rPr>
          <w:rFonts w:ascii="Times New Roman" w:hAnsi="Times New Roman" w:cs="Times New Roman"/>
          <w:b/>
          <w:b/>
          <w:sz w:val="26"/>
          <w:szCs w:val="26"/>
          <w:lang w:val="kpv-RU" w:bidi="ar-SA"/>
        </w:rPr>
      </w:pPr>
      <w:r>
        <w:rPr>
          <w:rFonts w:cs="Times New Roman" w:ascii="Times New Roman" w:hAnsi="Times New Roman"/>
          <w:b/>
          <w:sz w:val="26"/>
          <w:szCs w:val="26"/>
          <w:lang w:val="kpv-RU" w:bidi="ar-SA"/>
        </w:rPr>
        <w:t>ШУӦМ</w:t>
      </w:r>
    </w:p>
    <w:p>
      <w:pPr>
        <w:pStyle w:val="Normal"/>
        <w:spacing w:lineRule="auto" w:line="360" w:before="0" w:after="0"/>
        <w:jc w:val="center"/>
        <w:rPr>
          <w:rFonts w:ascii="Times New Roman" w:hAnsi="Times New Roman" w:cs="Times New Roman"/>
          <w:b/>
          <w:b/>
          <w:sz w:val="26"/>
          <w:szCs w:val="26"/>
          <w:lang w:val="kpv-RU" w:bidi="ar-SA"/>
        </w:rPr>
      </w:pPr>
      <w:r>
        <w:rPr>
          <w:rFonts w:cs="Times New Roman" w:ascii="Times New Roman" w:hAnsi="Times New Roman"/>
          <w:b/>
          <w:sz w:val="26"/>
          <w:szCs w:val="26"/>
          <w:lang w:val="kpv-RU" w:bidi="ar-SA"/>
        </w:rPr>
      </w:r>
    </w:p>
    <w:p>
      <w:pPr>
        <w:pStyle w:val="Normal"/>
        <w:spacing w:lineRule="auto" w:line="360" w:before="0" w:after="0"/>
        <w:jc w:val="center"/>
        <w:rPr>
          <w:rFonts w:ascii="Times New Roman" w:hAnsi="Times New Roman" w:cs="Times New Roman"/>
          <w:sz w:val="26"/>
          <w:szCs w:val="26"/>
          <w:lang w:val="kpv-RU" w:bidi="ar-SA"/>
        </w:rPr>
      </w:pPr>
      <w:r>
        <w:rPr>
          <w:rFonts w:eastAsia="Times New Roman" w:cs="Times New Roman" w:ascii="Times New Roman" w:hAnsi="Times New Roman"/>
          <w:b/>
          <w:sz w:val="26"/>
          <w:szCs w:val="26"/>
          <w:lang w:val="kpv-RU" w:bidi="ar-SA"/>
        </w:rPr>
        <w:t>“</w:t>
      </w:r>
      <w:r>
        <w:rPr>
          <w:rFonts w:cs="Times New Roman" w:ascii="Times New Roman" w:hAnsi="Times New Roman"/>
          <w:b/>
          <w:sz w:val="26"/>
          <w:szCs w:val="26"/>
          <w:lang w:val="kpv-RU" w:bidi="ar-SA"/>
        </w:rPr>
        <w:t>Коми Республикаын кар кытшъясса  да муниципальнӧй районъясса муниципальнӧй юкӧнъяслӧн администрацияясса юралысьяслысь (юрнуӧдысьяслысь) удж донъялӧм йылысь” Коми Республикаса Веськӧдлан котырлӧн 2014 во сора тӧлысь 10 лунся 278 №-а шуӧмӧ вежсьӧмъяс пыртӧм йылысь</w:t>
      </w:r>
    </w:p>
    <w:p>
      <w:pPr>
        <w:pStyle w:val="Normal"/>
        <w:spacing w:lineRule="auto" w:line="360" w:before="0" w:after="0"/>
        <w:ind w:left="0" w:right="0" w:firstLine="851"/>
        <w:jc w:val="center"/>
        <w:rPr>
          <w:rFonts w:ascii="Times New Roman" w:hAnsi="Times New Roman" w:cs="Times New Roman"/>
          <w:sz w:val="26"/>
          <w:szCs w:val="26"/>
          <w:lang w:val="kpv-RU" w:bidi="ar-SA"/>
        </w:rPr>
      </w:pPr>
      <w:r>
        <w:rPr>
          <w:rFonts w:cs="Times New Roman" w:ascii="Times New Roman" w:hAnsi="Times New Roman"/>
          <w:sz w:val="26"/>
          <w:szCs w:val="26"/>
          <w:lang w:val="kpv-RU" w:bidi="ar-SA"/>
        </w:rPr>
      </w:r>
    </w:p>
    <w:p>
      <w:pPr>
        <w:pStyle w:val="Normal"/>
        <w:spacing w:lineRule="auto" w:line="360" w:before="0" w:after="0"/>
        <w:jc w:val="both"/>
        <w:rPr>
          <w:rFonts w:ascii="Times New Roman" w:hAnsi="Times New Roman" w:cs="Times New Roman"/>
          <w:sz w:val="26"/>
          <w:szCs w:val="26"/>
          <w:lang w:val="kpv-RU" w:bidi="ar-SA"/>
        </w:rPr>
      </w:pPr>
      <w:r>
        <w:rPr>
          <w:rFonts w:eastAsia="Times New Roman" w:cs="Times New Roman" w:ascii="Times New Roman" w:hAnsi="Times New Roman"/>
          <w:sz w:val="26"/>
          <w:szCs w:val="26"/>
          <w:lang w:val="kpv-RU" w:bidi="ar-SA"/>
        </w:rPr>
        <w:t xml:space="preserve">         </w:t>
      </w:r>
      <w:r>
        <w:rPr>
          <w:rFonts w:cs="Times New Roman" w:ascii="Times New Roman" w:hAnsi="Times New Roman"/>
          <w:sz w:val="26"/>
          <w:szCs w:val="26"/>
          <w:lang w:val="kpv-RU" w:bidi="ar-SA"/>
        </w:rPr>
        <w:t>Коми Республикаса Веськӧдлан котыр шуис:</w:t>
      </w:r>
    </w:p>
    <w:p>
      <w:pPr>
        <w:pStyle w:val="Normal"/>
        <w:autoSpaceDE w:val="false"/>
        <w:spacing w:lineRule="auto" w:line="360" w:before="0" w:after="0"/>
        <w:ind w:left="0" w:right="0" w:firstLine="557"/>
        <w:jc w:val="both"/>
        <w:rPr>
          <w:rFonts w:ascii="Times New Roman" w:hAnsi="Times New Roman" w:cs="Times New Roman"/>
          <w:sz w:val="26"/>
          <w:szCs w:val="26"/>
          <w:shd w:fill="auto" w:val="clear"/>
          <w:lang w:val="kpv-RU" w:bidi="ar-SA"/>
        </w:rPr>
      </w:pPr>
      <w:r>
        <w:rPr>
          <w:rFonts w:cs="Times New Roman" w:ascii="Times New Roman" w:hAnsi="Times New Roman"/>
          <w:sz w:val="26"/>
          <w:szCs w:val="26"/>
          <w:lang w:val="kpv-RU" w:bidi="ar-SA"/>
        </w:rPr>
        <w:t xml:space="preserve">1. </w:t>
      </w:r>
      <w:r>
        <w:rPr>
          <w:rFonts w:cs="Times New Roman" w:ascii="Times New Roman" w:hAnsi="Times New Roman"/>
          <w:b w:val="false"/>
          <w:bCs w:val="false"/>
          <w:sz w:val="26"/>
          <w:szCs w:val="26"/>
          <w:lang w:val="kpv-RU" w:bidi="ar-SA"/>
        </w:rPr>
        <w:t>“Коми Республикаын кар кытшъясса  да муниципальнӧй районъясса муниципальнӧй юкӧнъяслӧн администрацияясса юралысьяслысь (юрнуӧдысьяслысь) удж донъялӧм йылысь” Коми Республикаса Веськӧдлан котырлӧн 2014 во сора тӧлысь 10 лунся 278 №-а шуӧмӧ вежсьӧмъяс</w:t>
      </w:r>
      <w:r>
        <w:rPr>
          <w:rFonts w:cs="Times New Roman" w:ascii="Times New Roman" w:hAnsi="Times New Roman"/>
          <w:sz w:val="26"/>
          <w:szCs w:val="26"/>
          <w:lang w:val="kpv-RU" w:bidi="ar-SA"/>
        </w:rPr>
        <w:t xml:space="preserve"> содтӧдын индӧм серти.</w:t>
      </w:r>
    </w:p>
    <w:p>
      <w:pPr>
        <w:pStyle w:val="Normal"/>
        <w:autoSpaceDE w:val="false"/>
        <w:spacing w:lineRule="auto" w:line="360"/>
        <w:ind w:left="0" w:right="0" w:firstLine="830"/>
        <w:jc w:val="both"/>
        <w:rPr/>
      </w:pPr>
      <w:r>
        <w:rPr>
          <w:rFonts w:cs="Times New Roman" w:ascii="Times New Roman" w:hAnsi="Times New Roman"/>
          <w:sz w:val="26"/>
          <w:szCs w:val="26"/>
          <w:shd w:fill="auto" w:val="clear"/>
          <w:lang w:val="kpv-RU" w:bidi="ar-SA"/>
        </w:rPr>
        <w:t xml:space="preserve">2. </w:t>
      </w:r>
      <w:r>
        <w:rPr>
          <w:rFonts w:cs="Times New Roman" w:ascii="Times New Roman" w:hAnsi="Times New Roman"/>
          <w:sz w:val="26"/>
          <w:szCs w:val="26"/>
          <w:lang w:val="kpv-RU" w:bidi="ar-SA"/>
        </w:rPr>
        <w:t xml:space="preserve"> Тайӧ шуӧмыс вынсялӧ сійӧс примитан лунсянь.</w:t>
      </w:r>
    </w:p>
    <w:p>
      <w:pPr>
        <w:pStyle w:val="Normal"/>
        <w:autoSpaceDE w:val="false"/>
        <w:spacing w:lineRule="auto" w:line="360"/>
        <w:ind w:left="0" w:right="0" w:firstLine="830"/>
        <w:jc w:val="both"/>
        <w:rPr/>
      </w:pPr>
      <w:r>
        <w:rPr/>
      </w:r>
    </w:p>
    <w:p>
      <w:pPr>
        <w:pStyle w:val="Style19"/>
        <w:spacing w:lineRule="auto" w:line="360"/>
        <w:ind w:left="0" w:right="0" w:hanging="0"/>
        <w:rPr>
          <w:rFonts w:ascii="Times New Roman" w:hAnsi="Times New Roman" w:cs="Times New Roman"/>
          <w:sz w:val="26"/>
          <w:szCs w:val="26"/>
          <w:lang w:val="kpv-RU" w:bidi="ar-SA"/>
        </w:rPr>
      </w:pPr>
      <w:r>
        <w:rPr>
          <w:rFonts w:cs="Times New Roman" w:ascii="Times New Roman" w:hAnsi="Times New Roman"/>
          <w:sz w:val="26"/>
          <w:szCs w:val="26"/>
          <w:lang w:val="kpv-RU" w:bidi="ar-SA"/>
        </w:rPr>
        <w:t xml:space="preserve">Коми Республикалӧн </w:t>
      </w:r>
    </w:p>
    <w:p>
      <w:pPr>
        <w:pStyle w:val="Style19"/>
        <w:spacing w:lineRule="auto" w:line="360"/>
        <w:ind w:left="0" w:right="0" w:hanging="0"/>
        <w:rPr>
          <w:rFonts w:ascii="Times New Roman" w:hAnsi="Times New Roman" w:cs="Times New Roman"/>
          <w:sz w:val="26"/>
          <w:szCs w:val="26"/>
          <w:lang w:val="kpv-RU" w:bidi="ar-SA"/>
        </w:rPr>
      </w:pPr>
      <w:r>
        <w:rPr>
          <w:rFonts w:cs="Times New Roman" w:ascii="Times New Roman" w:hAnsi="Times New Roman"/>
          <w:sz w:val="26"/>
          <w:szCs w:val="26"/>
          <w:lang w:val="kpv-RU" w:bidi="ar-SA"/>
        </w:rPr>
        <w:t xml:space="preserve">Веськӧдлан котырса Веськӧдлысь </w:t>
        <w:tab/>
        <w:tab/>
        <w:tab/>
        <w:t xml:space="preserve">                В. Тукмаков</w:t>
      </w:r>
    </w:p>
    <w:p>
      <w:pPr>
        <w:pStyle w:val="Style19"/>
        <w:spacing w:lineRule="auto" w:line="360"/>
        <w:ind w:left="0" w:right="0" w:firstLine="830"/>
        <w:rPr>
          <w:rFonts w:ascii="Times New Roman" w:hAnsi="Times New Roman" w:cs="Times New Roman"/>
          <w:sz w:val="26"/>
          <w:szCs w:val="26"/>
          <w:lang w:val="kpv-RU" w:bidi="ar-SA"/>
        </w:rPr>
      </w:pPr>
      <w:r>
        <w:rPr>
          <w:rFonts w:cs="Times New Roman" w:ascii="Times New Roman" w:hAnsi="Times New Roman"/>
          <w:sz w:val="26"/>
          <w:szCs w:val="26"/>
          <w:lang w:val="kpv-RU" w:bidi="ar-SA"/>
        </w:rPr>
      </w:r>
    </w:p>
    <w:p>
      <w:pPr>
        <w:pStyle w:val="Style19"/>
        <w:widowControl/>
        <w:suppressAutoHyphens w:val="true"/>
        <w:bidi w:val="0"/>
        <w:spacing w:lineRule="auto" w:line="360" w:before="0" w:after="0"/>
        <w:ind w:left="0" w:right="0" w:hanging="0"/>
        <w:jc w:val="both"/>
        <w:rPr>
          <w:rFonts w:ascii="Times New Roman" w:hAnsi="Times New Roman" w:cs="Times New Roman"/>
          <w:sz w:val="26"/>
          <w:szCs w:val="26"/>
          <w:lang w:val="kpv-RU" w:bidi="ar-SA"/>
        </w:rPr>
      </w:pPr>
      <w:r>
        <w:rPr>
          <w:rFonts w:cs="Times New Roman" w:ascii="Times New Roman" w:hAnsi="Times New Roman"/>
          <w:sz w:val="26"/>
          <w:szCs w:val="26"/>
          <w:lang w:val="kpv-RU" w:bidi="ar-SA"/>
        </w:rPr>
        <w:t xml:space="preserve">Сыктывкар </w:t>
      </w:r>
    </w:p>
    <w:p>
      <w:pPr>
        <w:pStyle w:val="Style19"/>
        <w:widowControl/>
        <w:suppressAutoHyphens w:val="true"/>
        <w:bidi w:val="0"/>
        <w:spacing w:lineRule="auto" w:line="360" w:before="0" w:after="0"/>
        <w:ind w:left="0" w:right="0" w:hanging="0"/>
        <w:jc w:val="both"/>
        <w:rPr>
          <w:rFonts w:ascii="Times New Roman" w:hAnsi="Times New Roman" w:cs="Times New Roman"/>
          <w:sz w:val="26"/>
          <w:szCs w:val="26"/>
          <w:lang w:val="kpv-RU" w:bidi="ar-SA"/>
        </w:rPr>
      </w:pPr>
      <w:r>
        <w:rPr>
          <w:rFonts w:cs="Times New Roman" w:ascii="Times New Roman" w:hAnsi="Times New Roman"/>
          <w:sz w:val="26"/>
          <w:szCs w:val="26"/>
          <w:lang w:val="kpv-RU" w:bidi="ar-SA"/>
        </w:rPr>
        <w:t xml:space="preserve">2015 вося косму  тӧлысь 21 лун </w:t>
      </w:r>
    </w:p>
    <w:p>
      <w:pPr>
        <w:pStyle w:val="Style19"/>
        <w:widowControl/>
        <w:tabs>
          <w:tab w:val="clear" w:pos="708"/>
          <w:tab w:val="left" w:pos="810" w:leader="none"/>
          <w:tab w:val="left" w:pos="930" w:leader="none"/>
        </w:tabs>
        <w:suppressAutoHyphens w:val="true"/>
        <w:bidi w:val="0"/>
        <w:spacing w:lineRule="auto" w:line="360" w:before="0" w:after="0"/>
        <w:ind w:left="0" w:right="0" w:hanging="0"/>
        <w:jc w:val="both"/>
        <w:rPr>
          <w:rFonts w:ascii="Times New Roman" w:hAnsi="Times New Roman" w:cs="Times New Roman"/>
          <w:b/>
          <w:b/>
          <w:bCs/>
          <w:sz w:val="26"/>
          <w:szCs w:val="26"/>
          <w:lang w:val="kpv-RU"/>
        </w:rPr>
      </w:pPr>
      <w:r>
        <w:rPr>
          <w:rFonts w:cs="Times New Roman" w:ascii="Times New Roman" w:hAnsi="Times New Roman"/>
          <w:sz w:val="26"/>
          <w:szCs w:val="26"/>
          <w:lang w:val="kpv-RU" w:bidi="ar-SA"/>
        </w:rPr>
        <w:t xml:space="preserve">175 № </w:t>
      </w:r>
    </w:p>
    <w:p>
      <w:pPr>
        <w:pStyle w:val="ConsPlusNormal"/>
        <w:bidi w:val="0"/>
        <w:spacing w:lineRule="auto" w:line="360"/>
        <w:jc w:val="center"/>
        <w:rPr>
          <w:rFonts w:ascii="Times New Roman" w:hAnsi="Times New Roman" w:cs="Times New Roman"/>
          <w:b/>
          <w:b/>
          <w:bCs/>
          <w:sz w:val="26"/>
          <w:szCs w:val="26"/>
          <w:lang w:val="kpv-RU"/>
        </w:rPr>
      </w:pPr>
      <w:r>
        <w:rPr>
          <w:rFonts w:cs="Times New Roman" w:ascii="Times New Roman" w:hAnsi="Times New Roman"/>
          <w:b/>
          <w:bCs/>
          <w:sz w:val="26"/>
          <w:szCs w:val="26"/>
          <w:lang w:val="kpv-RU"/>
        </w:rPr>
      </w:r>
    </w:p>
    <w:p>
      <w:pPr>
        <w:pStyle w:val="ConsPlusNormal"/>
        <w:bidi w:val="0"/>
        <w:spacing w:lineRule="auto" w:line="360"/>
        <w:jc w:val="left"/>
        <w:rPr>
          <w:rFonts w:ascii="Times New Roman" w:hAnsi="Times New Roman" w:cs="Times New Roman"/>
          <w:b/>
          <w:b/>
          <w:bCs/>
          <w:sz w:val="26"/>
          <w:szCs w:val="26"/>
          <w:lang w:val="kpv-RU"/>
        </w:rPr>
      </w:pPr>
      <w:r>
        <w:rPr>
          <w:rFonts w:cs="Times New Roman" w:ascii="Times New Roman" w:hAnsi="Times New Roman"/>
          <w:b/>
          <w:bCs/>
          <w:sz w:val="26"/>
          <w:szCs w:val="26"/>
          <w:lang w:val="kpv-RU"/>
        </w:rPr>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spacing w:lineRule="auto" w:line="360"/>
        <w:ind w:left="0" w:right="0" w:firstLine="830"/>
        <w:jc w:val="right"/>
        <w:rPr>
          <w:rFonts w:ascii="Times New Roman" w:hAnsi="Times New Roman" w:cs="Times New Roman"/>
          <w:sz w:val="26"/>
          <w:szCs w:val="26"/>
          <w:lang w:val="kpv-RU" w:bidi="ar-SA"/>
        </w:rPr>
      </w:pPr>
      <w:r>
        <w:rPr>
          <w:rFonts w:cs="Times New Roman" w:ascii="Times New Roman" w:hAnsi="Times New Roman"/>
          <w:sz w:val="26"/>
          <w:szCs w:val="26"/>
          <w:lang w:val="kpv-RU" w:bidi="ar-SA"/>
        </w:rPr>
      </w:r>
      <w:r>
        <w:br w:type="page"/>
      </w:r>
    </w:p>
    <w:p>
      <w:pPr>
        <w:pStyle w:val="Style19"/>
        <w:spacing w:lineRule="auto" w:line="360"/>
        <w:ind w:left="0" w:right="0" w:firstLine="830"/>
        <w:jc w:val="right"/>
        <w:rPr>
          <w:rFonts w:ascii="Times New Roman" w:hAnsi="Times New Roman" w:cs="Times New Roman"/>
          <w:sz w:val="26"/>
          <w:szCs w:val="26"/>
          <w:lang w:val="kpv-RU" w:bidi="ar-SA"/>
        </w:rPr>
      </w:pPr>
      <w:r>
        <w:rPr>
          <w:rFonts w:cs="Times New Roman" w:ascii="Times New Roman" w:hAnsi="Times New Roman"/>
          <w:sz w:val="26"/>
          <w:szCs w:val="26"/>
          <w:lang w:val="kpv-RU" w:bidi="ar-SA"/>
        </w:rPr>
        <w:t xml:space="preserve">Коми Республикаса Веськӧдлан котырлӧн </w:t>
      </w:r>
    </w:p>
    <w:p>
      <w:pPr>
        <w:pStyle w:val="Style19"/>
        <w:spacing w:lineRule="auto" w:line="360"/>
        <w:ind w:left="0" w:right="0" w:firstLine="830"/>
        <w:jc w:val="right"/>
        <w:rPr>
          <w:rFonts w:ascii="Times New Roman" w:hAnsi="Times New Roman" w:cs="Times New Roman"/>
          <w:sz w:val="26"/>
          <w:szCs w:val="26"/>
          <w:lang w:val="kpv-RU" w:bidi="ar-SA"/>
        </w:rPr>
      </w:pPr>
      <w:r>
        <w:rPr>
          <w:rFonts w:cs="Times New Roman" w:ascii="Times New Roman" w:hAnsi="Times New Roman"/>
          <w:sz w:val="26"/>
          <w:szCs w:val="26"/>
          <w:lang w:val="kpv-RU" w:bidi="ar-SA"/>
        </w:rPr>
        <w:t>2015 во косму  тӧлысь 21 лунся 175 №-а шуӧм дорӧ</w:t>
      </w:r>
    </w:p>
    <w:p>
      <w:pPr>
        <w:pStyle w:val="Style19"/>
        <w:spacing w:lineRule="auto" w:line="360"/>
        <w:ind w:left="0" w:right="0" w:firstLine="830"/>
        <w:jc w:val="right"/>
        <w:rPr>
          <w:rFonts w:ascii="Times New Roman" w:hAnsi="Times New Roman" w:cs="Times New Roman"/>
          <w:sz w:val="26"/>
          <w:szCs w:val="26"/>
          <w:lang w:val="kpv-RU"/>
        </w:rPr>
      </w:pPr>
      <w:r>
        <w:rPr>
          <w:rFonts w:cs="Times New Roman" w:ascii="Times New Roman" w:hAnsi="Times New Roman"/>
          <w:sz w:val="26"/>
          <w:szCs w:val="26"/>
          <w:lang w:val="kpv-RU" w:bidi="ar-SA"/>
        </w:rPr>
        <w:t>содтӧд</w:t>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360" w:before="0" w:after="0"/>
        <w:jc w:val="center"/>
        <w:rPr>
          <w:rFonts w:ascii="Times New Roman" w:hAnsi="Times New Roman" w:cs="Times New Roman"/>
          <w:b w:val="false"/>
          <w:b w:val="false"/>
          <w:bCs w:val="false"/>
          <w:sz w:val="26"/>
          <w:szCs w:val="26"/>
          <w:u w:val="none"/>
          <w:lang w:val="kpv-RU" w:bidi="ar-SA"/>
        </w:rPr>
      </w:pPr>
      <w:r>
        <w:rPr>
          <w:rFonts w:eastAsia="Times New Roman" w:cs="Times New Roman" w:ascii="Times New Roman" w:hAnsi="Times New Roman"/>
          <w:b w:val="false"/>
          <w:bCs w:val="false"/>
          <w:sz w:val="26"/>
          <w:szCs w:val="26"/>
          <w:u w:val="none"/>
          <w:lang w:val="kpv-RU" w:bidi="ar-SA"/>
        </w:rPr>
        <w:t>“</w:t>
      </w:r>
      <w:r>
        <w:rPr>
          <w:rFonts w:cs="Times New Roman" w:ascii="Times New Roman" w:hAnsi="Times New Roman"/>
          <w:b w:val="false"/>
          <w:bCs w:val="false"/>
          <w:sz w:val="26"/>
          <w:szCs w:val="26"/>
          <w:u w:val="none"/>
          <w:lang w:val="kpv-RU" w:bidi="ar-SA"/>
        </w:rPr>
        <w:t xml:space="preserve">Коми Республикаын кар кытшъясса  да муниципальнӧй районъясса муниципальнӧй юкӧнъяслӧн администрацияясса юралысьяслысь (юрнуӧдысьяслысь) </w:t>
      </w:r>
    </w:p>
    <w:p>
      <w:pPr>
        <w:pStyle w:val="Normal"/>
        <w:spacing w:lineRule="auto" w:line="360" w:before="0" w:after="0"/>
        <w:jc w:val="center"/>
        <w:rPr>
          <w:rFonts w:ascii="Times New Roman" w:hAnsi="Times New Roman" w:cs="Times New Roman"/>
          <w:b w:val="false"/>
          <w:b w:val="false"/>
          <w:bCs w:val="false"/>
          <w:sz w:val="26"/>
          <w:szCs w:val="26"/>
          <w:u w:val="none"/>
          <w:lang w:val="kpv-RU" w:bidi="ar-SA"/>
        </w:rPr>
      </w:pPr>
      <w:r>
        <w:rPr>
          <w:rFonts w:cs="Times New Roman" w:ascii="Times New Roman" w:hAnsi="Times New Roman"/>
          <w:b w:val="false"/>
          <w:bCs w:val="false"/>
          <w:sz w:val="26"/>
          <w:szCs w:val="26"/>
          <w:u w:val="none"/>
          <w:lang w:val="kpv-RU" w:bidi="ar-SA"/>
        </w:rPr>
        <w:t xml:space="preserve">удж донъялӧм йылысь” Коми Республикаса Веськӧдлан котырлӧн </w:t>
      </w:r>
    </w:p>
    <w:p>
      <w:pPr>
        <w:pStyle w:val="ConsPlusNormal"/>
        <w:bidi w:val="0"/>
        <w:spacing w:lineRule="auto" w:line="360"/>
        <w:jc w:val="center"/>
        <w:rPr>
          <w:rFonts w:ascii="Times New Roman" w:hAnsi="Times New Roman" w:cs="Times New Roman"/>
          <w:b w:val="false"/>
          <w:b w:val="false"/>
          <w:bCs w:val="false"/>
          <w:sz w:val="26"/>
          <w:szCs w:val="26"/>
          <w:u w:val="none"/>
          <w:lang w:val="kpv-RU" w:bidi="ar-SA"/>
        </w:rPr>
      </w:pPr>
      <w:bookmarkStart w:id="0" w:name="Par29"/>
      <w:bookmarkEnd w:id="0"/>
      <w:r>
        <w:rPr>
          <w:rFonts w:cs="Times New Roman" w:ascii="Times New Roman" w:hAnsi="Times New Roman"/>
          <w:b w:val="false"/>
          <w:bCs w:val="false"/>
          <w:sz w:val="26"/>
          <w:szCs w:val="26"/>
          <w:u w:val="none"/>
          <w:lang w:val="kpv-RU" w:bidi="ar-SA"/>
        </w:rPr>
        <w:t>2014 во сора тӧлысь 10 лунся 278 №-а шуӧмӧ пыртӧм</w:t>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b w:val="false"/>
          <w:bCs w:val="false"/>
          <w:sz w:val="26"/>
          <w:szCs w:val="26"/>
          <w:u w:val="none"/>
          <w:lang w:val="kpv-RU" w:bidi="ar-SA"/>
        </w:rPr>
        <w:t>вежсьӧмъяс</w:t>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360" w:before="0" w:after="0"/>
        <w:ind w:left="0" w:right="0" w:firstLine="600"/>
        <w:jc w:val="both"/>
        <w:rPr>
          <w:rFonts w:ascii="Times New Roman" w:hAnsi="Times New Roman" w:cs="Times New Roman"/>
          <w:sz w:val="26"/>
          <w:szCs w:val="26"/>
          <w:lang w:val="kpv-RU"/>
        </w:rPr>
      </w:pPr>
      <w:r>
        <w:rPr>
          <w:rFonts w:eastAsia="Times New Roman" w:cs="Times New Roman" w:ascii="Times New Roman" w:hAnsi="Times New Roman"/>
          <w:b w:val="false"/>
          <w:bCs w:val="false"/>
          <w:sz w:val="26"/>
          <w:szCs w:val="26"/>
          <w:lang w:val="kpv-RU" w:bidi="ar-SA"/>
        </w:rPr>
        <w:t>“</w:t>
      </w:r>
      <w:r>
        <w:rPr>
          <w:rFonts w:cs="Times New Roman" w:ascii="Times New Roman" w:hAnsi="Times New Roman"/>
          <w:b w:val="false"/>
          <w:bCs w:val="false"/>
          <w:sz w:val="26"/>
          <w:szCs w:val="26"/>
          <w:lang w:val="kpv-RU" w:bidi="ar-SA"/>
        </w:rPr>
        <w:t>Коми Республикаын кар кытшъясса  да муниципальнӧй районъясса муниципальнӧй юкӧнъяслӧн администрацияясса юралысьяслысь (юрнуӧдысьяслысь) удж донъялӧм йылысь” Коми Республикаса Веськӧдлан котырлӧн 2014 во сора тӧлысь 10 лунся 278 №-а шуӧмы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1) содтыны татшӧм сюрӧса   2.1 пункт:</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2.1. Администрацияясса юралысьяслысь (юрнуӧдысьяслысь) уджсӧ донъялӧны сы могысь, медым ошкыны налӧн уджын окталунса медбур петкӧдласъясысь грантъяс сетӧмӧн «Коми Республикаын кар кытшъясса муниципальнӧй юкӧнъяслӧн да муниципальнӧй районъясса муниципальнӧй юкӧнъяслӧн меставывса асвеськӧдлан органъяслысь да 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  удж окталунсӧ отчётнӧй воысь донъялӧм серти Коми Республикаын кар кытшъясса муниципальнӧй юкӧнъяслы да муниципальнӧй районъясса муниципальнӧй юкӧнъяслы грантъяс йылысь» Коми Республикаса Юралысьлӧн 2011 во ӧшым тӧлысь 14 лунся 165 №-а Индӧд серт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2) 4 пунктын  "либӧ Коми Республикаса Веськӧдлан котырӧн" кывъяс киритны;</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3) </w:t>
      </w:r>
      <w:r>
        <w:rPr>
          <w:rFonts w:cs="Times New Roman" w:ascii="Times New Roman" w:hAnsi="Times New Roman"/>
          <w:b w:val="false"/>
          <w:bCs w:val="false"/>
          <w:sz w:val="26"/>
          <w:szCs w:val="26"/>
          <w:lang w:val="kpv-RU" w:bidi="ar-SA"/>
        </w:rPr>
        <w:t>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 удж донъялан пӧрадокын</w:t>
      </w:r>
      <w:r>
        <w:rPr>
          <w:rFonts w:cs="Times New Roman" w:ascii="Times New Roman" w:hAnsi="Times New Roman"/>
          <w:sz w:val="26"/>
          <w:szCs w:val="26"/>
          <w:lang w:val="kpv-RU"/>
        </w:rPr>
        <w:t xml:space="preserve"> (1 №-а содтӧд), (водзӧ - Пӧрадок):</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а) 5 пункт гижны тадз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5. Петкӧдласъяс лыддьӧгысь 1.1 — 1.14 №-а петкӧдласъяс, кодъяс петкӧдлӧны  </w:t>
      </w:r>
      <w:r>
        <w:rPr>
          <w:rFonts w:cs="Times New Roman" w:ascii="Times New Roman" w:hAnsi="Times New Roman"/>
          <w:b w:val="false"/>
          <w:bCs w:val="false"/>
          <w:sz w:val="26"/>
          <w:szCs w:val="26"/>
          <w:lang w:val="kpv-RU" w:bidi="ar-SA"/>
        </w:rPr>
        <w:t>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 уджын окталунсӧ да бӧртассӧ 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 уджсӧ окталуна да бӧртаслуна урчитӧм муртасъяс серти, Коми Республикаса Юралысьӧн котыртӧм Коми Республикаса олӧмӧ пӧртысь власьт органъяс, Коми Республикаса канму органъяс</w:t>
      </w:r>
      <w:r>
        <w:rPr>
          <w:rFonts w:cs="Times New Roman" w:ascii="Times New Roman" w:hAnsi="Times New Roman"/>
          <w:sz w:val="26"/>
          <w:szCs w:val="26"/>
          <w:lang w:val="kpv-RU"/>
        </w:rPr>
        <w:t xml:space="preserve"> пасйӧмӧн, кодъяс кывкутӧны тайӧ петкӧдласъяслысь фактическӧй значениеяс учётӧ босьтӧмысь, мый вынсьӧдӧма  Коми Республикаса Веськӧдлан котырлӧн 2014 во сора тӧлысь 10 лунся 278 №-а шуӧмӧн (2 №-а содтӧд), (водзӧ - Лыддьӧг) петкӧдлӧны экономическӧй вынйӧр сӧвман тшупӧдсӧ, а сідзжӧ сетӧны позянлун донъявны окталунсӧ да тырманлунсӧ мераяслысь, кутшӧмъясӧс примитӧны Коми Республикаын меставывса асвеськӧдлан органъяс ассьыныс чӧжӧса база сӧвмӧдӧм кузя, асшӧр удж вылӧ да инвестицияяс вылӧ бур подув лӧсьӧдӧм вылӧ, Коми Республикаын муниципальнӧй юкӧн мутасъясын стрӧитчӧм вылӧ ышӧдӧм вылӧ.";</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б) 7 пунктын "3.1 - 3.11" кывъяс вежны  "3.1 — 3.12" кывъяс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в) 8 пунктын  "4.1 - 4.5"  кывъяс вежны "4.1 — 4.4" кывъяс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г) 11 пункт гижны тадз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11.  1.1, 1.5, 1.6, 1.9, 1.14, 2.1, 2.2, 3.4 - 3.6, 3.9, 3.10, 3.12, 4.1, 4.2, 5.1, 6.1 — 6.15 №-а петкӧдласъяс значениелӧн содӧмыс, 1.10, 1.12, 3.7, 3.8, 4.3, 4.4 №-а петкӧдласъяс значениелӧн чинӧмыс да  1.2 - 1.4, 1.7, 1.8, 1.11, 1.13, 2.3, 2.4, 3.1 - 3.3, 3.11, 5.2 №-а петкӧдласъяслӧн бур значениеыс, мый артыштӧма Лыддьӧгӧн, коді лоӧ донъялӧм нуӧдан предметӧн, висьталӧ администрацияясса юралысьяслӧн (юрнуӧдысьяслӧн) уджын окталун да бӧртаслун йылысь;";</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д)  14 пункт гижны тадз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14.  Администрацияясса юралысьясӧс (юрнуӧдысьясӧс) донъялӧм петкӧдласъяс серт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Лыддьӧглӧн 1.7, 1.8, 6.8 - 6.14 №№ заводитчӧны 2014 вося кывкӧртӧдъяссянь;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Лыддьӧглӧн 1.12 - 1.14, 3.12, 6.15 №№ заводитчӧны 2015 вося кывкӧртӧдъяссянь;</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е) 15 пунктса мӧд абзац  гижны тадз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О = 0,2 x Ук1 + 0,1 x Ук2 + 0,2 x Ук3 + 0,1 x Ук4 + 0,15 x Ук5 + 0,25 x Ук6,";</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ж) 17 пунктӧ содтыны татшӧм сюрӧса "г" пунктув: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г) 5.1№-а петкӧдлас значениелӧн индекс серти -  формула серти:</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Ип = (З1 + З2 + ... + Зn) / n,</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кӧні:</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Зn - петкӧдлас значениелӧн индекс, коді пырӧ ӧтувъя петкӧдласӧ, коді петкӧдлӧ администрацияясса юралысьяслӧн (юрнуӧдысьяслӧн) уджлысь окталунсӧ да результативносьтсӧ урчитӧм муртас серти;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n — став петкӧдласыс, кодъяс пырӧны ӧтувъя петкӧдласӧ, коді петкӧдлӧ администрацияясса юралысьяслӧн (юрнуӧдысьяслӧн) уджлысь окталунсӧ да результативносьтсӧ администрацияясса юралысьяслӧн (юрнуӧдысьяслӧн) уджын окталуна да результативносьта урчитӧм муртас серт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з) 20 пунктӧ содтыны татшӧм сюрӧса коймӧд абзац:</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Администрацияясса юралысьяслӧн (юрнуӧдысьяслӧн) уджын кывкӧртӧдсӧ  вӧчӧ   Коми Республикаын кар кытшъясса муниципальнӧй юкӧнъяслӧн да муниципальнӧй районъясса муниципальнӧй юкӧнъясса меставывса асвеськӧдлан органъяслӧн уджын бӧртассӧ видлалысь комиссия,  кодӧс котыртӧны «Коми Республикаын кар кытшъясса муниципальнӧй юкӧнъяслӧн да муниципальнӧй районъясса муниципальнӧй юкӧнъяслӧн меставывса асвеськӧдлан органъяслысь да Коми Республикаын кар кытшъясса муниципальнӧй юкӧнъяслӧн да муниципальнӧй районъясса муниципальнӧй юкӧнъяслӧн администрацияясса юралысьяслысь (юрнуӧдысьяслысь)  удж окталунсӧ отчётнӧй воысь донъялӧм серти Коми Республикаын кар кытшъясса муниципальнӧй юкӧнъяслы да муниципальнӧй районъясса муниципальнӧй юкӧнъяслы грантъяс йылысь» Коми Республикаса Юралысьлӧн 2011 во ӧшым тӧлысь 14 лунся 165 №-а Индӧд серт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3) Петкӧдлас лыддьӧг,  кодъяс петкӧдлӧны Коми Республикаын кар кытшъясса муниципальнӧй юкӧнъяслӧн да муниципальнӧй районъясса муниципальнӧй юкӧнъяслӧн  администрацияясса юралысьяслӧн (юрнуӧдысьяслӧн) уджлысь окталунсӧ да результативносьтсӧ администрацияясса юралысьяслӧн (юрнуӧдысьяслӧн) уджын окталуна да результативносьта урчитӧм муртас серти  Коми Республикаса Юралысьӧн либӧ Коми Республикаса Веськӧдлан котырӧн лӧсьӧдӧм Коми Республикаса олӧмӧ пӧртысь власьт органъясӧс, Коми Республикаса канму органъясӧс индӧмӧн, кодъяс кывкутӧны петкӧдлас лыдпасъяслысь фактическӧй значениеяслӧн учёт вӧсна,  (2 №-а содтӧд) гижны тайӧ вежсьӧмъяс дорӧ содтӧд серти.</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ConsPlusNormal"/>
        <w:bidi w:val="0"/>
        <w:spacing w:lineRule="auto" w:line="360"/>
        <w:jc w:val="right"/>
        <w:rPr>
          <w:rFonts w:ascii="Times New Roman" w:hAnsi="Times New Roman" w:eastAsia="Times New Roman" w:cs="Times New Roman"/>
          <w:b w:val="false"/>
          <w:b w:val="false"/>
          <w:bCs w:val="false"/>
          <w:sz w:val="26"/>
          <w:szCs w:val="26"/>
          <w:lang w:val="kpv-RU" w:bidi="ar-SA"/>
        </w:rPr>
      </w:pPr>
      <w:r>
        <w:rPr>
          <w:rFonts w:eastAsia="Times New Roman" w:cs="Times New Roman" w:ascii="Times New Roman" w:hAnsi="Times New Roman"/>
          <w:b w:val="false"/>
          <w:bCs w:val="false"/>
          <w:sz w:val="26"/>
          <w:szCs w:val="26"/>
          <w:lang w:val="kpv-RU" w:bidi="ar-SA"/>
        </w:rPr>
        <w:t>“</w:t>
      </w:r>
      <w:r>
        <w:rPr>
          <w:rFonts w:cs="Times New Roman" w:ascii="Times New Roman" w:hAnsi="Times New Roman"/>
          <w:b w:val="false"/>
          <w:bCs w:val="false"/>
          <w:sz w:val="26"/>
          <w:szCs w:val="26"/>
          <w:lang w:val="kpv-RU" w:bidi="ar-SA"/>
        </w:rPr>
        <w:t>Коми Республикаын кар кытшъясса  да</w:t>
      </w:r>
    </w:p>
    <w:p>
      <w:pPr>
        <w:pStyle w:val="ConsPlusNormal"/>
        <w:bidi w:val="0"/>
        <w:spacing w:lineRule="auto" w:line="360"/>
        <w:jc w:val="right"/>
        <w:rPr>
          <w:rFonts w:ascii="Times New Roman" w:hAnsi="Times New Roman" w:eastAsia="Times New Roman" w:cs="Times New Roman"/>
          <w:b w:val="false"/>
          <w:b w:val="false"/>
          <w:bCs w:val="false"/>
          <w:sz w:val="26"/>
          <w:szCs w:val="26"/>
          <w:lang w:val="kpv-RU" w:bidi="ar-SA"/>
        </w:rPr>
      </w:pPr>
      <w:r>
        <w:rPr>
          <w:rFonts w:eastAsia="Times New Roman" w:cs="Times New Roman" w:ascii="Times New Roman" w:hAnsi="Times New Roman"/>
          <w:b w:val="false"/>
          <w:bCs w:val="false"/>
          <w:sz w:val="26"/>
          <w:szCs w:val="26"/>
          <w:lang w:val="kpv-RU" w:bidi="ar-SA"/>
        </w:rPr>
        <w:t xml:space="preserve"> </w:t>
      </w:r>
      <w:r>
        <w:rPr>
          <w:rFonts w:cs="Times New Roman" w:ascii="Times New Roman" w:hAnsi="Times New Roman"/>
          <w:b w:val="false"/>
          <w:bCs w:val="false"/>
          <w:sz w:val="26"/>
          <w:szCs w:val="26"/>
          <w:lang w:val="kpv-RU" w:bidi="ar-SA"/>
        </w:rPr>
        <w:t>муниципальнӧй районъясса муниципальнӧй юкӧнъяслӧн</w:t>
      </w:r>
    </w:p>
    <w:p>
      <w:pPr>
        <w:pStyle w:val="ConsPlusNormal"/>
        <w:bidi w:val="0"/>
        <w:spacing w:lineRule="auto" w:line="360"/>
        <w:jc w:val="right"/>
        <w:rPr>
          <w:rFonts w:ascii="Times New Roman" w:hAnsi="Times New Roman" w:eastAsia="Times New Roman" w:cs="Times New Roman"/>
          <w:b w:val="false"/>
          <w:b w:val="false"/>
          <w:bCs w:val="false"/>
          <w:sz w:val="26"/>
          <w:szCs w:val="26"/>
          <w:lang w:val="kpv-RU" w:bidi="ar-SA"/>
        </w:rPr>
      </w:pPr>
      <w:r>
        <w:rPr>
          <w:rFonts w:eastAsia="Times New Roman" w:cs="Times New Roman" w:ascii="Times New Roman" w:hAnsi="Times New Roman"/>
          <w:b w:val="false"/>
          <w:bCs w:val="false"/>
          <w:sz w:val="26"/>
          <w:szCs w:val="26"/>
          <w:lang w:val="kpv-RU" w:bidi="ar-SA"/>
        </w:rPr>
        <w:t xml:space="preserve"> </w:t>
      </w:r>
      <w:r>
        <w:rPr>
          <w:rFonts w:cs="Times New Roman" w:ascii="Times New Roman" w:hAnsi="Times New Roman"/>
          <w:b w:val="false"/>
          <w:bCs w:val="false"/>
          <w:sz w:val="26"/>
          <w:szCs w:val="26"/>
          <w:lang w:val="kpv-RU" w:bidi="ar-SA"/>
        </w:rPr>
        <w:t>администрацияясса юралысьяслысь (юрнуӧдысьяслысь)</w:t>
      </w:r>
    </w:p>
    <w:p>
      <w:pPr>
        <w:pStyle w:val="ConsPlusNormal"/>
        <w:bidi w:val="0"/>
        <w:spacing w:lineRule="auto" w:line="360"/>
        <w:jc w:val="right"/>
        <w:rPr>
          <w:rFonts w:ascii="Times New Roman" w:hAnsi="Times New Roman" w:cs="Times New Roman"/>
          <w:b w:val="false"/>
          <w:b w:val="false"/>
          <w:bCs w:val="false"/>
          <w:sz w:val="26"/>
          <w:szCs w:val="26"/>
          <w:lang w:val="kpv-RU" w:bidi="ar-SA"/>
        </w:rPr>
      </w:pPr>
      <w:r>
        <w:rPr>
          <w:rFonts w:eastAsia="Times New Roman" w:cs="Times New Roman" w:ascii="Times New Roman" w:hAnsi="Times New Roman"/>
          <w:b w:val="false"/>
          <w:bCs w:val="false"/>
          <w:sz w:val="26"/>
          <w:szCs w:val="26"/>
          <w:lang w:val="kpv-RU" w:bidi="ar-SA"/>
        </w:rPr>
        <w:t xml:space="preserve"> </w:t>
      </w:r>
      <w:r>
        <w:rPr>
          <w:rFonts w:cs="Times New Roman" w:ascii="Times New Roman" w:hAnsi="Times New Roman"/>
          <w:b w:val="false"/>
          <w:bCs w:val="false"/>
          <w:sz w:val="26"/>
          <w:szCs w:val="26"/>
          <w:lang w:val="kpv-RU" w:bidi="ar-SA"/>
        </w:rPr>
        <w:t xml:space="preserve">удж донъялӧм йылысь” Коми Республикаса Веськӧдлан котырлӧн </w:t>
      </w:r>
    </w:p>
    <w:p>
      <w:pPr>
        <w:pStyle w:val="ConsPlusNormal"/>
        <w:bidi w:val="0"/>
        <w:spacing w:lineRule="auto" w:line="360"/>
        <w:jc w:val="right"/>
        <w:rPr>
          <w:rFonts w:ascii="Times New Roman" w:hAnsi="Times New Roman" w:cs="Times New Roman"/>
          <w:b w:val="false"/>
          <w:b w:val="false"/>
          <w:bCs w:val="false"/>
          <w:sz w:val="26"/>
          <w:szCs w:val="26"/>
          <w:lang w:val="kpv-RU" w:bidi="ar-SA"/>
        </w:rPr>
      </w:pPr>
      <w:r>
        <w:rPr>
          <w:rFonts w:cs="Times New Roman" w:ascii="Times New Roman" w:hAnsi="Times New Roman"/>
          <w:b w:val="false"/>
          <w:bCs w:val="false"/>
          <w:sz w:val="26"/>
          <w:szCs w:val="26"/>
          <w:lang w:val="kpv-RU" w:bidi="ar-SA"/>
        </w:rPr>
        <w:t xml:space="preserve">2014 во сора тӧлысь 10 лунся 278 №-а шуӧмӧ </w:t>
      </w:r>
    </w:p>
    <w:p>
      <w:pPr>
        <w:pStyle w:val="ConsPlusNormal"/>
        <w:bidi w:val="0"/>
        <w:spacing w:lineRule="auto" w:line="360"/>
        <w:jc w:val="right"/>
        <w:rPr>
          <w:rFonts w:ascii="Times New Roman" w:hAnsi="Times New Roman" w:cs="Times New Roman"/>
          <w:b w:val="false"/>
          <w:b w:val="false"/>
          <w:bCs w:val="false"/>
          <w:sz w:val="26"/>
          <w:szCs w:val="26"/>
          <w:lang w:val="kpv-RU" w:bidi="ar-SA"/>
        </w:rPr>
      </w:pPr>
      <w:r>
        <w:rPr>
          <w:rFonts w:cs="Times New Roman" w:ascii="Times New Roman" w:hAnsi="Times New Roman"/>
          <w:b w:val="false"/>
          <w:bCs w:val="false"/>
          <w:sz w:val="26"/>
          <w:szCs w:val="26"/>
          <w:lang w:val="kpv-RU" w:bidi="ar-SA"/>
        </w:rPr>
        <w:t>пыртӧм вежсьӧмъяс дорӧ</w:t>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b w:val="false"/>
          <w:bCs w:val="false"/>
          <w:sz w:val="26"/>
          <w:szCs w:val="26"/>
          <w:lang w:val="kpv-RU" w:bidi="ar-SA"/>
        </w:rPr>
        <w:t>содтӧд</w:t>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b w:val="false"/>
          <w:b w:val="false"/>
          <w:bCs w:val="false"/>
          <w:sz w:val="26"/>
          <w:szCs w:val="26"/>
          <w:lang w:val="kpv-RU" w:bidi="ar-SA"/>
        </w:rPr>
      </w:pPr>
      <w:r>
        <w:rPr>
          <w:rFonts w:cs="Times New Roman" w:ascii="Times New Roman" w:hAnsi="Times New Roman"/>
          <w:sz w:val="26"/>
          <w:szCs w:val="26"/>
          <w:lang w:val="kpv-RU"/>
        </w:rPr>
        <w:t>"Вынсьӧдӧма</w:t>
      </w:r>
    </w:p>
    <w:p>
      <w:pPr>
        <w:pStyle w:val="ConsPlusNormal"/>
        <w:bidi w:val="0"/>
        <w:spacing w:lineRule="auto" w:line="360"/>
        <w:jc w:val="right"/>
        <w:rPr>
          <w:rFonts w:ascii="Times New Roman" w:hAnsi="Times New Roman" w:eastAsia="Times New Roman" w:cs="Times New Roman"/>
          <w:b w:val="false"/>
          <w:b w:val="false"/>
          <w:bCs w:val="false"/>
          <w:sz w:val="26"/>
          <w:szCs w:val="26"/>
          <w:lang w:val="kpv-RU" w:bidi="ar-SA"/>
        </w:rPr>
      </w:pPr>
      <w:r>
        <w:rPr>
          <w:rFonts w:cs="Times New Roman" w:ascii="Times New Roman" w:hAnsi="Times New Roman"/>
          <w:b w:val="false"/>
          <w:bCs w:val="false"/>
          <w:sz w:val="26"/>
          <w:szCs w:val="26"/>
          <w:lang w:val="kpv-RU" w:bidi="ar-SA"/>
        </w:rPr>
        <w:t>Коми Республикаса Веськӧдлан котырлӧн</w:t>
      </w:r>
    </w:p>
    <w:p>
      <w:pPr>
        <w:pStyle w:val="ConsPlusNormal"/>
        <w:bidi w:val="0"/>
        <w:spacing w:lineRule="auto" w:line="360"/>
        <w:jc w:val="right"/>
        <w:rPr>
          <w:rFonts w:ascii="Times New Roman" w:hAnsi="Times New Roman" w:cs="Times New Roman"/>
          <w:sz w:val="26"/>
          <w:szCs w:val="26"/>
          <w:lang w:val="kpv-RU"/>
        </w:rPr>
      </w:pPr>
      <w:r>
        <w:rPr>
          <w:rFonts w:eastAsia="Times New Roman" w:cs="Times New Roman" w:ascii="Times New Roman" w:hAnsi="Times New Roman"/>
          <w:b w:val="false"/>
          <w:bCs w:val="false"/>
          <w:sz w:val="26"/>
          <w:szCs w:val="26"/>
          <w:lang w:val="kpv-RU" w:bidi="ar-SA"/>
        </w:rPr>
        <w:t xml:space="preserve"> </w:t>
      </w:r>
      <w:r>
        <w:rPr>
          <w:rFonts w:cs="Times New Roman" w:ascii="Times New Roman" w:hAnsi="Times New Roman"/>
          <w:b w:val="false"/>
          <w:bCs w:val="false"/>
          <w:sz w:val="26"/>
          <w:szCs w:val="26"/>
          <w:lang w:val="kpv-RU" w:bidi="ar-SA"/>
        </w:rPr>
        <w:t>2014 во сора тӧлысь 10 лунся 278 №-а шуӧмӧн</w:t>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t>( 2№-а содтӧд)</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center"/>
        <w:rPr>
          <w:rFonts w:ascii="Times New Roman" w:hAnsi="Times New Roman" w:cs="Times New Roman"/>
          <w:sz w:val="26"/>
          <w:szCs w:val="26"/>
          <w:lang w:val="kpv-RU"/>
        </w:rPr>
      </w:pPr>
      <w:bookmarkStart w:id="1" w:name="Par89"/>
      <w:bookmarkEnd w:id="1"/>
      <w:r>
        <w:rPr>
          <w:rFonts w:cs="Times New Roman" w:ascii="Times New Roman" w:hAnsi="Times New Roman"/>
          <w:sz w:val="26"/>
          <w:szCs w:val="26"/>
          <w:lang w:val="kpv-RU"/>
        </w:rPr>
        <w:t xml:space="preserve">Петкӧдлас лыддьӧг,  кодъяс петкӧдлӧны Коми Республикаын кар кытшъясса муниципальнӧй юкӧнъяслӧн да муниципальнӧй районъясса муниципальнӧй юкӧнъяслӧн  администрацияясса юралысьяслӧн (юрнуӧдысьяслӧн) уджлысь окталунсӧ да результативносьтсӧ администрацияясса юралысьяслӧн (юрнуӧдысьяслӧн) уджын окталуна да результативносьта урчитӧм муртас серти  Коми Республикаса Юралысьӧн либӧ Коми Республикаса Веськӧдлан котырӧн лӧсьӧдӧм Коми Республикаса олӧмӧ пӧртысь власьт органъясӧс, Коми Республикаса канму органъясӧс индӧмӧн, кодъяс кывкутӧны петкӧдлас лыдпасъяслысь фактическӧй значениеяслӧн учёт вӧсна </w:t>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r>
    </w:p>
    <w:tbl>
      <w:tblPr>
        <w:tblW w:w="9707" w:type="dxa"/>
        <w:jc w:val="left"/>
        <w:tblInd w:w="-5" w:type="dxa"/>
        <w:tblLayout w:type="fixed"/>
        <w:tblCellMar>
          <w:top w:w="75" w:type="dxa"/>
          <w:left w:w="0" w:type="dxa"/>
          <w:bottom w:w="75" w:type="dxa"/>
          <w:right w:w="0" w:type="dxa"/>
        </w:tblCellMar>
      </w:tblPr>
      <w:tblGrid>
        <w:gridCol w:w="680"/>
        <w:gridCol w:w="5329"/>
        <w:gridCol w:w="1474"/>
        <w:gridCol w:w="2224"/>
      </w:tblGrid>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д/в N </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Петкӧдлас ним</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Мурталан единица </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Кывкутысь орган</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4</w:t>
            </w:r>
          </w:p>
        </w:tc>
      </w:tr>
      <w:tr>
        <w:trPr/>
        <w:tc>
          <w:tcPr>
            <w:tcW w:w="970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pacing w:lineRule="auto" w:line="36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1 критерий "Экономическӧй вынйӧр сӧвмӧдӧм"</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еставывса сьӧмкудлӧн вот да абу вот чӧжӧс пай (татчӧ оз пырны вот чӧжӧсъяс содтӧд отчисление норматив серти) муниципальнӧй юкӧн сьӧмкудлӧн ставнас ас чӧжӧсын (субвенцияяс артавтӧг)</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eastAsia="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Коми Республикаса сьӧм овмӧс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Ичӧт предприятие лыд содӧм, кодъясӧс пасйӧма да кодъяс нуӧдӧны ассьыныс уджсӧ муниципальнӧй юкӧн мутасын</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eastAsia="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Прӧдукция да услуга содӧм, мый вӧчӧны ичӧт предприятиеяс, кодъясӧс пасйӧма да кодъяс нуӧдӧны ассьыныс уджсӧ муниципальнӧй юкӧн мутасын, вежласьтӧм донын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Уджалысьяслӧн шӧркодь список содӧм (ортсыса совместительястӧг) ичӧт предприятиеясын, кодъясӧс пасйӧма да кодъяс нуӧдӧны ассьыныс уджсӧ муниципальнӧй юкӧн мутасын</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5.</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асшӧр удж нуӧдӧм вылӧ ӧтувъя условиеяс бизнес-сообществоӧн донъял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балл</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6.</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ичӧт да шӧр предпринимательстволы отсалан уджтас збыльмӧдӧмлысь окталунсӧ бизнес-сообществоӧн донъял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балл</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7.</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Бур инвестиционнӧй климат лӧсьӧдӧм кузя муниципальнӧй юкӧн мутасын Коми Республикаын меставывса асвеськӧдлан органъяслӧн уджалан стандартлӧн «туй карта»  </w:t>
            </w:r>
            <w:hyperlink w:anchor="Par328">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8.</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Бур инвестиционнӧй климат лӧсьӧдӧм кузя Коми Республикаын меставывса асвеськӧдлан органъяслӧн уджалан стандартлысь медшӧр корӧмъяс олӧм пыртӧм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9.</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Оланін стрӧитӧм могысь му участокъяс сетӧм вылӧ став шыӧдчӧм пиын оланін стрӧитӧм могысь му участокъяс сетӧм вылӧ могмӧдӧм шыӧдчӧм пай</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10.</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Стрӧитчӧм вылӧ му участок лыд, мыйяс серти му участок сетӧм йылысь решение примитан кадпассянь либӧ вузасьӧм (конкурс, аукцион) нуӧдӧм йылысь сёрнигижӧд кырымалан кадпассянь абу босьтӧма эштӧдӧм вылӧ разрешение:</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оланін стрӧитан объектъяс вылӧ -  3 во чӧж, капитальнӧя стрӧитан мукӧд объект вылӧ  -   5 во чӧж</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единиц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1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Урчитӧм кадколастӧ муниципальнӧй юкӧн мутасын муниципальнӧй эмбурса социальнӧй объектъяс стрӧитан, выльмӧдан, дзоньталан график олӧмӧ пӧртӧм, кӧні стрӧитчӧмыс мунӧ республиканскӧй сьӧмкудйысь субсидия  тшӧт весьтӧ</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мортӧс ёнмӧдан да спорт агентство, Коми Республикаса архитектура да стрӧитчӧм министерство, Коми Республикаса культура министерство, Коми Республикаса йӧзӧс велӧдан министерство,  Коми Республикаса видз-му овмӧс да сёян-юан министерство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1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эмбур формаа организацияясын удждон кузя уджйӧз </w:t>
            </w:r>
            <w:hyperlink w:anchor="Par329">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сюрс шай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1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Социальнӧй туйвизя абу коммерческӧй организацияяслы отсӧг сетӧм кузя вынсьӧдӧм муниципальнӧй уджтас (уджтасув, медшӧр мероприятие)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эм/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кономика сӧвм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1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Вӧрзьӧдны позьтӧм эмбур объектлӧн пай, кӧні нуӧдӧма канмусянь инӧд пасъян процедура, став эрдӧдӧм учётӧ босьттӧм объект лыдын, кодъяс меститчӧмаӧсь Муниципальнӧй юкӧн мутасын&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эмбур агентство</w:t>
            </w:r>
          </w:p>
        </w:tc>
      </w:tr>
      <w:tr>
        <w:trPr/>
        <w:tc>
          <w:tcPr>
            <w:tcW w:w="970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pacing w:lineRule="auto" w:line="36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2 критерий "Общественно-политическӧй олӧм"</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2.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Гражданалӧн пай, кодъяс бура донъялӧны войтырсикас костын олӧмсӧ, муниципальнӧй юкӧнса став граждана пиын</w:t>
            </w:r>
            <w:hyperlink w:anchor="Par330">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национальнӧй политика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2.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Гражданалӧн пай, кодъяс бура донъялӧны конфессияяс  костын олӧмсӧ, муниципальнӧй юкӧнса став граждана пиын&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национальнӧй политика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2.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униципальнӧй юкӧн мутасын терроризм да экстремизм петкӧдчӧмъяслӧн абутӧмлун либӧ чинӧм</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гражданаӧс доръян мероприятиеяс могмӧдысь комитет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2.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 мутасын мукӧд национальностя да религиознӧй конфессияса йӧз дорӧ ксенофобия, этническӧй дискриминация, национальнӧй да расӧвӧй дзескӧдӧмлун да мукӧд национальностя да религиознӧй конфессияса йӧз дорӧ омӧль боксянь мӧд пӧлӧс петкӧдчӧмъяс абутӧмлун либӧ пасйӧм лоӧмторъяс чин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национальнӧй политика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2.5.</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Йӧзӧс юӧртан дінму средствоясын муниципальнӧй юкӧнса юралысьясӧс (юрнуӧдысьясӧс) гаралан рейтингын места</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ест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печать да йӧзӧс юӧртан агентство</w:t>
            </w:r>
          </w:p>
        </w:tc>
      </w:tr>
      <w:tr>
        <w:trPr/>
        <w:tc>
          <w:tcPr>
            <w:tcW w:w="970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pacing w:lineRule="auto" w:line="36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3 критерий "Россия Федерацияса Президентлысь 2012 во ола-кора тӧлысь 7 лунся 597, 599 да 600 №№-са индӧдъяс олӧмӧ пӧртӧм"</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ын культура юкӧнын окталун содтӧм вылӧ веськӧдӧм социальнӧй юкӧн отрасльясын вежсьӧмъяс" («туй картаса») мероприятиеяслысь план олӧмӧ пӧртӧм</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культура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уим да унджык челядя семьяяслы ас оланін стрӧитӧм вылӧ сетӧм либӧ сетан му участокъяслысь инженернӧй да туй инфраструктура лӧсьӧдӧм кузя  («туй картаса») мероприятиеяслысь план олӧмӧ пӧртӧм</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иссян выя оланін фондысь (2012 вося тӧвшӧр тӧлысь 1 лунӧдз киссян выяӧн да найӧс уджӧдӧмысь важмӧмысь разьны либӧ выльмӧдны урчитӧм пӧрадок серти шуӧм уна патераа керкаясса олан жыръяс) гражданаӧс мӧдлаӧ овмӧдӧм" («туй картаса») мероприятиеяслысь план олӧмӧ пӧртӧм</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сянь 7 арӧсӧдз челядьлӧн пай, кодъяс босьтӧны велӧдан услуга да (либӧ) школаӧдзса муниципальнӧй велӧдан организацияясын найӧс видзӧм кузя услуга, 3 арӧссянь 7 арӧсӧдз став челядь пиын</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вел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5.</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5-сянь 18 арӧсӧдз челядьлӧн пай, кодъяс велӧдчӧны содтӧд велӧдан уджтасъяс серти муниципальнӧй велӧдан организацияясын тайӧ арлыда став челядь пиын</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вел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6.</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Овмӧдчӧминъяслӧн муниципальнӧй юкӧн пай муниципальнӧй районын мутас планируйтан да градостроительнӧй дозируйтан вынсьӧдӧм документъясӧн став овмӧдчӧминъяслӧн муниципальнӧй юкӧн лыдын (татчӧ оз пырны сиктса овмӧдчӧминъяс, кӧні примитӧма мутас планируйтан документъяс дасьтӧмын коланлун абутӧм йылысь решение) </w:t>
            </w:r>
            <w:hyperlink w:anchor="Par331">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7.</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Оланін стрӧитан юкӧнын инвестиционно-строительнӧй балаяс збыльмӧдігӧн  административнӧй процедура лыд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единиц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8.</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Оланін стрӧитан юкӧнын инвестиционно-строительнӧй балаяс збыльмӧдігӧн  административнӧй процедура нуӧдан кадколаст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лун</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9.</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Республиканскӧй адреснӧй уджтасъяс серти киссян выя оланін фондлӧн овмӧдӧм площадь</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в. метр</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10.</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Сетӧм му участок лыд, кодъяс лыддьыссьӧны муниципальнӧй эмбурын, а сідзжӧ му участокъяс, кодъяс вылӧ канму эмбурсӧ абу юклӧма, сы лыдын ас  оланін стрӧитӧм вылӧ, куим да унджык челядя семьяяслы</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единиц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1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Оланін эштӧдӧм серти планӧвӧй значениеяс шедӧдӧм</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архитектура да стрӧитчӧм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3.1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sz w:val="26"/>
                <w:szCs w:val="26"/>
                <w:lang w:val="kpv-RU"/>
              </w:rPr>
            </w:pPr>
            <w:r>
              <w:rPr>
                <w:rFonts w:cs="Times New Roman" w:ascii="Times New Roman" w:hAnsi="Times New Roman"/>
                <w:sz w:val="26"/>
                <w:szCs w:val="26"/>
                <w:lang w:val="kpv-RU"/>
              </w:rPr>
              <w:t>Канму (муниципальнӧй) общеобразовательнӧй организацияясын велӧдчысьяслӧн пай, кодъяс велӧдчӧны ӧти сменаӧн,  канму (муниципальнӧй) общеобразовательнӧй организацияясын став велӧдчысь лыдын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both"/>
              <w:rPr>
                <w:rFonts w:ascii="Times New Roman" w:hAnsi="Times New Roman" w:cs="Times New Roman"/>
                <w:sz w:val="26"/>
                <w:szCs w:val="26"/>
                <w:lang w:val="kpv-RU"/>
              </w:rPr>
            </w:pPr>
            <w:r>
              <w:rPr>
                <w:sz w:val="26"/>
                <w:szCs w:val="26"/>
                <w:lang w:val="kpv-RU"/>
              </w:rPr>
              <w:t>§</w:t>
            </w: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велӧдан министерство</w:t>
            </w:r>
          </w:p>
        </w:tc>
      </w:tr>
      <w:tr>
        <w:trPr/>
        <w:tc>
          <w:tcPr>
            <w:tcW w:w="970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pacing w:lineRule="auto" w:line="36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4 критерий "Кадрӧвӧй политикалӧн окталун"</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4.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униципальнӧй общеобразовательнӧй организацияясса выпускникъяслӧн пай, кодъяс пырисны уджсикасӧ велӧдан организацияясӧ да вылыс тӧдӧмлун сетан организацияясӧ, кодъяс меститчӧмаӧсь Коми Республика мутасын, муниципальнӧй общеобразовательнӧй организацияясса став выпускник лыдын</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вел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4.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общеобразовательнӧй организацияясса выпускникъяслӧн пай, кодъяс босьтісны подув (шӧр) велӧдчӧм йылысь  аттестат, муниципальнӧй общеобразовательнӧй организацияясса став выпускник лыдын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вел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4.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Ӧти нога канму экзамен нуӧдан пӧрадок торкӧм эмлун ӧти нога канму экзаменын участвуйтысьясӧн, а сідзжӧ сійӧс котыртны да нуӧдны корӧм йӧзӧн</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единиц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велӧдан министерство</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4.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Удж рынокын ёсьлун коэффициент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единиц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ӧс уджӧн могмӧдӧмӧн веськӧдланін</w:t>
            </w:r>
          </w:p>
        </w:tc>
      </w:tr>
      <w:tr>
        <w:trPr/>
        <w:tc>
          <w:tcPr>
            <w:tcW w:w="970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pacing w:lineRule="auto" w:line="36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5 критерий "Йӧзлӧн олӧмын видзчысянлун"</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5.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оланін да коммунальнӧй, биару да энергетическӧй комплексса объектъяс арся-тӧвся кадӧ уджӧдігкежлӧ дасьтӧм кузя мероприятиеяс збыльмӧдан ӧтувъя петкӧдлас</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оланін да коммунальнӧй овмӧс комитет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5.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Производство вылын неминучаяс дырйи доймысьяслӧн абутӧмлун либӧ татшӧмъяслӧн чинӧм 1 лун вылӧ да дырджык кежлӧ уджавны верманлун воштӧмкӧд да кувсьӧмкӧд 1000 уджалысь вылӧ кольӧм во серти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да/абу</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удж да йӧзӧс доръян министерство </w:t>
            </w:r>
          </w:p>
        </w:tc>
      </w:tr>
      <w:tr>
        <w:trPr/>
        <w:tc>
          <w:tcPr>
            <w:tcW w:w="970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pacing w:lineRule="auto" w:line="36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6 критерий "Йӧзӧн да йӧзкотырӧн донъялӧм"</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челядьӧс школаӧдз велӧдӧм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юасьӧмъяс серти прӧчент </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ӧтувъя велӧдӧм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челядьлы содтӧд тӧдӧмлун сетӧм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физкультураӧн да спортӧн занимайтчӧм вылӧ условиеяс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5.</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оланін да коммунальнӧй услугаяс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6.</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культура юкӧнын сетӧм услугаясыс (культурнӧй могмӧдӧмлӧн качество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7.</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ар кытшса (муниципальнӧй районса) меставывса асвеськӧдлан органъяслӧн уджыс йӧзлы сьӧлӧм вылас воӧм </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8.</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транспортӧн могмӧдӧм котыртӧмыс йӧзлы сьӧлӧм вылас воӧм  </w:t>
            </w:r>
            <w:hyperlink w:anchor="Par328">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9.</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униципальнӧй юкӧнын автомашина туйяслӧн качествоыс йӧзлы сьӧлӧм вылас воӧм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0.</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униципальнӧй юкӧнын шоныдӧн могмӧдӧм (олысьясӧс ломтасӧн могмӧдӧм) котыртӧмыс йӧзлы сьӧлӧм вылас воӧм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1.</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униципальнӧй юкӧнын ваӧн могмӧдӧм (ва нуӧдӧм) котыртӧмыс йӧзлы сьӧлӧм вылас воӧм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2.</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юкӧнын йӧзӧс электричествоӧн могмӧдан тшупӧдыс йӧзлы сьӧлӧм вылас воӧм  </w:t>
            </w:r>
            <w:hyperlink w:anchor="Par328">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3.</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Муниципальнӧй юкӧнын биаруӧн могмӧдан тшупӧдыс йӧзлы сьӧлӧм вылас воӧм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4.</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Кар кытшлӧн (муниципальнӧй районлӧн) муниципальнӧй юкӧн администрацияса юралысьлӧн (юрнуӧдысьлӧн)                                                                                                                                                                                                                                                                                                                                                                                                                                                                                                                                                                                                                                                                                                                                                                                                                     уджыс йӧзлы сьӧлӧм вылас воӧм &lt;*&gt;</w:t>
            </w:r>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r>
        <w:trPr/>
        <w:tc>
          <w:tcPr>
            <w:tcW w:w="680"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6.15.</w:t>
            </w:r>
          </w:p>
        </w:tc>
        <w:tc>
          <w:tcPr>
            <w:tcW w:w="5329"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Муниципальнӧй учреждениеясӧн, кодъяслӧн социальнӧй услугаяс сетан качестволы отчётнӧй воын сетӧма независимӧй дон, донъялӧма  серти йӧзлы сьӧлӧм вылас воӧм йӧзлы сьӧлӧм вылас качестволӧн тшупӧд </w:t>
            </w:r>
            <w:hyperlink w:anchor="Par329">
              <w:r>
                <w:rPr>
                  <w:rStyle w:val="InternetLink"/>
                  <w:rFonts w:cs="Times New Roman" w:ascii="Times New Roman" w:hAnsi="Times New Roman"/>
                  <w:sz w:val="26"/>
                  <w:szCs w:val="26"/>
                  <w:lang w:val="kpv-RU"/>
                </w:rPr>
                <w:t>&lt;**&gt;</w:t>
              </w:r>
            </w:hyperlink>
          </w:p>
        </w:tc>
        <w:tc>
          <w:tcPr>
            <w:tcW w:w="1474" w:type="dxa"/>
            <w:tcBorders>
              <w:top w:val="single" w:sz="4" w:space="0" w:color="000000"/>
              <w:left w:val="single" w:sz="4" w:space="0" w:color="000000"/>
              <w:bottom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юасьӧмъяс серти прӧчен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канму гражданскӧй службаӧн веськӧдланін </w:t>
            </w:r>
          </w:p>
        </w:tc>
      </w:tr>
    </w:tbl>
    <w:p>
      <w:pPr>
        <w:pStyle w:val="ConsPlusNormal"/>
        <w:bidi w:val="0"/>
        <w:spacing w:lineRule="auto" w:line="360"/>
        <w:jc w:val="left"/>
        <w:rPr>
          <w:sz w:val="26"/>
          <w:szCs w:val="26"/>
          <w:lang w:val="kpv-RU"/>
        </w:rPr>
      </w:pPr>
      <w:r>
        <w:rPr>
          <w:sz w:val="26"/>
          <w:szCs w:val="26"/>
          <w:lang w:val="kpv-RU"/>
        </w:rPr>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w:t>
      </w:r>
    </w:p>
    <w:p>
      <w:pPr>
        <w:pStyle w:val="ConsPlusNormal"/>
        <w:bidi w:val="0"/>
        <w:spacing w:lineRule="auto" w:line="360"/>
        <w:ind w:left="0" w:right="0" w:firstLine="540"/>
        <w:jc w:val="both"/>
        <w:rPr>
          <w:rFonts w:ascii="Times New Roman" w:hAnsi="Times New Roman" w:cs="Times New Roman"/>
          <w:sz w:val="26"/>
          <w:szCs w:val="26"/>
          <w:lang w:val="kpv-RU"/>
        </w:rPr>
      </w:pPr>
      <w:bookmarkStart w:id="2" w:name="Par328"/>
      <w:bookmarkEnd w:id="2"/>
      <w:r>
        <w:rPr>
          <w:rFonts w:cs="Times New Roman" w:ascii="Times New Roman" w:hAnsi="Times New Roman"/>
          <w:sz w:val="26"/>
          <w:szCs w:val="26"/>
          <w:lang w:val="kpv-RU"/>
        </w:rPr>
        <w:t>&lt;*&gt; Петкӧдлас значение йылысь юӧрыс сетсьӧ 2014 восянь заводитӧмӧн.</w:t>
      </w:r>
    </w:p>
    <w:p>
      <w:pPr>
        <w:pStyle w:val="ConsPlusNormal"/>
        <w:bidi w:val="0"/>
        <w:spacing w:lineRule="auto" w:line="360"/>
        <w:ind w:left="0" w:right="0" w:firstLine="540"/>
        <w:jc w:val="both"/>
        <w:rPr>
          <w:rFonts w:ascii="Times New Roman" w:hAnsi="Times New Roman" w:cs="Times New Roman"/>
          <w:sz w:val="26"/>
          <w:szCs w:val="26"/>
          <w:lang w:val="kpv-RU"/>
        </w:rPr>
      </w:pPr>
      <w:bookmarkStart w:id="3" w:name="Par329"/>
      <w:bookmarkEnd w:id="3"/>
      <w:r>
        <w:rPr>
          <w:rFonts w:cs="Times New Roman" w:ascii="Times New Roman" w:hAnsi="Times New Roman"/>
          <w:sz w:val="26"/>
          <w:szCs w:val="26"/>
          <w:lang w:val="kpv-RU"/>
        </w:rPr>
        <w:t>&lt;**&gt; Петкӧдлас значение йылысь юӧрыс сетсьӧ 2015 восянь заводитӧмӧн.</w:t>
      </w:r>
    </w:p>
    <w:p>
      <w:pPr>
        <w:pStyle w:val="ConsPlusNormal"/>
        <w:bidi w:val="0"/>
        <w:spacing w:lineRule="auto" w:line="360"/>
        <w:ind w:left="0" w:right="0" w:firstLine="540"/>
        <w:jc w:val="both"/>
        <w:rPr>
          <w:rFonts w:ascii="Times New Roman" w:hAnsi="Times New Roman" w:cs="Times New Roman"/>
          <w:sz w:val="26"/>
          <w:szCs w:val="26"/>
          <w:lang w:val="kpv-RU"/>
        </w:rPr>
      </w:pPr>
      <w:bookmarkStart w:id="4" w:name="Par330"/>
      <w:bookmarkEnd w:id="4"/>
      <w:r>
        <w:rPr>
          <w:rFonts w:cs="Times New Roman" w:ascii="Times New Roman" w:hAnsi="Times New Roman"/>
          <w:sz w:val="26"/>
          <w:szCs w:val="26"/>
          <w:lang w:val="kpv-RU"/>
        </w:rPr>
        <w:t>&lt;***&gt; Петкӧдлас значение йылысь юӧрыс сетсьӧ Коми Республикаын татшӧм муниципальнӧй юкӧнъясысь:    "Сыктывкар" МЮ,  "Ухта" МЮ,  "Изьва" МР,  "Княжпогост" МР, "Печора"  МР, "Луздор" МР, "Сыктывдін" МР, "Удора" МР,  "Емдін" МР,  "Кулӧмдін" МР.</w:t>
      </w:r>
    </w:p>
    <w:p>
      <w:pPr>
        <w:pStyle w:val="ConsPlusNormal"/>
        <w:bidi w:val="0"/>
        <w:spacing w:lineRule="auto" w:line="360"/>
        <w:ind w:left="0" w:right="0" w:firstLine="540"/>
        <w:jc w:val="both"/>
        <w:rPr>
          <w:rFonts w:ascii="Times New Roman" w:hAnsi="Times New Roman" w:cs="Times New Roman"/>
          <w:sz w:val="26"/>
          <w:szCs w:val="26"/>
          <w:lang w:val="kpv-RU"/>
        </w:rPr>
      </w:pPr>
      <w:bookmarkStart w:id="5" w:name="Par331"/>
      <w:bookmarkEnd w:id="5"/>
      <w:r>
        <w:rPr>
          <w:rFonts w:cs="Times New Roman" w:ascii="Times New Roman" w:hAnsi="Times New Roman"/>
          <w:sz w:val="26"/>
          <w:szCs w:val="26"/>
          <w:lang w:val="kpv-RU"/>
        </w:rPr>
        <w:t>&lt;****&gt; Петкӧдласыс индыссьӧ Коми Республикаын  муниципальнӧй районъясса муниципальнӧй юкӧнъяслӧн администрацияса юралысьяслы (юрнуӧдысьяслы)".</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360" w:before="0" w:after="200"/>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Garamond">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w:basedOn w:val="Normal"/>
    <w:qFormat/>
    <w:pPr>
      <w:suppressAutoHyphens w:val="true"/>
      <w:spacing w:lineRule="auto" w:line="300" w:before="0" w:after="0"/>
      <w:ind w:left="0" w:right="0" w:firstLine="709"/>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5:00Z</dcterms:created>
  <dc:creator>ekaterina</dc:creator>
  <dc:description/>
  <dc:language>en-US</dc:language>
  <cp:lastModifiedBy>ekaterina</cp:lastModifiedBy>
  <dcterms:modified xsi:type="dcterms:W3CDTF">2015-06-18T12:38:00Z</dcterms:modified>
  <cp:revision>1</cp:revision>
  <dc:subject/>
  <dc:title/>
</cp:coreProperties>
</file>