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КОМИ РЕСПУБЛИКАСА ВЕСЬКӦДЛАН КОТЫРЛӦН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Ш У Ӧ 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</w:r>
    </w:p>
    <w:p>
      <w:pPr>
        <w:pStyle w:val="Normal"/>
        <w:spacing w:lineRule="auto" w:line="276" w:before="0" w:after="0"/>
        <w:jc w:val="center"/>
        <w:rPr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>2015 во вылӧ Коми Республикаса республиканскӧй сьӧмкудйысь муниципальнӧй районъясса (кар кытшъясса) сьӧмкудъяслы олысьясӧс уджӧн могмӧдан юкӧнын ичӧт проектъяс збыльмӧдӧм вылӧ субсидияяс юклӧм йылысь</w:t>
      </w:r>
    </w:p>
    <w:p>
      <w:pPr>
        <w:pStyle w:val="Normal"/>
        <w:widowControl w:val="false"/>
        <w:suppressAutoHyphens w:val="true"/>
        <w:rPr>
          <w:sz w:val="26"/>
          <w:szCs w:val="26"/>
          <w:lang w:val="kpv-RU" w:eastAsia="zh-CN" w:bidi="ar-SA"/>
        </w:rPr>
      </w:pPr>
      <w:r>
        <w:rPr>
          <w:sz w:val="26"/>
          <w:szCs w:val="26"/>
          <w:lang w:val="kpv-RU" w:eastAsia="zh-CN" w:bidi="ar-SA"/>
        </w:rPr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sz w:val="26"/>
          <w:szCs w:val="26"/>
          <w:lang w:val="kpv-RU" w:eastAsia="zh-CN" w:bidi="ar-SA"/>
        </w:rPr>
        <w:t>«Олысьясӧс уджӧн могмӧдӧм» Коми Республикаса канму уджтас йылысь» Коми Республикаса Веськӧдлан котырлӧн 2012 во кӧч тӧлысь 28 лунся 421 №-а шуӧм збыльмӧдӧм могысь Коми Республикаса Веськӧдлан котыр шуис: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sz w:val="26"/>
          <w:szCs w:val="26"/>
          <w:lang w:val="kpv-RU" w:eastAsia="zh-CN" w:bidi="ar-SA"/>
        </w:rPr>
        <w:t xml:space="preserve">1. Вынсьӧдн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2015 во вылӧ Коми Республикаса республиканскӧй сьӧмкудйысь муниципальнӧй районъясса (кар кытшъясса) сьӧмкудъяслы олысьясӧс уджӧн могмӧдан юкӧнын ичӧт проектъяс збыльмӧдӧм вылӧ субсидияяс юклӧм содтӧдын индӧм серти.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2. Тайӧ шуӧмыс вынсялӧ сійӧс примитан лунсян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  <w:t xml:space="preserve">Коми Республикалӧн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  <w:t>Веськӧдлан котырса Веськӧдлысь                                                                 В. Тукмаков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  <w:t>Сыктывкар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  <w:t>2015 вося косму тӧлысь 27 лун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  <w:t>181 №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sectPr>
          <w:type w:val="nextPage"/>
          <w:pgSz w:w="11906" w:h="16838"/>
          <w:pgMar w:left="1617" w:right="8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>ВЫНСЬӦДӦМ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>Коми Республикаса Веськӧдлан котырлӧн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>2015 во косму тӧлысь 27 лунся 181 №-а шуӧмӧн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>(содтӧд)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 xml:space="preserve">2015 во вылӧ Коми Республикаса республиканскӧй сьӧмкудйысь муниципальнӧй районъясса (кар кытшъясса) сьӧмкудъяслы олысьясӧс уджӧн могмӧдан юкӧнын ичӧт проектъяс збыльмӧдӧм вылӧ субсидияяс 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>ЮКЛӦ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tbl>
      <w:tblPr>
        <w:tblW w:w="966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3"/>
        <w:gridCol w:w="6970"/>
        <w:gridCol w:w="201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Д/в №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Муниципальнӧй юкӧн ни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Мында, сюрс шайт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1.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Усинск" кар кытш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135,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2.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Инта" кар кытш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300,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3.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Сосногорск" муниципальнӧй райо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6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Койгорт" муниципальнӧ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3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Кӧрткерӧс" муниципальнӧ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300,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6.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Сыктывдін" муниципальнӧй райо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619,8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7.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Сыктыв" муниципальнӧй райо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755,4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8.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Удора" муниципальнӧй райо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600,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9.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Кулӧмдін" муниципальнӧй райо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900,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10.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Вуктыл" муниципальнӧй райо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300,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11.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Княжпогост" муниципальнӧй райо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3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1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Мылдін" муниципальнӧ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29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1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Луздор" муниципальнӧ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299,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1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Емдін" муниципальнӧй рай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3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Ставыс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6000,00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4" w:gutter="0" w:header="709" w:top="1418" w:footer="709" w:bottom="1134"/>
      <w:pgNumType w:fmt="decimal"/>
      <w:formProt w:val="false"/>
      <w:textDirection w:val="lrTb"/>
      <w:docGrid w:type="default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3:00Z</dcterms:created>
  <dc:creator>popova</dc:creator>
  <dc:description/>
  <dc:language>en-US</dc:language>
  <cp:lastModifiedBy>popova</cp:lastModifiedBy>
  <cp:lastPrinted>2015-07-29T17:09:00Z</cp:lastPrinted>
  <dcterms:modified xsi:type="dcterms:W3CDTF">2015-07-22T08:24:00Z</dcterms:modified>
  <cp:revision>1</cp:revision>
  <dc:subject/>
  <dc:title/>
</cp:coreProperties>
</file>