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 РЕСПУБЛИКАСА ВЕСЬКӦДЛАН КОТЫРЛӦН ШУӦ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са Веськӧдлан котырлӧн ӧткымын шуӧмӧ вежсьӧмъяс пыртӧм йылысь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Коми Республикаса Веськӧдлан котыр шуис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ыртны «</w:t>
      </w:r>
      <w:r>
        <w:rPr>
          <w:b w:val="false"/>
          <w:bCs w:val="false"/>
          <w:sz w:val="28"/>
          <w:szCs w:val="28"/>
        </w:rPr>
        <w:t xml:space="preserve">Коми Республика мутасын 2011-2015 вояс вылö «Оланiн» федеральнöй торъя мога уджтаслöн «Том семьяясöс оланiнöн могмöдöм» уджтасув збыльмöдöм кузя удж котыртöм йылысь» Коми Республикаса Веськӧдлан котырлӧн 2011 во косму тӧлысь 11 лунся 140 N-а шуӧмӧ вежсьӧмъяс 1 N-а содтӧд серти.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ыртны «Том семьяяслы ӧти кага чужтігӧн (пи-ныв пыдди босьтігӧн) олан жыр ньӧбӧмкӧд либӧ ас оланін объект кыпӧдӧмкӧд йитчӧм рӧскод юкӧн мынтӧм вылӧ оланінлӧн арталӧм (шӧр) донысь 5 прочент ыдждаӧн, мый арталӧма федеральнӧй оланпастэчасӧн, содтӧд социальнӧй сьӧм сетан пӧрадок йылысь» Коми Республикаса Веськӧдлан котырлӧн 2011 во лӧддза-номъя тӧлысь 7 лунся 250 N-а шуӧмӧ вежсьӧмъяс 2 N-а содтӧд серти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Тайӧ шуӧмыс вынсялӧ сійӧс примитан лунсянь.</w:t>
      </w:r>
    </w:p>
    <w:p>
      <w:pPr>
        <w:pStyle w:val="Style2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лӧ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кӧдлан котырса Веськӧдлысь   </w:t>
        <w:tab/>
        <w:tab/>
        <w:tab/>
        <w:t xml:space="preserve">               В. Тукма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вося тӧвшӧр тӧлысь 26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 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Веськӧдлан котырлӧ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5 во тӧвшӧр тӧлысь 26 лунся 19 №-а шуӧм дорӧ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 №-а СОДТӦ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3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Коми Республика мутасын 2011-2015 вояс вылö «Оланiн» федеральнöй торъя мога уджтаслöн «Том семьяясöс оланiнöн могмöдöм» уджтасув збыльмöдöм кузя удж котыртöм йылысь» Коми Республикаса Веськӧдлан котырлӧн 2011 во косму тӧлысь 11 лунся 140 №-а шуӧмӧ </w:t>
      </w:r>
    </w:p>
    <w:p>
      <w:pPr>
        <w:pStyle w:val="Normal"/>
        <w:autoSpaceDE w:val="false"/>
        <w:spacing w:lineRule="auto" w:line="360"/>
        <w:ind w:left="0" w:right="0" w:firstLine="539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ыртӧм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ЖСЬӦМ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 w:val="false"/>
          <w:bCs w:val="false"/>
          <w:sz w:val="28"/>
          <w:szCs w:val="28"/>
        </w:rPr>
        <w:t>Коми Республика мутасын 2011-2015 вояс вылö «Оланiн» федеральнöй торъя мога уджтаслöн «Том семьяясöс оланiнöн могмöдöм» уджтасув збыльмöдöм кузя удж котыртöм йылысь» Коми Республикаса Веськӧдлан котырлӧн 2011 во косму тӧлысь 11 лунся 140 №-а шуӧмын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 да 2 пунктын «Коми Республикаса йӧзӧс велӧдан министерство» кывъяс вежны «Коми Республикаса том йӧз агентство» кывъясӧн.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3 пункт гижны тадзи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bCs/>
          <w:sz w:val="28"/>
          <w:szCs w:val="28"/>
        </w:rPr>
        <w:t>Тайö шуöмсӧ олöмö пöртöм бöрся видзöдны Коми Республикаса  Веськӧдлан котырӧн Веськӧдлысьӧс вежысьлы, коді уджмогъяс юклӧм серти ладмӧдӧ Коми Республикаса олӧмӧ пӧртысь власьт органъяслысь том йӧз политика юкӧнын уджсӧ</w:t>
      </w:r>
      <w:r>
        <w:rPr>
          <w:sz w:val="28"/>
          <w:szCs w:val="28"/>
        </w:rPr>
        <w:t xml:space="preserve">.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Веськӧдлан котырлӧ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5 во тӧвшӧр тӧлысь 26 лунся 19 N-а шуӧм дорӧ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Cs w:val="28"/>
        </w:rPr>
        <w:t>2 №  СОДТӦД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«Том семьяяслы ӧти кага чужтігӧн (пи-ныв пыдди босьтігӧн) олан жыр ньӧбӧмкӧд либӧ ас оланін объект кыпӧдӧмкӧд йитчӧм рӧскод юкӧн мынтӧм вылӧ оланінлӧн арталӧм (шӧр) донысь 5 прочент ыдждаӧн, мый арталӧма федеральнӧй оланпастэчасӧн содтӧд социальнӧй сьӧм сетан пӧрадок йылысь»» Коми Республикаса Веськӧдлан котырлӧн 2011 во лӧддза-номъя тӧлысь 7 лунся 250 N-а шуӧмӧ пыртӧм</w:t>
      </w:r>
    </w:p>
    <w:p>
      <w:pPr>
        <w:pStyle w:val="Normal"/>
        <w:autoSpaceDE w:val="false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ЖСЬӦМЪЯС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«Том семьяяслы ӧти кага чужтігӧн (пи-ныв пыдди босьтігӧн) олан жыр ньӧбӧмкӧд либӧ ас оланін объект кыпӧдӧмкӧд йитчӧм рӧскодъяслысь юкӧн мынтӧм вылӧ оланінлӧн арталӧм (шӧр) донысь 5 прочент ыдждаӧн федеральнӧй оланпастэчасӧн, содтӧд социальнӧй сьӧм сетан пӧрадок йылысь»» Коми Республикаса Веськӧдлан котырлӧн 2011 во лӧддза-номъя тӧлысь 7 лунся 250 N-а шуӧмын: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ункт гижны тадз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bCs/>
          <w:sz w:val="28"/>
          <w:szCs w:val="28"/>
        </w:rPr>
        <w:t>Тайö шуöмсӧ олöмö пöртöм бöрся видзöдны Коми Республикаса  Веськӧдлан котырӧн Веськӧдлысьӧс вежысьлы, коді уджмогъяс юклӧм серти ладмӧдӧ Коми Республикаса олӧмӧ пӧртысь власьт органъяслысь том йӧз политика юкӧнын уджсӧ</w:t>
      </w:r>
      <w:r>
        <w:rPr>
          <w:sz w:val="28"/>
          <w:szCs w:val="28"/>
        </w:rPr>
        <w:t xml:space="preserve">.».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м семьяяслы ӧти кага чужтӧм (пи-ныв пыдди босьтӧм) дырйи олан жыр ньӧбӧмкӧд либӧ ас оланін объект кыпӧдӧмкӧд йитчӧм рӧскод юкӧн мынтӧм вылӧ оланінлӧн арталӧм (шӧр) донысь 5 прочент ыдждаӧн, мый арталӧма федеральнӧй оланпастэчасӧн, содтӧд социальнӧй сьӧм сетан пӧрадокын, мый вынсьӧдӧма шуӧмӧн (1 N-а содтӧд), (водзӧ — Пӧрадок)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8 пунктса медводдза абзац гижны тадзи: </w:t>
      </w:r>
    </w:p>
    <w:p>
      <w:pPr>
        <w:pStyle w:val="Normal"/>
        <w:spacing w:lineRule="auto" w:line="360"/>
        <w:ind w:left="0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«8. Коми Республикаса меставывса асвеськӧдлан органъяс том семьяяслысь сетӧм шыӧдчӧмъяссӧ  видлалӧм вылӧ документъясӧн, кутшӧмъясӧс индӧма тайӧ Пӧрадоклӧн 4 пунктын, примитан лунсянь 10 уджалан лун чӧжӧн ыстӧны Коми Республикаса том йӧз агентствоӧ (водзӧ — Агентство) том семьялы содтӧд социальнӧй сьӧм сетӧм йылысь решение примитӧм вылӧ татшӧм документъяс:»;</w:t>
      </w:r>
    </w:p>
    <w:p>
      <w:pPr>
        <w:pStyle w:val="Normal"/>
        <w:spacing w:lineRule="auto" w:line="360"/>
        <w:ind w:left="0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2) 9 – 11, 13 – 16 да 18 пунктъясын «Министерство» кыв лӧсялана вежлӧгын вежны «Агентство» кывйӧн лӧсялана вежлӧгын;</w:t>
      </w:r>
    </w:p>
    <w:p>
      <w:pPr>
        <w:pStyle w:val="Normal"/>
        <w:spacing w:lineRule="auto" w:line="360"/>
        <w:ind w:left="0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3) Пӧрадок дорӧ 2 да 3 содтӧдъясын  «Коми Республикаса йӧзӧс велӧдан министерство» кывъяс лӧсялана вежлӧгын вежны «Коми Республикаса том йӧз агентство» кывъясӧн лӧсялана вежлӧгын.</w:t>
      </w:r>
    </w:p>
    <w:p>
      <w:pPr>
        <w:pStyle w:val="Normal"/>
        <w:spacing w:lineRule="auto" w:line="360"/>
        <w:ind w:left="0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Том семьяяслы ӧти кага чужтӧм (пи-ныв пыдди босьтӧм) дырйи олан жыр ньӧбӧмкӧд либӧ ас оланін объект кыпӧдӧмкӧд йитчӧм рӧскод юкӧн мынтӧм вылӧ оланінлӧн арталӧм (шӧр) донысь 5 прочент ыдждаӧн, мый арталӧма федеральнӧй оланпастэчасӧн, Коми Республикаса республиканскӧй сьӧмкудйысь сьӧмӧн могмӧдан правилӧясын, мый вынсьӧдӧма шуӧмӧн (2 N-а содтӧд):</w:t>
      </w:r>
    </w:p>
    <w:p>
      <w:pPr>
        <w:pStyle w:val="Normal"/>
        <w:spacing w:lineRule="auto" w:line="360"/>
        <w:ind w:left="0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а) 1 пунктын «Коми Республикаса йӧзӧс велӧдан министерстволы» кывъяс вежны «Коми Республикаса том йӧз агентстволы» кывъясӧн;</w:t>
      </w:r>
    </w:p>
    <w:p>
      <w:pPr>
        <w:pStyle w:val="Normal"/>
        <w:spacing w:lineRule="auto" w:line="360"/>
        <w:ind w:left="0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б) 2 пунктса нёльӧд абзацын «Министерствоӧн» кыв вежны «Агентствоӧн» кывйӧ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6:00Z</dcterms:created>
  <dc:creator>User</dc:creator>
  <dc:description/>
  <dc:language>en-US</dc:language>
  <cp:lastModifiedBy>Семяшкина Наталья Викторовна</cp:lastModifiedBy>
  <cp:lastPrinted>2015-08-12T14:26:00Z</cp:lastPrinted>
  <dcterms:modified xsi:type="dcterms:W3CDTF">2015-01-30T08:27:00Z</dcterms:modified>
  <cp:revision>11</cp:revision>
  <dc:subject/>
  <dc:title> </dc:title>
</cp:coreProperties>
</file>