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ОМИ РЕСПУБЛИКАСА ВЕСЬКӦДЛАН КОТЫРЛӦН ШУӦМ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«Коми Республикалӧн 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дінму операторса юрнуӧдысьясӧс конкурс серти  индан пӧрадок  вынсьӧдӧм йылысь» Коми Республикаса Веськӧдлан котырлӧн 2014 во ӧшым тӧлысь 29 лунся 565 №-а шуӧмӧ вежсьӧмъяс пыртӧм йылысь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Пыртны «Коми Республикал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інму операторса юрнуӧдысьясӧс  конкурс серти индан пӧрадок вынсьӧдӧм йылысь» Коми Республикаса Веськӧдлан котырлӧн 2014 во ӧшым тӧлысь 29 лунся 565 №-а шуӧмӧ татшӧм вежсьӧмъяс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л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інму операторса юрнуӧдысьясӧс  конкурс серти  индан пӧрадокын, мый вынсьӧдӧма шуӧмӧн (содтӧд)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) 13 пунктын медводдза сёрникузя киритны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) 14 пункт гижны тадзи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14. Сэк, кор заявка да документъяс примитан кадколаст помасьӧм кежлӧ эз во ни ӧти заявка, конкурс котыртысь заявкаяс примитан кадколаст помасян кадпассянь 1 уджалан лун чӧжӧн примитӧ конкурс артмытӧмӧн лыддьӧм йылысь помшуӧм.»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) 21 пунктын «10 уджалан лун чӧжӧн» кывъяс вежны «30 уджалан лун чӧжӧн» кывъясӧн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4) содтыны татшӧм сюрӧса 21-1 пункт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21-1. Конкурсын вермысь конкурсса комиссияӧн примитӧм помшуӧм йылысь уведомление босьтан лунсянь 3 уджалан лун чӧжӧн вермӧ гижӧмӧн юӧртны конкурс котыртысьлы уджалан сёрнитчӧм кырымалӧмыысь ӧткажитчӧм йылысь.»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5) 22 пункт гижны тадзи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22. Сэк, кор конкурсын вермысь ӧткажитчӧ кырымавны уджалан сёрнитчӧм, конкурс котыртысь татшӧм ӧткажитчӧм босьтан лунсянь 3 уджалан лун чӧжӧн примитӧ конкурс выль пӧв нуӧдӧм йылысь помшуӧм тайӧ Пӧрадоклӧн корӧмъяс серти.»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6) содтыны татшӧм сюрӧса 22-1 пункт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22-1. Сэк, кор конкурсын вермысь оз кӧсйы кырымавны уджалан сёрнитчӧм, конкурс котыртысь  тайӧ Пӧрадоклӧн 21 пунктын индӧм кадколаст помасян лунсянь 3 уджалан лун чӧжӧн примитӧ конкурс выль пӧв нуӧдӧм йылысь помшуӧм тайӧ Пӧрадоклӧн корӧмъяс серти.»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Тайӧ шуӧмыс вынсялӧ сійӧс примитан лунсянь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лӧн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еськӧдлан котырса Веськӧдлысь </w:t>
        <w:tab/>
        <w:tab/>
        <w:tab/>
        <w:tab/>
        <w:tab/>
        <w:tab/>
        <w:tab/>
        <w:t xml:space="preserve">    В.Тукмаков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5 вося ода-кора тӧлысь 6 лун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96 №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Коваль - 1813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6:00Z</dcterms:created>
  <dc:creator>popova</dc:creator>
  <dc:description/>
  <dc:language>en-US</dc:language>
  <cp:lastModifiedBy>popova</cp:lastModifiedBy>
  <cp:lastPrinted>2015-08-22T14:57:00Z</cp:lastPrinted>
  <dcterms:modified xsi:type="dcterms:W3CDTF">2015-06-10T14:08:00Z</dcterms:modified>
  <cp:revision>1</cp:revision>
  <dc:subject/>
  <dc:title/>
</cp:coreProperties>
</file>