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24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ConsPlusNormal"/>
        <w:bidi w:val="0"/>
        <w:spacing w:lineRule="auto" w:line="24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УӦМ</w:t>
      </w:r>
    </w:p>
    <w:p>
      <w:pPr>
        <w:pStyle w:val="ConsPlusNormal"/>
        <w:bidi w:val="0"/>
        <w:spacing w:lineRule="auto" w:line="24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"Кулӧмдін районса шӧр больнича" Коми Республикаса йӧзлысь дзоньвидзалун видзан канму сьӧмкуд учреждение выль ног котыртӧм йылысь</w:t>
      </w:r>
    </w:p>
    <w:p>
      <w:pPr>
        <w:pStyle w:val="ConsPlusNormal"/>
        <w:bidi w:val="0"/>
        <w:spacing w:lineRule="auto" w:line="240"/>
        <w:ind w:left="567" w:right="284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  <w:lang w:val="kpv-RU"/>
        </w:rPr>
        <w:t>1. Выль ног котыртны "Кулӧмдін районса шӧр больнича" Коми Республикаса йӧзлысь дзоньвидзалун видзан канму сьӧмкуд учреждение "Помӧсдінса участкӧвӧй больнича" Коми Республикаса йӧзлысь дзоньвидзалун видзан канму сьӧмкуд учреждениекӧд йитӧмӧн.</w:t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Коми Республикаса йӧзлысь дзоньвидзалун видзан министерстволы:</w:t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Коми Республикаса эмбур агентствокӧд ӧттшӧтш вӧчны оланпастэчас серти колана юридическӧй удж, мый йитчӧ тайӧ шуӧмлӧн 1 пунктын индӧм учреждение выль ног котыртӧмкӧд;</w:t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урчитӧм пӧрадок серти вайӧдны тайӧ шуӧмлӧн 1 пунктын индӧм учреждение котыртан документъяс тайӧ шуӧм серти.</w:t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Тайӧ шуӧмсӧ олӧмӧ пӧртӧм бӧрся видзӧдны Коми Республикалӧн Веськӧдлан котырса Веськӧдлысьӧс вежысьлы, коді уджмогъяс юклӧм серти ладмӧдӧ Коми Республикаса олӧмӧ пӧртысь власьт органъяслысь уджсӧ йӧзлысь дзоньвидзалун видзан юкӧнын.</w:t>
      </w:r>
    </w:p>
    <w:p>
      <w:pPr>
        <w:pStyle w:val="ConsPlusNormal"/>
        <w:bidi w:val="0"/>
        <w:spacing w:lineRule="auto" w:line="240"/>
        <w:ind w:left="567" w:right="284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. Тайӧ шуӧмыс вынсялӧ сійӧс примитан лунсянь.</w:t>
      </w:r>
    </w:p>
    <w:p>
      <w:pPr>
        <w:pStyle w:val="ConsPlusNormal"/>
        <w:bidi w:val="0"/>
        <w:spacing w:lineRule="auto" w:line="240"/>
        <w:ind w:left="567" w:right="284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</w:t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ӧдлан котырса Веськӧдлысь</w:t>
        <w:tab/>
        <w:tab/>
        <w:tab/>
        <w:tab/>
        <w:tab/>
        <w:t>В.ТУКМАКОВ</w:t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ода-кора тӧлысь 12 лун</w:t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13 №</w:t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spacing w:lineRule="auto" w:line="24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жевина 1237 пас</w:t>
      </w:r>
    </w:p>
    <w:p>
      <w:pPr>
        <w:pStyle w:val="Normal"/>
        <w:spacing w:lineRule="auto" w:line="240" w:before="0" w:after="200"/>
        <w:ind w:left="567" w:right="284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9:00Z</dcterms:created>
  <dc:creator>lena</dc:creator>
  <dc:description/>
  <dc:language>en-US</dc:language>
  <cp:lastModifiedBy>lena</cp:lastModifiedBy>
  <dcterms:modified xsi:type="dcterms:W3CDTF">2015-07-16T13:31:00Z</dcterms:modified>
  <cp:revision>1</cp:revision>
  <dc:subject/>
  <dc:title/>
</cp:coreProperties>
</file>