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bidi w:val="0"/>
        <w:spacing w:lineRule="auto" w:line="360"/>
        <w:jc w:val="center"/>
        <w:rPr>
          <w:rFonts w:ascii="Times New Roman" w:hAnsi="Times New Roman" w:cs="Times New Roman"/>
          <w:b w:val="false"/>
          <w:b w:val="false"/>
          <w:bCs w:val="false"/>
          <w:sz w:val="28"/>
          <w:szCs w:val="28"/>
          <w:lang w:val="kpv-RU"/>
        </w:rPr>
      </w:pPr>
      <w:r>
        <w:rPr>
          <w:rFonts w:cs="Times New Roman" w:ascii="Times New Roman" w:hAnsi="Times New Roman"/>
          <w:b/>
          <w:bCs/>
          <w:sz w:val="28"/>
          <w:szCs w:val="28"/>
          <w:lang w:val="kpv-RU"/>
        </w:rPr>
        <w:t xml:space="preserve">КОМИ РЕСПУБЛИКАСА ВЕСЬКӦДЛАН КОТЫРЛӦН </w:t>
      </w:r>
    </w:p>
    <w:p>
      <w:pPr>
        <w:pStyle w:val="TextBody"/>
        <w:widowControl/>
        <w:suppressAutoHyphens w:val="false"/>
        <w:bidi w:val="0"/>
        <w:spacing w:lineRule="auto" w:line="360"/>
        <w:jc w:val="center"/>
        <w:rPr>
          <w:rFonts w:ascii="Times New Roman" w:hAnsi="Times New Roman" w:eastAsia="Times New Roman" w:cs="Times New Roman"/>
          <w:b/>
          <w:b/>
          <w:bCs/>
          <w:sz w:val="28"/>
          <w:szCs w:val="28"/>
          <w:lang w:val="kpv-RU"/>
        </w:rPr>
      </w:pPr>
      <w:r>
        <w:rPr>
          <w:rFonts w:cs="Times New Roman" w:ascii="Times New Roman" w:hAnsi="Times New Roman"/>
          <w:b w:val="false"/>
          <w:bCs w:val="false"/>
          <w:sz w:val="28"/>
          <w:szCs w:val="28"/>
          <w:lang w:val="kpv-RU"/>
        </w:rPr>
        <w:t>ШУӦМ</w:t>
      </w:r>
    </w:p>
    <w:p>
      <w:pPr>
        <w:pStyle w:val="TextBody"/>
        <w:widowControl/>
        <w:numPr>
          <w:ilvl w:val="2"/>
          <w:numId w:val="1"/>
        </w:numPr>
        <w:suppressAutoHyphens w:val="false"/>
        <w:bidi w:val="0"/>
        <w:spacing w:lineRule="auto" w:line="360"/>
        <w:jc w:val="center"/>
        <w:rPr>
          <w:rFonts w:ascii="Times New Roman" w:hAnsi="Times New Roman" w:cs="Times New Roman"/>
          <w:b w:val="false"/>
          <w:b w:val="false"/>
          <w:bCs w:val="false"/>
          <w:sz w:val="28"/>
          <w:szCs w:val="28"/>
          <w:lang w:val="kpv-RU"/>
        </w:rPr>
      </w:pPr>
      <w:r>
        <w:rPr>
          <w:rFonts w:eastAsia="Times New Roman" w:cs="Times New Roman" w:ascii="Times New Roman" w:hAnsi="Times New Roman"/>
          <w:b/>
          <w:bCs/>
          <w:sz w:val="28"/>
          <w:szCs w:val="28"/>
          <w:lang w:val="kpv-RU"/>
        </w:rPr>
        <w:t>“</w:t>
      </w:r>
      <w:r>
        <w:rPr>
          <w:rFonts w:cs="Times New Roman" w:ascii="Times New Roman" w:hAnsi="Times New Roman"/>
          <w:b/>
          <w:bCs/>
          <w:sz w:val="28"/>
          <w:szCs w:val="28"/>
          <w:lang w:val="kpv-RU"/>
        </w:rPr>
        <w:t xml:space="preserve">Коми Республикаын тыр арлыдтӧмъясӧс дӧзьӧртӧмлунысь да инӧд торкалӧмысь ӧлӧдан ӧткымын мера йылысь” Коми Республикаса Оланпас збыльмӧдан мераяс йылысь” Коми Республикаса Веськӧдлан котырлӧн 2015 во рака тӧлысь 6 лунся 97 №-а шуӧмӧ вежсьӧмъяс пыртӧм йылысь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Веськӧдлан котыр шуис:</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Пыртны “Коми Республикаын тыр арлыдтӧмъясӧс дӧзьӧртӧмлунысь да инӧд торкалӧмысь ӧлӧдан ӧткымын мера йылысь” Коми Республикаса Оланпас збыльмӧдан мераяс йылысь” Коми Республикаса Веськӧдлан котырлӧн 2015 во рака тӧлысь 6 лунся 97 №-а шуӧмӧ татшӧм вежсьӧмъяс:</w:t>
      </w:r>
    </w:p>
    <w:p>
      <w:pPr>
        <w:pStyle w:val="TextBody"/>
        <w:widowControl/>
        <w:suppressAutoHyphens w:val="false"/>
        <w:bidi w:val="0"/>
        <w:spacing w:lineRule="auto" w:line="360"/>
        <w:ind w:left="0" w:right="0" w:firstLine="850"/>
        <w:jc w:val="both"/>
        <w:rPr>
          <w:rFonts w:ascii="Times New Roman" w:hAnsi="Times New Roman" w:eastAsia="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содтыны татшӧм сюрӧса 2-1 пункт:</w:t>
      </w:r>
    </w:p>
    <w:p>
      <w:pPr>
        <w:pStyle w:val="TextBody"/>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2-1. Вынсьӧдны Семьяясысь, </w:t>
      </w:r>
      <w:r>
        <w:rPr>
          <w:rFonts w:cs="Times New Roman" w:ascii="Times New Roman" w:hAnsi="Times New Roman"/>
          <w:b w:val="false"/>
          <w:bCs w:val="false"/>
          <w:sz w:val="28"/>
          <w:szCs w:val="28"/>
          <w:lang w:val="kpv-RU" w:bidi="ar-SA"/>
        </w:rPr>
        <w:t>бать-мамтӧм да бать-мам дӧзьӧртӧг кольӧм челядьлы организацияясысь, велӧдан организацияясысь да мукӧд организацияысь висьтасьтӧг</w:t>
      </w:r>
      <w:r>
        <w:rPr>
          <w:rFonts w:cs="Times New Roman" w:ascii="Times New Roman" w:hAnsi="Times New Roman"/>
          <w:b w:val="false"/>
          <w:bCs w:val="false"/>
          <w:sz w:val="28"/>
          <w:szCs w:val="28"/>
          <w:lang w:val="kpv-RU"/>
        </w:rPr>
        <w:t xml:space="preserve"> мунӧм тыр арлыдтӧмъясӧс Коми Республика мутасын нуӧмкӧд йитчӧм удж нуӧдан пӧрадок содтӧд серти.</w:t>
      </w:r>
    </w:p>
    <w:p>
      <w:pPr>
        <w:pStyle w:val="TextBody"/>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Тшӧктыны </w:t>
      </w:r>
      <w:r>
        <w:rPr>
          <w:rFonts w:cs="Times New Roman" w:ascii="Times New Roman" w:hAnsi="Times New Roman"/>
          <w:b w:val="false"/>
          <w:bCs w:val="false"/>
          <w:sz w:val="28"/>
          <w:szCs w:val="28"/>
          <w:shd w:fill="auto" w:val="clear"/>
          <w:lang w:val="kpv-RU" w:bidi="ar-SA"/>
        </w:rPr>
        <w:t xml:space="preserve">Коми Республикаса удж да йӧзӧс социальнӧя доръян министерстволы да </w:t>
      </w:r>
      <w:r>
        <w:rPr>
          <w:rFonts w:cs="Times New Roman" w:ascii="Times New Roman" w:hAnsi="Times New Roman"/>
          <w:b w:val="false"/>
          <w:bCs w:val="false"/>
          <w:sz w:val="28"/>
          <w:szCs w:val="28"/>
          <w:lang w:val="kpv-RU"/>
        </w:rPr>
        <w:t>Коми Республикаса йӧзӧс велӧдан министерстволы компетенция серти гӧгӧрвоӧдны, кыдзи уджавны тайӧ пунктын индӧм Пӧрадок кузя.”;</w:t>
      </w:r>
    </w:p>
    <w:p>
      <w:pPr>
        <w:pStyle w:val="TextBody"/>
        <w:widowControl/>
        <w:suppressAutoHyphens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 3 пунктӧ содтыны татшӧм сюрӧса выль медводдза – коймӧд абзацъяс:</w:t>
      </w:r>
    </w:p>
    <w:p>
      <w:pPr>
        <w:pStyle w:val="TextBody"/>
        <w:widowControl/>
        <w:suppressAutoHyphens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Семьяясысь, челядь керкаясысь, школа-интернатъясысь, торъя велӧдан-быдтан да челядьлы мукӧд учреждениеысь висьтасьтӧг мунӧм тыр арлыдтӧмъясӧс Коми Республика мутасын нуӧмкӧд йитчӧм удж нуӧдан пӧрадок вынсьӧдӧм йылысь” Коми Республикаса Веськӧдлан котырлӧн 2005 во косму тӧлысь 6 лунся 83 №-а шуӧм”;</w:t>
      </w:r>
    </w:p>
    <w:p>
      <w:pPr>
        <w:pStyle w:val="TextBody"/>
        <w:widowControl/>
        <w:suppressAutoHyphens w:val="fals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Коми Республикаса Веськӧдлан котырлӧн ӧткымын шуӧмӧ вежсьӧмъяс пыртӧм йылысь” Коми Республикаса Веськӧдлан котырлӧн 2009 во сора тӧлысь 10 лунся 195 №-а шуӧм дорӧ 6 пункт;</w:t>
      </w:r>
    </w:p>
    <w:p>
      <w:pPr>
        <w:pStyle w:val="TextBody"/>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Семьяясысь, челядь керкаясысь, школа-интернатъясысь, торъя велӧдан-быдтан да челядьлы мукӧд учреждениеысь висьтасьтӧг мунӧм тыр арлыдтӧмъясӧс Коми Республика мутасын нуӧмкӧд йитчӧм удж нуӧдан пӧрадок вынсьӧдӧм йылысь” Коми Республикаса Веськӧдлан котырлӧн 2005 во косму тӧлысь 6 лунся 83 №-а шуӧмӧ вежсьӧмъяс пыртӧм йылысь” Коми Республикаса Веськӧдлан котырлӧн 2010 во ода-кора тӧлысь 24 лунся 157 №-а шуӧм;”;</w:t>
      </w:r>
    </w:p>
    <w:p>
      <w:pPr>
        <w:pStyle w:val="TextBody"/>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3) содтыны шуӧмӧ содтӧд тайӧ шуӧм дорӧ содтӧд серти.</w:t>
      </w:r>
    </w:p>
    <w:p>
      <w:pPr>
        <w:pStyle w:val="TextBody"/>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2. Тайӧ шуӧмсӧ олӧмӧ пӧртӧм бӧрся видзӧдны Коми Республикалӧн Веськӧдлан котырса Веськӧдлысьӧс вежысьлы, коді уджмогъяс юклӧм серти  координируйтӧ социальнӧй политика юкӧнын Коми Республикаса олӧмӧ пӧртысь власьт органъяслысь уджсӧ. </w:t>
      </w:r>
    </w:p>
    <w:p>
      <w:pPr>
        <w:pStyle w:val="TextBody"/>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3. </w:t>
      </w:r>
      <w:r>
        <w:rPr>
          <w:rFonts w:cs="Times New Roman" w:ascii="Times New Roman" w:hAnsi="Times New Roman"/>
          <w:b w:val="false"/>
          <w:bCs w:val="false"/>
          <w:spacing w:val="-6"/>
          <w:sz w:val="28"/>
          <w:szCs w:val="28"/>
          <w:lang w:val="kpv-RU"/>
        </w:rPr>
        <w:t>Тайӧ шуӧмыс вынсялӧ сiйӧс официальнӧя йӧзӧдӧм бӧрын  дас лун мысти.</w:t>
      </w:r>
    </w:p>
    <w:p>
      <w:pPr>
        <w:pStyle w:val="TextBody"/>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widowControl/>
        <w:suppressAutoHyphens w:val="false"/>
        <w:bidi w:val="0"/>
        <w:spacing w:lineRule="auto" w:line="360" w:before="0" w:after="0"/>
        <w:jc w:val="both"/>
        <w:rPr>
          <w:rFonts w:ascii="Times New Roman" w:hAnsi="Times New Roman" w:cs="Times New Roman"/>
          <w:b w:val="false"/>
          <w:b w:val="false"/>
          <w:bCs w:val="false"/>
          <w:sz w:val="28"/>
          <w:szCs w:val="28"/>
          <w:lang w:val="kpv-RU" w:eastAsia="en-US"/>
        </w:rPr>
      </w:pPr>
      <w:r>
        <w:rPr>
          <w:rFonts w:cs="Times New Roman" w:ascii="Times New Roman" w:hAnsi="Times New Roman"/>
          <w:b w:val="false"/>
          <w:bCs w:val="false"/>
          <w:sz w:val="28"/>
          <w:szCs w:val="28"/>
          <w:lang w:val="kpv-RU"/>
        </w:rPr>
        <w:t>Коми Республикалӧн</w:t>
      </w:r>
    </w:p>
    <w:p>
      <w:pPr>
        <w:pStyle w:val="TextBody"/>
        <w:widowControl/>
        <w:suppressAutoHyphens w:val="false"/>
        <w:bidi w:val="0"/>
        <w:spacing w:lineRule="auto" w:line="360" w:before="0" w:after="0"/>
        <w:jc w:val="both"/>
        <w:rPr>
          <w:rFonts w:ascii="Times New Roman" w:hAnsi="Times New Roman" w:cs="Times New Roman"/>
          <w:sz w:val="28"/>
          <w:szCs w:val="28"/>
        </w:rPr>
      </w:pPr>
      <w:r>
        <w:rPr>
          <w:rFonts w:cs="Times New Roman" w:ascii="Times New Roman" w:hAnsi="Times New Roman"/>
          <w:b w:val="false"/>
          <w:bCs w:val="false"/>
          <w:sz w:val="28"/>
          <w:szCs w:val="28"/>
          <w:lang w:val="kpv-RU" w:eastAsia="en-US"/>
        </w:rPr>
        <w:t xml:space="preserve">Веськӧдлан котырса Веськӧдлысь </w:t>
        <w:tab/>
        <w:tab/>
        <w:tab/>
        <w:tab/>
        <w:tab/>
        <w:tab/>
        <w:tab/>
      </w:r>
      <w:r>
        <w:rPr>
          <w:rFonts w:cs="Times New Roman" w:ascii="Times New Roman" w:hAnsi="Times New Roman"/>
          <w:b w:val="false"/>
          <w:bCs w:val="false"/>
          <w:sz w:val="28"/>
          <w:szCs w:val="28"/>
          <w:lang w:val="kpv-RU"/>
        </w:rPr>
        <w:t>В. Тукмаков</w:t>
      </w:r>
    </w:p>
    <w:p>
      <w:pPr>
        <w:pStyle w:val="ConsPlusNormal"/>
        <w:bidi w:val="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t>2015 вося ода-кора тӧлысь 13 лун</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15 №</w:t>
      </w:r>
      <w:r>
        <w:br w:type="page"/>
      </w:r>
    </w:p>
    <w:p>
      <w:pPr>
        <w:pStyle w:val="Normal"/>
        <w:spacing w:lineRule="auto" w:line="240" w:before="0" w:after="0"/>
        <w:jc w:val="right"/>
        <w:rPr>
          <w:rFonts w:ascii="Times New Roman" w:hAnsi="Times New Roman" w:eastAsia="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spacing w:lineRule="auto" w:line="240" w:before="0" w:after="0"/>
        <w:jc w:val="right"/>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2015 во ода-кора тӧлысь 13 лунся 215 №-а шуӧм дорӧ</w:t>
      </w:r>
    </w:p>
    <w:p>
      <w:pPr>
        <w:pStyle w:val="Normal"/>
        <w:spacing w:lineRule="auto" w:line="24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spacing w:lineRule="auto" w:line="24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jc w:val="right"/>
        <w:rPr>
          <w:rFonts w:ascii="Times New Roman" w:hAnsi="Times New Roman" w:cs="Times New Roman"/>
          <w:sz w:val="28"/>
          <w:szCs w:val="28"/>
          <w:lang w:val="kpv-RU"/>
        </w:rPr>
      </w:pPr>
      <w:r>
        <w:rPr>
          <w:rFonts w:eastAsia="Times New Roman" w:cs="Times New Roman" w:ascii="Times New Roman" w:hAnsi="Times New Roman"/>
          <w:sz w:val="28"/>
          <w:szCs w:val="28"/>
          <w:lang w:val="kpv-RU"/>
        </w:rPr>
        <w:t>“</w:t>
      </w:r>
      <w:r>
        <w:rPr>
          <w:rFonts w:cs="Times New Roman" w:ascii="Times New Roman" w:hAnsi="Times New Roman"/>
          <w:sz w:val="28"/>
          <w:szCs w:val="28"/>
          <w:lang w:val="kpv-RU"/>
        </w:rPr>
        <w:t xml:space="preserve">Вынсьӧдӧма </w:t>
      </w:r>
    </w:p>
    <w:p>
      <w:pPr>
        <w:pStyle w:val="Normal"/>
        <w:spacing w:lineRule="auto" w:line="240" w:before="0" w:after="0"/>
        <w:jc w:val="right"/>
        <w:rPr>
          <w:rFonts w:ascii="Times New Roman" w:hAnsi="Times New Roman" w:eastAsia="Times New Roman" w:cs="Times New Roman"/>
          <w:b w:val="false"/>
          <w:b w:val="false"/>
          <w:bCs w:val="false"/>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spacing w:lineRule="auto" w:line="240" w:before="0" w:after="0"/>
        <w:jc w:val="right"/>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2015 во рака тӧлысь 6 лунся 97 №-а шуӧмӧн</w:t>
      </w:r>
    </w:p>
    <w:p>
      <w:pPr>
        <w:pStyle w:val="Normal"/>
        <w:spacing w:lineRule="auto" w:line="240" w:before="0" w:after="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одтӧд)</w:t>
      </w:r>
    </w:p>
    <w:p>
      <w:pPr>
        <w:pStyle w:val="TextBody"/>
        <w:widowControl/>
        <w:suppressAutoHyphens w:val="fals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widowControl/>
        <w:suppressAutoHyphens w:val="false"/>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Семьяясысь, </w:t>
      </w:r>
      <w:r>
        <w:rPr>
          <w:rFonts w:cs="Times New Roman" w:ascii="Times New Roman" w:hAnsi="Times New Roman"/>
          <w:b/>
          <w:bCs/>
          <w:sz w:val="28"/>
          <w:szCs w:val="28"/>
          <w:lang w:val="kpv-RU" w:bidi="ar-SA"/>
        </w:rPr>
        <w:t>бать-мамтӧм да бать-мам дӧзьӧртӧг кольӧм челядьлы организацияясысь, велӧдан организацияясысь да мукӧд организацияысь висьтасьтӧг</w:t>
      </w:r>
      <w:r>
        <w:rPr>
          <w:rFonts w:cs="Times New Roman" w:ascii="Times New Roman" w:hAnsi="Times New Roman"/>
          <w:b/>
          <w:bCs/>
          <w:sz w:val="28"/>
          <w:szCs w:val="28"/>
          <w:lang w:val="kpv-RU"/>
        </w:rPr>
        <w:t xml:space="preserve"> мунӧм тыр арлыдтӧмъясӧс Коми Республика мутасын нуӧмкӧд йитчӧм удж нуӧдан </w:t>
      </w:r>
    </w:p>
    <w:p>
      <w:pPr>
        <w:pStyle w:val="TextBody"/>
        <w:widowControl/>
        <w:suppressAutoHyphens w:val="false"/>
        <w:bidi w:val="0"/>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lang w:val="kpv-RU"/>
        </w:rPr>
        <w:t>ПӦРАДОК</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1. Тайӧ Пӧрадокыс ладмӧдӧ  семьяясысь, бать-мамтӧм да бать-мам дӧзьӧртӧг кольӧм челядьлы организацияясысь, велӧдан организацияясысь да мукӧд организацияысь (водзӧ – челядьлы организацияяс) висьтасьтӧг мунӧм тыр арлыдтӧмъясӧс Коми Республика мутасын нуӧмкӧд йитчӧм удж кузя юалӧмъяс (водзӧ – нуӧм).</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 Бать-мамтӧм да бать-мам дӧзьӧртӧг кольӧм челядьлы канму учреждениеясысь  висьтасьтӧг мунӧм тыр арлыдтӧмъясӧс, кодъяс серти Коми Республикаса йӧзӧс велӧдан министерство збыльмӧдӧ учредитысьлысь могъяс да уджмогъяс (водзӧ - Коми Республикаса йӧзӧс велӧдан министерстволӧн организацияяс), нуӧны индӧм учреждениеяслӧн уджалысьяс.</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Семьяясысь, челядьлы организацияясысь, кутшӧмъяс оз лоны Коми Республикаса йӧзӧс велӧдан министерстволӧн организацияясӧн, висьтасьтӧг мунӧм тыр арлыдтӧмъясӧс нуӧны тыр арлыдтӧмъяслы, кодъясӧс колӧ социальнӧя реабилитируйтны, торъя учреждениеса уджалысьяс (водзӧ – торъя учреждение), кӧні олӧны тыр арлыдтӧмъясыс, сэк, кор босьтӧны бать-мамъяссянь (оланпас серти петкӧдлысьяссянь) челядьсӧ налы бӧр сетӧм вылӧ сӧгласие.</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3. Семьяясысь, челядьлы организацияясысь, кутшӧмъяс оз лоны Коми Республикаса йӧзӧс велӧдан министерстволӧн организацияясӧн, висьтасьтӧг мунӧм тыр арлыдтӧмъясӧс бӧр вайӧдӧны да овмӧдӧны налӧн оланін серти торъя учреждениеӧ сэк, кор:</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1) бать-мамыс (оланпас серти петкӧдлысьясыс) оз кӧсйыны примитны семьяӧ тыр арлыдтӧмсӧ;</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 дас арӧсысь ыджыдджык арлыда тыр арлыдтӧм шыӧдчӧ торъя учреждениелӧн администрация дорӧ сы серти, мый социальнӧя сьӧкыд оласног вӧсна оз кӧсйы мунны бӧр семьяӧ, челядьлы организацияӧ;</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3)  босьтӧны семьяын либӧ челядьлы организацияын тыр арлыдтӧмӧс, кодлы эз тыр дас арӧс, жаль тӧдтӧг видзӧм йылысь юӧр.</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Семьяясысь, челядьлы организацияясысь, кутшӧмъяс оз лоны Коми Республикаса йӧзӧс велӧдан министерстволӧн организацияясӧн, висьтасьтӧг мунӧм тыр арлыдтӧмъясӧс вермасны нуны веськыда тыр арлыдтӧмъяслӧн бать-мамыс (оланпас серти петкӧдлысьясыс) бать-мамлӧн (оланпас серти петкӧдлысьяслӧн) тшӧт весьтӧ. Сэки  тыр арлыдтӧмъясӧс нуӧмкӧд йитчӧм рӧскодсӧ оз вештыны. </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4.  Торъя учреждениелӧн администрация, кытчӧ овмӧдӧны семьяясысь, челядьлы организацияясысь висьтасьтӧг мунӧм тыр арлыдтӧмӧс, пырысьтӧм-пыр юӧртӧ тыр арлыдтӧмлӧн бать-мамлы (оланпас серти петкӧдлысьяслы) либӧ челядьлы организациялӧн администрациялы сылӧн овланін йылысь да семьяӧ либӧ челядьлы лӧсялана организацияӧ бӧр вайӧдны позянлун йылысь.</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5. Тыр арлыдтӧмъясӧс колльӧдысь нуӧ татшӧм документъяс подув вылын:</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1) тыр арлыдтӧмӧс бать-мамлы (оланпас серти петкӧдлысьяслы) либӧ челядьлы организацияӧ бӧр вайӧдӧм йылысь либӧ тыр арлыдтӧмӧс сылӧн оланін серти торъя учреждениеӧ овмӧдӧм йылысь торъя учреждениеса, кӧнi олӧ тыр арлыдтӧм, юрнуӧдысьлӧн тшӧктӧд;</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 тыр арлыдтӧмлӧн дзоньвидзалун йылысь кывкӧртӧд;</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3) тыр арлыдтӧмӧс оланінӧ колльӧдӧм вылӧ документ (справка), кутшӧмӧс кырымалӧма торъя учреждениеса юрнуӧдысь (кор тыр арлыдтӧмлӧн документъясыс абуӧсь);</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4) тыр арлыдтӧмӧс колльӧдысьлы сетӧм йылысь акт.</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6. Индӧм местаӧдз тыр арлыдтӧмӧс колльӧдігӧн туйын колльӧдысь лыдсӧ, транспорт сикассӧ, туйсӧ, сёянӧн могмӧдан нормасӧ, а сідзжӧ кор колӧ тыр арлыдтӧмӧс медицина отсӧгӧн могмӧдӧмсӧ арталӧны </w:t>
      </w:r>
      <w:r>
        <w:rPr>
          <w:rFonts w:cs="Times New Roman" w:ascii="Times New Roman" w:hAnsi="Times New Roman"/>
          <w:b w:val="false"/>
          <w:bCs w:val="false"/>
          <w:sz w:val="28"/>
          <w:szCs w:val="28"/>
          <w:shd w:fill="auto" w:val="clear"/>
          <w:lang w:val="kpv-RU" w:eastAsia="zh-CN" w:bidi="ar-SA"/>
        </w:rPr>
        <w:t xml:space="preserve">Коми Республикаса удж да йӧзӧс  социальнӧя доръян министерствоӧн да </w:t>
      </w:r>
      <w:r>
        <w:rPr>
          <w:rFonts w:cs="Times New Roman" w:ascii="Times New Roman" w:hAnsi="Times New Roman"/>
          <w:b w:val="false"/>
          <w:bCs w:val="false"/>
          <w:sz w:val="28"/>
          <w:szCs w:val="28"/>
          <w:lang w:val="kpv-RU" w:eastAsia="zh-CN" w:bidi="ar-SA"/>
        </w:rPr>
        <w:t>Коми Республикаса йӧзӧс велӧдан министерствоӧн вынсьӧдӧм методикаяс серти лӧсялана ведомствоувса учреждениеяс серти, кутшӧмъясӧс йӧзӧдӧма “Ӧтуввез” юӧртан да телекоммуникация везйын колана министерстволӧн официальнӧй сайт вылын урчитан пӧрадок серти.</w:t>
      </w:r>
    </w:p>
    <w:p>
      <w:pPr>
        <w:pStyle w:val="ConsPlusNormal"/>
        <w:widowControl/>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7. Торъя учреждениеын видзан тыр арлыдтӧмлысь предметъяссӧ акт серти сетӧны медводз колльӧдысь мортлы, бӧрыннас - тыр арлыдтӧмӧс примитысь челядь учреждениеса администрациялы либӧ гижсьӧг серти тыр арлыдтӧмлӧн бать-мамлы (оланпас серти петкӧдлысьяслы).</w:t>
      </w:r>
    </w:p>
    <w:p>
      <w:pPr>
        <w:pStyle w:val="ConsPlusNormal"/>
        <w:widowControl/>
        <w:suppressAutoHyphens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8. Тыр арлыдтӧмъясӧс мӧдӧдӧны арлыдлы да поводдялы лӧсялана паськӧмӧн да кӧмӧн, кутшӧмъясӧн “Коми Республикаса веськӧдлӧм улӧ пырысь Коми Республикаса йӧзӧс социальнӧя могмӧдан организацияясса штат лыд серти нормативъяс, индӧм организацияясӧн социальнӧй услугаяс сетӧм дырйи небыд инвентарӧн да олан жыръяс площадьӧн  могмӧдан нормативъяс вынсьӧдӧм йылысь” </w:t>
      </w:r>
      <w:r>
        <w:rPr>
          <w:rFonts w:cs="Times New Roman" w:ascii="Times New Roman" w:hAnsi="Times New Roman"/>
          <w:b w:val="false"/>
          <w:bCs w:val="false"/>
          <w:sz w:val="28"/>
          <w:szCs w:val="28"/>
          <w:shd w:fill="auto" w:val="clear"/>
          <w:lang w:val="kpv-RU" w:eastAsia="zh-CN" w:bidi="ar-SA"/>
        </w:rPr>
        <w:t>Коми Республикаса удж да йӧзӧс социальнӧя доръян министерстволӧн 2014 во йирым тӧлысь 29 лунся 2133 №-а тшӧктӧдӧм вынсьӧдӧм нормаяс серти</w:t>
      </w:r>
      <w:r>
        <w:rPr>
          <w:rFonts w:cs="Times New Roman" w:ascii="Times New Roman" w:hAnsi="Times New Roman"/>
          <w:b w:val="false"/>
          <w:bCs w:val="false"/>
          <w:sz w:val="28"/>
          <w:szCs w:val="28"/>
          <w:lang w:val="kpv-RU" w:eastAsia="zh-CN" w:bidi="ar-SA"/>
        </w:rPr>
        <w:t xml:space="preserve"> найӧс могмӧдӧ торъя учреждение, кытысь найӧ мунӧны, тыр арлыдтӧмӧс колльӧдысь мортлы либӧ бать-мамлы (оланпас серти петкӧдлысьлы) вуджӧдан актын лӧсялана гижӧд пасйӧмӧн.</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Паськӧмыс да кӧмыс кольӧ тыр арлыдтӧмлы.</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9. Торъя учреждениеясса уджалысьяс, кодъяс колльӧдӧны тыр арлыдтӧмъясӧс, кодъяс висьтасьтӧг мунісны семьяясысь, челядьлы организацияясысь, кутшӧмъяс оз лоны Коми Республикаса йӧзӧс велӧдан министерстволӧн организацияясӧн,  сетӧны торъя учреждениеса администрацияӧ, кодi командируйтлiс найӧс тыр арлыдтӧмӧс нуӧдӧм вылӧ, бӧр воан лунсянь куим уджалан лун чӧжӧн татшӧм документъяс:</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1) рӧскод йылысь авансӧвӧй отчёт;</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 тыр арлыдтӧмлӧн да колльӧдысьлӧн проезднӧй документъяс, сы лыдын маршрутнӧй (путевӧй) листъяс;</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3) туй морт керкаын олӧм эскӧдысь отчёт документъяс (кор олӧны туй морт керкаын);</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4) туйын тыр арлыдтӧмӧс вердӧм да сылы медицина отсӧг сетӧм вылӧ рӧскод йылысь отчёт документъяс;</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5) тыр арлыдтӧмӧс колльӧдысь мортлы сетӧм йылысь торъя учреждениелӧн акт;</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6) тыр арлыдтӧмӧс бать-мамлы (оланпас серти петкӧдлысьяслы) либӧ челядь организацияса администрациялы, коді оз ло Коми Республикаса йӧзӧс велӧдан министерстволӧн организацияӧн, сетан акт;</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7) колльӧдысь мортӧн челядь организацияса администрациялы, коді оз ло Коми Республикаса йӧзӧс велӧдан министерстволӧн организацияӧн, коді примитіс тыр арлыдтӧмӧс, либӧ бать-мамлы (оланпас серти петкӧдлысьяслы) тыр арлыдтӧмлысь предметъяс сетан акт индӧм актын лӧсялана гижсьӧгӧн.</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10. Коми Республикаса йӧзӧс велӧдан министерстволӧн организацияса юрнуӧдысь, кытчӧ бӧр воис тыр арлыдтӧм, бӧр воан лунсянь вит лун чӧжӧн юӧртӧ сылӧн воӧм йылысь торъя учреждениеса администрациялы, кӧні вӧлі тыр арлыдтӧм сійӧс вайӧдтӧдз.</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йӧзӧс велӧдан министерстволӧн организацияса уджалысьяс, кодъяс колльӧдісны тыр арлыдтӧмъясӧс, сетӧны Коми Республикаса йӧзӧс велӧдан министерстволӧн организацияса администрацияӧ, кодi командируйтлiс найӧс тыр арлыдтӧмӧс нуӧдӧм вылӧ, бӧр воан лунсянь куим уджалан лун чӧжӧн татшӧм документъяс:</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1) рӧскод йылысь авансӧвӧй отчёт;</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 тыр арлыдтӧмлӧн да колльӧдысьлӧн проезднӧй документъяс, сы лыдын маршрутнӧй (путевӧй) листъяс;</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3) туй морт керкаын олӧм эскӧдысь отчёт документъяс (кор олӧны туй морт керкаын);</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4) туйын тыр арлыдтӧмӧс вердӧм да сылы медицина отсӧг сетӧм вылӧ рӧскод йылысь отчёт документъяс;</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5) торъя учреждениелӧн тыр арлыдтӧмӧс колльӧдысь мортлы сетӧм йылысь акт;</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6) колльӧдысь мортӧн тыр арлыдтӧмлысь предметъяс сетан акт актын лӧсялана гижсьӧгӧн.</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lang w:val="kpv-RU" w:eastAsia="zh-CN" w:bidi="ar-SA"/>
        </w:rPr>
        <w:t xml:space="preserve">11. Торъя учреждениелӧн тыр арлыдтӧмӧс колльӧдысь мортлы сетӧм йылысь акт формасӧ, тыр арлыдтӧмӧс бать-мамлы (оланпас серти петкӧдлысьяслы) либӧ челядь организацияса администрациялы, коді оз ло Коми Республикаса йӧзӧс велӧдан министерстволӧн организацияӧн, кытчӧ бӧр воӧ тыр арлыдтӧм, сетан акт формасӧ, колльӧдысь мортӧн тыр арлыдтӧмлысь предметъяс сетан акт формасӧ вынсьӧдӧны  </w:t>
      </w:r>
      <w:r>
        <w:rPr>
          <w:rFonts w:cs="Times New Roman" w:ascii="Times New Roman" w:hAnsi="Times New Roman"/>
          <w:b w:val="false"/>
          <w:bCs w:val="false"/>
          <w:sz w:val="28"/>
          <w:szCs w:val="28"/>
          <w:shd w:fill="auto" w:val="clear"/>
          <w:lang w:val="kpv-RU" w:eastAsia="zh-CN" w:bidi="ar-SA"/>
        </w:rPr>
        <w:t>Коми Республикаса удж да йӧзӧс  социальнӧя доръян министерстволӧн инӧда актӧн, кутшӧмъясӧс йӧзӧдӧма “Ӧтуввез” юӧртан да телекоммуникация везйын министерстволӧн официальнӧй сайт вылын урчитан пӧрадок серти.</w:t>
      </w:r>
    </w:p>
    <w:p>
      <w:pPr>
        <w:pStyle w:val="Normal"/>
        <w:widowControl/>
        <w:suppressAutoHyphens w:val="true"/>
        <w:autoSpaceDE w:val="false"/>
        <w:bidi w:val="0"/>
        <w:spacing w:lineRule="auto" w:line="360" w:before="0" w:after="0"/>
        <w:ind w:left="0" w:right="-96" w:firstLine="709"/>
        <w:jc w:val="both"/>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12. Тыр арлыдтӧмъясӧс нуӧмкӧд йитчӧм рӧскодсӧ сьӧмӧн могмӧдӧны канму услугаяс серти да збыльмӧдсьӧ  сьӧмкуд учреждениеяслы канму услугаяс сетӧм вылӧ канму заданиеяс збыльмӧдӧм сьӧмӧн могмӧдӧмын субсидия сьӧм тшӧт весьтӧ.”.</w:t>
      </w:r>
    </w:p>
    <w:p>
      <w:pPr>
        <w:pStyle w:val="Normal"/>
        <w:widowControl/>
        <w:suppressAutoHyphens w:val="true"/>
        <w:autoSpaceDE w:val="false"/>
        <w:bidi w:val="0"/>
        <w:spacing w:lineRule="auto" w:line="360" w:before="0" w:after="0"/>
        <w:ind w:left="0" w:right="-96" w:firstLine="709"/>
        <w:jc w:val="both"/>
        <w:rPr/>
      </w:pPr>
      <w:r>
        <w:rPr/>
      </w:r>
    </w:p>
    <w:p>
      <w:pPr>
        <w:pStyle w:val="Normal"/>
        <w:rPr/>
      </w:pPr>
      <w:r>
        <w:rPr/>
      </w:r>
    </w:p>
    <w:p>
      <w:pPr>
        <w:pStyle w:val="Normal"/>
        <w:widowControl/>
        <w:bidi w:val="0"/>
        <w:spacing w:lineRule="auto" w:line="276" w:before="0" w:after="200"/>
        <w:jc w:val="right"/>
        <w:rPr/>
      </w:pPr>
      <w:r>
        <w:rPr/>
        <w:t>Н. Воробьева - 10 093 пас</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2">
    <w:name w:val="WW8Num1z2"/>
    <w:qFormat/>
    <w:rPr>
      <w:rFonts w:cs="Times New Roma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3" w:leader="none"/>
        <w:tab w:val="right" w:pos="102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7:00Z</dcterms:created>
  <dc:creator>natasha</dc:creator>
  <dc:description/>
  <dc:language>en-US</dc:language>
  <cp:lastModifiedBy>natasha</cp:lastModifiedBy>
  <cp:lastPrinted>2015-07-30T16:11:00Z</cp:lastPrinted>
  <dcterms:modified xsi:type="dcterms:W3CDTF">2015-06-18T09:57:00Z</dcterms:modified>
  <cp:revision>2</cp:revision>
  <dc:subject/>
  <dc:title/>
</cp:coreProperties>
</file>