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 ШУӦМ</w:t>
      </w:r>
    </w:p>
    <w:p>
      <w:pPr>
        <w:pStyle w:val="TextBody"/>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TextBody"/>
        <w:spacing w:lineRule="auto" w:line="360" w:before="0" w:after="0"/>
        <w:jc w:val="center"/>
        <w:rPr>
          <w:rFonts w:ascii="Times New Roman" w:hAnsi="Times New Roman" w:cs="Times New Roman"/>
          <w:sz w:val="28"/>
          <w:szCs w:val="28"/>
          <w:lang w:val="kpv-RU"/>
        </w:rPr>
      </w:pPr>
      <w:r>
        <w:rPr>
          <w:rFonts w:cs="Times New Roman" w:ascii="Times New Roman" w:hAnsi="Times New Roman"/>
          <w:b/>
          <w:bCs/>
          <w:sz w:val="28"/>
          <w:szCs w:val="28"/>
          <w:lang w:val="kpv-RU" w:eastAsia="zh-CN" w:bidi="ar-SA"/>
        </w:rPr>
        <w:t>«Видз-му овмӧс вузӧс вӧчысьяслы видз-му овмӧс страхуйтан             сёрнитчӧмъяс серти страхӧвӧй премияяс мынтӧм вылӧ, кутшӧмӧс сьӧмӧн могмӧдан источникӧн лоӧ федеральнӧй сьӧмкудйысь субсидия, рӧскод юкӧн бергӧдӧм вылӧ субсидияяс сетан пӧрадок йылысь» Коми Республикаса Веськӧдлан котырлӧн 2012 во ӧшым тӧлысь 3 лунся 519 №-а шуӧмӧ вежсьӧмъяс пыртӧм йылысь</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 шуис:</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Пыртны </w:t>
      </w:r>
      <w:r>
        <w:rPr>
          <w:rFonts w:cs="Times New Roman" w:ascii="Times New Roman" w:hAnsi="Times New Roman"/>
          <w:sz w:val="28"/>
          <w:szCs w:val="28"/>
          <w:lang w:val="kpv-RU" w:eastAsia="zh-CN" w:bidi="ar-SA"/>
        </w:rPr>
        <w:t>«Видз-му овмӧс вузӧс вӧчысьяслы видз-му овмӧс страхуйтан             сёрнитчӧмъяс серти страхӧвӧй премияяс мынтӧм вылӧ, кутшӧмӧс сьӧмӧн могмӧдан источникӧн лоӧ федеральнӧй сьӧмкудйысь субсидия, рӧскод юкӧн бергӧдӧм вылӧ субсидияяс сетан пӧрадок йылысь» Коми Республикаса Веськӧдлан котырлӧн 2012 во ӧшым тӧлысь 3 лунся 519 №-а шуӧмӧ вежсьӧмъяс тайӧ шуӧм дорӧ содтӧдын индӧм серти.</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Тайӧ шуӧмыс вынсялӧ сійӧс примитан лунсянь.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лӧн </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еськӧдлан котырса Веськӧдлысь </w:t>
        <w:tab/>
        <w:tab/>
        <w:tab/>
        <w:tab/>
        <w:tab/>
        <w:tab/>
        <w:t xml:space="preserve">    В.Тукмаков</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2015 вося ода-кора тӧлысь 18 лун</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225 №</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TextBody"/>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2015 во ода-кора тӧлысь 18 лунся 225 №-а шуӧм дорӧ</w:t>
      </w:r>
    </w:p>
    <w:p>
      <w:pPr>
        <w:pStyle w:val="TextBody"/>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sz w:val="28"/>
          <w:szCs w:val="28"/>
          <w:lang w:val="kpv-RU" w:eastAsia="zh-CN" w:bidi="ar-SA"/>
        </w:rPr>
        <w:t>«Видз-му овмӧс вузӧс вӧчысьяслы видз-му овмӧс страхуйтан             сёрнитчӧмъяс серти страхӧвӧй премияяс мынтӧм вылӧ, кутшӧмӧс сьӧмӧн могмӧдан источникӧн лоӧ федеральнӧй сьӧмкудйысь субсидия, рӧскод юкӧн бергӧдӧм вылӧ субсидияяс сетан пӧрадок йылысь» Коми Республикаса Веськӧдлан котырлӧн 2012 во ӧшым тӧлысь 3 лунся 519 №-а шуӧмӧ пыртӧм</w:t>
      </w:r>
    </w:p>
    <w:p>
      <w:pPr>
        <w:pStyle w:val="TextBody"/>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ВЕЖСЬӦМЪЯС</w:t>
      </w:r>
    </w:p>
    <w:p>
      <w:pPr>
        <w:pStyle w:val="TextBody"/>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eastAsia="zh-CN" w:bidi="ar-SA"/>
        </w:rPr>
        <w:t>«Видз-му овмӧс вузӧс вӧчысьяслы видз-му овмӧс страхуйтан             сёрнитчӧмъяс серти страхӧвӧй премияяс мынтӧм вылӧ, кутшӧмӧс сьӧмӧн могмӧдан источникӧн лоӧ федеральнӧй сьӧмкудйысь субсидия, рӧскод юкӧн бергӧдӧм вылӧ субсидияяс сетан пӧрадок йылысь» Коми Республикаса Веськӧдлан котырлӧн 2012 во ӧшым тӧлысь 3 лунся 519 №-а шуӧмын:</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Нимын «</w:t>
      </w:r>
      <w:r>
        <w:rPr>
          <w:rFonts w:cs="Times New Roman" w:ascii="Times New Roman" w:hAnsi="Times New Roman"/>
          <w:sz w:val="28"/>
          <w:szCs w:val="28"/>
          <w:lang w:val="kpv-RU" w:eastAsia="zh-CN" w:bidi="ar-SA"/>
        </w:rPr>
        <w:t>, кутшӧмӧс сьӧмӧн могмӧдан источникӧн лоӧ федеральнӧй сьӧмкудйысь субсидия» кывъяс киритны.</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1 пунктын «</w:t>
      </w:r>
      <w:r>
        <w:rPr>
          <w:rFonts w:cs="Times New Roman" w:ascii="Times New Roman" w:hAnsi="Times New Roman"/>
          <w:sz w:val="28"/>
          <w:szCs w:val="28"/>
          <w:lang w:val="kpv-RU" w:eastAsia="zh-CN" w:bidi="ar-SA"/>
        </w:rPr>
        <w:t>, кутшӧмӧс сьӧмӧн могмӧдан источникӧн лоӧ федеральнӧй сьӧмкудйысь субсидия» кывъяс киритны.</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 2 пункт гижны тадзи:</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Тайӧ шуӧмсӧ олӧмӧ пӧртӧм бӧрся видзӧдны Коми Республикалӧн Веськӧдлан котырса Веськӧдлысьӧс вежысьлы, коді уджмогъяс юклӧм серти ладмӧдӧ аграрнӧй политика, видз-му овмӧс производстволы канмусянь отсалан мераяс лӧсьӧдан да збыльмӧдан, видз-му овмӧс прӧдукция переработайтан да сійӧс вузалан юкӧнын Коми Республикаса олӧмӧ пӧртысь власьт органъяслысь уджсӧ.</w:t>
      </w:r>
      <w:r>
        <w:rPr>
          <w:rFonts w:cs="Times New Roman" w:ascii="Times New Roman" w:hAnsi="Times New Roman"/>
          <w:sz w:val="28"/>
          <w:szCs w:val="28"/>
          <w:lang w:val="kpv-RU" w:eastAsia="zh-CN" w:bidi="ar-SA"/>
        </w:rPr>
        <w:t xml:space="preserve">».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4. 3 пунктын «вына» кыв бӧрын содтыны «федеральнӧй сьӧмкуд сьӧм тшӧт весьтӧ канмусянь отсӧг сетан юкӧнын» кывъяс.</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5. В</w:t>
      </w:r>
      <w:r>
        <w:rPr>
          <w:rFonts w:cs="Times New Roman" w:ascii="Times New Roman" w:hAnsi="Times New Roman"/>
          <w:sz w:val="28"/>
          <w:szCs w:val="28"/>
          <w:lang w:val="kpv-RU" w:eastAsia="zh-CN" w:bidi="ar-SA"/>
        </w:rPr>
        <w:t xml:space="preserve">идз-му овмӧс вузӧс вӧчысьяслы видз-му овмӧс страхуйтан             сёрнитчӧмъяс серти страхӧвӧй премияяс мынтӧм вылӧ, кутшӧмӧс сьӧмӧн могмӧдан источникӧн лоӧ федеральнӧй сьӧмкудйысь субсидия, рӧскод бергӧдӧм вылӧ субсидияяс сетан пӧрадок, мый вынсьӧдӧма шуӧмӧн, гижны тайӧ вежсьӧмъяс дорӧ содтӧдын индӧм серт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TextBody"/>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2012 во ӧшым тӧлысь 3 лунся 519 №-а шуӧмӧ</w:t>
      </w:r>
    </w:p>
    <w:p>
      <w:pPr>
        <w:pStyle w:val="TextBody"/>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пыртӧм вежсьӧмъяс дорӧ</w:t>
      </w:r>
    </w:p>
    <w:p>
      <w:pPr>
        <w:pStyle w:val="TextBody"/>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TextBody"/>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TextBody"/>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TextBody"/>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2012 во ӧшым тӧлысь 3 лунся 519 №-а шуӧмӧн</w:t>
      </w:r>
    </w:p>
    <w:p>
      <w:pPr>
        <w:pStyle w:val="TextBody"/>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sz w:val="28"/>
          <w:szCs w:val="28"/>
          <w:lang w:val="kpv-RU" w:eastAsia="zh-CN" w:bidi="ar-SA"/>
        </w:rPr>
        <w:t xml:space="preserve">Видз-му овмӧс вузӧс вӧчысьяслы видз-му овмӧс страхуйтан             сёрнитчӧмъяс серти страхӧвӧй премияяс мынтӧм вылӧ рӧскод юкӧн бергӧдӧм вылӧ субсидияяс сетан </w:t>
      </w:r>
    </w:p>
    <w:p>
      <w:pPr>
        <w:pStyle w:val="TextBody"/>
        <w:spacing w:lineRule="auto" w:line="360" w:before="0" w:after="0"/>
        <w:jc w:val="center"/>
        <w:rPr>
          <w:rFonts w:ascii="Times New Roman" w:hAnsi="Times New Roman" w:cs="Times New Roman"/>
          <w:sz w:val="28"/>
          <w:szCs w:val="28"/>
          <w:lang w:val="kpv-RU"/>
        </w:rPr>
      </w:pPr>
      <w:r>
        <w:rPr>
          <w:rFonts w:cs="Times New Roman" w:ascii="Times New Roman" w:hAnsi="Times New Roman"/>
          <w:b/>
          <w:bCs/>
          <w:sz w:val="28"/>
          <w:szCs w:val="28"/>
          <w:lang w:val="kpv-RU"/>
        </w:rPr>
        <w:t>ПӦРАДОК</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Тайӧ Пӧрадокыс индӧ видз-му овмӧс вузӧс вӧчысьяслы, граждана кындзи, кодъяс нуӧдӧны аспом подсобнӧй овмӧс (водзӧ — видз-му овмӧс вузӧс вӧчысьяс), кодъясӧс лыддьӧны татшӧмъясӧн «Видз-му овмӧс сӧвмӧдӧм йылысь» Федеральнӧй оланпас серти, быдмӧг вӧдитан юкӧнын видз-му овмӧс страхуйтан сёрнитчӧмъяс серти да скӧт видзан юкӧнын видз-му овмӧс страхуйтан сёрнитчӧмъяс серти страхӧвӧй премияяс мынтӧм вылӧ рӧскод юкӧн бергӧдӧм вылӧ субсидияяс сетан правилӧясӧ да условиеяссӧ (водзӧ — субсидия).</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Видз-му овмӧс вузӧс вӧчысьясӧс бӧръян муртӧсъясӧн, кодъяслӧн эм субсидия сетӧм вылӧ инӧд, лоӧны:</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 видз-му овмӧс вузӧс вӧчысьӧн Коми Республикаса видз-му овмӧс да сёян-юан министерстволы (водзӧ — Министерство) видз-му овмӧс вузӧс вӧчысьяслӧн сьӧм да экономика боксянь верманлун йылысь отчётносьт (водзӧ — отчётносьт) отчётнӧй кадколастлӧн во бӧрын мунысь волӧн рака тӧлысь 15 лунӧдз кадколастӧ Россия Федерацияса видз-му овмӧс министерствоӧн вынсьӧдӧм форма серти сетӧм;</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видз-му овмӧс вузӧс вӧчысьӧн видз-му овмӧс объектъяс страхуйтӧм йылысь тӧдмӧгъяс сетӧм, кутшӧмъясӧс сійӧ кӧсйис страхуйтны планӧвӧй воын, кутшӧмъясӧс колӧ вӧлі сетны Министерстволы лӧсялана финансӧвӧй во вылӧ  видз-му овмӧс страхуйтан планӧ вӧзйӧмъяс лӧсьӧдӧм вылӧ планӧвӧй во водзын мунысь волӧн лӧддза-номъя тӧлысь 30 лунӧдз кадколастын.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 Субсидиясӧ сетӧны сэк, кор видз-му овмӧс вузӧс вӧчысьяс кутчысьӧны татшӧм условиеясӧ:</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шыӧдчӧм сетан лун вылӧ видз-му овмӧс вузӧс вӧчысь серти   вештысьны вермытӧмлун либӧ бырӧдӧм серти уджъяс абу юӧртӧма;</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w:t>
      </w:r>
      <w:r>
        <w:rPr>
          <w:rFonts w:cs="Times New Roman" w:ascii="Times New Roman" w:hAnsi="Times New Roman"/>
          <w:sz w:val="28"/>
          <w:szCs w:val="28"/>
          <w:lang w:val="kpv-RU" w:eastAsia="zh-CN"/>
        </w:rPr>
        <w:t xml:space="preserve"> торъя мог вылӧ сьӧм сетан корӧмъясӧ кутчысьӧм, кӧні сьӧмӧн могмӧдан  источникъяс пиысь ӧтиӧн лоӧ федеральнӧй сьӧмкудйысь субсидия, кутшӧмъясӧс индӧма видз-му овмӧс вузӧс вӧчысьяслы   Видз-му овмӧс вузӧс вӧчысьяслы видз-му овмӧс страхуйтан сёрнитчӧмъяс серти страхӧвӧй премияяс мынтӧм вылӧ рӧскод юкӧн бергӧдӧм вылӧ Россия Федерацияса субъектъяслӧн сьӧмкудъяслы федеральнӧй сьӧмкудйысь субсидияяс сетан да юклан правилӧяслӧн 3 пунктса </w:t>
      </w:r>
      <w:r>
        <w:rPr>
          <w:rFonts w:cs="Times New Roman" w:ascii="Times New Roman" w:hAnsi="Times New Roman"/>
          <w:sz w:val="28"/>
          <w:szCs w:val="28"/>
          <w:lang w:val="kpv-RU" w:eastAsia="zh-CN" w:bidi="ar-SA"/>
        </w:rPr>
        <w:t>«</w:t>
      </w:r>
      <w:r>
        <w:rPr>
          <w:rFonts w:cs="Times New Roman" w:ascii="Times New Roman" w:hAnsi="Times New Roman"/>
          <w:sz w:val="28"/>
          <w:szCs w:val="28"/>
          <w:lang w:val="kpv-RU" w:eastAsia="zh-CN"/>
        </w:rPr>
        <w:t>д</w:t>
      </w:r>
      <w:r>
        <w:rPr>
          <w:rFonts w:cs="Times New Roman" w:ascii="Times New Roman" w:hAnsi="Times New Roman"/>
          <w:sz w:val="28"/>
          <w:szCs w:val="28"/>
          <w:lang w:val="kpv-RU" w:eastAsia="zh-CN" w:bidi="ar-SA"/>
        </w:rPr>
        <w:t>»</w:t>
      </w:r>
      <w:r>
        <w:rPr>
          <w:rFonts w:cs="Times New Roman" w:ascii="Times New Roman" w:hAnsi="Times New Roman"/>
          <w:sz w:val="28"/>
          <w:szCs w:val="28"/>
          <w:lang w:val="kpv-RU" w:eastAsia="zh-CN"/>
        </w:rPr>
        <w:t xml:space="preserve"> пунктулын, мый вынсьӧдӧма Россия Федерацияса Веськӧдлан котырлӧн 2012 во ӧшым тӧлысь 22 лунся 1371 №-а шуӧмӧн (водзӧ – Правилӧяс).</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 Федеральнӧй сьӧмкуд сьӧм да Коми Республикаса республиканскӧй сьӧмкуд сьӧм тшӧт весьтӧ субсидияяссӧ сетӧны </w:t>
      </w:r>
      <w:r>
        <w:rPr>
          <w:rFonts w:cs="Times New Roman" w:ascii="Times New Roman" w:hAnsi="Times New Roman"/>
          <w:sz w:val="28"/>
          <w:szCs w:val="28"/>
          <w:lang w:val="kpv-RU" w:eastAsia="zh-CN" w:bidi="ar-SA"/>
        </w:rPr>
        <w:t xml:space="preserve">Министерствоӧн страхӧвӧй организациялӧн рӧштшӧт тшӧт вылӧ субсидия вуджӧдӧмӧн, мый лыддьӧма субсидия мында арталӧм вылӧ ставкаяссӧ тӧд вылӧ босьтӧмӧн, кутшӧмъясӧс индӧма Россия Федерацияса видз-му овмӧс министерствоӧн сы могысь, медым </w:t>
      </w:r>
      <w:r>
        <w:rPr>
          <w:rFonts w:cs="Times New Roman" w:ascii="Times New Roman" w:hAnsi="Times New Roman"/>
          <w:sz w:val="28"/>
          <w:szCs w:val="28"/>
          <w:lang w:val="kpv-RU"/>
        </w:rPr>
        <w:t>в</w:t>
      </w:r>
      <w:r>
        <w:rPr>
          <w:rFonts w:cs="Times New Roman" w:ascii="Times New Roman" w:hAnsi="Times New Roman"/>
          <w:sz w:val="28"/>
          <w:szCs w:val="28"/>
          <w:lang w:val="kpv-RU" w:eastAsia="zh-CN" w:bidi="ar-SA"/>
        </w:rPr>
        <w:t>идз-му овмӧс вузӧс вӧчысьяслы бергӧдны страхӧвӧй премия мынтӧм вылӧ рӧскод юкӧн, кутшӧмъясӧс индӧма видз-му овмӧс страхуйтан сёрнитчӧмъяс серти:</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rPr>
        <w:t xml:space="preserve">а) быдмӧг вӧдитан юкӧнын - </w:t>
      </w:r>
      <w:r>
        <w:rPr>
          <w:rFonts w:cs="Times New Roman" w:ascii="Times New Roman" w:hAnsi="Times New Roman"/>
          <w:sz w:val="28"/>
          <w:szCs w:val="28"/>
          <w:lang w:val="kpv-RU" w:eastAsia="zh-CN"/>
        </w:rPr>
        <w:t>видз-му овмӧс культура урожай (нянь, зернобобовӧй, техническӧй, кӧрым культураяс, картупель, град выв пуктасъяс) быригӧн (кулігӧн) татшӧм лоӧмторъяс дырйи:</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eastAsia="zh-CN"/>
        </w:rPr>
        <w:t>видз-му овмӧс прӧдукция вӧчӧм вылӧ природнӧй лёк лоӧмторъяслӧн тӧдчӧм</w:t>
      </w:r>
      <w:r>
        <w:rPr>
          <w:rFonts w:cs="Times New Roman" w:ascii="Times New Roman" w:hAnsi="Times New Roman"/>
          <w:sz w:val="28"/>
          <w:szCs w:val="28"/>
          <w:lang w:val="kpv-RU" w:eastAsia="zh-CN" w:bidi="hi-IN"/>
        </w:rPr>
        <w:t xml:space="preserve"> </w:t>
      </w:r>
      <w:r>
        <w:rPr>
          <w:rFonts w:cs="Times New Roman" w:ascii="Times New Roman" w:hAnsi="Times New Roman"/>
          <w:sz w:val="28"/>
          <w:szCs w:val="28"/>
          <w:lang w:val="kpv-RU" w:eastAsia="zh-CN"/>
        </w:rPr>
        <w:t xml:space="preserve">(атмосфера, му косьмӧм, кос тӧв, кынтӧм, кынмӧм, пӧсялӧм, шерӧн жугӧдӧм, буса тӧв ныр, йи корка, ойдӧм, му вазьӧм, вына тӧв, бушков, му вӧрӧм, лым чукӧр усьӧм, гӧраысь </w:t>
      </w:r>
      <w:r>
        <w:rPr>
          <w:rFonts w:cs="Times New Roman" w:ascii="Times New Roman" w:hAnsi="Times New Roman"/>
          <w:sz w:val="28"/>
          <w:szCs w:val="28"/>
          <w:lang w:val="kpv-RU" w:eastAsia="zh-CN" w:bidi="hi-IN"/>
        </w:rPr>
        <w:t>изсора няйт киссьӧм да</w:t>
      </w:r>
      <w:r>
        <w:rPr>
          <w:rFonts w:cs="Times New Roman" w:ascii="Times New Roman" w:hAnsi="Times New Roman"/>
          <w:sz w:val="28"/>
          <w:szCs w:val="28"/>
          <w:lang w:val="kpv-RU" w:eastAsia="zh-CN"/>
        </w:rPr>
        <w:t xml:space="preserve"> вӧр-ва пӧжар);</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rPr>
        <w:t>лёк организмъяс веськалӧм да (либӧ) паськалӧм, кор татшӧм лоӧмторъясыс лоӧны эпифитотическӧй сямаӧн;</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eastAsia="zh-CN"/>
        </w:rPr>
        <w:t xml:space="preserve">виччысьтӧм лоӧмторъяс дырйи электричествоӧн, шоныдӧн, ва могмӧдӧм торкӧм, кор страхуйтӧны видз-му овмӧс культураяс, кутшӧмъясӧс быдтӧдны </w:t>
      </w:r>
      <w:r>
        <w:rPr>
          <w:rFonts w:cs="Times New Roman" w:ascii="Times New Roman" w:hAnsi="Times New Roman"/>
          <w:sz w:val="28"/>
          <w:szCs w:val="28"/>
          <w:lang w:val="kpv-RU"/>
        </w:rPr>
        <w:t>пӧдса муын быдтӧм</w:t>
      </w:r>
      <w:r>
        <w:rPr>
          <w:rFonts w:cs="Times New Roman" w:ascii="Times New Roman" w:hAnsi="Times New Roman"/>
          <w:sz w:val="28"/>
          <w:szCs w:val="28"/>
          <w:lang w:val="kpv-RU" w:eastAsia="zh-CN"/>
        </w:rPr>
        <w:t xml:space="preserve"> либӧ бурмӧдӧм муяс вылын;</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w:t>
      </w:r>
      <w:r>
        <w:rPr>
          <w:rFonts w:cs="Times New Roman" w:ascii="Times New Roman" w:hAnsi="Times New Roman"/>
          <w:sz w:val="28"/>
          <w:szCs w:val="28"/>
          <w:lang w:val="kpv-RU" w:eastAsia="zh-CN"/>
        </w:rPr>
        <w:t>скӧт видзан юкӧнын - видз-му овмӧс скӧт быригӧн (кулігӧн) (гырысь скӧт (ӧшъяс, мӧсъяс), порсьяс, вӧвъяс, войвывса кӧръяс, кольк вайысь пӧрӧдаа курӧгъяс да яй пӧрӧда пӧтка, чипан-бройлеръяс) татшӧм лоӧмторъяс дырйи:</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rPr>
        <w:t>пемӧсъяслӧн вуджан висьӧмъяс дырйи, кутшӧмъяс пырӧны Россия Федерацияса видз-му овмӧс министерствоӧн вынсьӧдӧм лыддьӧгӧ, чукӧра отравитчӧмъяс дырйи;</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eastAsia="zh-CN"/>
        </w:rPr>
        <w:t>виччысьтӧм лоӧмторъяс дырйи (</w:t>
      </w:r>
      <w:r>
        <w:rPr>
          <w:rFonts w:cs="Times New Roman" w:ascii="Times New Roman" w:hAnsi="Times New Roman"/>
          <w:sz w:val="28"/>
          <w:szCs w:val="28"/>
          <w:lang w:val="kpv-RU" w:eastAsia="zh-CN" w:bidi="hi-IN"/>
        </w:rPr>
        <w:t>чардбиӧн вачкӧм</w:t>
      </w:r>
      <w:r>
        <w:rPr>
          <w:rFonts w:cs="Times New Roman" w:ascii="Times New Roman" w:hAnsi="Times New Roman"/>
          <w:sz w:val="28"/>
          <w:szCs w:val="28"/>
          <w:lang w:val="kpv-RU" w:eastAsia="zh-CN"/>
        </w:rPr>
        <w:t xml:space="preserve">, му вӧрӧм, буса тӧв ныр, бушков, </w:t>
      </w:r>
      <w:r>
        <w:rPr>
          <w:rFonts w:cs="Times New Roman" w:ascii="Times New Roman" w:hAnsi="Times New Roman"/>
          <w:sz w:val="28"/>
          <w:szCs w:val="28"/>
          <w:lang w:val="kpv-RU" w:eastAsia="zh-CN" w:bidi="hi-IN"/>
        </w:rPr>
        <w:t>вына турӧб</w:t>
      </w:r>
      <w:r>
        <w:rPr>
          <w:rFonts w:cs="Times New Roman" w:ascii="Times New Roman" w:hAnsi="Times New Roman"/>
          <w:sz w:val="28"/>
          <w:szCs w:val="28"/>
          <w:lang w:val="kpv-RU" w:eastAsia="zh-CN"/>
        </w:rPr>
        <w:t xml:space="preserve">, турӧб, ойдӧм, буждӧм, лым чукӧр усьӧм, гӧраысь </w:t>
      </w:r>
      <w:r>
        <w:rPr>
          <w:rFonts w:cs="Times New Roman" w:ascii="Times New Roman" w:hAnsi="Times New Roman"/>
          <w:sz w:val="28"/>
          <w:szCs w:val="28"/>
          <w:lang w:val="kpv-RU" w:eastAsia="zh-CN" w:bidi="hi-IN"/>
        </w:rPr>
        <w:t>изсора няйт киссьӧм</w:t>
      </w:r>
      <w:r>
        <w:rPr>
          <w:rFonts w:cs="Times New Roman" w:ascii="Times New Roman" w:hAnsi="Times New Roman"/>
          <w:sz w:val="28"/>
          <w:szCs w:val="28"/>
          <w:lang w:val="kpv-RU" w:eastAsia="zh-CN"/>
        </w:rPr>
        <w:t>,</w:t>
      </w:r>
      <w:r>
        <w:rPr>
          <w:rFonts w:cs="Times New Roman" w:ascii="Times New Roman" w:hAnsi="Times New Roman"/>
          <w:sz w:val="28"/>
          <w:szCs w:val="28"/>
          <w:lang w:val="kpv-RU" w:eastAsia="zh-CN" w:bidi="hi-IN"/>
        </w:rPr>
        <w:t xml:space="preserve"> му буждӧм</w:t>
      </w:r>
      <w:r>
        <w:rPr>
          <w:rFonts w:cs="Times New Roman" w:ascii="Times New Roman" w:hAnsi="Times New Roman"/>
          <w:sz w:val="28"/>
          <w:szCs w:val="28"/>
          <w:lang w:val="kpv-RU" w:eastAsia="zh-CN"/>
        </w:rPr>
        <w:t xml:space="preserve">);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иччысьтӧм лоӧмторъяс дырйи электричествоӧн, шоныдӧн, ва могмӧдӧм торкӧм, кор видз-му овмӧс пемӧсъясӧс видзанногыс корӧ вӧдитчыны  электрическӧй, шоныд энергияӧн, ваӧн;</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rPr>
        <w:t xml:space="preserve">пӧжар.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eastAsia="zh-CN"/>
        </w:rPr>
        <w:t>Сэк, кор Россия Федерацияса Веськӧдлан котыр абу юкӧма Коми Республикаса республиканскӧй сьӧмкудлы тайӧ Пӧрадокын пасйӧм могъяс вылӧ федеральнӧй сьӧмкудйысь сьӧмсӧ, видз-му овмӧс страхуйтан сёрнитчӧм серти индӧм страхӧвӧй премияяс мынтӧм вылӧ субсидияыс сетсьӧ Коми Республикаса республиканскӧй сьӧмкуд сьӧм тшӧт весьтӧ страхӧвӧй премиялӧн  50 прӧчент мындаын, мыйта лыддьӧма субсидия мында арталӧм вылӧ ставкаяссӧ тӧд вылӧ босьтӧмӧн</w:t>
      </w:r>
      <w:r>
        <w:rPr>
          <w:rFonts w:cs="Times New Roman" w:ascii="Times New Roman" w:hAnsi="Times New Roman"/>
          <w:sz w:val="28"/>
          <w:szCs w:val="28"/>
          <w:lang w:val="kpv-RU" w:eastAsia="zh-CN" w:bidi="ar-SA"/>
        </w:rPr>
        <w:t>, кутшӧмъясӧс индӧма Россия Федерацияса видз-му овмӧс министерство.</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bookmarkStart w:id="0" w:name="Par88"/>
      <w:bookmarkEnd w:id="0"/>
      <w:r>
        <w:rPr>
          <w:rFonts w:cs="Times New Roman" w:ascii="Times New Roman" w:hAnsi="Times New Roman"/>
          <w:sz w:val="28"/>
          <w:szCs w:val="28"/>
          <w:lang w:val="kpv-RU"/>
        </w:rPr>
        <w:t>5. Субсидия босьтӧм вылӧ колӧны татшӧм документъяс:</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bookmarkStart w:id="1" w:name="Par89"/>
      <w:bookmarkEnd w:id="1"/>
      <w:r>
        <w:rPr>
          <w:rFonts w:cs="Times New Roman" w:ascii="Times New Roman" w:hAnsi="Times New Roman"/>
          <w:sz w:val="28"/>
          <w:szCs w:val="28"/>
          <w:lang w:val="kpv-RU"/>
        </w:rPr>
        <w:t>а) страхӧвӧй организациялӧн рӧштшӧт тшӧт вылӧ торъя мог вылӧ Правилӧяслын 3 пунктлӧн «в» пунктувса нёльӧд абзац серти индӧм мындаын вуджӧдӧм йылысь шыӧдчӧм тайӧ Пӧрадок дорӧ содтӧдын индӧм форма серти (водзӧ — шыӧдчӧм);</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bookmarkStart w:id="2" w:name="Par90"/>
      <w:bookmarkEnd w:id="2"/>
      <w:r>
        <w:rPr>
          <w:rFonts w:cs="Times New Roman" w:ascii="Times New Roman" w:hAnsi="Times New Roman"/>
          <w:sz w:val="28"/>
          <w:szCs w:val="28"/>
          <w:lang w:val="kpv-RU"/>
        </w:rPr>
        <w:t xml:space="preserve">б) торъя мог вылӧ сьӧм мында йылысь справка, кутшӧмӧс лӧсьӧдӧма видз-му овмӧс страхуйтан сёрнитчӧм да мынтысян тшӧктӧм либӧ мукӧд документ подув вылын, мый эскӧдӧ видз-му овмӧс вузӧс вӧчысьӧн  страхӧвӧй премиялысь 50 прӧчент мынтӧмсӧ, Россия Федерацияса видз-му овмӧс министерствоӧн индӧм форма серти да кадколастъясӧ, кытчӧ пырӧ федеральнӧй сьӧмкуд сьӧм тшӧт весьтӧ субсидия мында арталӧм;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bookmarkStart w:id="3" w:name="Par91"/>
      <w:bookmarkEnd w:id="3"/>
      <w:r>
        <w:rPr>
          <w:rFonts w:cs="Times New Roman" w:ascii="Times New Roman" w:hAnsi="Times New Roman"/>
          <w:sz w:val="28"/>
          <w:szCs w:val="28"/>
          <w:lang w:val="kpv-RU"/>
        </w:rPr>
        <w:t>в) торъя мога сьӧм мында йылысь справка, кутшӧмӧс лӧсьӧдӧма видз-му овмӧс страхуйтан сёрнитчӧм да мынтысян тшӧктӧм либӧ мукӧд документ подув вылын, мый эскӧдӧ видз-му овмӧс вузӧс вӧчысьӧн страхӧвӧй премиялысь 50 прӧчент мынтӧмсӧ, Россия Федерацияса видз-му овмӧс министерствоӧн индӧм форма серти да кадколастъясӧ, кытчӧ пырӧ Коми Республикаса республиканскӧй сьӧмкуд сьӧм тшӧт весьтӧ субсидия мында арталӧм;</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bookmarkStart w:id="4" w:name="Par92"/>
      <w:bookmarkEnd w:id="4"/>
      <w:r>
        <w:rPr>
          <w:rFonts w:cs="Times New Roman" w:ascii="Times New Roman" w:hAnsi="Times New Roman"/>
          <w:sz w:val="28"/>
          <w:szCs w:val="28"/>
          <w:lang w:val="kpv-RU"/>
        </w:rPr>
        <w:t>г) видз-му овмӧс страхуйтан сёрнитчӧм копия;</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bookmarkStart w:id="5" w:name="Par93"/>
      <w:bookmarkEnd w:id="5"/>
      <w:r>
        <w:rPr>
          <w:rFonts w:cs="Times New Roman" w:ascii="Times New Roman" w:hAnsi="Times New Roman"/>
          <w:sz w:val="28"/>
          <w:szCs w:val="28"/>
          <w:lang w:val="kpv-RU"/>
        </w:rPr>
        <w:t xml:space="preserve">д) мынтысян тшӧктӧм либӧ мукӧд документ копия, мый эскӧдӧ видз-му овмӧс вузӧс вӧчысьӧн страхӧвӧй премиялысь 50 прӧчент мынтӧмсӧ, кутшӧмӧс эскӧдӧма урчитӧм пӧрадок серти либӧ оригинал петкӧдлӧмӧн.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ынтысян тшӧктӧм копияыс эскӧдсьӧ кредитнӧй организацияӧн, мукӧд документ копияыс эскӧдсьӧ видз-му овмӧс вузӧс вӧчысьӧн;</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bookmarkStart w:id="6" w:name="Par95"/>
      <w:bookmarkEnd w:id="6"/>
      <w:r>
        <w:rPr>
          <w:rFonts w:cs="Times New Roman" w:ascii="Times New Roman" w:hAnsi="Times New Roman"/>
          <w:sz w:val="28"/>
          <w:szCs w:val="28"/>
          <w:lang w:val="kpv-RU"/>
        </w:rPr>
        <w:t>е) страхӧвӧй организациялӧн  мынтысьны верманлун йылысь отчётысь нормативнӧй мында серти мынтысьны верманлунлӧн маржалысь збыльвывса мындалӧн 30 прӧчентысь абу этшаджык вылӧ содтӧм йылысь выписка, кутшӧмӧс страхӧвӧй организация сетӧ видз-му овӧс вузӧс вӧчысьлы видз-му овмӧс страхуйтан сёрнитчӧм кырымалӧм дырйи да кутшӧмсӧ эскӧдӧма сылӧн юрнуӧдысьӧн, либӧ документ, кытчӧ пырӧ страхӧвӧй организацияӧн видз-му овмӧс страхуйтан сёрнитчӧм серти страхӧвӧй мынтӧмлысь риск юкӧн выльысь страхуйтӧм йылысь юӧр, сы лыдын страхӧвӧй организация - вылысь страхуйтысьлӧн (организацияяс - вылысь ситрахуйтысьяслӧн) ним, риск (рискъяс) серти страхӧвӧй мынтӧмъяслӧн пай (мында) йылысь тӧдмӧгъяс, кутшӧмӧс (кутшӧмъясӧс) сетӧмаӧсь вылысь страхуйтӧм вылӧ, вылысь страхуйтан  сёрнитчӧмлӧн (сёрнитчӧмъяслӧн) реквизитъяс (кырымалан кадпас, сёрнитчӧмлӧн номер, вылысь страхуйтан форма).</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йӧ пунктлӧн «а» - «е» пунктувъясын индӧм документъяссӧ видз-му овмӧс вузӧс вӧчысь ачыс сетӧ Министерствоӧ отчётнӧй тӧлысь бӧрын мунысь тӧлысьлӧн 10-ӧд лунӧдз.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bookmarkStart w:id="7" w:name="Par97"/>
      <w:bookmarkEnd w:id="7"/>
      <w:r>
        <w:rPr>
          <w:rFonts w:cs="Times New Roman" w:ascii="Times New Roman" w:hAnsi="Times New Roman"/>
          <w:sz w:val="28"/>
          <w:szCs w:val="28"/>
          <w:lang w:val="kpv-RU"/>
        </w:rPr>
        <w:t>6. Министерство тайӧ Пӧрадоклӧн 5 пункт серти:</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воан лунӧ пасйӧ шыӧдчӧмсӧ да документъяссӧ налӧн воан пӧрадок серти пасъян журналын, кутшӧмӧс нумеруйтӧны, шнуруйтӧны да вынсьӧдӧны Министерстволӧн печатьӧн, да сетӧ гижсьӧг босьтӧм документъяс лыддьӧг да налӧн Министерствоӧ воан кадпассӧ индӧмӧн;</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босьтӧм шыӧдчӧм да документъяс пасъян лунсянь 10 уджалан лунысь оз дырджык кадколастӧ: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 видзӧдӧ документъяс видлалігӧн:</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окументъяслысь тырвыйӧлун;</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равилӧяслӧн 5 пунктын индӧм корӧмъяслы лӧсялысь страхӧвӧй организацияяскӧд видз-му овмӧс страхуйтан сёрнитчӧм кырымалӧм;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равитӧмъяслысь, лёкӧдӧмъяслысь, торксьылӧмъяс абутӧмлунсӧ, кутшӧмъяс кутӧны найӧс лыддьӧмсӧ;</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 прӧверитӧ тайӧ Пӧрадоклӧн 5 пунктса «г» да «д» пунктувъясын индӧм документъяслысь копияяссӧ, а оригиналъяссӧ бӧр сетӧ видз-му овмӧс вузӧс вӧчысьлы либӧ ыстӧ найӧс пошта пыр видз-му овмӧс вузӧс вӧчысьлы ыстан документъяс быть описьӧн;</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могмӧдӧ Министерстволы ӧнія во водзын мунысь воысь видз-му овмӧс вузӧс вӧчысьяслӧн сьӧм да экономика боксянь верманлун йылысь видз-му овмӧс вузӧс вӧчысьӧн отчётносьт сетӧм йылысь юӧръяс дасьтӧмсӧ да содтӧ индӧм тӧдмӧгъяссӧ шыӧдчӧм дорӧ;</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 содтӧ на дорӧ тӧдмӧгъяс, кутшӧмъясӧс сетісны видз-му овмӧс вузӧс вӧчысь видз-му овмӧс страхуйтан объектъяс йылысь, кутшӧмъясӧс сійӧ кӧсйис страхуйтны планӧвӧй воын, мый колӧ сетны Министерстволы лӧсялана финансӧвӧй во вылӧ видз-му овмӧс страхуйтан планӧ вӧзйӧмъяс лӧсьӧдӧм вылӧ;</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bookmarkStart w:id="8" w:name="Par107"/>
      <w:bookmarkEnd w:id="8"/>
      <w:r>
        <w:rPr>
          <w:rFonts w:cs="Times New Roman" w:ascii="Times New Roman" w:hAnsi="Times New Roman"/>
          <w:sz w:val="28"/>
          <w:szCs w:val="28"/>
          <w:lang w:val="kpv-RU"/>
        </w:rPr>
        <w:t>д) дасьтӧ да ыстӧ видз-му овмӧс вузӧс вӧчысьлы видлалӧм вылӧ шыӧдчӧм босьтӧм йылысь гижӧда уведомление;</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е) сэк, кор эмӧсь тайӧ Пӧрадоклӧн 8 пунктын индӧм подувъяс, дасьтӧ да ыстӧ видз-му овмӧс вузӧс вӧчысьлы видлалӧм вылӧ шыӧдчӧм босьтӧмын ӧткажитӧм йылысь уведомление помкаяс индӧмӧн, кутшӧмъяс лоисны ӧткажитӧм вылӧ помкаӧн;</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тайӧ пунктлӧн 2 пунктувса «д» пунктулын индӧм гижӧда уведомление ыстан лунсянь  10 уджалан лунысь абу дырджык кадколастӧ: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 видлалӧ найӧс;</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 примитӧ субсидия сетӧм йылысь либӧ субсидия сетӧмын ӧткажитӧм йылысь помшуӧм тайӧ Пӧрадоклӧн 9 пунктын индӧм помкаяс серти;</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дасьтӧ да ыстӧ видз-му овмӧс вузӧс вӧчысьлы субсидия сетӧм йылысь уведомление либӧ субсидия сетӧмын ӧткажитӧм йылысь уведомление ӧткажитан помкаяс индӧмӧн;</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 пыртӧ примитӧм помшуӧм йылысь лӧсялана гижӧдсӧ пасъян журналӧ;</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 сэк, кор примитӧны субсидия сетӧм йылысь помшуӧм, эскӧдӧ видз-му овмӧс вузӧс вӧчысьӧн сетӧм справкасӧ;</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е) сетӧ субсидияяс вуджӧдӧм вылӧ эскӧдӧм справкаяссӧ да мынтысян документъяссӧ, кутшӧмъясӧс оформитӧмаӧсь урчитӧм пӧрадок серт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федеральнӧй сьӧмкудйысь субсидияяс серти - Федеральнӧй казначействолӧн Коми Республикаын веськӧдланінӧ;</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республиканскӧй сьӧмкудйысь субсидияяс серти — Коми Республикаса сьӧм овмӧс министерствоӧ.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идлалӧм вылӧ шыӧдчӧм босьтӧм йылысь, видлалӧм вылӧ шыӧдчӧм босьтӧмын ӧткажитӧм йылысь, субсидия сетӧм йылысь, субсидия сетӧмын ӧткажитӧм йылысь уведомление формаясыс вынсьӧдсьӧны Министерстволӧн нормативнӧй инӧда актӧн.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7. Видз-му овмӧс вузӧс вӧчысь вермӧ сетны тайӧ Пӧрадоклӧн 5 пунктын индӧм документъяссӧ электроннӧй документ копияясӧн, кутшӧмъясӧс эскӧдӧма электроннӧй цифрӧвӧй кырымпасӧн, «Ӧтуввез» юӧртан да телекоммуникация везйӧн  вӧдитчӧмӧн, Канму да муниципальнӧй услугаяслӧн ӧтувъя портал пыртӧмӧн.</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инистерствоса уполномочитӧм уджалысь пасйӧ индӧм документъяссӧ пасъян журналын налӧн Министерствоӧ воан лунӧ. Шыӧдчӧм пасйӧм да документъяс босьтӧм йылысь гижсьӧгыс налысь лыддьӧг да сетан кадпас индӧмӧн,  кутшӧмъясӧс ыстӧмаӧсь «Ӧтуввез» юӧртан да телекоммуникация вез пыр, Канму да муниципальнӧй услугаяслӧн ӧтувъя портал пыртӧмӧн, ыстыссьӧ Министерствоӧн шыӧдчысьлы пошта пыр шыӧдчӧмын индӧм инпас серти найӧс пасъян лунсянь 2 уджалан лун чӧжӧн.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эк, кор тайӧ Пӧрадоклӧн 5 пунктын индӧм документъяссӧ ыстӧны пошта связь организация либӧ корреспонденция вайысь мукӧд организация пыр, Министерствоӧ найӧс сетан лунӧн лыддьыссьӧ кадпас,  кутшӧмӧс индӧма  документъяс ыстан места серти  тайӧ организациялӧн пошта штемпель  вылын. Министерствоса уполномочитӧм уджалысь пасйӧ индӧм документъяссӧ Министерствоӧ налӧн воан лунӧ. Пошта связь организация, корреспонденция вайысь мукӧд организация пыр ыстӧм документъяс йылысь гижсьӧгыс ыстыссьӧ шыӧдчӧм пасъян лунсянь 2 уджалан лун чӧжӧн шыӧдчӧмын индӧм инпас серт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bookmarkStart w:id="9" w:name="Par122"/>
      <w:bookmarkEnd w:id="9"/>
      <w:r>
        <w:rPr>
          <w:rFonts w:cs="Times New Roman" w:ascii="Times New Roman" w:hAnsi="Times New Roman"/>
          <w:sz w:val="28"/>
          <w:szCs w:val="28"/>
          <w:lang w:val="kpv-RU"/>
        </w:rPr>
        <w:t>8. Шыӧдчӧм видлалӧм вылӧ босьтӧмын ӧткажитӧм вылӧ помкаясӧн лоӧны:</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 тайӧ пӧрадоклӧн 5 пунктса «а» - «е» пунктувъясын индӧм документъяс абу тырвыйӧ сетӧм;</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Правилӧяслӧн 5 пунктын индӧм корӧмъяслы лӧсявтӧм страхӧвӧй организациякӧд видз-му овмӧс страхуйтан сёрнитчӧмъяс кырымалӧм;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документъяс сетӧм, кӧні эмӧсь правитӧмъяс, лёкӧдӧмъяс, торкалӧмъяс, кутшӧмъяс кутӧны найӧс лыддьӧмсӧ.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bookmarkStart w:id="10" w:name="Par126"/>
      <w:bookmarkEnd w:id="10"/>
      <w:r>
        <w:rPr>
          <w:rFonts w:cs="Times New Roman" w:ascii="Times New Roman" w:hAnsi="Times New Roman"/>
          <w:sz w:val="28"/>
          <w:szCs w:val="28"/>
          <w:lang w:val="kpv-RU"/>
        </w:rPr>
        <w:t>9. Субсидия сетӧмын ӧткажитӧм вылӧ помкаясӧн лоӧны:</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 видз-му овмӧс вузӧс вӧчысьӧн документъяс сетӧм, кодъяслӧн тайӧ Правилӧяс серти субсидия босьтӧм вылӧ инӧдыс абу;</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bookmarkStart w:id="11" w:name="Par128"/>
      <w:bookmarkEnd w:id="11"/>
      <w:r>
        <w:rPr>
          <w:rFonts w:cs="Times New Roman" w:ascii="Times New Roman" w:hAnsi="Times New Roman"/>
          <w:sz w:val="28"/>
          <w:szCs w:val="28"/>
          <w:lang w:val="kpv-RU"/>
        </w:rPr>
        <w:t>б) справкаын субсидия мында арталігӧн торксьӧм мыччӧдъяссӧ сійӧс вынсьӧдігӧн аддзӧм;</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отчётносьт абутӧмлун, мый колӧ сетны Министерстволы видз-му овмӧс вузӧс вӧчысьӧн видз-му овмӧс вузӧс вӧчысьясӧн ӧнія во водзын мунысь воысь сьӧм да экономика боксянь верманлун йылысь отчётносьт;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 видз-му овмӧс вузӧс вӧчысьӧн видз-му овмӧс объектъяс страхуйтӧм йылысь тӧдмӧгъяс сеттӧм, кутшӧмъясӧс сійӧ кӧсйис страхуйтны планӧвӧй воын, кутшӧмъясӧс колӧ сетны Министерстволы лӧсялана финансӧвӧй во вылӧ  видз-му овмӧс страхуйтан планӧ вӧзйӧмъяс лӧсьӧдӧм вылӧ.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0. Видз-му овмӧс вузӧс вӧчысь, коді босьтіс тайӧ Пӧрадоклӧн 8 пунктын  пасйӧм помкаяс вӧсна видлалӧм вылӧ шыӧдчӧм босьтӧмын ӧткажитӧм йылысь уведомление, вермӧ аддзӧм тырмытӧмторъяс бырӧдӧм бӧрын выль пӧв шыӧдчыны шыӧдчӧмӧн тайӧ Пӧрадоклӧн 6 пунктын индӧм кадколастӧ.</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идз-му овмӧс вузӧс вӧчысь, код серти примитӧма тайӧ Пӧрадоклӧн 9 пунктса «б» пунктулын пасйӧм помка серти субсидия сетӧмын  ӧткажитӧм йылысь помшуӧм, вермӧ аддзӧм тырмытӧмторъя бырӧдӧм бӧрын выль пӧв шыӧдчыны шыӧдчӧмӧн да документъясӧн тайӧ Пӧрадоклӧн 5 пунктын индӧм кадколастӧ.</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1. Видз-му овмӧс вузӧс вӧчысьяслы субсидиясӧ сетӧны артмӧдчӧм подув вылын, кутшӧмлысь формасӧ вынсьӧдӧма Министерствоӧн.</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ртмӧдчӧмын пасйӧны:</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субсидия мында;</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субсидия видзан бӧртаслун петкӧдласъяслӧн тӧдчанлун да наӧдз воӧдчӧм серти кӧсйысьӧмъяс:</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 видз-му овмӧс вузӧс вӧчысьлӧн  видз-му овмӧс культура кӧдзаяс (пуктасъяс) плӧщадь серти, кутшӧмъясӧс колӧ страхуйтны;</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 видз-му овмӧс пемӧсъяслӧн юр лыд серти, кутшӧмъясӧс колӧ страхуйтны;</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видз-му овмӧс вузӧс вӧчысьӧн субсидия видзан бӧртаслун петкӧдласъяслӧн тӧдчанлунъясӧдз воӧдчытӧм бӧрын артмӧ лоӧмторъяс, кутшӧмъясӧс индӧма артмӧдчӧмын.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bookmarkStart w:id="12" w:name="Par140"/>
      <w:bookmarkEnd w:id="12"/>
      <w:r>
        <w:rPr>
          <w:rFonts w:cs="Times New Roman" w:ascii="Times New Roman" w:hAnsi="Times New Roman"/>
          <w:sz w:val="28"/>
          <w:szCs w:val="28"/>
          <w:lang w:val="kpv-RU"/>
        </w:rPr>
        <w:t>12. Министерство рӧскод сьӧмӧн могмӧдӧ сьӧмкуд ассигнованиеяс мындаын, мыйта пасйӧма локтан финансӧвӧй во вылӧ Коми Республикаса республиканскӧй сьӧмкудйын тайӧ  могъяс вылӧ, документъяс подув вылын, кутшӧмъясӧс босьтӧмаӧсь видз-му овмӧс вузӧс вӧчыссянь да кутшӧмъясӧс сетӧма:</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йӧ Пӧрадоклӧн 5 пунктса «а» да «б» пунктувъяс серти - Федеральнӧй казначействолӧн Коми Республикаын веськӧдланінлы;</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йӧ Пӧрадоклӧн 5 пунктса «а» да «в» пунктувъяс серти - Коми Республикаса сьӧм овмӧс министерстволы.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3. Субсидиясӧ вуджӧдӧны Министерстволӧн лицевӧй тшӧтъяс вылысь, кутшӧмъясӧс восьтӧма:</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федеральнӧй сьӧмкуд сьӧм серти - Федеральнӧй казначействолӧн Коми Республикаын веськӧдланінын;</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республиканскӧй сьӧмкуд сьӧм серти — Коми Республикаса сьӧм овмӧс министерствоын,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трахӧвӧй организациялӧн тшӧт вылӧ мындаын да видз-му овмӧс вузӧс вӧчысьлӧн документъяс подув вылын тайӧ Пӧрадоклӧн 12 пунктын индӧм серти  субсидия сетӧм йылысь помшуӧм примитан лунсянь 30 календарнӧй лун чӧжӧн.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4. Федеральнӧй сьӧмкудйысь да Коми Республикаса республиканскӧй сьӧмкудйысь босьтӧм сьӧмыс лоӧ торъя могаӧн да найӧс оз позь видзны мӧд могъяс вылӧ.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видз-му овмӧс вузӧс вӧчысьяс торкӧны субсидия сетан условиеяс пиысь ӧтиӧс, субсидия сьӧмсӧ налы ас вӧля серти колӧ бӧр бергӧдны условиеяс пиысь ӧтиӧс торкӧмсӧ аддзан лунсянь 30 календарнӧй лун чӧжӧн либӧ ӧткажитчӧм дырйи ёрдӧн индӧм пӧрадок серти Россия Федерацияса оланпастэчас серти.</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5. Тайӧ Пӧрадокын абу пасйӧма ӧнія финансӧвӧй воын видз-му овмӧс вузӧс вӧчысьясӧн субсидия сьӧм колясъяссӧ бӧр бергӧдӧмсӧ, сы вӧсна мый индӧм сьӧмсӧ сетӧны видз-му овмӧс вузӧс вӧчысьяслы вӧчӧм рӧскод компенсируйтӧм вылӧ.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6. Нормативнӧй инӧда актъяссӧ, кутшӧмъясӧс примитӧма Министерствоӧн тайӧ Пӧрадок олӧмӧ пӧртӧм могысь, урчитӧм пӧрадок серти йӧзӧдӧны «Ӧтуввез» юӧртан да телекоммуникация везйын Министерстволӧн официальнӧй сайт вылын найӧс примитан лунсянь 3 уджалан лун чожӧн.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7. Субсидия сетан условиеясӧ,  могъясӧ да пӧрадокӧ кутчысьӧм бӧрся видзӧдӧны Министерство, Коми Республикаса сьӧм бӧрся канмусянь видзӧдан органъяс да оранъяс, кодъясӧс уполномочитӧма Правилӧяслӧн 26 пункт серти сы лыдын быть колана прӧверкаяс нуӧдӧмӧн.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идз-му овмӧс вузӧс вӧчысьяслы видз-му овмӧс</w:t>
      </w:r>
    </w:p>
    <w:p>
      <w:pPr>
        <w:pStyle w:val="TextBody"/>
        <w:spacing w:lineRule="auto" w:line="360" w:before="0" w:after="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трахуйтан сёрнитчӧмъяс серти страхӧвӧй премияяс</w:t>
      </w:r>
    </w:p>
    <w:p>
      <w:pPr>
        <w:pStyle w:val="TextBody"/>
        <w:spacing w:lineRule="auto" w:line="360" w:before="0" w:after="0"/>
        <w:jc w:val="right"/>
        <w:rPr>
          <w:rFonts w:ascii="Times New Roman" w:hAnsi="Times New Roman" w:eastAsia="Times New Roman" w:cs="Times New Roman"/>
          <w:b w:val="false"/>
          <w:b w:val="false"/>
          <w:bCs w:val="false"/>
          <w:sz w:val="28"/>
          <w:szCs w:val="28"/>
          <w:lang w:val="kpv-RU" w:eastAsia="zh-CN" w:bidi="ar-SA"/>
        </w:rPr>
      </w:pPr>
      <w:r>
        <w:rPr>
          <w:rFonts w:cs="Times New Roman" w:ascii="Times New Roman" w:hAnsi="Times New Roman"/>
          <w:sz w:val="28"/>
          <w:szCs w:val="28"/>
          <w:lang w:val="kpv-RU" w:eastAsia="zh-CN" w:bidi="ar-SA"/>
        </w:rPr>
        <w:t>мынтӧм вылӧ рӧскод юкӧн бергӧдӧм</w:t>
      </w:r>
    </w:p>
    <w:p>
      <w:pPr>
        <w:pStyle w:val="TextBody"/>
        <w:spacing w:lineRule="auto" w:line="360" w:before="0" w:after="0"/>
        <w:jc w:val="right"/>
        <w:rPr>
          <w:rFonts w:ascii="Times New Roman" w:hAnsi="Times New Roman" w:cs="Times New Roman"/>
          <w:sz w:val="28"/>
          <w:szCs w:val="28"/>
          <w:lang w:val="kpv-RU" w:eastAsia="zh-CN" w:bidi="ar-SA"/>
        </w:rPr>
      </w:pP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вылӧ субсидияяс сетан</w:t>
      </w:r>
    </w:p>
    <w:p>
      <w:pPr>
        <w:pStyle w:val="TextBody"/>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ӧрадок дорӧ</w:t>
      </w:r>
    </w:p>
    <w:p>
      <w:pPr>
        <w:pStyle w:val="TextBody"/>
        <w:jc w:val="right"/>
        <w:rPr>
          <w:rFonts w:ascii="Times New Roman" w:hAnsi="Times New Roman" w:cs="Times New Roman"/>
          <w:sz w:val="26"/>
          <w:szCs w:val="26"/>
          <w:lang w:val="kpv-RU"/>
        </w:rPr>
      </w:pPr>
      <w:r>
        <w:rPr>
          <w:rFonts w:cs="Times New Roman" w:ascii="Times New Roman" w:hAnsi="Times New Roman"/>
          <w:sz w:val="28"/>
          <w:szCs w:val="28"/>
          <w:lang w:val="kpv-RU" w:eastAsia="zh-CN" w:bidi="ar-SA"/>
        </w:rPr>
        <w:t>содтӧд</w:t>
      </w:r>
    </w:p>
    <w:p>
      <w:pPr>
        <w:pStyle w:val="ConsPlusNormal"/>
        <w:widowControl/>
        <w:suppressAutoHyphens w:val="true"/>
        <w:autoSpaceDE w:val="false"/>
        <w:bidi w:val="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TextBody"/>
        <w:spacing w:lineRule="auto" w:line="360" w:before="0" w:after="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 xml:space="preserve">Страхӧвӧй организациялӧн рӧштшӧт тшӧт вылӧ </w:t>
      </w:r>
    </w:p>
    <w:p>
      <w:pPr>
        <w:pStyle w:val="TextBody"/>
        <w:spacing w:lineRule="auto" w:line="360" w:before="0" w:after="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оръя мог вылӧ сьӧм вуджӧдӧм йылысь</w:t>
      </w:r>
    </w:p>
    <w:p>
      <w:pPr>
        <w:pStyle w:val="TextBody"/>
        <w:spacing w:lineRule="auto" w:line="36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eastAsia="zh-CN" w:bidi="hi-IN"/>
        </w:rPr>
        <w:t>ШЫӦДЧӦМ *</w:t>
      </w:r>
    </w:p>
    <w:p>
      <w:pPr>
        <w:pStyle w:val="TextBody"/>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r>
    </w:p>
    <w:tbl>
      <w:tblPr>
        <w:tblW w:w="9725" w:type="dxa"/>
        <w:jc w:val="left"/>
        <w:tblInd w:w="-43" w:type="dxa"/>
        <w:tblLayout w:type="fixed"/>
        <w:tblCellMar>
          <w:top w:w="75" w:type="dxa"/>
          <w:left w:w="0" w:type="dxa"/>
          <w:bottom w:w="75" w:type="dxa"/>
          <w:right w:w="0" w:type="dxa"/>
        </w:tblCellMar>
      </w:tblPr>
      <w:tblGrid>
        <w:gridCol w:w="8075"/>
        <w:gridCol w:w="1650"/>
      </w:tblGrid>
      <w:tr>
        <w:trPr/>
        <w:tc>
          <w:tcPr>
            <w:tcW w:w="8075" w:type="dxa"/>
            <w:tcBorders>
              <w:top w:val="single" w:sz="4" w:space="0" w:color="000000"/>
              <w:left w:val="single" w:sz="4" w:space="0" w:color="000000"/>
              <w:bottom w:val="single" w:sz="4" w:space="0" w:color="000000"/>
            </w:tcBorders>
          </w:tcPr>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eastAsia="zh-CN" w:bidi="hi-IN"/>
              </w:rPr>
              <w:t>Видз-му овмӧс вӧчысьлӧн – видз-му овмӧс вузӧс вӧчысьяслы видз-му овмӧс страхуйтан сёрнитчӧмъяс серти страхӧвӧй премияяс мынтӧмысь рӧскод юкӧн бергӧдӧм вылӧ субсидия босьтысьлӧн ним</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075" w:type="dxa"/>
            <w:tcBorders>
              <w:top w:val="single" w:sz="4" w:space="0" w:color="000000"/>
              <w:left w:val="single" w:sz="4" w:space="0" w:color="000000"/>
              <w:bottom w:val="single" w:sz="4" w:space="0" w:color="000000"/>
            </w:tcBorders>
          </w:tcPr>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Юридическӧй инпас</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075" w:type="dxa"/>
            <w:tcBorders>
              <w:top w:val="single" w:sz="4" w:space="0" w:color="000000"/>
              <w:left w:val="single" w:sz="4" w:space="0" w:color="000000"/>
              <w:bottom w:val="single" w:sz="4" w:space="0" w:color="000000"/>
            </w:tcBorders>
          </w:tcPr>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eastAsia="zh-CN"/>
              </w:rPr>
              <w:t>Видз-му овмӧсса юрнуӧдысьлӧн ов, ним, вич, йитчан телефон</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075" w:type="dxa"/>
            <w:tcBorders>
              <w:top w:val="single" w:sz="4" w:space="0" w:color="000000"/>
              <w:left w:val="single" w:sz="4" w:space="0" w:color="000000"/>
              <w:bottom w:val="single" w:sz="4" w:space="0" w:color="000000"/>
            </w:tcBorders>
          </w:tcPr>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eastAsia="zh-CN" w:bidi="hi-IN"/>
              </w:rPr>
              <w:t>Видз-му овмӧс страхуйтан сёрнитчӧмлӧн кадпас да номер</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075" w:type="dxa"/>
            <w:tcBorders>
              <w:top w:val="single" w:sz="4" w:space="0" w:color="000000"/>
              <w:left w:val="single" w:sz="4" w:space="0" w:color="000000"/>
              <w:bottom w:val="single" w:sz="4" w:space="0" w:color="000000"/>
            </w:tcBorders>
          </w:tcPr>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eastAsia="zh-CN"/>
              </w:rPr>
              <w:t>Страхӧвӧй организациялӧн ним</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8075" w:type="dxa"/>
            <w:tcBorders>
              <w:top w:val="single" w:sz="4" w:space="0" w:color="000000"/>
              <w:left w:val="single" w:sz="4" w:space="0" w:color="000000"/>
              <w:bottom w:val="single" w:sz="4" w:space="0" w:color="000000"/>
            </w:tcBorders>
          </w:tcPr>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Вӧдитан быдмӧг кӧдзан кадколаст збыль помассьӧм (гижсьӧ быдмӧг вӧдитан юкӧнын видз-му овмӧс страхуйтан сёрнитчӧм серти)</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r>
          </w:p>
        </w:tc>
      </w:tr>
    </w:tbl>
    <w:p>
      <w:pPr>
        <w:pStyle w:val="TextBody"/>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t>____________________________________________________________________</w:t>
      </w:r>
    </w:p>
    <w:p>
      <w:pPr>
        <w:pStyle w:val="TextBody"/>
        <w:spacing w:lineRule="auto" w:line="36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видз-му овмӧс вузӧс вӧчысьлӧн ним) </w:t>
      </w:r>
    </w:p>
    <w:p>
      <w:pPr>
        <w:pStyle w:val="TextBody"/>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360" w:before="0" w:after="0"/>
        <w:ind w:left="0" w:right="0" w:firstLine="850"/>
        <w:rPr>
          <w:rFonts w:ascii="Times New Roman" w:hAnsi="Times New Roman" w:cs="Times New Roman"/>
          <w:sz w:val="28"/>
          <w:szCs w:val="28"/>
          <w:lang w:val="kpv-RU"/>
        </w:rPr>
      </w:pPr>
      <w:r>
        <w:rPr>
          <w:rFonts w:cs="Times New Roman" w:ascii="Times New Roman" w:hAnsi="Times New Roman"/>
          <w:sz w:val="28"/>
          <w:szCs w:val="28"/>
          <w:lang w:val="kpv-RU" w:eastAsia="zh-CN"/>
        </w:rPr>
        <w:t xml:space="preserve">корӧ быдмӧг вӧдитан (скӧт видзан) юкӧнын </w:t>
      </w:r>
      <w:r>
        <w:rPr>
          <w:rFonts w:cs="Times New Roman" w:ascii="Times New Roman" w:hAnsi="Times New Roman"/>
          <w:sz w:val="28"/>
          <w:szCs w:val="28"/>
          <w:lang w:val="kpv-RU" w:eastAsia="zh-CN" w:bidi="hi-IN"/>
        </w:rPr>
        <w:t>видз-му овмӧс страхуйтан сёрнитчӧм серти страхӧвӧй премия мынтӧм вылӧ рӧскод юкӧн бергӧдӧм вылӧ субсидиясӧ вуджӧдны страхӧвӧй организациялӧн рӧштшӧт тшӧт вылӧ татшӧм реквизитъяс серти</w:t>
      </w:r>
      <w:r>
        <w:rPr>
          <w:rFonts w:cs="Times New Roman" w:ascii="Times New Roman" w:hAnsi="Times New Roman"/>
          <w:sz w:val="28"/>
          <w:szCs w:val="28"/>
          <w:lang w:val="kpv-RU" w:eastAsia="zh-CN"/>
        </w:rPr>
        <w:t>:</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МП_______________________________________________(10 пас);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ПК _______________________________________________(9 пас);</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ТОСК ____________________________________________(11 пас);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ӧштшӧт тшӧт № ___________________________________(20 пас);</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сияса Банклӧн учреждение ним_____________________;</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сияса Банклӧн дінмуын учреждениеса БИК ___________________;</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Россияса Банклӧн корр. тшӧт __________________________________.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rPr>
        <w:t>Босьтысь эскӧдӧ:</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eastAsia="zh-CN"/>
        </w:rPr>
        <w:t>юӧръяслысь стӧчлунсӧ, кутшӧмъяс пырисны шыӧдчӧмӧ да сы дорӧ содтӧд документъясӧ;</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rPr>
        <w:t xml:space="preserve">абу стӧч юӧр эрдӧдан кадпассянь 30 календарнӧй лун чӧжӧн босьтӧм субсидия бӧр бергӧдӧмсӧ, мый канмусянь отсӧг сетӧмыс лоӧ подувтӧмӧн;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eastAsia="zh-CN"/>
        </w:rPr>
        <w:t>сійӧ лоӧмторсӧ, мый сы серти оз нуӧдны банкротство либӧ бырӧдӧм серти удж.</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рганизацияса юрнуӧдысь - </w:t>
      </w:r>
    </w:p>
    <w:p>
      <w:pPr>
        <w:pStyle w:val="TextBody"/>
        <w:widowControl/>
        <w:suppressAutoHyphens w:val="true"/>
        <w:bidi w:val="0"/>
        <w:spacing w:lineRule="auto" w:line="360" w:before="0" w:after="0"/>
        <w:jc w:val="both"/>
        <w:rPr>
          <w:rFonts w:ascii="Times New Roman" w:hAnsi="Times New Roman" w:eastAsia="Times New Roman" w:cs="Times New Roman"/>
          <w:sz w:val="28"/>
          <w:szCs w:val="28"/>
          <w:lang w:val="kpv-RU" w:eastAsia="zh-CN"/>
        </w:rPr>
      </w:pPr>
      <w:r>
        <w:rPr>
          <w:rFonts w:cs="Times New Roman" w:ascii="Times New Roman" w:hAnsi="Times New Roman"/>
          <w:sz w:val="28"/>
          <w:szCs w:val="28"/>
          <w:lang w:val="kpv-RU"/>
        </w:rPr>
        <w:t>субсидия босьтысь                 _____________________________ О.Н.В.</w:t>
      </w:r>
    </w:p>
    <w:p>
      <w:pPr>
        <w:pStyle w:val="TextBody"/>
        <w:widowControl/>
        <w:suppressAutoHyphens w:val="true"/>
        <w:bidi w:val="0"/>
        <w:spacing w:lineRule="auto" w:line="360" w:before="0" w:after="0"/>
        <w:jc w:val="both"/>
        <w:rPr>
          <w:rFonts w:ascii="Times New Roman" w:hAnsi="Times New Roman" w:cs="Times New Roman"/>
          <w:sz w:val="28"/>
          <w:szCs w:val="28"/>
          <w:lang w:val="kpv-RU"/>
        </w:rPr>
      </w:pPr>
      <w:r>
        <w:rPr>
          <w:rFonts w:eastAsia="Times New Roman" w:cs="Times New Roman" w:ascii="Times New Roman" w:hAnsi="Times New Roman"/>
          <w:sz w:val="28"/>
          <w:szCs w:val="28"/>
          <w:lang w:val="kpv-RU" w:eastAsia="zh-CN"/>
        </w:rPr>
        <w:t xml:space="preserve">                                                                              </w:t>
      </w:r>
      <w:r>
        <w:rPr>
          <w:rFonts w:cs="Times New Roman" w:ascii="Times New Roman" w:hAnsi="Times New Roman"/>
          <w:sz w:val="28"/>
          <w:szCs w:val="28"/>
          <w:lang w:val="kpv-RU" w:eastAsia="zh-CN"/>
        </w:rPr>
        <w:t>(кырымпас)</w:t>
      </w:r>
    </w:p>
    <w:p>
      <w:pPr>
        <w:pStyle w:val="TextBody"/>
        <w:widowControl/>
        <w:suppressAutoHyphens w:val="tru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рганизациялӧн юралысь бухгалтер - </w:t>
      </w:r>
    </w:p>
    <w:p>
      <w:pPr>
        <w:pStyle w:val="TextBody"/>
        <w:widowControl/>
        <w:suppressAutoHyphens w:val="true"/>
        <w:bidi w:val="0"/>
        <w:spacing w:lineRule="auto" w:line="360" w:before="0" w:after="0"/>
        <w:jc w:val="both"/>
        <w:rPr>
          <w:rFonts w:ascii="Times New Roman" w:hAnsi="Times New Roman" w:eastAsia="Times New Roman" w:cs="Times New Roman"/>
          <w:sz w:val="28"/>
          <w:szCs w:val="28"/>
          <w:lang w:val="kpv-RU" w:eastAsia="zh-CN"/>
        </w:rPr>
      </w:pPr>
      <w:r>
        <w:rPr>
          <w:rFonts w:cs="Times New Roman" w:ascii="Times New Roman" w:hAnsi="Times New Roman"/>
          <w:sz w:val="28"/>
          <w:szCs w:val="28"/>
          <w:lang w:val="kpv-RU"/>
        </w:rPr>
        <w:t>субсидия босьтысь               _______________________________  О.Н.В.</w:t>
      </w:r>
    </w:p>
    <w:p>
      <w:pPr>
        <w:pStyle w:val="TextBody"/>
        <w:widowControl/>
        <w:suppressAutoHyphens w:val="true"/>
        <w:bidi w:val="0"/>
        <w:spacing w:lineRule="auto" w:line="360" w:before="0" w:after="0"/>
        <w:jc w:val="both"/>
        <w:rPr>
          <w:rFonts w:ascii="Times New Roman" w:hAnsi="Times New Roman" w:cs="Times New Roman"/>
          <w:sz w:val="28"/>
          <w:szCs w:val="28"/>
          <w:lang w:val="kpv-RU"/>
        </w:rPr>
      </w:pPr>
      <w:r>
        <w:rPr>
          <w:rFonts w:eastAsia="Times New Roman" w:cs="Times New Roman" w:ascii="Times New Roman" w:hAnsi="Times New Roman"/>
          <w:sz w:val="28"/>
          <w:szCs w:val="28"/>
          <w:lang w:val="kpv-RU" w:eastAsia="zh-CN"/>
        </w:rPr>
        <w:t xml:space="preserve">                                                                              </w:t>
      </w:r>
      <w:r>
        <w:rPr>
          <w:rFonts w:cs="Times New Roman" w:ascii="Times New Roman" w:hAnsi="Times New Roman"/>
          <w:sz w:val="28"/>
          <w:szCs w:val="28"/>
          <w:lang w:val="kpv-RU" w:eastAsia="zh-CN"/>
        </w:rPr>
        <w:t>(кырымпас)</w:t>
      </w:r>
    </w:p>
    <w:p>
      <w:pPr>
        <w:pStyle w:val="TextBody"/>
        <w:widowControl/>
        <w:suppressAutoHyphens w:val="tru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20___ вося _____________тӧлысь "___"лун</w:t>
      </w:r>
    </w:p>
    <w:p>
      <w:pPr>
        <w:pStyle w:val="TextBody"/>
        <w:widowControl/>
        <w:suppressAutoHyphens w:val="true"/>
        <w:bidi w:val="0"/>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360" w:before="0" w:after="0"/>
        <w:rPr>
          <w:rFonts w:ascii="Times New Roman" w:hAnsi="Times New Roman" w:cs="Times New Roman"/>
          <w:sz w:val="24"/>
          <w:szCs w:val="24"/>
          <w:lang w:val="kpv-RU" w:eastAsia="zh-CN"/>
        </w:rPr>
      </w:pPr>
      <w:r>
        <w:rPr>
          <w:rFonts w:cs="Times New Roman" w:ascii="Times New Roman" w:hAnsi="Times New Roman"/>
          <w:sz w:val="28"/>
          <w:szCs w:val="28"/>
          <w:lang w:val="kpv-RU"/>
        </w:rPr>
        <w:t>П.М.</w:t>
      </w:r>
    </w:p>
    <w:p>
      <w:pPr>
        <w:pStyle w:val="TextBody"/>
        <w:spacing w:lineRule="auto" w:line="360" w:before="0" w:after="0"/>
        <w:rPr>
          <w:rFonts w:ascii="Times New Roman" w:hAnsi="Times New Roman" w:eastAsia="Times New Roman" w:cs="Times New Roman"/>
          <w:sz w:val="28"/>
          <w:szCs w:val="28"/>
          <w:lang w:val="kpv-RU"/>
        </w:rPr>
      </w:pPr>
      <w:r>
        <w:rPr>
          <w:rFonts w:cs="Times New Roman" w:ascii="Times New Roman" w:hAnsi="Times New Roman"/>
          <w:sz w:val="24"/>
          <w:szCs w:val="24"/>
          <w:lang w:val="kpv-RU" w:eastAsia="zh-CN"/>
        </w:rPr>
        <w:t xml:space="preserve">* Сетӧны торйӧн быдмӧг вӧдитан юкӧнын да скӧт видзан юкӧнын </w:t>
      </w:r>
      <w:r>
        <w:rPr>
          <w:rFonts w:cs="Times New Roman" w:ascii="Times New Roman" w:hAnsi="Times New Roman"/>
          <w:sz w:val="24"/>
          <w:szCs w:val="24"/>
          <w:lang w:val="kpv-RU" w:eastAsia="zh-CN" w:bidi="hi-IN"/>
        </w:rPr>
        <w:t>видз-му овмӧс страхуйтан сёрнитчӧм серти</w:t>
      </w:r>
      <w:r>
        <w:rPr>
          <w:rFonts w:cs="Times New Roman" w:ascii="Times New Roman" w:hAnsi="Times New Roman"/>
          <w:sz w:val="24"/>
          <w:szCs w:val="24"/>
          <w:lang w:val="kpv-RU" w:eastAsia="zh-CN"/>
        </w:rPr>
        <w:t xml:space="preserve">.   </w:t>
      </w:r>
    </w:p>
    <w:p>
      <w:pPr>
        <w:pStyle w:val="TextBody"/>
        <w:spacing w:lineRule="auto" w:line="360" w:before="0" w:after="0"/>
        <w:rPr>
          <w:rFonts w:ascii="Times New Roman" w:hAnsi="Times New Roman" w:cs="Times New Roman"/>
          <w:sz w:val="28"/>
          <w:szCs w:val="28"/>
          <w:lang w:val="kpv-RU" w:eastAsia="zh-CN" w:bidi="hi-IN"/>
        </w:rPr>
      </w:pPr>
      <w:r>
        <w:rPr>
          <w:rFonts w:eastAsia="Times New Roman" w:cs="Times New Roman" w:ascii="Times New Roman" w:hAnsi="Times New Roman"/>
          <w:sz w:val="28"/>
          <w:szCs w:val="28"/>
          <w:lang w:val="kpv-RU"/>
        </w:rPr>
        <w:t xml:space="preserve">                                                                   </w:t>
      </w:r>
    </w:p>
    <w:p>
      <w:pPr>
        <w:pStyle w:val="TextBody"/>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eastAsia="zh-CN" w:bidi="hi-IN"/>
        </w:rPr>
        <w:t>».</w:t>
      </w:r>
    </w:p>
    <w:p>
      <w:pPr>
        <w:pStyle w:val="TextBody"/>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rPr>
          <w:rFonts w:ascii="Times New Roman" w:hAnsi="Times New Roman" w:cs="Times New Roman"/>
          <w:sz w:val="20"/>
          <w:szCs w:val="20"/>
          <w:lang w:val="kpv-RU"/>
        </w:rPr>
      </w:pPr>
      <w:r>
        <w:rPr>
          <w:rFonts w:cs="Times New Roman" w:ascii="Times New Roman" w:hAnsi="Times New Roman"/>
          <w:sz w:val="20"/>
          <w:szCs w:val="20"/>
          <w:lang w:val="kpv-RU"/>
        </w:rPr>
        <w:t>Христофорова - 20334пас.</w:t>
      </w:r>
    </w:p>
    <w:sectPr>
      <w:type w:val="nextPage"/>
      <w:pgSz w:w="11906" w:h="16838"/>
      <w:pgMar w:left="1133" w:right="108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aption1">
    <w:name w:val="caption"/>
    <w:basedOn w:val="Normal"/>
    <w:qFormat/>
    <w:pPr>
      <w:spacing w:lineRule="auto" w:line="360" w:before="0" w:after="0"/>
      <w:ind w:left="0" w:right="-96" w:firstLine="567"/>
      <w:jc w:val="center"/>
    </w:pPr>
    <w:rPr>
      <w:rFonts w:ascii="Times New Roman" w:hAnsi="Times New Roman" w:eastAsia="Times New Roman" w:cs="Times New Roman"/>
      <w:b/>
      <w:bCs/>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01:00Z</dcterms:created>
  <dc:creator>popova</dc:creator>
  <dc:description/>
  <dc:language>en-US</dc:language>
  <cp:lastModifiedBy>popova</cp:lastModifiedBy>
  <dcterms:modified xsi:type="dcterms:W3CDTF">2015-06-10T14:04:00Z</dcterms:modified>
  <cp:revision>1</cp:revision>
  <dc:subject/>
  <dc:title/>
</cp:coreProperties>
</file>