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lang w:val="kpv-RU"/>
        </w:rPr>
      </w:pPr>
      <w:r>
        <w:rPr>
          <w:rFonts w:cs="Times New Roman" w:ascii="Times New Roman" w:hAnsi="Times New Roman"/>
          <w:b/>
          <w:szCs w:val="28"/>
          <w:lang w:val="kpv-RU"/>
        </w:rPr>
        <w:t>КОМИ РЕСПУБЛИКАСА ВЕСЬКӦДЛАН КОТЫРЛÖН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lang w:val="kpv-RU"/>
        </w:rPr>
        <w:t>Ш У Ö 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uppressAutoHyphens w:val="tru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 ӧткымын помшуӧмӧ вежсьӧмъяс пыртӧм йылысь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 шуис: </w:t>
      </w:r>
    </w:p>
    <w:p>
      <w:pPr>
        <w:pStyle w:val="TextBodyIndent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Коми Республикаса Веськӧдлан котырлӧн ӧткымын помшуӧмӧ вежсьӧмъяс лыддьӧг кузя содтӧдын индӧм серти. </w:t>
      </w:r>
    </w:p>
    <w:p>
      <w:pPr>
        <w:pStyle w:val="TextBodyIndent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Тайӧ шуӧмыс вынсялӧ сійӧс примитан лунсянь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Коми Республикалӧн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Веськӧдлан котырса Веськӧдлысь                                                    В. Тукмаков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2015 вося лӧддза-номъя тӧлысь 4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234 №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Indent"/>
        <w:spacing w:lineRule="auto" w:line="360" w:before="0" w:after="0"/>
        <w:ind w:left="0" w:right="0" w:firstLine="720"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Indent"/>
        <w:spacing w:lineRule="auto" w:line="360"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2015 во лӧддза-номъя тӧлысь 4 лун</w:t>
      </w:r>
      <w:r>
        <w:rPr>
          <w:rFonts w:cs="Times New Roman" w:ascii="Times New Roman" w:hAnsi="Times New Roman"/>
          <w:sz w:val="28"/>
          <w:szCs w:val="28"/>
          <w:lang w:val="kpv-RU"/>
        </w:rPr>
        <w:t>ся 234 №-а шуӧм дорӧ</w:t>
      </w:r>
    </w:p>
    <w:p>
      <w:pPr>
        <w:pStyle w:val="TextBodyIndent"/>
        <w:spacing w:lineRule="auto" w:line="360"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ÖД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 ӧткымын помшуӧмӧ пыртӧм</w:t>
      </w:r>
    </w:p>
    <w:p>
      <w:pPr>
        <w:pStyle w:val="TextBodyIndent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ВЕЖСЬÖМЪЯС ЛЫДДЬÖГ </w:t>
      </w:r>
    </w:p>
    <w:p>
      <w:pPr>
        <w:pStyle w:val="TextBodyIndent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. “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Коми Республика мутасын “2007/08 – 2014/15 велӧдчан воясӧ Россия Федерацияса йӧзкост овмӧс организацияяслы веськӧдлысь кадръяс дасьтӧм йылысь” Россия Федерацияса Веськӧдлан котырлысь 2007 во рака тӧлысь 24 лунся 177 №-а  шуӧм да Россия Федерацияса Веськӧдлан котырлысь 2011 во кӧч тӧлысь 27 лунся 1665-р №-а тшӧктӧм збыльмӧдӧмын  ӧткымын мог йылысь” Коми Республикаса Веськӧдлан котырлӧн 2007 во ода-кора тӧлысь 28 лунся 105 №-а шуӧмын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1) 1 пунктса медводдза абзац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1. 2007/08 – 2014/15 велӧдчан воясӧ Россия Федерацияса йӧзкост овмӧс организацияяслы веськӧдлысь кадръяс дасьтӧм да 2011 – 2014 воясын йӧзлысь дзоньвидзалун видзан да йӧзӧс велӧдан юкӧнын веськӧдлысь кадръяс дасьтӧм котыртӧм кузя уполномочитӧм органлы (водзӧ – уполномочитӧм орган) збыльмӧдны татшӧм могъяс: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2) 2 пункт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2. Индыны уполномочитӧм органӧн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kpv-RU"/>
        </w:rPr>
        <w:t>”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а) 2007/08 – 2014/15 велӧдчан воясӧ Коми Республикаса экономика сӧвмӧдан министерство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б) 2015 вося тӧвшӧр тӧлысь 1 лунсянь Коми Республикалӧн канму гражданскӧй службаса веськӧдланін.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3) 3 пункт киритны.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2. “Россия Федерацияса йӧзкост овмӧслӧн организацияяслы веськӧдлысь кадръяс дасьтӧм котыртӧм кузя Коми дінму комиссия йылысь” Коми Республикаса Веськӧдлан котырлӧн 2007 во кӧч тӧлысь 24 лунся 221 №-а шуӧмын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1) 3 пункт киритны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2) Россия Федерацияса йӧзкост овмӧслӧн организацияяслы веськӧдлысь кадръяс дасьтӧм котыртӧм кузя Коми дінму комиссияӧ пырысьяс лыдын, мый вынсьӧдӧма шуӧмӧн (1 №-а содтӧд)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 xml:space="preserve">а) пыртны пырысьяс лыдӧ О.Ф. Осиповаӧс – Коми Республикаса Юралысьлӧн да Коми Республикаса Веськӧдлан котырлӧн Администрацияса юрнуӧдысьӧс (Дінму комиссияса веськӧдлысь), Н.М. Бережнойӧс – Коми Республикас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/>
        </w:rPr>
        <w:t>мортӧс ёнмӧдӧм да спорт агентствоса юрнуӧдысьӧс вежысьӧс, Ю.В. Болобоновӧс - “Коми Республикаса муниципальнӧй юкӧнъяслӧн сӧвет” ассоциациялӧн олӧмӧ пӧртысь дирекцияса юрнуӧдысьӧс (сёрнитчӧмӧн), И.В. Мининӧс – Коми Республикаса йӧзӧс велӧдан министрӧс вежысьӧс, А.А. Просужихӧс – Коми республикаса экономика сӧвмӧдан министрӧс медводдза вежысьӧс, Л.Ф. Перминоваӧс – Коми Республикаса культура министерстволӧн инӧда да кадрӧвӧй удж нуӧдан юкӧнса начальникӧс, сылӧн составысь В.А. Тукмаковӧс, Д.А. Беляевӧс, А.П. Беляеваӧс, С.Е. Глубокаяӧс, Н.Н. Курочкинаӧс, Н.В. Поповаӧс, Л.Ю. Ушаковаӧс, А.В. Фридманӧс киритӧмӧн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kpv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/>
        </w:rPr>
        <w:t>б) И.В. Зиминалысь чин нимсӧ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/>
        </w:rPr>
        <w:t>“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/>
        </w:rPr>
        <w:t>Коми дінмуса ӧтйӧза организациялӧн – экспертъяслӧн веськӧдлан котыр Координационнӧй сӧветса веськӧдлысь  (сёрнитчӧмӧн)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kpv-RU" w:eastAsia="zh-CN" w:bidi="hi-I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 w:eastAsia="zh-CN" w:bidi="hi-IN"/>
        </w:rPr>
        <w:t>в) Е.Е. Макаровалысь чин нимсӧ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 w:eastAsia="zh-CN" w:bidi="hi-IN"/>
        </w:rPr>
        <w:t>Коми Республикаса канму гражданскӧй службаӧн веськӧдланінса начальник (Дінму комиссияса веськӧдлысьӧс вежысь)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) Н.А. Михальченковалысь чин нимсӧ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итирим Сорокин нима Сыктывкарса канму университет” вылыс тшупӧда уджсикасӧ велӧдан федеральнӧй канму сьӧмкуд учреждениеса 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ӧвмӧдан уджтасъяс да инновация удж серти проректор (сёрнитчӧмӧн)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) Н.М. Сорокалысь чин нимсӧ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архитектура да стрӧитчӧм кузя министрӧс вежысь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е) И.Ю. Токмаковалысь чин нимсӧ гижны тадзи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канму гражданскӧй службаӧн веськӧдланінлӧн канму да муниципальнӧй служба юкӧнса медыджыд специалист-эксперт (Дінму комиссияса кывкутысь секретар)”;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) Россия Федерацияса йöзкост овмöслöн организацияяслы веськöдлысь кадръяс дасьтöм котыртöм кузя Коми дінму комиссия йылысь положениеын, мый вынсьöдöма шуöмöн (2 №-а содтöд)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інму комиссияын могъяс видлалӧм” VI юкӧдса 12 пунктын “во джын” кывъяс вежны “во” кывйӧн.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3. Коми Республикаса Веськӧдлан котырлӧн 2014 во вӧльгым тӧлысь 13 лунся 368-р №-а тшӧктӧмын:</w:t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1 пунктын “Коми Республикаса экономика сӧвмӧдан министр В.В. Бармашовлы” кывъяс вежны “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kpv-RU" w:eastAsia="zh-CN" w:bidi="hi-IN"/>
        </w:rPr>
        <w:t>Коми Республикаса канму гражданскӧй службаӧн веськӧдланінса начальник Е.Е. Макарова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” кывъясӧн.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autoSpaceDE w:val="false"/>
        <w:spacing w:lineRule="auto" w:line="36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Н. Воробьева - 4086 пас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079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3:25Z</dcterms:created>
  <dc:creator>Наташа  Воробьёва</dc:creator>
  <dc:description/>
  <dc:language>en-US</dc:language>
  <cp:lastModifiedBy/>
  <cp:lastPrinted>2015-06-10T15:12:00Z</cp:lastPrinted>
  <cp:revision>1</cp:revision>
  <dc:subject/>
  <dc:title>Коми</dc:title>
</cp:coreProperties>
</file>