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МИ РЕСПУБЛИКАСА ВЕСЬКӦДЛАН КОТЫРЛӦН ШУӦМ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none"/>
          <w:lang w:val="kpv-RU"/>
        </w:rPr>
        <w:t>«Тыр арлыдтӧмаяслӧн делӧяс да налысь инӧдъяс дорйӧм кузя комиссияяс йылысь» Коми Республикаса Веськӧдлан котырлӧн 2015 во рака тӧлысь 30 лунся 146 №-а шуӧмӧ вежсьӧмъяс пыртӧм йылысь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Веськӧдлан котыр шуис: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Пыртны «</w:t>
      </w:r>
      <w:r>
        <w:rPr>
          <w:b w:val="false"/>
          <w:bCs w:val="false"/>
          <w:sz w:val="28"/>
          <w:szCs w:val="28"/>
          <w:u w:val="none"/>
          <w:lang w:val="kpv-RU"/>
        </w:rPr>
        <w:t xml:space="preserve">Тыр арлыдтӧмаяслӧн делӧяс да налысь инӧдъяс дорйӧм кузя комиссияяс йылысь» Коми Республикаса Веськӧдлан котырлӧн 2015 во рака тӧлысь 30 лунся 146 №-а шуӧмӧ вежсьӧмъяс содтӧд серти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Тайӧ шуӧмыс вынсялӧ сійӧс примитан лунсянь.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ind w:left="25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лӧ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кӧдлан котырса Веськӧдлысьӧс вежысь  </w:t>
        <w:tab/>
        <w:tab/>
        <w:t xml:space="preserve">                 К. Ромад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5 вося сора тӧлысь 16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4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Веськӧдлан котырлӧн 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15 во сора тӧлысь 16 лунся 324 №-а шуӧм дорӧ 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ДТӦД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autoSpaceDE w:val="false"/>
        <w:spacing w:lineRule="auto" w:line="360"/>
        <w:ind w:left="0" w:right="0" w:firstLine="902"/>
        <w:jc w:val="center"/>
        <w:rPr>
          <w:b/>
          <w:b/>
          <w:bCs/>
          <w:sz w:val="28"/>
          <w:szCs w:val="28"/>
          <w:u w:val="none"/>
          <w:lang w:val="kpv-RU"/>
        </w:rPr>
      </w:pPr>
      <w:r>
        <w:rPr>
          <w:b w:val="false"/>
          <w:bCs w:val="false"/>
          <w:sz w:val="28"/>
          <w:szCs w:val="28"/>
          <w:u w:val="none"/>
          <w:lang w:val="kpv-RU"/>
        </w:rPr>
        <w:t>«Тыр арлыдтӧмаяслӧн делӧяс да налысь инӧдъяс дорйӧм кузя комиссияяс йылысь» Коми Республикаса Веськӧдлан котырлӧн 2015 во рака тӧлысь 30 лунся 146 №-а шуӧмӧ пыртӧм</w:t>
      </w:r>
    </w:p>
    <w:p>
      <w:pPr>
        <w:pStyle w:val="Normal"/>
        <w:tabs>
          <w:tab w:val="clear" w:pos="708"/>
          <w:tab w:val="left" w:pos="8655" w:leader="none"/>
        </w:tabs>
        <w:autoSpaceDE w:val="false"/>
        <w:spacing w:lineRule="auto" w:line="360"/>
        <w:ind w:left="0" w:right="0" w:firstLine="902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none"/>
          <w:lang w:val="kpv-RU"/>
        </w:rPr>
        <w:t>ВЕЖСЬӦМЪЯС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 w:val="false"/>
          <w:bCs w:val="false"/>
          <w:sz w:val="28"/>
          <w:szCs w:val="28"/>
          <w:u w:val="none"/>
          <w:lang w:val="kpv-RU"/>
        </w:rPr>
        <w:t xml:space="preserve">Тыр арлыдтӧмаяслӧн делӧяс да налысь инӧдъяс дорйӧм кузя комиссияяс йылысь» Коми Республикаса Веськӧдлан котырлӧн 2015 во рака тӧлысь 30 лунся 146 №-а шуӧмын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«Сыктывкар» кар кытшса муниципальнӧй юкӧн мутасын уджалысь т</w:t>
      </w:r>
      <w:r>
        <w:rPr>
          <w:b w:val="false"/>
          <w:bCs w:val="false"/>
          <w:sz w:val="28"/>
          <w:szCs w:val="28"/>
          <w:u w:val="none"/>
          <w:lang w:val="kpv-RU"/>
        </w:rPr>
        <w:t>ыр арлыдтӧмаяслӧн делӧяс да налысь инӧдъяс дорйӧм кузя комиссияӧ пырысьяс лыдын, мый вынсьӧдӧма шуӧмӧн (7 №-а содтӧд), (водзӧ тайӧ пунктын - Комиссия)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ыртны Комиссияӧ пырысьяс лыдӧ С.Г. Щербаковаӧс – «Сыктывкар» кар кытшлӧн муниципальнӧй юкӧнса администрациялӧн культураӧн веськӧдланінса котыртан-методика да экономика удж юкӧнса медыджыд специалистӧс (сёрнитчӧм серти), киритны пырысьяс лыдысь Е.В. Семейкинаӧс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«Ухта» кар кытшса муниципальнӧй юкӧн мутасын уджалысь т</w:t>
      </w:r>
      <w:r>
        <w:rPr>
          <w:b w:val="false"/>
          <w:bCs w:val="false"/>
          <w:sz w:val="28"/>
          <w:szCs w:val="28"/>
          <w:u w:val="none"/>
          <w:lang w:val="kpv-RU"/>
        </w:rPr>
        <w:t xml:space="preserve">ыр арлыдтӧмаяслӧн делӧяс да налысь инӧдъяс дорйӧм кузя комиссияӧ пырысьяс лыдын, мый вынсьӧдӧма шуӧмӧн (8 №-а содтӧд):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Г. Огородниклысь чин нимсӧ гижны тадзи: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ми Республикаса удж да йӧзӧс социальнӧя доръян министерстволӧн Ухта карын видзан да тӧждысян юкӧнса начальник (комиссияса веськӧдлысьӧс вежысь) (сёрнитчӧм серти)»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Воркута» кар кытшса муниципальнӧй юкӧн мутасын уджалысь т</w:t>
      </w:r>
      <w:r>
        <w:rPr>
          <w:b w:val="false"/>
          <w:bCs w:val="false"/>
          <w:sz w:val="28"/>
          <w:szCs w:val="28"/>
          <w:u w:val="none"/>
          <w:lang w:val="kpv-RU"/>
        </w:rPr>
        <w:t>ыр арлыдтӧмаяслӧн делӧяс да налысь инӧдъяс дорйӧм кузя комиссияӧ пырысьяс лыдын, мый вынсьӧдӧма шуӧмӧн (9 №-а содтӧд), (водзӧ тайӧ пунктын - Комиссия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ртны Комиссияӧ пырысьяс лыдӧ Л.Т. Трегубоваӧс – Коми Республикаса удж да йӧзӧс социальнӧя доръян министерстволӧн Воркута карын видзан да тӧждысян юкӧнса начальникӧс (комиссияса веськӧдлысьӧс вежысь) (сёрнитчӧм серти), киритны пырысьяс лыдысь А.А. Светашоваӧс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иритны «Инта» кар кытшса муниципальнӧй юкӧн мутасын уджалысь т</w:t>
      </w:r>
      <w:r>
        <w:rPr>
          <w:b w:val="false"/>
          <w:bCs w:val="false"/>
          <w:sz w:val="28"/>
          <w:szCs w:val="28"/>
          <w:u w:val="none"/>
          <w:lang w:val="kpv-RU"/>
        </w:rPr>
        <w:t>ыр арлыдтӧмаяслӧн делӧяс да налысь инӧдъяс дорйӧм кузя</w:t>
      </w:r>
      <w:r>
        <w:rPr>
          <w:sz w:val="28"/>
          <w:szCs w:val="28"/>
        </w:rPr>
        <w:t xml:space="preserve"> комиссияӧ пырысьяс лыдысь, мый вынсьӧдӧма шуӧмӧн (10 №-а содтӧд), Н.Б. Сметанинаӧс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«Вуктыл» муниципальнӧй районса муниципальнӧй юкӧн мутасын уджалысь т</w:t>
      </w:r>
      <w:r>
        <w:rPr>
          <w:b w:val="false"/>
          <w:bCs w:val="false"/>
          <w:sz w:val="28"/>
          <w:szCs w:val="28"/>
          <w:u w:val="none"/>
          <w:lang w:val="kpv-RU"/>
        </w:rPr>
        <w:t>ыр арлыдтӧмаяслӧн делӧяс да налысь инӧдъяс дорйӧм кузя комиссияӧ пырысьяс лыдын, мый вынсьӧдӧма шуӧмӧн (12 №-а содтӧд), (водзӧ тайӧ пунктын - Комиссия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ртны Комиссияӧ пырысьяс лыдӧ Л.В. Зацедаӧс  – «Вуктыл» муниципальнӧй районлӧн йӧзӧс велӧдӧмӧн веськӧдланінса воспитайтан да котыртан-аналитическӧй удж юкӧнса начальникӧс (сёрнитчӧм серти), Т.В. Третьяковаӧс – «Вуктыл» муниципальнӧй районлӧн культураӧн, спортӧн да туризмӧн веськӧдланінса начальникӧс (сёрнитчӧм серти), С.С. Сериковӧс – Россия Федерацияса пытшкӧс делӧяс министерстволӧн Вуктыл карын анализ да планируйтӧм, контроль юкӧнувса старшӧй инспекторӧс (сёрнитчӧм серти), киритны пырысьяс лыдысь О.А. Егороваӧс, З.Ю. Зининаӧс, Н.В. Ивановаӧс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«Кӧрткерӧс» муниципальнӧй районса муниципальнӧй юкӧн мутасын уджалысь т</w:t>
      </w:r>
      <w:r>
        <w:rPr>
          <w:b w:val="false"/>
          <w:bCs w:val="false"/>
          <w:sz w:val="28"/>
          <w:szCs w:val="28"/>
          <w:u w:val="none"/>
          <w:lang w:val="kpv-RU"/>
        </w:rPr>
        <w:t>ыр арлыдтӧмаяслӧн делӧяс да налысь инӧдъяс дорйӧм кузя комиссияӧ пырысьяс лыдын, мый вынсьӧдӧма шуӧмӧн (15 №-а содтӧд), (водзӧ тайӧ пунктын – Комиссия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ртны Комиссияӧ пырысьяс лыдӧ Т.Н. Ветошкинаӧс – </w:t>
      </w:r>
      <w:r>
        <w:rPr>
          <w:rFonts w:eastAsia="Lucida Sans Unicode"/>
          <w:kern w:val="2"/>
          <w:sz w:val="28"/>
          <w:szCs w:val="28"/>
          <w:lang w:val="kpv-RU"/>
        </w:rPr>
        <w:t>«Кӧрткерӧс районса шӧр больнича» Коми Республикаса йӧзлысь дзоньвидзалун видзан</w:t>
      </w:r>
      <w:r>
        <w:rPr>
          <w:rFonts w:eastAsia="Lucida Sans Unicode" w:cs="Times New Roman"/>
          <w:kern w:val="2"/>
          <w:sz w:val="28"/>
          <w:szCs w:val="28"/>
          <w:lang w:val="kpv-RU"/>
        </w:rPr>
        <w:t xml:space="preserve"> канму сьӧмкуд учреждениеса</w:t>
      </w:r>
      <w:r>
        <w:rPr>
          <w:sz w:val="28"/>
          <w:szCs w:val="28"/>
        </w:rPr>
        <w:t xml:space="preserve"> социальнӧй уджалысьӧс (сёрнитчӧм серти), киритны пырысьяс лыдысь Н.Н. Мишаринаӧс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«Княжпогост» муниципальнӧй районса муниципальнӧй юкӧн мутасын уджалысь т</w:t>
      </w:r>
      <w:r>
        <w:rPr>
          <w:b w:val="false"/>
          <w:bCs w:val="false"/>
          <w:sz w:val="28"/>
          <w:szCs w:val="28"/>
          <w:u w:val="none"/>
          <w:lang w:val="kpv-RU"/>
        </w:rPr>
        <w:t>ыр арлыдтӧмаяслӧн делӧяс да налысь инӧдъяс дорйӧм кузя комиссияӧ пырысьяс лыдын, мый вынсьӧдӧма шуӧмӧн (16 №-а содтӧд), (водзӧ тайӧ пунктын – Комиссия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.А. Трофимовалысь чин нимсӧ гижны тадз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  <w:lang w:val="kpv-RU" w:eastAsia="zh-CN"/>
        </w:rPr>
        <w:t>Коми Республикаса йӧзӧс велӧдан министерстволысь уджсӧ могмӧдан шӧрин» Коми Республикаса канму казённӧй учреждениелӧн Коми Республикаын тыр арлыдтӧмаяслӧн делӧяс да налысь инӧдъяс дорйӧм кузя комиссияяслысь уджсӧ могмӧдан юкӧнса нуӧдысь эксперт</w:t>
      </w:r>
      <w:r>
        <w:rPr>
          <w:bCs/>
          <w:sz w:val="28"/>
          <w:szCs w:val="28"/>
          <w:lang w:val="kpv-RU"/>
        </w:rPr>
        <w:t xml:space="preserve"> (комиссияса кывкутысь секретар) (сёрнитчӧм серти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пыртны Комиссия пырысьяс лыдӧ А.Л. Батуровӧс – </w:t>
      </w:r>
      <w:r>
        <w:rPr>
          <w:sz w:val="28"/>
          <w:szCs w:val="28"/>
          <w:lang w:val="kpv-RU"/>
        </w:rPr>
        <w:t xml:space="preserve">Россия Федерацияса пытшкӧс делӧяс министерстволӧн Княжпогост районын туй вылын видзчысянлун канму инспекция юкӧнувса туй вылын видзчысянлун пропаганда серти инспекторӧс (сёрнитчӧм серти), киритны пырысьяс лыдысь  </w:t>
      </w:r>
      <w:r>
        <w:rPr>
          <w:sz w:val="28"/>
          <w:szCs w:val="28"/>
        </w:rPr>
        <w:t xml:space="preserve"> Н.В. Торговцеваӧс, Д.М. Выпловӧс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«Печора» муниципальнӧй районса муниципальнӧй юкӧн мутасын уджалысь т</w:t>
      </w:r>
      <w:r>
        <w:rPr>
          <w:b w:val="false"/>
          <w:bCs w:val="false"/>
          <w:sz w:val="28"/>
          <w:szCs w:val="28"/>
          <w:u w:val="none"/>
          <w:lang w:val="kpv-RU"/>
        </w:rPr>
        <w:t>ыр арлыдтӧмаяслӧн делӧяс да налысь инӧдъяс дорйӧм кузя комиссияӧ пырысьяс лыдын, мый вынсьӧдӧма шуӧмӧн (17 №-а содтӧд), (водзӧ тайӧ пунктын – Комиссия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.А. Шаховалысь чин нимсӧ гижны тадз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pv-RU"/>
        </w:rPr>
        <w:t xml:space="preserve">Печора» </w:t>
      </w:r>
      <w:r>
        <w:rPr>
          <w:rFonts w:eastAsia="Lucida Sans Unicode"/>
          <w:kern w:val="2"/>
          <w:sz w:val="28"/>
          <w:szCs w:val="28"/>
          <w:lang w:val="kpv-RU"/>
        </w:rPr>
        <w:t>муниципальнӧй районлӧн администрацияса юралысьӧс вежысь</w:t>
      </w:r>
      <w:r>
        <w:rPr>
          <w:sz w:val="28"/>
          <w:szCs w:val="28"/>
          <w:lang w:val="kpv-RU"/>
        </w:rPr>
        <w:t xml:space="preserve"> (комиссияса веськӧдлысь) (сёрнитчӧм серти)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иритны Комиссияӧ пырысьяс лыдысь Н.Л.Калининӧс, Т.Ф. Гельверӧс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«Сыктывдін» муниципальнӧй районса муниципальнӧй юкӧн мутасын уджалысь т</w:t>
      </w:r>
      <w:r>
        <w:rPr>
          <w:b w:val="false"/>
          <w:bCs w:val="false"/>
          <w:sz w:val="28"/>
          <w:szCs w:val="28"/>
          <w:u w:val="none"/>
          <w:lang w:val="kpv-RU"/>
        </w:rPr>
        <w:t>ыр арлыдтӧмаяслӧн делӧяс да налысь инӧдъяс дорйӧм кузя комиссияӧ пырысьяс лыдын, мый вынсьӧдӧма шуӧмӧн (20 №-а содтӧд), (водзӧ тайӧ пунктын – Комиссия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ртны Комиссияӧ пырысьяс лыдӧ Е.Б. Золотухинаӧс – </w:t>
      </w:r>
      <w:r>
        <w:rPr>
          <w:rFonts w:eastAsia="Lucida Sans Unicode"/>
          <w:kern w:val="2"/>
          <w:sz w:val="28"/>
          <w:szCs w:val="28"/>
          <w:lang w:val="kpv-RU"/>
        </w:rPr>
        <w:t xml:space="preserve">«Сыктывдін </w:t>
      </w:r>
      <w:r>
        <w:rPr>
          <w:rFonts w:eastAsia="Times New Roman" w:cs="Times New Roman"/>
          <w:kern w:val="2"/>
          <w:sz w:val="28"/>
          <w:szCs w:val="28"/>
          <w:lang w:val="kpv-RU"/>
        </w:rPr>
        <w:t>районса шӧр больнича</w:t>
      </w:r>
      <w:r>
        <w:rPr>
          <w:rFonts w:eastAsia="Lucida Sans Unicode"/>
          <w:kern w:val="2"/>
          <w:sz w:val="28"/>
          <w:szCs w:val="28"/>
          <w:lang w:val="kpv-RU"/>
        </w:rPr>
        <w:t xml:space="preserve">» </w:t>
      </w:r>
      <w:r>
        <w:rPr>
          <w:rFonts w:eastAsia="Times New Roman" w:cs="Times New Roman"/>
          <w:kern w:val="2"/>
          <w:sz w:val="28"/>
          <w:szCs w:val="28"/>
          <w:lang w:val="kpv-RU"/>
        </w:rPr>
        <w:t>Коми Республикаса йӧзлысь дзоньвидзалун видзан канму сьӧмкуд учреждениеса районнӧй педиатрӧс (сёрнитчӧм серти), киритны пырысьяс лыдысь Е.И. Лыткинаӧ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«Сыктыв» муниципальнӧй районса муниципальнӧй юкӧн мутасын уджалысь т</w:t>
      </w:r>
      <w:r>
        <w:rPr>
          <w:b w:val="false"/>
          <w:bCs w:val="false"/>
          <w:sz w:val="28"/>
          <w:szCs w:val="28"/>
          <w:u w:val="none"/>
          <w:lang w:val="kpv-RU"/>
        </w:rPr>
        <w:t>ыр арлыдтӧмаяслӧн делӧяс да налысь инӧдъяс дорйӧм кузя комиссияӧ пырысьяс лыдын, мый вынсьӧдӧма шуӧмӧн (22 №-а содтӧд), (водзӧ тайӧ пунктын – Комиссия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ртны Комиссияӧ пырысьяс лыдӧ Л.В. Кайрякӧс – </w:t>
      </w:r>
      <w:r>
        <w:rPr>
          <w:sz w:val="28"/>
          <w:szCs w:val="28"/>
          <w:lang w:val="kpv-RU"/>
        </w:rPr>
        <w:t xml:space="preserve">Россия Федерацияса пытшкӧс делӧяс министерстволӧн </w:t>
      </w:r>
      <w:r>
        <w:rPr>
          <w:rStyle w:val="StrongEmphasis"/>
          <w:b w:val="false"/>
          <w:color w:val="000000"/>
          <w:sz w:val="28"/>
          <w:szCs w:val="28"/>
          <w:lang w:val="kpv-RU"/>
        </w:rPr>
        <w:t>«Сыктыв»</w:t>
      </w:r>
      <w:r>
        <w:rPr>
          <w:rStyle w:val="StrongEmphasis"/>
          <w:rFonts w:cs="PT Sans;Times New Roman" w:ascii="PT Sans;Times New Roman" w:hAnsi="PT Sans;Times New Roman"/>
          <w:color w:val="000000"/>
          <w:sz w:val="28"/>
          <w:szCs w:val="28"/>
          <w:lang w:val="kpv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  <w:t>муниципальнӧ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юкӧнса </w:t>
      </w:r>
      <w:r>
        <w:rPr>
          <w:sz w:val="28"/>
          <w:szCs w:val="28"/>
          <w:lang w:val="kpv-RU"/>
        </w:rPr>
        <w:t>начальникӧс</w:t>
      </w:r>
      <w:r>
        <w:rPr>
          <w:rStyle w:val="StrongEmphasis"/>
          <w:b w:val="false"/>
          <w:color w:val="000000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(комиссияса веськӧдлысьӧс вежысь) (сёрнитчӧм серти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«Мылдін» муниципальнӧй районлӧн муниципальнӧй юкӧнса мутасын уджалысь т</w:t>
      </w:r>
      <w:r>
        <w:rPr>
          <w:b w:val="false"/>
          <w:bCs w:val="false"/>
          <w:sz w:val="28"/>
          <w:szCs w:val="28"/>
          <w:u w:val="none"/>
          <w:lang w:val="kpv-RU"/>
        </w:rPr>
        <w:t>ыр арлыдтӧмаяслӧн делӧяс да налысь инӧдъяс дорйӧм кузя комиссияӧ пырысьяс лыдын, мый вынсьӧдӧма шуӧмӧн (23 №-а содтӧд), (водзӧ тайӧ пунктын – Комиссия), киритны пырысьяс лыдысь А.В. Оловянӧс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ртны Комиссияӧ пырысьяс лыдӧ С.В. Львовӧс – </w:t>
      </w:r>
      <w:r>
        <w:rPr>
          <w:sz w:val="28"/>
          <w:szCs w:val="28"/>
          <w:lang w:val="kpv-RU"/>
        </w:rPr>
        <w:t>Россия Федерацияса следственнӧй комитетлӧн Коми Республикаын следственнӧй веськӧдланінлӧн Сосногорск карын следственнӧй юкӧнса  юрнуӧдысьӧс вежысьӧс (сёрнитчӧм серти</w:t>
      </w:r>
      <w:r>
        <w:rPr>
          <w:sz w:val="26"/>
          <w:szCs w:val="26"/>
          <w:lang w:val="kpv-RU"/>
        </w:rPr>
        <w:t>),</w:t>
      </w:r>
      <w:r>
        <w:rPr>
          <w:sz w:val="28"/>
          <w:szCs w:val="28"/>
          <w:lang w:val="kpv-RU"/>
        </w:rPr>
        <w:t xml:space="preserve"> киритны пырысьяс лыдысь</w:t>
      </w:r>
      <w:r>
        <w:rPr>
          <w:sz w:val="28"/>
          <w:szCs w:val="28"/>
        </w:rPr>
        <w:t xml:space="preserve"> А.В. Койпейкоӧс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«Удора» муниципальнӧй районса муниципальнӧй юкӧн мутасын уджалысь т</w:t>
      </w:r>
      <w:r>
        <w:rPr>
          <w:b w:val="false"/>
          <w:bCs w:val="false"/>
          <w:sz w:val="28"/>
          <w:szCs w:val="28"/>
          <w:u w:val="none"/>
          <w:lang w:val="kpv-RU"/>
        </w:rPr>
        <w:t>ыр арлыдтӧмаяслӧн делӧяс да налысь инӧдъяс дорйӧм кузя комиссияӧ пырысьяс лыдын, мый вынсьӧдӧма шуӧмӧн (24 №-а содтӧд), (водзӧ тайӧ пунктын – Комиссия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ртны Комиссияӧ пырысьяс лыдӧ Е.Ю. Созоноваӧс – </w:t>
      </w:r>
      <w:r>
        <w:rPr>
          <w:sz w:val="28"/>
          <w:szCs w:val="28"/>
          <w:lang w:val="kpv-RU"/>
        </w:rPr>
        <w:t>Россия Федерацияса пытшкӧс делӧяс министерстволӧн Удора район</w:t>
      </w:r>
      <w:r>
        <w:rPr>
          <w:rStyle w:val="StrongEmphasis"/>
          <w:b w:val="false"/>
          <w:color w:val="000000"/>
          <w:sz w:val="28"/>
          <w:szCs w:val="28"/>
          <w:lang w:val="kpv-RU"/>
        </w:rPr>
        <w:t xml:space="preserve">ын полицияса  участкӧвӧй уполномоченнӧйяслӧн да тыр арлыдтӧмаяслӧн делӧяс кузя юкӧнувса тыр арлыдтӧмаяслӧн делӧяс серти группаса старшӧй </w:t>
      </w:r>
      <w:r>
        <w:rPr>
          <w:sz w:val="28"/>
          <w:szCs w:val="28"/>
          <w:lang w:val="kpv-RU"/>
        </w:rPr>
        <w:t xml:space="preserve">инспекторӧс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kpv-RU"/>
        </w:rPr>
        <w:t>(сёрнитчӧм серт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«Емдін» муниципальнӧй районса муниципальнӧй юкӧн мутасын уджалысь т</w:t>
      </w:r>
      <w:r>
        <w:rPr>
          <w:b w:val="false"/>
          <w:bCs w:val="false"/>
          <w:sz w:val="28"/>
          <w:szCs w:val="28"/>
          <w:u w:val="none"/>
          <w:lang w:val="kpv-RU"/>
        </w:rPr>
        <w:t xml:space="preserve">ыр арлыдтӧмаяслӧн делӧяс да налысь инӧдъяс дорйӧм кузя комиссияӧ пырысьяс лыдын, мый вынсьӧдӧма шуӧмӧн (25 №-а содтӧд), </w:t>
      </w:r>
      <w:r>
        <w:rPr>
          <w:sz w:val="28"/>
          <w:szCs w:val="28"/>
        </w:rPr>
        <w:t xml:space="preserve"> «Баженова Е.В.» кывъяс вежны «Гируть Е.В.» кывъясӧн;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«Кулӧмдін» муниципальнӧй районса муниципальнӧй юкӧн мутасын уджалысь т</w:t>
      </w:r>
      <w:r>
        <w:rPr>
          <w:b w:val="false"/>
          <w:bCs w:val="false"/>
          <w:sz w:val="28"/>
          <w:szCs w:val="28"/>
          <w:u w:val="none"/>
          <w:lang w:val="kpv-RU"/>
        </w:rPr>
        <w:t xml:space="preserve">ыр арлыдтӧмаяслӧн делӧяс да налысь инӧдъяс дорйӧм кузя комиссияӧ пырысьяс лыдын, мый вынсьӧдӧма шуӧмӧн (26 №-а содтӧд), (водзӧ тайӧ пунктын – Комиссия)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ртны Комиссияӧ пырысьяс лыдӧ Л.В. Яснецоваӧс – </w:t>
      </w:r>
      <w:r>
        <w:rPr>
          <w:sz w:val="28"/>
          <w:szCs w:val="28"/>
          <w:lang w:val="kpv-RU"/>
        </w:rPr>
        <w:t>Россия Федерацияса пытшкӧс делӧяс министерстволӧн Кулӧмдін район</w:t>
      </w:r>
      <w:r>
        <w:rPr>
          <w:rStyle w:val="StrongEmphasis"/>
          <w:b w:val="false"/>
          <w:color w:val="000000"/>
          <w:sz w:val="28"/>
          <w:szCs w:val="28"/>
          <w:lang w:val="kpv-RU"/>
        </w:rPr>
        <w:t>ын тыр арлыдтӧмаяслӧн делӧяс кузя группаса инспекторӧс</w:t>
      </w:r>
      <w:r>
        <w:rPr>
          <w:sz w:val="28"/>
          <w:szCs w:val="28"/>
          <w:lang w:val="kpv-RU"/>
        </w:rPr>
        <w:t xml:space="preserve"> (сёрнитчӧм серти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«Чилимдін» муниципальнӧй районса муниципальнӧй юкӧн мутасын уджалысь т</w:t>
      </w:r>
      <w:r>
        <w:rPr>
          <w:b w:val="false"/>
          <w:bCs w:val="false"/>
          <w:sz w:val="28"/>
          <w:szCs w:val="28"/>
          <w:u w:val="none"/>
          <w:lang w:val="kpv-RU"/>
        </w:rPr>
        <w:t>ыр арлыдтӧмаяслӧн делӧяс да налысь инӧдъяс дорйӧм кузя комиссияӧ пырысьяс лыдын, мый вынсьӧдӧма шуӧмӧн (27 №-а содтӧд), (водзӧ тайӧ пунктын - Комиссия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ртны Комиссияӧ пырысьяс лыдӧ Е.Е. Еремееваӧс – «Ӧтувтӧм библиотечнӧй система» муниципальнӧй сьӧмкуд учреждениеса директорӧс (сёрнитчӧм серти), Р.И. Смирновӧс – «М.А. Бабиков нима Чилимдінса шӧр школа»  муниципальнӧй общеобразовательнӧй сьӧмкуд учреждениеса директорӧс (сёрнитчӧм серти), киритны пырысьяс лыдысь С.Б. Ключӧс, С.А. Ховринаӧс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/>
  </w:style>
  <w:style w:type="character" w:styleId="7">
    <w:name w:val="Заголовок 7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5">
    <w:name w:val="Название Знак"/>
    <w:qFormat/>
    <w:rPr>
      <w:b/>
      <w:bCs/>
      <w:szCs w:val="24"/>
      <w:u w:val="single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FreeSans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2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"/>
    <w:qFormat/>
    <w:pPr>
      <w:spacing w:before="0" w:after="20"/>
      <w:ind w:left="0" w:right="0" w:hanging="0"/>
      <w:jc w:val="center"/>
    </w:pPr>
    <w:rPr/>
  </w:style>
  <w:style w:type="paragraph" w:styleId="311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3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08:00Z</dcterms:created>
  <dc:creator>User</dc:creator>
  <dc:description/>
  <dc:language>en-US</dc:language>
  <cp:lastModifiedBy>Семяшкина Наталья Викторовна</cp:lastModifiedBy>
  <cp:lastPrinted>2015-08-14T11:11:00Z</cp:lastPrinted>
  <dcterms:modified xsi:type="dcterms:W3CDTF">2015-07-16T13:50:00Z</dcterms:modified>
  <cp:revision>5</cp:revision>
  <dc:subject/>
  <dc:title> </dc:title>
</cp:coreProperties>
</file>