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МИ РЕСПУБЛИКАСА ВЕСЬКӦДЛАН КОТЫРЛӦН</w:t>
      </w:r>
    </w:p>
    <w:p>
      <w:pPr>
        <w:pStyle w:val="Normal"/>
        <w:suppressAutoHyphens w:val="true"/>
        <w:spacing w:lineRule="auto" w:line="36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t>ШУӦМ</w:t>
      </w:r>
    </w:p>
    <w:p>
      <w:pPr>
        <w:pStyle w:val="Normal"/>
        <w:suppressAutoHyphens w:val="true"/>
        <w:spacing w:lineRule="auto" w:line="36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r>
    </w:p>
    <w:p>
      <w:pPr>
        <w:pStyle w:val="Normal"/>
        <w:suppressAutoHyphens w:val="true"/>
        <w:spacing w:lineRule="auto" w:line="36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t>Том семьяяслы оланін стрӧитӧм либӧ ньӧбӧм могысь оланін кредит босьтӧм дырйи медводдза мынтан пай вылӧ социальнӧй мынтан сьӧм сетан пӧрадок йылысь</w:t>
      </w:r>
    </w:p>
    <w:p>
      <w:pPr>
        <w:pStyle w:val="Normal"/>
        <w:suppressAutoHyphens w:val="true"/>
        <w:spacing w:lineRule="auto" w:line="360" w:before="0" w:after="0"/>
        <w:ind w:left="0" w:right="0" w:firstLine="851"/>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r>
    </w:p>
    <w:p>
      <w:pPr>
        <w:pStyle w:val="Normal"/>
        <w:suppressAutoHyphens w:val="true"/>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ми Республикаса Веськӧдлан котыр шуи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Вынсьӧдны Том семьяяслы оланін стрӧитӧм либӧ ньӧбӧм могысь оланін кредит босьтӧм дырйи медводдза мынтан пай вылӧ социальнӧй мынтан сьӧм сетан пӧрадоксӧ содтӧд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Коми Республикаса экономика сӧвмӧдан министерстволы котыртны тайӧ шуӧмлӧн 1 пунктын индӧм социальнӧй мынтан сьӧм сетӧм кузя уджс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3. Тайӧ шуӧмсӧ олӧмӧ пӧртӧм бӧрся видзӧдны Коми Республикалӧн Веськӧдлан котырса Веськӧдлысьӧс вежысьлы, коді могъяс юклӧм серти ладмӧдӧ Коми Республикаса олӧмӧ пӧртысь власьт органъяслысь Коми Республикаса экономикаӧн канмусянь веськӧдланног лӧсьӧдан да бурмӧдан юкӧнын уджсӧ.            </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Тайӧ шуӧм вынсялӧ сійӧс официальнӧя йӧзӧдӧмсянь 10 лун кольӧм бӧрын.</w:t>
      </w:r>
    </w:p>
    <w:p>
      <w:pPr>
        <w:pStyle w:val="Normal"/>
        <w:spacing w:lineRule="auto" w:line="360" w:before="0" w:after="0"/>
        <w:ind w:left="0" w:right="0" w:firstLine="851"/>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ind w:left="0" w:right="0" w:firstLine="851"/>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ми Республикалӧн</w:t>
      </w:r>
    </w:p>
    <w:p>
      <w:pPr>
        <w:pStyle w:val="Normal"/>
        <w:spacing w:lineRule="auto" w:line="36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Веськӧдлан котырса Веськӧдлысь                                                      В. Тукмаков</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Сыктывкар</w:t>
      </w:r>
    </w:p>
    <w:p>
      <w:pPr>
        <w:pStyle w:val="Normal"/>
        <w:spacing w:lineRule="auto" w:line="36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015 вося урасьӧм тӧлысь 2 лун</w:t>
      </w:r>
    </w:p>
    <w:p>
      <w:pPr>
        <w:pStyle w:val="Normal"/>
        <w:spacing w:lineRule="auto" w:line="36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5 №</w:t>
      </w:r>
      <w:r>
        <w:br w:type="page"/>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ВЫНСЬӦДӦМА</w:t>
      </w:r>
    </w:p>
    <w:p>
      <w:pPr>
        <w:pStyle w:val="Normal"/>
        <w:suppressAutoHyphens w:val="true"/>
        <w:spacing w:lineRule="auto" w:line="36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ми Республикаса Веськӧдлан котырлӧн</w:t>
      </w:r>
    </w:p>
    <w:p>
      <w:pPr>
        <w:pStyle w:val="Normal"/>
        <w:suppressAutoHyphens w:val="true"/>
        <w:spacing w:lineRule="auto" w:line="36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015 во урасьӧм тӧлысь 2 лунся 35 №-а шуӧмӧн</w:t>
      </w:r>
    </w:p>
    <w:p>
      <w:pPr>
        <w:pStyle w:val="Normal"/>
        <w:suppressAutoHyphens w:val="true"/>
        <w:spacing w:lineRule="auto" w:line="36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содтӧд)</w:t>
      </w:r>
    </w:p>
    <w:p>
      <w:pPr>
        <w:pStyle w:val="Normal"/>
        <w:suppressAutoHyphens w:val="true"/>
        <w:spacing w:lineRule="auto" w:line="36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uppressAutoHyphens w:val="true"/>
        <w:spacing w:lineRule="auto" w:line="360" w:before="0" w:after="0"/>
        <w:jc w:val="center"/>
        <w:rPr>
          <w:rFonts w:ascii="Times New Roman" w:hAnsi="Times New Roman" w:eastAsia="SimSun;宋体" w:cs="Times New Roman"/>
          <w:b/>
          <w:b/>
          <w:caps/>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Том семьяяслы оланін стрӧитӧм либӧ ньӧбӧм могысь оланін кредит босьтӧм дырйи медводдза мынтан пай вылӧ социальнӧй мынтан сьӧм сетан</w:t>
      </w:r>
    </w:p>
    <w:p>
      <w:pPr>
        <w:pStyle w:val="Normal"/>
        <w:suppressAutoHyphens w:val="true"/>
        <w:spacing w:lineRule="auto" w:line="36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aps/>
          <w:color w:val="00000A"/>
          <w:sz w:val="28"/>
          <w:szCs w:val="28"/>
          <w:lang w:val="kpv-RU" w:eastAsia="zh-CN" w:bidi="ar-SA"/>
        </w:rPr>
        <w:t>пӧрадок</w:t>
      </w:r>
    </w:p>
    <w:p>
      <w:pPr>
        <w:pStyle w:val="Normal"/>
        <w:suppressAutoHyphens w:val="true"/>
        <w:spacing w:lineRule="auto" w:line="36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Тайӧ Пӧрадокыс урчитӧ том семьяяслы Коми Республика мутасын оланін стрӧитӧм либӧ ньӧбӧм могысь оланін кредит босьтӧм дырйи медводдза мынтан пай вылӧ социальнӧй мынтан сьӧм сетанног (водзӧ - мынтан сь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Том семьялысь интересъяссӧ петкӧдлӧ верӧс (гӧтыр) либӧ ӧтка бать либӧ мам (водзӧ - гражданин), код нимсянь стрӧитчыськӧд, кодлӧн эм инӧд вӧдитчыны му участокӧн оланін стрӧитӧм вылӧ, кырымалӧма пайӧн стрӧитчӧмын участвуйтан сёрнитчӧм, либӧ пайӧн стрӧитчӧмын участвуйтан сёрнитчӧмъяс серти корӧм вылӧ инӧдъяс сетан сёрнитчӧм, либӧ ньӧбасян-вузасян сёрнитчӧм, кутшӧмъяс ӧтпырйӧ лӧсялӧны татшӧм условиеяслы:</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верӧс да гӧтыр костын гӧтрасьӧмсӧ пасйӧма гражданалысь оланног пасъян органъясын (ӧтка батьлы либӧ мамлы мынтысьӧм сетан случайясысь кындз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верӧслӧн либӧ гӧтырлӧн либӧ ӧтка бать-мамлӧн арлыдыс оз пет 35 арӧсысь;</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шыӧдчӧм сетан кад кежлӧ найӧс сувтӧдӧма учётӧ да нуждайтчысьясӧн 2005 вося рака тӧлысь 1 лунӧдз урчитӧм пӧрадок серти шуӧма оланін условиеяс бурмӧдӧмын либӧ 2005 вося рака тӧлысь 1 лун бӧрын найӧс шуӧма Россия Федерацияса оланін кодекслӧн 51 статьяын урчитӧм подув серти олан жыръясын нуждайтчысьясӧн, кутшӧмъясӧс сетӧны социальнӧя кӧртымӧ босьтӧм серти, да найӧс босьтӧма учётӧ олан условиеяс бурмӧдӧм могысь оланін стрӧитӧм либӧ ньӧбӧм вылӧ субсидияяс (социальнӧй мынтан сьӧм) босьтӧм могысь «Оланін стрӧитӧм либӧ ньӧбӧм вылӧ социальнӧй мынтан сьӧм йылысь» Коми Республикаса Оланпаслӧн 1 статьяса 1 пункт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4) водзынджык эз босьтлыны канмусянь мукӧд отсӧг оланін стрӧитӧм либӧ ньӧбӧм вылӧ Коми Республикаса республиканскӧй сьӧмкуд тшӧт весьтӧ либӧ меставывса сьӧмкудъяс тшӧт весьт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5) быд тӧлысь эм чӧжӧс (либӧ мукӧд йӧзкӧд ӧтувъя шӧр тӧлысся чӧжӧс, кодъяслысь чӧжӧссӧ кутасны босьтны тӧд вылӧ кредит мында арталігӧн да кодъясӧс кредит серти сёрнитчӧмын лоас индӧма мӧд заёмщикӧн (водзӧ – мӧд заёмщикъяс) – 48500 шайтысь абу ыджыдджык. Шӧр тӧлысся чӧжӧссӧ арталӧ лӧсялана кредит организация кредит организациялӧн гражданинлы (мӧд заёмщиклы) сетан кредит ыджда урчитан методика серти кредит организацияӧ сетан чӧжӧс йылысь юӧръяс подув вылы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Тайӧ Пӧрадок серти мынтысьӧм босьтӧм вылӧ инӧдыс сетсьӧ ӧтчыдысь.</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Гражданинлы, коді босьтіс тайӧ Пӧрадок серти мынтысьӧмсӧ, Коми Республикаса республиканскӧй сьӧмкуд тшӧт весьтӧ олан условиеяс бурмӧдӧм кузя канмусянь мукӧд сикас отсӧг (оланін стрӧитӧм либӧ ньӧбӧм могысь кредитъяс либӧ торъя мога заём серти, кутшӧмъясӧс граждана босьтісны кредит сёрнитчӧмъяс серти либӧ торъя мога заём сёрнитчӧмъяс серти, прӧчентъясысь мынтысьӧмысь рӧскод пай вештӧм вылӧ компенсацияӧн сетан социальнӧй мынтан сьӧмысь кындзи, 2010 вося тӧвшӧр тӧлысь 1 лунсянь мӧд да водзӧ кага чужӧм (пи либӧ ныв пыдди босьтӧм) дырйи семьяяслы (ӧтка бать-мамлы) оланін стрӧитӧм либӧ ньӧбӧм вылӧ оланін кредитысь пай вештӧм вылӧ компенсацияӧн социальнӧй мынтысьӧмысь кындзи да оланін стрӧитӧм либӧ ньӧбӧм вылӧ кредит босьтӧмкӧд йитчӧм рӧскодысь пай компенсацияӧн социальнӧй мынтысьӧмысь кындзи) оз сетсьы. </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Мынтысьӧм шедӧдӧм могысь гражданин сетӧ «Коми Республикаса экономика сӧвмӧдӧмлы отсӧг сетан шӧрин» Коми Республикаса канму учреждениеӧ (водзӧ - Учреждение) 2016 вося тӧвшӧр тӧлысь 1 лунысь оз сёрджык мынтысьӧм сетӧм йылысь шыӧдчӧм тайӧ Пӧрадок дорӧ 1 содтӧдын сетӧм форма серти татшӧм документъяс содтӧм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шыӧдчысьлысь да сылӧн семьяӧ пырысьяслысь паспорт либӧ мортӧс эскӧдысь да Россия Федерацияса гражданство эскӧдысь мукӧд документ (сетсьӧны веськыда шыӧдчӧм сетӧм дырй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гражданинлысь да сылӧн семья пырысьясӧн индӧм йӧзлысь рӧдвуж йитӧдъяс эскӧдысь документъяс (гӧтрасьӧм йылысь либӧ юксьӧм йылысь эскӧдангижӧд, челядьлӧн чужӧм йылысь эскӧдангижӧдъяс, кагаӧс (челядьӧс) пи (ныв) пыдди босьтӧм йылысь, батьӧс индысь документъ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4) оланін серти пасйӧм эскӧдысь документ (семья тэчас йылысь справка).</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4. Гражданин вермӧ ас кежысь сетны шыӧдчӧмкӧд ӧттшӧтш документ, кутшӧм эскӧдӧ 2005 вося рака тӧлысь 1 лунӧдз урчитӧм пӧрадок серти учётӧ сійӧс сувтӧдӧмсӧ да оланін условиеяс бурмӧдӧмын нуждайтчысьӧн шуӧмсӧ либӧ 2005 вося рака тӧлысь 1 лун бӧрын Россия Федерацияса оланін кодекслӧн 51 статьяын урчитӧм подув серти олан жыръясын нуждайтчысьӧн шуӧмсӧ, кутшӧмъясӧс сетӧны социальнӧя кӧртымӧ босьтӧм серти, либӧ олан условиеяс бурмӧдӧм могысь оланін стрӧитӧм либӧ ньӧбӧм вылӧ субсидияяс (социальнӧй мынтан сьӧм) босьтӧм могысь «Оланін стрӧитӧм либӧ ньӧбӧм вылӧ социальнӧй мынтан сьӧм йылысь» Коми Республикаса Оланпаслӧн 1 статьяса 1 пункт серти учётӧ босьтӧмсӧ, да олан условиеяс бурмӧдӧм могысь гражданинлы канмусянь отсӧг сеттӧм (сетӧм) йылысь.</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р гражданин ас кежысь эз сет тайӧ документсӧ, Учреждение корӧ документсӧ 10 уджалан лун чӧжӧн шыӧдчӧм воан лунсянь ведомствокостса юӧра йитӧд кутан пӧрадок серти организацияясысь, кодъяслӧн эм торъя уджмог сетны лӧсялана документъясс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р документъяссӧ ыстӧма Учреждениеӧ пошта пыр, тайӧ Пӧрадокса 3 пунктлӧн 1, 2 пунктувъясын индӧм документъяссӧ колӧ сетны копияясӧн, мыйясӧс эскӧдӧма урчитӧм пӧрадок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Гражданин вермӧ ӧткажитчыны мынтысьӧм босьтӧмысь ӧткажитчан помкаяс индытӧг.</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5. Шыӧдчӧм воан лунсянь 2 уджалан лун чӧжӧн Учреждение примитӧ документъяссӧ, пасйӧ найӧс мынтан сьӧм шедӧдысь гражданаӧс пасъян журналын (водзӧ – пасъян журнал) шыӧдчӧмлы дорвыв номер сетӧмӧн шыӧдчӧмлысь воан кадпас да кад учётӧ босьтӧмӧн да сетӧ документъяс босьтӧм йылысь гижсьӧг налысь лыддьӧг да босьтан кадпас индӧмӧн. Кор документъяссӧ ыстӧма Учреждениеӧ пошта пыр, найӧс босьтӧм йылысь гижсьӧг ыстыссьӧ юӧра заказнӧй письмӧӧн шыӧдчӧмын индӧм пошта инпас серти Учреждениеӧн индӧм документъяс босьтан лунсянь 2 уджалан лун чӧжӧн. Пасъян журналсӧ колӧ вурны, нумеруйтны да эскӧдны Учреждениеса печать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р гражданин сетӧма Учреждениеӧ тайӧ Пӧрадокса 3 пунктын индӧм документ чукӧрсӧ абу тырвыйӧ, документъяс босьтӧм йылысь гижсьӧгӧ индыссьӧны тырмытӧм документъяс да найӧс Учреждение сетан кадколаст – гражданинӧн гижсьӧг босьтан лунсянь 20 лун чӧж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Кор гражданин ыстӧ тырмытӧм документъяссӧ пошта пыр, документъяс сетан лунӧн лыддьыссьӧ тайӧ пунктса мӧд абзацын индӧм лоӧмторкӧд йитчӧм документ чукӧр ыстан лун, кутшӧмӧс индӧны пошта штемпель серти. </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6. Шыӧдчӧм сетысь быд гражданин вылӧ лӧсьӧдны учётӧ босьтан пасйӧд, кытчӧ пырӧны тайӧ Пӧрадокса 3 да 4 пунктъясын индӧм документъ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7. Учётӧ босьтан пасйӧдлы сетсьӧ номер, кутшӧм лӧсялӧ пасъян журналын дорвыв номерлы.</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8. Тайӧ Пӧрадокса 3 да 4 пунктъясын индӧм документъяссӧ, кутшӧмъясӧс сетіс мынтысьӧм шедӧдны кӧсйысь гражданин, тайӧ Пӧрадокса корӧмъяслы лӧсялӧм серти видлалӧ Учреждениеӧн лӧсьӧдӧм Комиссия (водзӧ - Комиссия). Комиссиялысь морта тэчассӧ вынсьӧдӧны Учреждениеса помшуӧмӧн. Комиссиялӧн уджалан пӧрадок урчитсьӧ сыӧн вынсьӧдӧм уджаланарт подув вылы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Гражданалысь шыӧдчӧмъяссӧ видлалӧ Комиссия 30 лунысь оз дырджык кадколаст чӧжӧн тайӧ Пӧрадокса 3 пунктын индӧм тырвыйӧ документ чукӧр локтан лунсянь, либӧ тайӧ Пӧрадокса 5 пунктлӧн мӧд абзацын индӧм случайын, гижсьӧгын индӧм тырмытӧм документъяс сетан кадколаст колян лунсянь 30 лунысь оз дырджык</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р шыӧдчӧмын индӧм инпас серти Учреждениеӧн ыстӧм гижсьӧг гражданинӧн босьттӧм понда воис бӧр, гражданинӧн сетӧм документъяссӧ видлалӧны юӧра заказнӧй письмӧ Учреждениеӧ бергӧдан лунсянь кык тӧлысьысь оз сёрджык.</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9. Сетӧм документъяс видлалан кывкӧртӧдъяс подув вылын Комиссия урчитӧ тайӧ Пӧрадокса 2 пунктын индӧм корӧмъяслы гражданинлысь лӧсялӧмсӧ (лӧсявтӧмсӧ). Комиссиялысь кывкӧртӧдсӧ оформитӧны сёрнигижӧдӧн индӧм кывкӧртӧд вӧчан лунсянь 2 уджалан лун чӧж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0. Комиссиялӧн кывкӧртӧд подув вылын Учреждение вынсьӧдӧ помшуӧм тайӧ Пӧрадокса 2 пунктын индӧм корӧмъяслы гражданинӧс лӧсялӧмӧн (лӧсявтӧмӧн) шуӧм (шуӧмын ӧткажитӧм) йылысь да вылынджык индӧм корӧмъяслы лӧсялысьясӧн шуӧм граждана лыддьӧгӧ (водзӧ - лыддьӧг) пыртӧм йылысь. Учреждениеӧн примитӧм помшуӧмсӧ оформитӧны тшӧктӧдӧн Комиссиялысь кывкӧртӧдсӧ вынсьӧдан лунсянь 7 уджалан лун чӧж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1. Гражданинлӧн лӧсявтӧм йылысь Комиссиялӧн кывкӧртӧд да тайӧ Пӧрадокса 2 пунктын индӧм корӧмъяслы лӧсяланаӧн шуӧмын ӧткажитӧм йылысь Учреждениелӧн помшуӧм примитсьӧны татшӧм подувъяс пиысь ӧти дырй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гижсьӧгын индӧм документъяссӧ сетӧма тырмытӧм документъяс сетан кадпас кольӧм бӧрын, кутшӧмӧс урчитӧма тайӧ Пӧрадокса 5 пунктлӧн мӧд абзацы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сетӧма документъяс, кутшӧмъяс оз эскӧдны мынтан сьӧм босьтӧм вылӧ инӧдс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документъяссӧ сетӧма кадколастъяссӧ торкӧмӧн, кутшӧмъясӧс урчитӧма тайӧ Пӧрадокса 3 пунктын, 5 пунктлӧн мӧд абзацы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4) тайӧ Пӧрадокса 8 пунктлӧн коймӧд абзацын индӧм случайын пакет чукӧр сетӧма абу тырвый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2. Помшуӧм примитан лунсянь 10 уджалан лун чӧжӧн Учреждение ыстӧ гражданинлы гижӧда юӧр сы серти вынсьӧдӧм помшуӧм йылысь (кор примитӧма ӧткажитӧм йылысь помшуӧм – ӧткажитан помкаяс индӧм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Гражданин, код серти тайӧ Пӧрадокса 11 пунктлӧн 1 пунктув либӧ 4 пунктув серти вынсьӧдӧма помшуӧм урчитӧм корӧмъяслы гражданинӧс лӧсяланаӧн шуӧмын ӧткажитӧм йылысь, эрдӧдӧм тырмытӧмторъяс бырӧдӧм бӧрын вермӧ мӧдысь локны мынтысьӧм сетӧм йылысь шыӧдчӧмӧн тайӧ Пӧрадокса 3 да 4 пунктъясӧн урчитӧм пӧрадок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3. Гражданин, сы серти вынсьӧдӧм помшуӧм йылысь Учреждениесянь гижӧда юӧр босьтӧм бӧрын, кырымалӧ застройщиккӧд, кодлӧн эм инӧд оланін стрӧитӧм могысь му участокӧн вӧдитчӧм вылӧ, пайӧн стрӧитчӧмын участвуйтан сёрнитчӧм, либӧ пайӧн стрӧитчӧмын участвуйтан сёрнитчӧмъяс серти корӧм вылӧ инӧдъяс сетан сёрнитчӧм, либӧ ньӧбасян-вузасян сёрнитчӧм (водзӧ - сёрнитч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Ньӧбан олан жырлӧн доныс оз вермы петны сылӧн донысь, кутшӧмӧс арталӧма Коми Республикаын лӧсялана кар кытшын либӧ муниципальнӧй районын ӧтувъя оланін площадьын ӧти квадратнӧй метрлӧн шӧр рыночнӧй донысь, кутшӧмӧс вынсьӧдӧма Коми Республикаса архитектура да стрӧитчӧм министерствоӧн арталан кадколаст вылӧ да кутшӧмӧс унаӧдӧма коэффициент вылӧ тайӧ Пӧрадок дорӧ 4 содтӧд серти да ньӧбан олан жырлӧн ӧтувъя площадь выл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Сёрнитчӧм кырымалысь гражданин шыӧдчӧ кредит организацияӧ олан жыръяс стрӧитӧм либӧ ньӧбӧм вылӧ кредит сёрнитчӧм кырымалӧм йылысь юалӧм видлалӧм могысь.</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4. Шыӧдчысь серти кредит сёрнитчӧм кырымалӧм кузя кӧсйысяна вочакыв йылысь юӧр кредит организациясянь воӧм бӧрын гражданин 2017 вося тӧвшӧр тӧлысь 1 лунысь оз сёрджык сетӧ Учреждениеӧ татшӧм документъ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кредит организациясянь шыӧдчысь серти кредит сёрнитчӧм кырымалӧм кузя кӧсйысяна вочакыв йылысь юӧр;</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кредит организациясянь справка гражданинлӧн чӧжӧс мында йылысь, кутшӧмӧс лоас босьтӧма учётӧ гражданинлы (мӧд заёмщикъяслы) сетан кредитлысь ыдждасӧ арталӧм дырй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сёрнитч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Гражданин вермӧ ас кежысь сетны шыӧдчӧмкӧд ӧттшӧтш документ, кутшӧм эскӧдӧ 2005 вося рака тӧлысь 1 лунӧдз урчитӧм пӧрадок серти учётӧ сійӧс сувтӧдӧмсӧ да оланін условиеяс бурмӧдӧмын нуждайтчысьӧн шуӧмсӧ либӧ 2005 вося рака тӧлысь 1 лун бӧрын Россия Федерацияса оланін кодекслӧн 51 статьяын урчитӧм подув серти олан жыръясын нуждайтчысьӧн шуӧмсӧ, кутшӧмъясӧс сетӧны социальнӧя кӧртымӧ босьтӧм серти, либӧ олан условиеяс бурмӧдӧм могысь оланін стрӧитӧм либӧ ньӧбӧм вылӧ субсидияяс (социальнӧй мынтан сьӧм) босьтӧм могысь «Оланін стрӧитӧм либӧ ньӧбӧм вылӧ социальнӧй мынтан сьӧм йылысь» Коми Республикаса Оланпаслӧн 1 статьяса 1 пункт серти учётӧ босьтӧмсӧ, да олан условиеяс бурмӧдӧм могысь гражданинлы канмусянь отсӧг сеттӧм (сетӧм) йылысь.</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р гражданин ас кежысь эз сет тайӧ документсӧ, Учреждение корӧ документсӧ 10 уджалан лун чӧжӧн шыӧдчӧм воан лунсянь ведомствокостса юӧра йитӧд кутан пӧрадок серти организацияясысь, кодъяслӧн эм торъя уджмог сетны лӧсялана документъясс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р документъяссӧ ыстӧма Учреждениеӧ пошта пыр, гражданин сетӧ тайӧ пунктлӧн 3 пунктулын индӧм документлысь урчитӧм пӧрадок серти эскӧдӧм копия.</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15. Сетан лунӧ Учреждение босьтӧ тайӧ Пӧрадокса 14 пунктын индӧм документъяссӧ, вӧчӧ лӧсялана гижӧд пасъян журналын налӧн воан лунсянь 2 уджалан лун чӧжӧн да сетӧ документъяс босьтӧм йылысь гижсьӧг налысь лыддьӧг да босьтан кадпас индӧмӧн. Кор документъяссӧ ыстӧма Учреждениеӧ пошта пыр, найӧс босьтӧм йылысь гижсьӧг ыстыссьӧ юӧра заказнӧй письмӧӧн шыӧдчӧмын индӧм инпас серти Учреждениеӧн индӧм документъяс босьтан лунсянь 2 уджалан лун чӧжӧн. </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6. Тайӧ Пӧрадокса 14 пунктын индӧм документъяссӧ Комиссия видлалӧ тайӧ Пӧрадоклӧн корӧмъяслы лӧсялӧм серти да вӧчӧ кывкӧртӧд Учреждениеӧ налӧн воан лунсянь кык тӧлысьысь оз сёрджык.</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7. Комиссия видлалӧ сетӧм документъяссӧ тайӧ Пӧрадокса 14 пунктын индӧм документъяс ӧта-мӧд бӧрся гражданаӧн сетӧм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8. Сетӧм документъяс видлалӧм серти Комиссия вӧчӧ кывкӧртӧд гражданинлы мынтысьӧмсӧ сетны позянлун (позьтӧмлун йылысь). Комиссиялысь кывкӧртӧдсӧ оформитӧны сёрнигижӧдӧн сійӧс вынсьӧдан лунсянь 2 уджалан лун чӧж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миссиялӧн кывкӧртӧд подув вылын да гражданинлӧн документъяс подув вылын Комиссиялысь кывкӧртӧд вынсьӧдан лунсянь 7 уджалан лун чӧжӧн Учреждение примитӧ помшуӧм гражданинлы мынтысьӧмсӧ сетӧм (сетӧмын ӧткажитӧм) йылысь да сетан мынтысьӧмлӧн мында йылысь.</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9. Вынсьӧдӧм помшуӧмъяс подув вылын Учреждение 10 уджалан лун чӧжӧн помшуӧмъяс вынсьӧдан лунсянь лӧсьӧдӧ гражданалысь лыддьӧг, кодъяслӧн эм инӧд босьтны мынтан сьӧмсӧ (водзӧ – босьтысьяслӧн лыддьӧг).</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0. Мынтысьӧмсӧ сетӧм (сетӧмын ӧткажитӧм) йылысь помшуӧм примитан кадпассянь 10 уджалан лун чӧжӧн Учреждение ыстӧ гражданинлы гижӧда юӧр сы серти примитӧм помшуӧм йылысь (ӧткажитӧм йылысь помшуӧм примитӧм дырйи – ӧткажитан помкаяс индӧм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Мынтысьӧмсӧ сетӧм йылысь помшуӧм примитан кадпассянь 10 уджалан лун чӧжӧн Учреждение ыстӧ меставывса асвеськӧдлан лӧсялана органӧ индӧм помшуӧм йылысь юӧръ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Гражданинлы мынтысьӧм сетны позьтӧмлун йылысь кывкӧртӧд да гражданинлы мынтысьӧмсӧ сетӧмын ӧткажитӧм йылысь помшуӧм примитсьӧ татшӧм подувъяс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тайӧ Пӧрадокса 14 пунктын индӧм документъяссӧ сетӧ морт, кодлӧн тайӧ Пӧрадок серти мынтысьӧм босьтӧм вылӧ инӧдыс абу;</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тайӧ Пӧрадокса 14 пунктын урчитӧм документ чукӧрсӧ сетӧма абу тырвый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документъяссӧ сетӧма тайӧ Пӧрадокса 14 пунктын урчитӧм кадколаст торкӧм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4) тайӧ Пӧрадокса 13 пункт серти арталӧм донысь ыджыдджык донӧн олан жыр ньӧбӧм вылӧ сёрнитчӧм кырымал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Гражданин, код серти тайӧ пунктса 2 пунктув серти примитӧма мынтысьӧм сетӧмын ӧткажитӧм йылысь помшуӧм, эрдӧдӧм тырмытӧмторъяс бырӧдӧм бӧрын вермӧ мӧдысь вайны Учреждениеӧ мынтысьӧм сетӧм йылысь шыӧдчӧм тайӧ Пӧрадокса 14 пунктын урчитӧм документъяс содтӧмӧн тайӧ Пӧрадокса 14 пунктлӧн медводдза абзацын урчитӧм кадколаст чӧж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Гражданин, код серти тайӧ пунктса 1 пунктув серти примитӧма мынтысьӧм сетӧмын ӧткажитӧм йылысь помшуӧм, вермӧ мӧдысь вайны Учреждениеӧ мынтысьӧм сетӧм йылысь шыӧдчӧм тайӧ Пӧрадокса 14 пунктын урчитӧм документъяс содтӧмӧн сэк, кор тайӧ вежсьӧны Пӧрадокса 2 пунктлӧн 4 пунктулӧн урчитӧм положениеяс, кутшӧмъяс сетӧны мынтысьӧм босьтӧм вылӧ инӧд.</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1. Гражданинлы сетан мынтысьӧм мында лоӧ ньӧбан олан жырлӧн донысь 20%, кутшӧмӧс арталӧма лӧсялана семья тэчас вылӧ оланінлӧн социальнӧй норма серти тайӧ пӧрадок дорӧ 3 содтӧд серти да Коми Республикаса лӧсялана кар кытшын либӧ муниципальнӧй районын оланінлӧн ӧтувъя площадьысь ӧти квадратнӧй метрлӧн шӧр рыночнӧй донысь, кутшӧмӧс вынсьӧдӧма Коми Республикаса архитектура да стрӧитчӧм министерствоӧн арталан кадколаст вылӧ да кутшӧмӧс унаӧдӧма коэффициент вылӧ тайӧ Пӧрадок дорӧ 4 содтӧд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2. Гражданин, код серти вӧлі примитӧма мынтысьӧм сетӧм йылысь помшуӧм, сы серти примитӧм помшуӧм йылысь Учреждениелӧн гижӧда юӧрӧн шыӧдчӧ кредит организацияӧ, коді сетіс кредит сёрнитчӧм кырымалӧм кузя кӧсйысяна вочакыв йылысь юӧр, кредит сёрнитчӧм кырымалӧм могысь да блокируйтӧм тшӧт восьтӧм могысь.</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3. Тайӧ Пӧрадокса 14 пунктын урчитӧм кадколастысь оз сёрджык гражданин гижӧмӧн юӧртӧ Учреждениеӧ блокируйтӧм тшӧт восьтӧм йылысь мынтысьӧм вуджӧдӧм вылӧ колана банкса став реквизит индӧм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4. мынтан сьӧмсӧ сетӧны мунан сьӧма во кежлӧ Коми Республикаса республиканскӧй сьӧмкудйысь сьӧм серти, мый урчитӧма индӧм могъяс вылӧ Коми Республикаса республиканскӧй сьӧмкудйын, босьтысьяслӧн лыддьӧгын гражданалӧн сьӧрсьӧн-бӧрсьӧн мунӧм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5. Коми Республикаса республиканскӧй сьӧмкудйысь сьӧм вуджӧдсьӧ гражданалӧн кредит организацияясын блокируйтӧм тшӧтъяс выл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6. мынтан сьӧм вылӧ индӧм Коми Республикаса республиканскӧй сьӧмкудйын урчитӧм рӧскод сьӧмӧн могмӧдӧ Учреждение Коми Республикаса республиканскӧй сьӧмкудлӧн ӧтувъя сьӧмкуд роспись серти да Коми Республикаса республиканскӧй сьӧмкудлӧн касса план серти сьӧмкуд серти могъяслӧн урчитӧм лимитъяс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27. Коми Республикаса сьӧм овмӧс министерствоын восьтӧм Учреждениеса тшӧт вылысь гражданинлӧн блокируйтӧм тшӧт вылӧ Коми Республикаса республиканскӧй сьӧмкудйысь сьӧм вуджӧдсьӧ урчитӧм пӧрадок серти рӧскодысь мынтысьӧм вылӧ Учреждениелӧн шыӧдчӧмъяс подув вылын да мынтысян суммаяс арталӧм подув вылын тайӧ Пӧрадок дорӧ 2 содтӧд серти. </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8. Лыддьӧгысь киритӧм йылысь, босьтысьяслӧн лыддьӧгысь киритӧм йылысь помшуӧмсӧ примитӧ Учреждение 7 уджалан лунысь оз сёрджык индӧм лыддьӧгъясӧ пырӧм вылӧ гражданинлысь инӧд видзны позьтӧмлун йылысь Комиссияӧн кывкӧртӧд вӧчан лунсянь, кутшӧмӧс сійӧ примитӧ 30 уджалан лунысь оз сёрджык кадколаст чӧжӧн сэтшӧм лунсянь:</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кор гражданин сетіс социальнӧй мынтысьӧм босьтӧмысь ӧткажитчӧм йылысь шыӧдч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тайӧ Пӧрадокса 3 да 14 пунктъясын индӧм документъясысь эрдӧдӧма мукӧд факт, кутшӧмъяс эскӧдӧны гражданинлысь лыддьӧгӧ пырны позянлун сетысь подувъяс воштӧмс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Граждана, кодъяс серти Учреждение примитіс гражданинӧс лыддьӧгысь киритӧм йылысь помшуӧм, вермӧны мӧдысь вайны шыӧдчӧмсӧ тайӧ Пӧрадок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r>
        <w:br w:type="page"/>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Том семьяяслы оланін стрӧитӧм</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либӧ ньӧбӧм могысь оланін кредит</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босьтӧм дырйи медводдза мынтан пай вылӧ</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социальнӧй мынтан сьӧм сетан пӧрадок дорӧ</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СОДТӦД</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Коми Республикаса экономика сӧвмӧдӧмлы отсӧг сетан шӧрин»</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Коми Республикаса канму учреждениеӧ               </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гражданин</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______________________________________сянь</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___________________________________________________,</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ним, вич, ов)</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коді олӧ инпас серти:</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____________________________</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___________________________________________________,</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паспорт серия _______________ № ____________________</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сетӧма _____________________________________________.</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коді да кор сетіс документсӧ)</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Чужан кадпас</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_____________________________________.</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РПФ страхуйтан эскӧдангижӧд номер ________________.</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индыссьӧ гражданинлӧн кӧсйӧм серти)</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Йитчан телефонъяс _______________________________.</w:t>
      </w:r>
    </w:p>
    <w:p>
      <w:pPr>
        <w:pStyle w:val="Style19"/>
        <w:spacing w:before="0" w:after="0"/>
        <w:ind w:left="0" w:right="0" w:firstLine="708"/>
        <w:jc w:val="right"/>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индыссьӧны гражданинлӧн кӧсйӧм серти)</w:t>
      </w:r>
    </w:p>
    <w:p>
      <w:pPr>
        <w:pStyle w:val="Style19"/>
        <w:spacing w:before="0" w:after="0"/>
        <w:ind w:left="0" w:right="0" w:firstLine="708"/>
        <w:jc w:val="center"/>
        <w:rPr>
          <w:bCs/>
          <w:color w:val="000000"/>
          <w:sz w:val="28"/>
          <w:szCs w:val="28"/>
          <w:lang w:val="kpv-RU" w:bidi="ar-SA"/>
        </w:rPr>
      </w:pPr>
      <w:r>
        <w:rPr>
          <w:bCs/>
          <w:color w:val="000000"/>
          <w:sz w:val="28"/>
          <w:szCs w:val="28"/>
          <w:lang w:val="kpv-RU" w:bidi="ar-SA"/>
        </w:rPr>
      </w:r>
    </w:p>
    <w:p>
      <w:pPr>
        <w:pStyle w:val="Style19"/>
        <w:spacing w:before="0" w:after="0"/>
        <w:ind w:left="0" w:right="0" w:firstLine="708"/>
        <w:jc w:val="center"/>
        <w:rPr>
          <w:bCs/>
          <w:color w:val="000000"/>
          <w:sz w:val="28"/>
          <w:szCs w:val="28"/>
          <w:lang w:val="kpv-RU" w:bidi="ar-SA"/>
        </w:rPr>
      </w:pPr>
      <w:r>
        <w:rPr>
          <w:bCs/>
          <w:color w:val="000000"/>
          <w:sz w:val="28"/>
          <w:szCs w:val="28"/>
          <w:lang w:val="kpv-RU" w:bidi="ar-SA"/>
        </w:rPr>
      </w:r>
    </w:p>
    <w:p>
      <w:pPr>
        <w:pStyle w:val="Style19"/>
        <w:spacing w:before="0" w:after="0"/>
        <w:ind w:left="0" w:right="0" w:firstLine="708"/>
        <w:jc w:val="center"/>
        <w:rPr>
          <w:b/>
          <w:b/>
          <w:bCs/>
          <w:color w:val="000000"/>
          <w:sz w:val="28"/>
          <w:szCs w:val="28"/>
          <w:lang w:val="kpv-RU" w:bidi="ar-SA"/>
        </w:rPr>
      </w:pPr>
      <w:r>
        <w:rPr>
          <w:bCs/>
          <w:color w:val="000000"/>
          <w:sz w:val="28"/>
          <w:szCs w:val="28"/>
          <w:lang w:val="kpv-RU" w:bidi="ar-SA"/>
        </w:rPr>
        <w:t>Социальнӧй мынтан сьӧм сетӧм йылысь</w:t>
      </w:r>
    </w:p>
    <w:p>
      <w:pPr>
        <w:pStyle w:val="Style19"/>
        <w:spacing w:before="0" w:after="0"/>
        <w:ind w:left="0" w:right="0" w:firstLine="708"/>
        <w:jc w:val="center"/>
        <w:rPr>
          <w:bCs/>
          <w:color w:val="000000"/>
          <w:sz w:val="28"/>
          <w:szCs w:val="28"/>
          <w:lang w:val="kpv-RU" w:bidi="ar-SA"/>
        </w:rPr>
      </w:pPr>
      <w:r>
        <w:rPr>
          <w:b/>
          <w:bCs/>
          <w:color w:val="000000"/>
          <w:sz w:val="28"/>
          <w:szCs w:val="28"/>
          <w:lang w:val="kpv-RU" w:bidi="ar-SA"/>
        </w:rPr>
        <w:t>ШЫӦДЧӦМ</w:t>
      </w:r>
    </w:p>
    <w:p>
      <w:pPr>
        <w:pStyle w:val="Style19"/>
        <w:spacing w:before="0" w:after="0"/>
        <w:ind w:left="0" w:right="0" w:firstLine="708"/>
        <w:jc w:val="center"/>
        <w:rPr>
          <w:bCs/>
          <w:color w:val="000000"/>
          <w:sz w:val="28"/>
          <w:szCs w:val="28"/>
          <w:lang w:val="kpv-RU" w:bidi="ar-SA"/>
        </w:rPr>
      </w:pPr>
      <w:r>
        <w:rPr>
          <w:bCs/>
          <w:color w:val="000000"/>
          <w:sz w:val="28"/>
          <w:szCs w:val="28"/>
          <w:lang w:val="kpv-RU" w:bidi="ar-SA"/>
        </w:rPr>
      </w:r>
    </w:p>
    <w:p>
      <w:pPr>
        <w:pStyle w:val="Style19"/>
        <w:spacing w:before="0" w:after="0"/>
        <w:ind w:left="0" w:right="0" w:firstLine="708"/>
        <w:jc w:val="both"/>
        <w:rPr>
          <w:bCs/>
          <w:color w:val="000000"/>
          <w:sz w:val="28"/>
          <w:szCs w:val="28"/>
          <w:lang w:val="kpv-RU" w:bidi="ar-SA"/>
        </w:rPr>
      </w:pPr>
      <w:r>
        <w:rPr>
          <w:bCs/>
          <w:color w:val="000000"/>
          <w:sz w:val="28"/>
          <w:szCs w:val="28"/>
          <w:lang w:val="kpv-RU" w:bidi="ar-SA"/>
        </w:rPr>
      </w:r>
    </w:p>
    <w:p>
      <w:pPr>
        <w:pStyle w:val="Style19"/>
        <w:spacing w:lineRule="auto" w:line="360" w:before="0" w:after="0"/>
        <w:ind w:left="0" w:right="0" w:firstLine="709"/>
        <w:jc w:val="both"/>
        <w:rPr>
          <w:bCs/>
          <w:color w:val="000000"/>
          <w:sz w:val="28"/>
          <w:szCs w:val="28"/>
          <w:lang w:val="kpv-RU" w:bidi="ar-SA"/>
        </w:rPr>
      </w:pPr>
      <w:r>
        <w:rPr>
          <w:bCs/>
          <w:color w:val="000000"/>
          <w:sz w:val="28"/>
          <w:szCs w:val="28"/>
          <w:lang w:val="kpv-RU" w:bidi="ar-SA"/>
        </w:rPr>
        <w:t xml:space="preserve">Кора сетны меным социальнӧй мынтысьӧм </w:t>
      </w:r>
      <w:r>
        <w:rPr>
          <w:rFonts w:eastAsia="SimSun;宋体"/>
          <w:color w:val="00000A"/>
          <w:sz w:val="28"/>
          <w:szCs w:val="28"/>
          <w:lang w:val="kpv-RU" w:eastAsia="zh-CN" w:bidi="ar-SA"/>
        </w:rPr>
        <w:t>оланін кредит босьтӧм дырйи медводдза мынтан пай вылӧ оланін стрӧитӧм либӧ олан керкаясын ньӧбӧм могысь застройщиккӧд, кодлӧн эм инӧд оланін стрӧитӧм могысь му участокӧн вӧдитчӧм вылӧ, кырымалӧм сёрнитчӧмъяс серти.</w:t>
      </w:r>
    </w:p>
    <w:p>
      <w:pPr>
        <w:pStyle w:val="Style19"/>
        <w:spacing w:lineRule="auto" w:line="360" w:before="0" w:after="0"/>
        <w:ind w:left="0" w:right="0" w:firstLine="709"/>
        <w:jc w:val="both"/>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 xml:space="preserve">Том семьяяслы </w:t>
      </w:r>
      <w:r>
        <w:rPr>
          <w:rFonts w:eastAsia="SimSun;宋体"/>
          <w:color w:val="00000A"/>
          <w:sz w:val="28"/>
          <w:szCs w:val="28"/>
          <w:lang w:val="kpv-RU" w:eastAsia="zh-CN" w:bidi="ar-SA"/>
        </w:rPr>
        <w:t>оланін стрӧитӧм либӧ ньӧбӧм могысь оланін кредит босьтӧм дырйи медводдза мынтан пай вылӧ социальнӧй мынтан сьӧм сетан пӧрадоккӧд, кутшӧмӧс вынсьӧдӧма Коми Республикаса Веськӧдлан котырлӧн 2015 во урасьӧм тӧлысь 2 лунся 35 №-а шуӧмӧн, тӧдмаси.</w:t>
      </w:r>
    </w:p>
    <w:p>
      <w:pPr>
        <w:pStyle w:val="Style19"/>
        <w:spacing w:lineRule="auto" w:line="360" w:before="0" w:after="0"/>
        <w:ind w:left="0" w:right="0" w:firstLine="709"/>
        <w:jc w:val="both"/>
        <w:rPr>
          <w:rFonts w:eastAsia="SimSun;宋体"/>
          <w:color w:val="00000A"/>
          <w:sz w:val="28"/>
          <w:szCs w:val="28"/>
          <w:lang w:val="kpv-RU" w:eastAsia="zh-CN" w:bidi="ar-SA"/>
        </w:rPr>
      </w:pPr>
      <w:r>
        <w:rPr>
          <w:bCs/>
          <w:color w:val="000000"/>
          <w:sz w:val="28"/>
          <w:szCs w:val="28"/>
          <w:lang w:val="kpv-RU" w:bidi="ar-SA"/>
        </w:rPr>
        <w:t>Ме сӧглас коланлун дырйи тайӧ шыӧдчӧмын индӧм да содтӧм документъясӧ пырысь юӧръяс серти Учреждениеӧн прӧверка нуӧдӧм вылӧ.</w:t>
      </w:r>
    </w:p>
    <w:p>
      <w:pPr>
        <w:pStyle w:val="Style19"/>
        <w:spacing w:lineRule="auto" w:line="360" w:before="0" w:after="0"/>
        <w:ind w:left="0" w:right="0" w:firstLine="708"/>
        <w:jc w:val="both"/>
        <w:rPr>
          <w:rFonts w:eastAsia="SimSun;宋体"/>
          <w:color w:val="00000A"/>
          <w:sz w:val="28"/>
          <w:szCs w:val="28"/>
          <w:lang w:val="kpv-RU" w:eastAsia="zh-CN" w:bidi="ar-SA"/>
        </w:rPr>
      </w:pPr>
      <w:r>
        <w:rPr>
          <w:rFonts w:eastAsia="SimSun;宋体"/>
          <w:color w:val="00000A"/>
          <w:sz w:val="28"/>
          <w:szCs w:val="28"/>
          <w:lang w:val="kpv-RU" w:eastAsia="zh-CN" w:bidi="ar-SA"/>
        </w:rPr>
        <w:t>Коми Республикаса республиканскӧй сьӧмкудйысь либӧ меставывса сьӧмкудъясысь сьӧм тшӧт весьтӧ оланін стрӧитӧм либӧ ньӧбӧм вылӧ канмусянь мукӧд сикас отсӧг эг босьтлы.</w:t>
      </w:r>
    </w:p>
    <w:p>
      <w:pPr>
        <w:pStyle w:val="Style19"/>
        <w:spacing w:lineRule="auto" w:line="360" w:before="0" w:after="0"/>
        <w:ind w:left="0" w:right="0" w:firstLine="708"/>
        <w:jc w:val="both"/>
        <w:rPr>
          <w:bCs/>
          <w:color w:val="000000"/>
          <w:sz w:val="28"/>
          <w:szCs w:val="28"/>
          <w:lang w:val="kpv-RU" w:bidi="ar-SA"/>
        </w:rPr>
      </w:pPr>
      <w:r>
        <w:rPr>
          <w:rFonts w:eastAsia="SimSun;宋体"/>
          <w:color w:val="00000A"/>
          <w:sz w:val="28"/>
          <w:szCs w:val="28"/>
          <w:lang w:val="kpv-RU" w:eastAsia="zh-CN" w:bidi="ar-SA"/>
        </w:rPr>
        <w:t>Сетӧм юӧръяслысь стӧчлунсӧ эскӧда</w:t>
      </w:r>
    </w:p>
    <w:p>
      <w:pPr>
        <w:pStyle w:val="Style19"/>
        <w:spacing w:before="0" w:after="0"/>
        <w:ind w:left="0" w:right="0" w:firstLine="708"/>
        <w:jc w:val="both"/>
        <w:rPr>
          <w:bCs/>
          <w:color w:val="000000"/>
          <w:sz w:val="28"/>
          <w:szCs w:val="28"/>
          <w:lang w:val="kpv-RU" w:bidi="ar-SA"/>
        </w:rPr>
      </w:pPr>
      <w:r>
        <w:rPr>
          <w:bCs/>
          <w:color w:val="000000"/>
          <w:sz w:val="28"/>
          <w:szCs w:val="28"/>
          <w:lang w:val="kpv-RU" w:bidi="ar-SA"/>
        </w:rPr>
        <w:t>__________________.</w:t>
      </w:r>
    </w:p>
    <w:p>
      <w:pPr>
        <w:pStyle w:val="Style19"/>
        <w:spacing w:before="0" w:after="0"/>
        <w:ind w:left="0" w:right="0" w:firstLine="708"/>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кырымпас)</w:t>
      </w:r>
    </w:p>
    <w:p>
      <w:pPr>
        <w:pStyle w:val="Style19"/>
        <w:spacing w:before="0" w:after="0"/>
        <w:ind w:left="0" w:right="0" w:firstLine="708"/>
        <w:jc w:val="both"/>
        <w:rPr>
          <w:bCs/>
          <w:color w:val="000000"/>
          <w:sz w:val="28"/>
          <w:szCs w:val="28"/>
          <w:lang w:val="kpv-RU" w:bidi="ar-SA"/>
        </w:rPr>
      </w:pPr>
      <w:r>
        <w:rPr>
          <w:bCs/>
          <w:color w:val="000000"/>
          <w:sz w:val="28"/>
          <w:szCs w:val="28"/>
          <w:lang w:val="kpv-RU" w:bidi="ar-SA"/>
        </w:rPr>
      </w:r>
    </w:p>
    <w:p>
      <w:pPr>
        <w:pStyle w:val="Style19"/>
        <w:spacing w:before="0" w:after="0"/>
        <w:ind w:left="0" w:right="0" w:firstLine="708"/>
        <w:jc w:val="both"/>
        <w:rPr>
          <w:bCs/>
          <w:color w:val="000000"/>
          <w:sz w:val="28"/>
          <w:szCs w:val="28"/>
          <w:lang w:val="kpv-RU" w:bidi="ar-SA"/>
        </w:rPr>
      </w:pPr>
      <w:r>
        <w:rPr>
          <w:bCs/>
          <w:color w:val="000000"/>
          <w:sz w:val="28"/>
          <w:szCs w:val="28"/>
          <w:lang w:val="kpv-RU" w:bidi="ar-SA"/>
        </w:rPr>
        <w:t>Шыӧдчӧм лӧсьӧдан кадпас 20__ вося _____________ "___" лун</w:t>
      </w:r>
    </w:p>
    <w:p>
      <w:pPr>
        <w:pStyle w:val="Style19"/>
        <w:spacing w:before="0" w:after="0"/>
        <w:ind w:left="0" w:right="0" w:firstLine="708"/>
        <w:jc w:val="both"/>
        <w:rPr>
          <w:bCs/>
          <w:color w:val="000000"/>
          <w:sz w:val="28"/>
          <w:szCs w:val="28"/>
          <w:lang w:val="kpv-RU" w:bidi="ar-SA"/>
        </w:rPr>
      </w:pPr>
      <w:r>
        <w:rPr>
          <w:bCs/>
          <w:color w:val="000000"/>
          <w:sz w:val="28"/>
          <w:szCs w:val="28"/>
          <w:lang w:val="kpv-RU" w:bidi="ar-SA"/>
        </w:rPr>
      </w:r>
    </w:p>
    <w:p>
      <w:pPr>
        <w:pStyle w:val="Style19"/>
        <w:spacing w:before="0" w:after="0"/>
        <w:ind w:left="0" w:right="0" w:firstLine="708"/>
        <w:jc w:val="both"/>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_________________  ________________________________</w:t>
      </w:r>
    </w:p>
    <w:p>
      <w:pPr>
        <w:pStyle w:val="Style19"/>
        <w:spacing w:before="0" w:after="0"/>
        <w:ind w:left="0" w:right="0" w:firstLine="708"/>
        <w:rPr>
          <w:bCs/>
          <w:color w:val="000000"/>
          <w:sz w:val="28"/>
          <w:szCs w:val="28"/>
          <w:lang w:val="kpv-RU" w:bidi="ar-SA"/>
        </w:rPr>
      </w:pPr>
      <w:r>
        <w:rPr>
          <w:bCs/>
          <w:color w:val="000000"/>
          <w:sz w:val="28"/>
          <w:szCs w:val="28"/>
          <w:lang w:val="kpv-RU" w:bidi="ar-SA"/>
        </w:rPr>
        <w:t xml:space="preserve">      </w:t>
      </w:r>
      <w:r>
        <w:rPr>
          <w:bCs/>
          <w:color w:val="000000"/>
          <w:sz w:val="28"/>
          <w:szCs w:val="28"/>
          <w:lang w:val="kpv-RU" w:bidi="ar-SA"/>
        </w:rPr>
        <w:t>(кырымпас)                        (кырымпас гӧгӧрвоӧдӧм)</w:t>
      </w:r>
    </w:p>
    <w:p>
      <w:pPr>
        <w:pStyle w:val="Style19"/>
        <w:spacing w:before="0" w:after="0"/>
        <w:ind w:left="0" w:right="0" w:firstLine="708"/>
        <w:jc w:val="both"/>
        <w:rPr>
          <w:bCs/>
          <w:color w:val="000000"/>
          <w:sz w:val="28"/>
          <w:szCs w:val="28"/>
          <w:lang w:val="kpv-RU" w:bidi="ar-SA"/>
        </w:rPr>
      </w:pPr>
      <w:r>
        <w:rPr>
          <w:bCs/>
          <w:color w:val="000000"/>
          <w:sz w:val="28"/>
          <w:szCs w:val="28"/>
          <w:lang w:val="kpv-RU" w:bidi="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spacing w:before="0" w:after="0"/>
        <w:ind w:left="0" w:right="0" w:firstLine="708"/>
        <w:jc w:val="both"/>
        <w:rPr>
          <w:bCs/>
          <w:color w:val="000000"/>
          <w:sz w:val="28"/>
          <w:szCs w:val="28"/>
          <w:lang w:val="kpv-RU" w:bidi="ar-SA"/>
        </w:rPr>
      </w:pPr>
      <w:r>
        <w:rPr>
          <w:bCs/>
          <w:color w:val="000000"/>
          <w:sz w:val="28"/>
          <w:szCs w:val="28"/>
          <w:lang w:val="kpv-RU" w:bidi="ar-SA"/>
        </w:rPr>
      </w:r>
    </w:p>
    <w:p>
      <w:pPr>
        <w:pStyle w:val="Style19"/>
        <w:spacing w:before="0" w:after="0"/>
        <w:ind w:left="0" w:right="0" w:firstLine="708"/>
        <w:jc w:val="both"/>
        <w:rPr>
          <w:bCs/>
          <w:color w:val="000000"/>
          <w:sz w:val="28"/>
          <w:szCs w:val="28"/>
          <w:lang w:val="kpv-RU" w:bidi="ar-SA"/>
        </w:rPr>
      </w:pPr>
      <w:r>
        <w:rPr>
          <w:bCs/>
          <w:color w:val="000000"/>
          <w:sz w:val="28"/>
          <w:szCs w:val="28"/>
          <w:lang w:val="kpv-RU" w:bidi="ar-SA"/>
        </w:rPr>
      </w:r>
    </w:p>
    <w:p>
      <w:pPr>
        <w:pStyle w:val="Style19"/>
        <w:spacing w:before="0" w:after="0"/>
        <w:ind w:left="0" w:right="0" w:firstLine="708"/>
        <w:jc w:val="both"/>
        <w:rPr>
          <w:bCs/>
          <w:color w:val="000000"/>
          <w:sz w:val="28"/>
          <w:szCs w:val="28"/>
          <w:lang w:val="kpv-RU" w:bidi="ar-SA"/>
        </w:rPr>
      </w:pPr>
      <w:r>
        <w:rPr>
          <w:bCs/>
          <w:color w:val="000000"/>
          <w:sz w:val="28"/>
          <w:szCs w:val="28"/>
          <w:lang w:val="kpv-RU" w:bidi="ar-SA"/>
        </w:rPr>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Том семьяяслы оланін стрӧитӧм</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либӧ ньӧбӧм могысь оланін кредит</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босьтӧм дырйи медводдза мынтан пай вылӧ</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социальнӧй мынтан сьӧм сетан пӧрадок дорӧ</w:t>
      </w:r>
    </w:p>
    <w:p>
      <w:pPr>
        <w:pStyle w:val="Normal"/>
        <w:spacing w:lineRule="auto" w:line="360" w:before="0" w:after="0"/>
        <w:ind w:left="0" w:right="0" w:firstLine="851"/>
        <w:jc w:val="right"/>
        <w:rPr>
          <w:bCs/>
          <w:color w:val="000000"/>
          <w:sz w:val="28"/>
          <w:szCs w:val="28"/>
          <w:lang w:val="kpv-RU" w:bidi="ar-SA"/>
        </w:rPr>
      </w:pPr>
      <w:r>
        <w:rPr>
          <w:rFonts w:eastAsia="SimSun;宋体" w:cs="Times New Roman" w:ascii="Times New Roman" w:hAnsi="Times New Roman"/>
          <w:color w:val="00000A"/>
          <w:sz w:val="28"/>
          <w:szCs w:val="28"/>
          <w:lang w:val="kpv-RU" w:eastAsia="zh-CN" w:bidi="ar-SA"/>
        </w:rPr>
        <w:t>2 СОДТӦД</w:t>
      </w:r>
    </w:p>
    <w:p>
      <w:pPr>
        <w:pStyle w:val="Style19"/>
        <w:spacing w:before="0" w:after="0"/>
        <w:ind w:left="0" w:right="0" w:firstLine="708"/>
        <w:jc w:val="both"/>
        <w:rPr>
          <w:bCs/>
          <w:color w:val="000000"/>
          <w:sz w:val="28"/>
          <w:szCs w:val="28"/>
          <w:lang w:val="kpv-RU" w:bidi="ar-SA"/>
        </w:rPr>
      </w:pPr>
      <w:r>
        <w:rPr>
          <w:bCs/>
          <w:color w:val="000000"/>
          <w:sz w:val="28"/>
          <w:szCs w:val="28"/>
          <w:lang w:val="kpv-RU" w:bidi="ar-SA"/>
        </w:rPr>
      </w:r>
    </w:p>
    <w:p>
      <w:pPr>
        <w:pStyle w:val="Style19"/>
        <w:spacing w:before="0" w:after="0"/>
        <w:ind w:left="0" w:right="0" w:firstLine="708"/>
        <w:jc w:val="both"/>
        <w:rPr>
          <w:bCs/>
          <w:color w:val="000000"/>
          <w:sz w:val="28"/>
          <w:szCs w:val="28"/>
          <w:lang w:val="kpv-RU" w:bidi="ar-SA"/>
        </w:rPr>
      </w:pPr>
      <w:r>
        <w:rPr>
          <w:bCs/>
          <w:color w:val="000000"/>
          <w:sz w:val="28"/>
          <w:szCs w:val="28"/>
          <w:lang w:val="kpv-RU" w:bidi="ar-SA"/>
        </w:rPr>
      </w:r>
    </w:p>
    <w:p>
      <w:pPr>
        <w:pStyle w:val="Normal"/>
        <w:spacing w:lineRule="auto" w:line="240" w:before="0" w:after="0"/>
        <w:ind w:left="0" w:right="0" w:firstLine="709"/>
        <w:jc w:val="right"/>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t>ВЫНСЬӦДА:</w:t>
      </w:r>
    </w:p>
    <w:p>
      <w:pPr>
        <w:pStyle w:val="Normal"/>
        <w:spacing w:lineRule="auto" w:line="240" w:before="0" w:after="0"/>
        <w:ind w:left="0" w:right="0" w:firstLine="709"/>
        <w:jc w:val="right"/>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t xml:space="preserve">  </w:t>
      </w:r>
      <w:r>
        <w:rPr>
          <w:rFonts w:eastAsia="Times New Roman" w:cs="Times New Roman" w:ascii="Times New Roman" w:hAnsi="Times New Roman"/>
          <w:bCs/>
          <w:color w:val="000000"/>
          <w:sz w:val="28"/>
          <w:szCs w:val="28"/>
          <w:lang w:val="kpv-RU" w:eastAsia="ru-RU" w:bidi="ar-SA"/>
        </w:rPr>
        <w:t>_____________________  ____________</w:t>
      </w:r>
    </w:p>
    <w:p>
      <w:pPr>
        <w:pStyle w:val="Normal"/>
        <w:spacing w:lineRule="auto" w:line="240" w:before="0" w:after="0"/>
        <w:ind w:left="0" w:right="0" w:firstLine="709"/>
        <w:jc w:val="right"/>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t xml:space="preserve">    </w:t>
      </w:r>
      <w:r>
        <w:rPr>
          <w:rFonts w:eastAsia="Times New Roman" w:cs="Times New Roman" w:ascii="Times New Roman" w:hAnsi="Times New Roman"/>
          <w:bCs/>
          <w:color w:val="000000"/>
          <w:sz w:val="28"/>
          <w:szCs w:val="28"/>
          <w:lang w:val="kpv-RU" w:eastAsia="ru-RU" w:bidi="ar-SA"/>
        </w:rPr>
        <w:t>НВО (чин)       (кырымпас)</w:t>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r>
    </w:p>
    <w:p>
      <w:pPr>
        <w:pStyle w:val="Normal"/>
        <w:spacing w:lineRule="auto" w:line="240" w:before="0" w:after="0"/>
        <w:ind w:left="0" w:right="0" w:firstLine="709"/>
        <w:jc w:val="center"/>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Том семьяяслы</w:t>
      </w:r>
      <w:r>
        <w:rPr>
          <w:bCs/>
          <w:color w:val="000000"/>
          <w:sz w:val="28"/>
          <w:szCs w:val="28"/>
          <w:lang w:val="kpv-RU" w:bidi="ar-SA"/>
        </w:rPr>
        <w:t xml:space="preserve"> </w:t>
      </w:r>
      <w:r>
        <w:rPr>
          <w:rFonts w:eastAsia="SimSun;宋体" w:cs="Times New Roman" w:ascii="Times New Roman" w:hAnsi="Times New Roman"/>
          <w:color w:val="00000A"/>
          <w:sz w:val="28"/>
          <w:szCs w:val="28"/>
          <w:lang w:val="kpv-RU" w:eastAsia="zh-CN" w:bidi="ar-SA"/>
        </w:rPr>
        <w:t>оланін стрӧитӧм либӧ ньӧбӧм могысь</w:t>
      </w:r>
    </w:p>
    <w:p>
      <w:pPr>
        <w:pStyle w:val="Normal"/>
        <w:spacing w:lineRule="auto" w:line="240" w:before="0" w:after="0"/>
        <w:ind w:left="0" w:right="0" w:firstLine="709"/>
        <w:jc w:val="center"/>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оланін кредит босьтӧм дырйи медводдза мынтан пай вылӧ</w:t>
      </w:r>
    </w:p>
    <w:p>
      <w:pPr>
        <w:pStyle w:val="Normal"/>
        <w:spacing w:lineRule="auto" w:line="240" w:before="0" w:after="0"/>
        <w:ind w:left="0" w:right="0" w:firstLine="709"/>
        <w:jc w:val="center"/>
        <w:rPr>
          <w:rFonts w:ascii="Times New Roman" w:hAnsi="Times New Roman" w:eastAsia="SimSun;宋体" w:cs="Times New Roman"/>
          <w:b/>
          <w:b/>
          <w:caps/>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социальнӧй мынтан сьӧм</w:t>
      </w:r>
    </w:p>
    <w:p>
      <w:pPr>
        <w:pStyle w:val="Normal"/>
        <w:spacing w:lineRule="auto" w:line="240" w:before="0" w:after="0"/>
        <w:ind w:left="0" w:right="0" w:firstLine="709"/>
        <w:jc w:val="center"/>
        <w:rPr>
          <w:rFonts w:ascii="Times New Roman" w:hAnsi="Times New Roman" w:eastAsia="Times New Roman" w:cs="Times New Roman"/>
          <w:b/>
          <w:b/>
          <w:bCs/>
          <w:color w:val="000000"/>
          <w:sz w:val="28"/>
          <w:szCs w:val="28"/>
          <w:lang w:val="kpv-RU" w:eastAsia="ru-RU" w:bidi="ar-SA"/>
        </w:rPr>
      </w:pPr>
      <w:r>
        <w:rPr>
          <w:rFonts w:eastAsia="SimSun;宋体" w:cs="Times New Roman" w:ascii="Times New Roman" w:hAnsi="Times New Roman"/>
          <w:b/>
          <w:caps/>
          <w:color w:val="00000A"/>
          <w:sz w:val="28"/>
          <w:szCs w:val="28"/>
          <w:lang w:val="kpv-RU" w:eastAsia="zh-CN" w:bidi="ar-SA"/>
        </w:rPr>
        <w:t>арталӧм</w:t>
      </w:r>
    </w:p>
    <w:p>
      <w:pPr>
        <w:pStyle w:val="Normal"/>
        <w:spacing w:lineRule="auto" w:line="240" w:before="0" w:after="0"/>
        <w:ind w:left="0" w:right="0" w:firstLine="709"/>
        <w:jc w:val="center"/>
        <w:rPr>
          <w:rFonts w:ascii="Times New Roman" w:hAnsi="Times New Roman" w:eastAsia="Times New Roman" w:cs="Times New Roman"/>
          <w:b/>
          <w:b/>
          <w:bCs/>
          <w:color w:val="000000"/>
          <w:sz w:val="28"/>
          <w:szCs w:val="28"/>
          <w:lang w:val="kpv-RU" w:eastAsia="ru-RU" w:bidi="ar-SA"/>
        </w:rPr>
      </w:pPr>
      <w:r>
        <w:rPr>
          <w:rFonts w:eastAsia="Times New Roman" w:cs="Times New Roman" w:ascii="Times New Roman" w:hAnsi="Times New Roman"/>
          <w:b/>
          <w:bCs/>
          <w:color w:val="000000"/>
          <w:sz w:val="28"/>
          <w:szCs w:val="28"/>
          <w:lang w:val="kpv-RU" w:eastAsia="ru-RU" w:bidi="ar-SA"/>
        </w:rPr>
      </w:r>
    </w:p>
    <w:p>
      <w:pPr>
        <w:pStyle w:val="Normal"/>
        <w:spacing w:lineRule="auto" w:line="240" w:before="0" w:after="0"/>
        <w:jc w:val="both"/>
        <w:rPr>
          <w:rFonts w:ascii="Times New Roman" w:hAnsi="Times New Roman" w:eastAsia="Times New Roman" w:cs="Times New Roman"/>
          <w:b/>
          <w:b/>
          <w:bCs/>
          <w:color w:val="000000"/>
          <w:sz w:val="28"/>
          <w:szCs w:val="28"/>
          <w:lang w:val="kpv-RU" w:eastAsia="ru-RU" w:bidi="ar-SA"/>
        </w:rPr>
      </w:pPr>
      <w:r>
        <w:rPr>
          <w:rFonts w:eastAsia="Times New Roman" w:cs="Times New Roman" w:ascii="Times New Roman" w:hAnsi="Times New Roman"/>
          <w:b/>
          <w:bCs/>
          <w:color w:val="000000"/>
          <w:sz w:val="28"/>
          <w:szCs w:val="28"/>
          <w:lang w:val="kpv-RU" w:eastAsia="ru-RU" w:bidi="ar-SA"/>
        </w:rPr>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t xml:space="preserve">  </w:t>
      </w:r>
      <w:r>
        <w:rPr>
          <w:rFonts w:eastAsia="Times New Roman" w:cs="Times New Roman" w:ascii="Times New Roman" w:hAnsi="Times New Roman"/>
          <w:bCs/>
          <w:color w:val="000000"/>
          <w:sz w:val="28"/>
          <w:szCs w:val="28"/>
          <w:lang w:val="kpv-RU" w:eastAsia="ru-RU" w:bidi="ar-SA"/>
        </w:rPr>
        <w:t>Арталан кадпас: _____________________________</w:t>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r>
    </w:p>
    <w:tbl>
      <w:tblPr>
        <w:tblW w:w="14754" w:type="dxa"/>
        <w:jc w:val="left"/>
        <w:tblInd w:w="-117" w:type="dxa"/>
        <w:tblLayout w:type="fixed"/>
        <w:tblCellMar>
          <w:top w:w="62" w:type="dxa"/>
          <w:left w:w="102" w:type="dxa"/>
          <w:bottom w:w="102" w:type="dxa"/>
          <w:right w:w="62" w:type="dxa"/>
        </w:tblCellMar>
      </w:tblPr>
      <w:tblGrid>
        <w:gridCol w:w="642"/>
        <w:gridCol w:w="1618"/>
        <w:gridCol w:w="1726"/>
        <w:gridCol w:w="2076"/>
        <w:gridCol w:w="2055"/>
        <w:gridCol w:w="1834"/>
        <w:gridCol w:w="1611"/>
        <w:gridCol w:w="1550"/>
        <w:gridCol w:w="1642"/>
      </w:tblGrid>
      <w:tr>
        <w:trPr/>
        <w:tc>
          <w:tcPr>
            <w:tcW w:w="6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Д/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 </w:t>
            </w:r>
          </w:p>
        </w:tc>
        <w:tc>
          <w:tcPr>
            <w:tcW w:w="16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О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ним,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вич,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r>
          </w:p>
        </w:tc>
        <w:tc>
          <w:tcPr>
            <w:tcW w:w="17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Мортӧс эскӧдысь документлӧн серия, номер </w:t>
            </w:r>
          </w:p>
        </w:tc>
        <w:tc>
          <w:tcPr>
            <w:tcW w:w="20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Кредит организациялӧн ним, коді примитіс кӧсйысяна помшуӧм кредит сёрнитчӧм кырымалӧм серти </w:t>
            </w:r>
          </w:p>
        </w:tc>
        <w:tc>
          <w:tcPr>
            <w:tcW w:w="20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Кредит организацияын, коді примитіс кӧсйысяна помшуӧм кредит сёрнитчӧм кырымалӧм серти, восьтӧм блокируйтӧм тшӧт номе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r>
          </w:p>
        </w:tc>
        <w:tc>
          <w:tcPr>
            <w:tcW w:w="18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Сёрнитчӧмын индӧм дон, шай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r>
          </w:p>
        </w:tc>
        <w:tc>
          <w:tcPr>
            <w:tcW w:w="16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Семьяӧ пырысьяслӧн лыд, м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r>
          </w:p>
        </w:tc>
        <w:tc>
          <w:tcPr>
            <w:tcW w:w="1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Семьялы олан жыр площадьлӧн социальнӧй норма мынд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кв. м</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Социальнӧй мынтысьӧм мында, шайт </w:t>
            </w:r>
          </w:p>
        </w:tc>
      </w:tr>
      <w:tr>
        <w:trPr/>
        <w:tc>
          <w:tcPr>
            <w:tcW w:w="6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1 </w:t>
            </w:r>
          </w:p>
        </w:tc>
        <w:tc>
          <w:tcPr>
            <w:tcW w:w="16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2 </w:t>
            </w:r>
          </w:p>
        </w:tc>
        <w:tc>
          <w:tcPr>
            <w:tcW w:w="17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3 </w:t>
            </w:r>
          </w:p>
        </w:tc>
        <w:tc>
          <w:tcPr>
            <w:tcW w:w="20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4 </w:t>
            </w:r>
          </w:p>
        </w:tc>
        <w:tc>
          <w:tcPr>
            <w:tcW w:w="20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5 </w:t>
            </w:r>
          </w:p>
        </w:tc>
        <w:tc>
          <w:tcPr>
            <w:tcW w:w="18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6 </w:t>
            </w:r>
          </w:p>
        </w:tc>
        <w:tc>
          <w:tcPr>
            <w:tcW w:w="16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7</w:t>
            </w:r>
          </w:p>
        </w:tc>
        <w:tc>
          <w:tcPr>
            <w:tcW w:w="1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9 </w:t>
            </w:r>
          </w:p>
        </w:tc>
      </w:tr>
      <w:tr>
        <w:trPr/>
        <w:tc>
          <w:tcPr>
            <w:tcW w:w="6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r>
          </w:p>
        </w:tc>
        <w:tc>
          <w:tcPr>
            <w:tcW w:w="16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r>
          </w:p>
        </w:tc>
        <w:tc>
          <w:tcPr>
            <w:tcW w:w="17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r>
          </w:p>
        </w:tc>
        <w:tc>
          <w:tcPr>
            <w:tcW w:w="20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r>
          </w:p>
        </w:tc>
        <w:tc>
          <w:tcPr>
            <w:tcW w:w="20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r>
          </w:p>
        </w:tc>
        <w:tc>
          <w:tcPr>
            <w:tcW w:w="18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r>
          </w:p>
        </w:tc>
        <w:tc>
          <w:tcPr>
            <w:tcW w:w="16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r>
          </w:p>
        </w:tc>
        <w:tc>
          <w:tcPr>
            <w:tcW w:w="15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r>
          </w:p>
        </w:tc>
      </w:tr>
    </w:tbl>
    <w:p>
      <w:pPr>
        <w:pStyle w:val="Normal"/>
        <w:spacing w:lineRule="auto" w:line="240" w:before="0" w:after="0"/>
        <w:ind w:left="0" w:right="0" w:firstLine="708"/>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t>_________________________________________________________</w:t>
      </w:r>
    </w:p>
    <w:p>
      <w:pPr>
        <w:pStyle w:val="Normal"/>
        <w:spacing w:lineRule="auto" w:line="240" w:before="0" w:after="0"/>
        <w:jc w:val="center"/>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t>(Арталӧмысь кывкутысь торъя уджмога мортлӧн ов, ним, вич, чин, кырымпас)</w:t>
      </w:r>
    </w:p>
    <w:p>
      <w:pPr>
        <w:pStyle w:val="Normal"/>
        <w:spacing w:lineRule="auto" w:line="240" w:before="0" w:after="0"/>
        <w:ind w:left="0" w:right="0" w:firstLine="708"/>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r>
    </w:p>
    <w:p>
      <w:pPr>
        <w:sectPr>
          <w:type w:val="nextPage"/>
          <w:pgSz w:orient="landscape" w:w="16838" w:h="11906"/>
          <w:pgMar w:left="1134" w:right="1134" w:gutter="0" w:header="0" w:top="1559" w:footer="0" w:bottom="709"/>
          <w:pgNumType w:start="12" w:fmt="decimal"/>
          <w:formProt w:val="false"/>
          <w:titlePg/>
          <w:textDirection w:val="lrTb"/>
          <w:docGrid w:type="default" w:linePitch="360" w:charSpace="0"/>
        </w:sectPr>
        <w:pStyle w:val="Normal"/>
        <w:spacing w:lineRule="auto" w:line="240" w:before="0" w:after="0"/>
        <w:ind w:left="0" w:right="0" w:firstLine="708"/>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Том семьяяслы оланін стрӧитӧм</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либӧ ньӧбӧм могысь оланін кредит</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босьтӧм дырйи медводдза мынтан пай вылӧ</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социальнӧй мынтан сьӧм сетан пӧрадок дорӧ</w:t>
      </w:r>
    </w:p>
    <w:p>
      <w:pPr>
        <w:pStyle w:val="Normal"/>
        <w:spacing w:lineRule="auto" w:line="360" w:before="0" w:after="0"/>
        <w:ind w:left="0" w:right="0" w:firstLine="851"/>
        <w:jc w:val="right"/>
        <w:rPr>
          <w:rFonts w:ascii="Times New Roman" w:hAnsi="Times New Roman" w:eastAsia="Times New Roman" w:cs="Times New Roman"/>
          <w:bCs/>
          <w:color w:val="000000"/>
          <w:sz w:val="28"/>
          <w:szCs w:val="28"/>
          <w:lang w:val="kpv-RU" w:eastAsia="ru-RU" w:bidi="ar-SA"/>
        </w:rPr>
      </w:pPr>
      <w:r>
        <w:rPr>
          <w:rFonts w:eastAsia="SimSun;宋体" w:cs="Times New Roman" w:ascii="Times New Roman" w:hAnsi="Times New Roman"/>
          <w:color w:val="00000A"/>
          <w:sz w:val="28"/>
          <w:szCs w:val="28"/>
          <w:lang w:val="kpv-RU" w:eastAsia="zh-CN" w:bidi="ar-SA"/>
        </w:rPr>
        <w:t>3 СОДТӦД</w:t>
      </w:r>
    </w:p>
    <w:p>
      <w:pPr>
        <w:pStyle w:val="Normal"/>
        <w:spacing w:lineRule="auto" w:line="240" w:before="0" w:after="0"/>
        <w:ind w:left="0" w:right="0" w:firstLine="708"/>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r>
    </w:p>
    <w:p>
      <w:pPr>
        <w:pStyle w:val="Normal"/>
        <w:spacing w:lineRule="auto" w:line="240" w:before="0" w:after="0"/>
        <w:ind w:left="0" w:right="0" w:firstLine="708"/>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r>
    </w:p>
    <w:p>
      <w:pPr>
        <w:pStyle w:val="Normal"/>
        <w:spacing w:lineRule="auto" w:line="240" w:before="0" w:after="0"/>
        <w:ind w:left="0" w:right="0" w:firstLine="708"/>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r>
    </w:p>
    <w:p>
      <w:pPr>
        <w:pStyle w:val="Normal"/>
        <w:spacing w:lineRule="auto" w:line="360" w:before="0" w:after="0"/>
        <w:ind w:left="0" w:right="0" w:firstLine="708"/>
        <w:jc w:val="center"/>
        <w:rPr>
          <w:rFonts w:ascii="Times New Roman" w:hAnsi="Times New Roman" w:eastAsia="Times New Roman" w:cs="Times New Roman"/>
          <w:b/>
          <w:b/>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t>Олан жырлӧн</w:t>
      </w:r>
    </w:p>
    <w:p>
      <w:pPr>
        <w:pStyle w:val="Normal"/>
        <w:spacing w:lineRule="auto" w:line="360" w:before="0" w:after="0"/>
        <w:ind w:left="0" w:right="0" w:firstLine="708"/>
        <w:jc w:val="center"/>
        <w:rPr>
          <w:rFonts w:ascii="Times New Roman" w:hAnsi="Times New Roman" w:eastAsia="Times New Roman" w:cs="Times New Roman"/>
          <w:b/>
          <w:b/>
          <w:bCs/>
          <w:color w:val="000000"/>
          <w:sz w:val="28"/>
          <w:szCs w:val="28"/>
          <w:lang w:val="kpv-RU" w:eastAsia="ru-RU" w:bidi="ar-SA"/>
        </w:rPr>
      </w:pPr>
      <w:r>
        <w:rPr>
          <w:rFonts w:eastAsia="Times New Roman" w:cs="Times New Roman" w:ascii="Times New Roman" w:hAnsi="Times New Roman"/>
          <w:b/>
          <w:bCs/>
          <w:color w:val="000000"/>
          <w:sz w:val="28"/>
          <w:szCs w:val="28"/>
          <w:lang w:val="kpv-RU" w:eastAsia="ru-RU" w:bidi="ar-SA"/>
        </w:rPr>
        <w:t>СОЦИАЛЬНӦЙ НОРМА</w:t>
      </w:r>
    </w:p>
    <w:p>
      <w:pPr>
        <w:pStyle w:val="Normal"/>
        <w:spacing w:lineRule="auto" w:line="360" w:before="0" w:after="0"/>
        <w:ind w:left="0" w:right="0" w:firstLine="708"/>
        <w:jc w:val="both"/>
        <w:rPr>
          <w:rFonts w:ascii="Times New Roman" w:hAnsi="Times New Roman" w:eastAsia="Times New Roman" w:cs="Times New Roman"/>
          <w:b/>
          <w:b/>
          <w:bCs/>
          <w:color w:val="000000"/>
          <w:sz w:val="28"/>
          <w:szCs w:val="28"/>
          <w:lang w:val="kpv-RU" w:eastAsia="ru-RU" w:bidi="ar-SA"/>
        </w:rPr>
      </w:pPr>
      <w:r>
        <w:rPr>
          <w:rFonts w:eastAsia="Times New Roman" w:cs="Times New Roman" w:ascii="Times New Roman" w:hAnsi="Times New Roman"/>
          <w:b/>
          <w:bCs/>
          <w:color w:val="000000"/>
          <w:sz w:val="28"/>
          <w:szCs w:val="28"/>
          <w:lang w:val="kpv-RU" w:eastAsia="ru-RU" w:bidi="ar-SA"/>
        </w:rPr>
      </w:r>
    </w:p>
    <w:p>
      <w:pPr>
        <w:pStyle w:val="Normal"/>
        <w:spacing w:lineRule="auto" w:line="360" w:before="0" w:after="0"/>
        <w:ind w:left="0" w:right="0" w:firstLine="851"/>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t>Оланінлӧн социальнӧй норма – олан жыр площадьлӧн норматив, кутшӧм артавсьӧ олан жырлӧн ӧтувъя площадь ыдждаысь:</w:t>
      </w:r>
    </w:p>
    <w:p>
      <w:pPr>
        <w:pStyle w:val="Normal"/>
        <w:spacing w:lineRule="auto" w:line="360" w:before="0" w:after="0"/>
        <w:ind w:left="0" w:right="0" w:firstLine="851"/>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t>ӧтка гражданалы – 33 квадратнӧй метрысь абу этшаджык;</w:t>
      </w:r>
    </w:p>
    <w:p>
      <w:pPr>
        <w:pStyle w:val="Normal"/>
        <w:spacing w:lineRule="auto" w:line="360" w:before="0" w:after="0"/>
        <w:ind w:left="0" w:right="0" w:firstLine="851"/>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t>кык морта семьялы - 42 квадратнӧй метрысь абу этшаджык;</w:t>
      </w:r>
    </w:p>
    <w:p>
      <w:pPr>
        <w:pStyle w:val="Normal"/>
        <w:spacing w:lineRule="auto" w:line="360" w:before="0" w:after="0"/>
        <w:ind w:left="0" w:right="0" w:firstLine="851"/>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t>куим да унджык морта семьялы – гражданинлӧн семьяӧ быд пырысь вылӧ 18 квадратнӧй метрысь абу этшаджык.</w:t>
      </w:r>
    </w:p>
    <w:p>
      <w:pPr>
        <w:pStyle w:val="Normal"/>
        <w:spacing w:lineRule="auto" w:line="360" w:before="0" w:after="0"/>
        <w:ind w:left="0" w:right="0" w:firstLine="851"/>
        <w:jc w:val="both"/>
        <w:rPr>
          <w:rFonts w:ascii="Times New Roman" w:hAnsi="Times New Roman" w:eastAsia="Times New Roman" w:cs="Times New Roman"/>
          <w:bCs/>
          <w:color w:val="000000"/>
          <w:sz w:val="28"/>
          <w:szCs w:val="28"/>
          <w:lang w:val="kpv-RU" w:eastAsia="ru-RU" w:bidi="ar-SA"/>
        </w:rPr>
      </w:pPr>
      <w:r>
        <w:rPr>
          <w:rFonts w:eastAsia="Times New Roman" w:cs="Times New Roman" w:ascii="Times New Roman" w:hAnsi="Times New Roman"/>
          <w:bCs/>
          <w:color w:val="000000"/>
          <w:sz w:val="28"/>
          <w:szCs w:val="28"/>
          <w:lang w:val="kpv-RU" w:eastAsia="ru-RU" w:bidi="ar-SA"/>
        </w:rPr>
      </w:r>
      <w:r>
        <w:br w:type="page"/>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Том семьяяслы оланін стрӧитӧм</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либӧ ньӧбӧм могысь оланін кредит</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босьтӧм дырйи медводдза мынтан пай вылӧ</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социальнӧй мынтан сьӧм сетан пӧрадок дорӧ</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4 СОДТӦД</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ind w:left="0" w:right="0" w:firstLine="851"/>
        <w:jc w:val="center"/>
        <w:rPr>
          <w:rFonts w:ascii="Times New Roman" w:hAnsi="Times New Roman" w:eastAsia="SimSun;宋体" w:cs="Times New Roman"/>
          <w:b/>
          <w:b/>
          <w:caps/>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Ньӧбан олан жырлысь дон арталӧм дырйи вӧдитчан коэффициентлӧн</w:t>
      </w:r>
    </w:p>
    <w:p>
      <w:pPr>
        <w:pStyle w:val="Normal"/>
        <w:spacing w:lineRule="auto" w:line="360" w:before="0" w:after="0"/>
        <w:ind w:left="0" w:right="0" w:firstLine="851"/>
        <w:jc w:val="center"/>
        <w:rPr>
          <w:rFonts w:ascii="Times New Roman" w:hAnsi="Times New Roman" w:eastAsia="Times New Roman" w:cs="Times New Roman"/>
          <w:bCs/>
          <w:sz w:val="28"/>
          <w:szCs w:val="28"/>
          <w:lang w:val="kpv-RU" w:eastAsia="ru-RU" w:bidi="ar-SA"/>
        </w:rPr>
      </w:pPr>
      <w:r>
        <w:rPr>
          <w:rFonts w:eastAsia="SimSun;宋体" w:cs="Times New Roman" w:ascii="Times New Roman" w:hAnsi="Times New Roman"/>
          <w:b/>
          <w:caps/>
          <w:color w:val="00000A"/>
          <w:sz w:val="28"/>
          <w:szCs w:val="28"/>
          <w:lang w:val="kpv-RU" w:eastAsia="zh-CN" w:bidi="ar-SA"/>
        </w:rPr>
        <w:t>ыджда</w:t>
      </w:r>
    </w:p>
    <w:tbl>
      <w:tblPr>
        <w:tblW w:w="8540" w:type="dxa"/>
        <w:jc w:val="left"/>
        <w:tblInd w:w="736" w:type="dxa"/>
        <w:tblLayout w:type="fixed"/>
        <w:tblCellMar>
          <w:top w:w="0" w:type="dxa"/>
          <w:left w:w="108" w:type="dxa"/>
          <w:bottom w:w="0" w:type="dxa"/>
          <w:right w:w="108" w:type="dxa"/>
        </w:tblCellMar>
      </w:tblPr>
      <w:tblGrid>
        <w:gridCol w:w="5912"/>
        <w:gridCol w:w="2628"/>
      </w:tblGrid>
      <w:tr>
        <w:trPr>
          <w:trHeight w:val="748" w:hRule="atLeast"/>
        </w:trPr>
        <w:tc>
          <w:tcPr>
            <w:tcW w:w="59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Муниципальнӧй юкӧн ним</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Коэффициент</w:t>
            </w:r>
          </w:p>
        </w:tc>
      </w:tr>
      <w:tr>
        <w:trPr>
          <w:trHeight w:val="6556" w:hRule="atLeast"/>
        </w:trPr>
        <w:tc>
          <w:tcPr>
            <w:tcW w:w="59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 xml:space="preserve">«Сыктывкар» кар кытш </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 xml:space="preserve">«Воркута» кар кытш </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Инта» кар кытш</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Усинск» кар кытш</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Ухта» кар кытш</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Сосногорск» муниципальнӧй район</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Печора» муниципальнӧй район</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Вуктыл» муниципальнӧй район</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Сыктыв» муниципальнӧй район</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Койгорт» муниципальнӧй район</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Кӧрткерӧс» муниципальнӧй район</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Мылдін» муниципальнӧй район</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Сыктывдін» муниципальнӧй район</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Луздор» муниципальнӧй район</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Княжпогост» муниципальнӧй район</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Удора» муниципальнӧй район</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Емдін» муниципальнӧй район</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Чилимдін» муниципальнӧй район</w:t>
            </w:r>
          </w:p>
          <w:p>
            <w:pPr>
              <w:pStyle w:val="Normal"/>
              <w:spacing w:lineRule="auto" w:line="24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Кулӧмдін» муниципальнӧй район</w:t>
            </w:r>
          </w:p>
          <w:p>
            <w:pPr>
              <w:pStyle w:val="Normal"/>
              <w:spacing w:lineRule="auto" w:line="240" w:before="0" w:after="0"/>
              <w:rPr>
                <w:rFonts w:ascii="Times New Roman" w:hAnsi="Times New Roman" w:eastAsia="MS Mincho;ＭＳ 明朝" w:cs="Times New Roman"/>
                <w:bCs/>
                <w:sz w:val="28"/>
                <w:szCs w:val="28"/>
                <w:lang w:val="kpv-RU" w:eastAsia="ja-JP" w:bidi="ar-SA"/>
              </w:rPr>
            </w:pPr>
            <w:r>
              <w:rPr>
                <w:rFonts w:eastAsia="Times New Roman" w:cs="Times New Roman" w:ascii="Times New Roman" w:hAnsi="Times New Roman"/>
                <w:bCs/>
                <w:sz w:val="28"/>
                <w:szCs w:val="28"/>
                <w:lang w:val="kpv-RU" w:eastAsia="ru-RU" w:bidi="ar-SA"/>
              </w:rPr>
              <w:t>«Изьва» муниципальнӧй район</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5</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0</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0</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3</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3</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1</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0</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0</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0</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0</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0</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0</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4</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0</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1</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0</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1</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0</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0</w:t>
            </w:r>
          </w:p>
          <w:p>
            <w:pPr>
              <w:pStyle w:val="Normal"/>
              <w:spacing w:lineRule="auto" w:line="240" w:before="0" w:after="0"/>
              <w:jc w:val="center"/>
              <w:rPr>
                <w:rFonts w:ascii="Times New Roman" w:hAnsi="Times New Roman" w:eastAsia="MS Mincho;ＭＳ 明朝" w:cs="Times New Roman"/>
                <w:bCs/>
                <w:sz w:val="28"/>
                <w:szCs w:val="28"/>
                <w:lang w:val="kpv-RU" w:eastAsia="ja-JP" w:bidi="ar-SA"/>
              </w:rPr>
            </w:pPr>
            <w:r>
              <w:rPr>
                <w:rFonts w:eastAsia="MS Mincho;ＭＳ 明朝" w:cs="Times New Roman" w:ascii="Times New Roman" w:hAnsi="Times New Roman"/>
                <w:bCs/>
                <w:sz w:val="28"/>
                <w:szCs w:val="28"/>
                <w:lang w:val="kpv-RU" w:eastAsia="ja-JP" w:bidi="ar-SA"/>
              </w:rPr>
              <w:t>1,0</w:t>
            </w:r>
          </w:p>
        </w:tc>
      </w:tr>
    </w:tbl>
    <w:p>
      <w:pPr>
        <w:pStyle w:val="Normal"/>
        <w:spacing w:lineRule="auto" w:line="360" w:before="0" w:after="0"/>
        <w:jc w:val="center"/>
        <w:rPr>
          <w:lang w:val="kpv-RU" w:bidi="ar-SA"/>
        </w:rPr>
      </w:pPr>
      <w:r>
        <w:rPr>
          <w:lang w:val="kpv-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21:00Z</dcterms:created>
  <dc:creator>Антон Хазов</dc:creator>
  <dc:description/>
  <dc:language>en-US</dc:language>
  <cp:lastModifiedBy>Антон Хазов</cp:lastModifiedBy>
  <dcterms:modified xsi:type="dcterms:W3CDTF">2015-02-16T13:11:00Z</dcterms:modified>
  <cp:revision>15</cp:revision>
  <dc:subject/>
  <dc:title/>
</cp:coreProperties>
</file>