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center"/>
        <w:rPr>
          <w:lang w:val="kpv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kpv-RU" w:eastAsia="zh-CN"/>
        </w:rPr>
        <w:t xml:space="preserve">КОМИ РЕСПУБЛИКАСА ВЕСЬКӦДЛАН КОТЫРЛӦН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/>
        </w:rPr>
        <w:t>ШУӦМ</w:t>
      </w:r>
    </w:p>
    <w:p>
      <w:pPr>
        <w:pStyle w:val="Normal"/>
        <w:spacing w:lineRule="auto" w:line="360" w:before="0" w:after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Web"/>
        <w:autoSpaceDE w:val="false"/>
        <w:spacing w:lineRule="auto" w:line="360" w:before="0" w:after="0"/>
        <w:ind w:left="0" w:right="0" w:firstLine="709"/>
        <w:jc w:val="center"/>
        <w:rPr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«Коми Республикаын 2012-2017 воясын челядьлӧн кӧсйӧмъяслы сиӧм стратегия збыльмӧдӧм кузя координационнӧй сӧвет йылысь» Коми Республикаса Веськӧдлан котырлӧн 2012 во ӧшым тӧлысь 29 лунся 629 №-а шуӧмӧ вежсьӧмъяс пыртӧм йылысь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Веськӧдлан котыр шуис:</w:t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1. Пыртны </w:t>
      </w:r>
      <w:r>
        <w:rPr>
          <w:bCs/>
          <w:sz w:val="28"/>
          <w:szCs w:val="28"/>
          <w:lang w:val="kpv-RU"/>
        </w:rPr>
        <w:t>«Коми Республикаын 2012-2017 воясын челядьлӧн кӧсйӧмъяслы сиӧм стратегия збыльмӧдӧм кузя координационнӧй сӧвет йылысь» Коми Республикаса Веськӧдлан котырлӧн 2012 во ӧшым тӧлысь 29 лунся 629 №-а шуӧмӧ вежсьӧмъяс содтӧд серти.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pacing w:lineRule="auto" w:line="360" w:before="0" w:after="0"/>
        <w:ind w:left="0" w:right="0" w:firstLine="540"/>
        <w:jc w:val="both"/>
        <w:rPr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2. Тайӧ шуӧмыс вынсялӧ сійӧс примитан лунсянь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kpv-RU" w:eastAsia="zh-CN"/>
        </w:rPr>
        <w:t>.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Style2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ми Республикалӧ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еськӧдлан котырса Веськӧдлысь                                                  В. Тукм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2015 вося урасьӧм тӧлысь 5 лун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42 №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са Веськӧдлан котырлӧн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2015 во урасьӧм тӧлысь 5 лунся 42 №-а шуӧм дорӧ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right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СОДТӦД</w:t>
      </w:r>
    </w:p>
    <w:p>
      <w:pPr>
        <w:pStyle w:val="Normal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center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«Коми Республикаын 2012-2017 воясын челядьлӧн кӧсйӧмъяслы сиӧм стратегия збыльмӧдӧм кузя координационнӧй сӧвет йылысь» Коми Республикаса Веськӧдлан котырлӧн 2012 во ӧшым тӧлысь 29 лунся</w:t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center"/>
        <w:rPr>
          <w:b/>
          <w:b/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 xml:space="preserve"> </w:t>
      </w:r>
      <w:r>
        <w:rPr>
          <w:bCs/>
          <w:sz w:val="28"/>
          <w:szCs w:val="28"/>
          <w:lang w:val="kpv-RU"/>
        </w:rPr>
        <w:t>629 №-а шуӧмӧ пыртӧм</w:t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ВЕЖСЬӦМЪЯС</w:t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</w:r>
    </w:p>
    <w:p>
      <w:pPr>
        <w:pStyle w:val="NormalWeb"/>
        <w:tabs>
          <w:tab w:val="clear" w:pos="708"/>
          <w:tab w:val="left" w:pos="8655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«Коми Республикаын 2012-2017 воясын челядьлӧн кӧсйӧмъяслы сиӧм стратегия збыльмӧдӧм кузя координационнӧй сӧвет йылысь» Коми Республикаса Веськӧдлан котырлӧн 2012 во ӧшым тӧлысь 29 лунся 629 №-а шуӧмын</w:t>
      </w:r>
      <w:r>
        <w:rPr>
          <w:sz w:val="28"/>
          <w:szCs w:val="28"/>
          <w:lang w:val="kpv-RU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3 пункт гижны тадзи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3. Тайӧ шуӧмсӧ олӧмӧ пӧртӧм бӧрся видзӧдны </w:t>
      </w:r>
      <w:r>
        <w:rPr>
          <w:bCs/>
          <w:sz w:val="28"/>
          <w:szCs w:val="28"/>
          <w:lang w:val="kpv-RU"/>
        </w:rPr>
        <w:t xml:space="preserve"> Коми Республикалӧн Веськӧдлан котырса Веськӧдлысьӧс вежысьлы, коді уджмогъяс юклӧм серти ладмӧдӧ Коми Республикаса олӧмӧ пӧртысь власьт органъяслысь йӧзӧс велӧдан юкӧнын уджсӧ.</w:t>
      </w:r>
      <w:r>
        <w:rPr>
          <w:sz w:val="28"/>
          <w:szCs w:val="28"/>
          <w:lang w:val="kpv-RU"/>
        </w:rPr>
        <w:t>»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</w:t>
      </w:r>
      <w:r>
        <w:rPr>
          <w:bCs/>
          <w:sz w:val="28"/>
          <w:szCs w:val="28"/>
          <w:lang w:val="kpv-RU"/>
        </w:rPr>
        <w:t>Коми Республикаын 2012-2017 воясын челядьлӧн кӧсйӧмъяслы сиӧм стратегия збыльмӧдӧм кузя координационнӧй сӧветӧ пырысьяс лыдӧ, мый вынсьӧдӧма шуӧмӧн (1 №-а содтӧд), (водзӧ - Координационнӧй сӧвет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>а) пыртны К</w:t>
      </w:r>
      <w:r>
        <w:rPr>
          <w:bCs/>
          <w:sz w:val="28"/>
          <w:szCs w:val="28"/>
          <w:lang w:val="kpv-RU"/>
        </w:rPr>
        <w:t>оординационнӧй сӧветса пырысьяс лыдӧ</w:t>
      </w:r>
      <w:r>
        <w:rPr>
          <w:sz w:val="28"/>
          <w:szCs w:val="28"/>
          <w:lang w:val="kpv-RU"/>
        </w:rPr>
        <w:t xml:space="preserve"> Ю.А.Агафоноваӧс – Коми Республикаса йӧзӧс велӧдан министерстволӧн котыртан да аналитическӧй удж юкӧнса начальникӧс (К</w:t>
      </w:r>
      <w:r>
        <w:rPr>
          <w:bCs/>
          <w:sz w:val="28"/>
          <w:szCs w:val="28"/>
          <w:lang w:val="kpv-RU"/>
        </w:rPr>
        <w:t>оординационнӧй сӧветса секретар</w:t>
      </w:r>
      <w:r>
        <w:rPr>
          <w:sz w:val="28"/>
          <w:szCs w:val="28"/>
          <w:lang w:val="kpv-RU"/>
        </w:rPr>
        <w:t xml:space="preserve">), Н.А.Арнаутоваӧс – Коми Республикаса йӧзлысь дзоньвидзалун видзан министрӧс, С.В.Чураковӧс – </w:t>
      </w:r>
      <w:r>
        <w:rPr>
          <w:sz w:val="28"/>
          <w:szCs w:val="28"/>
          <w:lang w:val="kpv-RU" w:bidi="ar-SA"/>
        </w:rPr>
        <w:t>Коми Республикаса мортӧс ёнмӧдан да спорт агентствоса юрнуӧдысьӧс</w:t>
      </w:r>
      <w:r>
        <w:rPr>
          <w:sz w:val="28"/>
          <w:szCs w:val="28"/>
          <w:lang w:val="kpv-RU"/>
        </w:rPr>
        <w:t>, А.С. Прокудинаӧс – Коми Республикаса культура министрӧс, А.И. Ручкаӧс – “Сыктывкар” кар кытшса муниципальнӧй юкӧнлӧн администрацияса юралысьӧс вежысьӧс (сёрнитчӧм серти), киритны сэтчӧ пырысьяс лыдысь  О.Ю.Бригидаӧс, Н.А.Безносиковаӧс, Я.С.Бордюгӧс, Н.А.Гордееваӧс, Е.А.Даниловаӧс, А.А.Рудольфӧс, О.А.Холоповӧс;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) Т.Н.Николаевалысь чин нимсӧ гижны тадзи: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</w:t>
      </w:r>
      <w:r>
        <w:rPr>
          <w:bCs/>
          <w:sz w:val="28"/>
          <w:szCs w:val="28"/>
          <w:lang w:val="kpv-RU"/>
        </w:rPr>
        <w:t>Коми Республикалӧн Веськӧдлан котырса Веськӧдлысьӧс вежысь</w:t>
      </w:r>
      <w:r>
        <w:rPr>
          <w:sz w:val="28"/>
          <w:szCs w:val="28"/>
          <w:lang w:val="kpv-RU"/>
        </w:rPr>
        <w:t xml:space="preserve"> (</w:t>
      </w:r>
      <w:r>
        <w:rPr>
          <w:bCs/>
          <w:sz w:val="28"/>
          <w:szCs w:val="28"/>
          <w:lang w:val="kpv-RU"/>
        </w:rPr>
        <w:t>Координационнӧй сӧветса веськӧдлысь</w:t>
      </w:r>
      <w:r>
        <w:rPr>
          <w:sz w:val="28"/>
          <w:szCs w:val="28"/>
          <w:lang w:val="kpv-RU"/>
        </w:rPr>
        <w:t>)»;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в) И.В.Семяшкинлысь чин нимсӧ гижны тадзи: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</w:t>
      </w:r>
      <w:r>
        <w:rPr>
          <w:sz w:val="28"/>
          <w:szCs w:val="28"/>
          <w:lang w:val="kpv-RU" w:bidi="ar-SA"/>
        </w:rPr>
        <w:t>Коми Республикаса удж да йӧзӧс социальнӧя доръян министр</w:t>
      </w:r>
      <w:r>
        <w:rPr>
          <w:sz w:val="28"/>
          <w:szCs w:val="28"/>
          <w:lang w:val="kpv-RU"/>
        </w:rPr>
        <w:t>»;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г) И.В.Струтинскаялысь чин нимсӧ гижны тадзи:    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«Коми Республикаса Юралысь бердын кага инӧдъяс торъя дорйысь (сёрнитчӧм серти)».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/>
  </w:style>
  <w:style w:type="character" w:styleId="7">
    <w:name w:val="Заголовок 7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"/>
    <w:qFormat/>
    <w:pPr>
      <w:spacing w:before="0" w:after="20"/>
      <w:ind w:left="0" w:right="0" w:hanging="0"/>
      <w:jc w:val="center"/>
    </w:pPr>
    <w:rPr/>
  </w:style>
  <w:style w:type="paragraph" w:styleId="311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User</dc:creator>
  <dc:description/>
  <dc:language>en-US</dc:language>
  <cp:lastModifiedBy>Семяшкина Наталья Викторовна</cp:lastModifiedBy>
  <cp:lastPrinted>2015-10-20T15:48:00Z</cp:lastPrinted>
  <dcterms:modified xsi:type="dcterms:W3CDTF">2015-02-05T12:36:00Z</dcterms:modified>
  <cp:revision>5</cp:revision>
  <dc:subject/>
  <dc:title> </dc:title>
</cp:coreProperties>
</file>