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jc w:val="center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 xml:space="preserve">КОМИ РЕСПУБЛИКАСА ВЕСЬКӦДЛАН КОТЫРЛӦН ШУӦМ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 xml:space="preserve"> “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kpv-RU" w:eastAsia="zh-CN" w:bidi="ar-SA"/>
        </w:rPr>
        <w:t>Виччысьтӧм лоӧмторъясысь ӧлӧдан да найӧс бырӧдан ӧтувъя канму системалӧн Коми республиканскӧй системаув йылысь”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 xml:space="preserve"> Коми Республикаса Веськӧдлан котырлӧн 2004 во сора тӧлысь 27 лунся 121 №-а шуӧмӧ вежсьӧм пыртӧм йылыс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Style32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pv-RU"/>
        </w:rPr>
        <w:tab/>
        <w:t xml:space="preserve">    Коми Республикаса Веськӧдлан котыр шуис:</w:t>
      </w:r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kpv-RU" w:eastAsia="zh-CN" w:bidi="ar-SA"/>
        </w:rPr>
        <w:t>Виччысьтӧм лоӧмторъясысь ӧлӧдан да найӧс бырӧдан ӧтувъя канму системалӧн Коми республиканскӧй системаув йылысь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Коми Республикаса Веськӧдлан котырлӧн 2004 во сора тӧлысь 27 лунся 121 №-а шуӧмӧ татшӧм вежсьӧм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pv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kpv-RU" w:eastAsia="zh-CN" w:bidi="ar-SA"/>
        </w:rPr>
        <w:t>иччысьтӧм лоӧмторъясысь ӧлӧдан да найӧс бырӧдан ӧтувъя канму системалӧн Коми республиканскӧй системаув йылысь положениеын, мый вынсьӧдӧма шу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содтӧд):</w:t>
      </w:r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pv-RU"/>
        </w:rPr>
        <w:tab/>
        <w:t xml:space="preserve"> 24 пунктлӧн “а” пунктувса ӧкмысӧд абзац гижны тадзи:</w:t>
      </w:r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pv-RU"/>
        </w:rPr>
        <w:tab/>
        <w:t>“виччысьтӧм лоӧмторъясысь олысьясӧс да мутасъяс видзан юкӧнын аслас уджмогъяс серти канму экспертиза, канму дӧзьӧр нуӧдӧм;”.</w:t>
      </w:r>
    </w:p>
    <w:p>
      <w:pPr>
        <w:pStyle w:val="Style32"/>
        <w:bidi w:val="0"/>
        <w:spacing w:lineRule="auto" w:line="360"/>
        <w:jc w:val="both"/>
        <w:rPr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айӧ шуӧмыс вынсялӧ сійӧс примитан лунсянь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Style32"/>
        <w:bidi w:val="0"/>
        <w:spacing w:lineRule="auto" w:line="360"/>
        <w:jc w:val="both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TextBodyIndent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Коми Республикалӧн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Веськӧдлан котырса Веськӧдлысь   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015 вося вӧльгым тӧлысь 9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rFonts w:eastAsia="Calibri"/>
          <w:sz w:val="28"/>
          <w:szCs w:val="28"/>
          <w:lang w:val="kpv-RU"/>
        </w:rPr>
        <w:t>476 №</w:t>
      </w:r>
    </w:p>
    <w:p>
      <w:pPr>
        <w:pStyle w:val="Normal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Макарова 1226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7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0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User</dc:creator>
  <dc:description/>
  <dc:language>en-US</dc:language>
  <cp:lastModifiedBy>Семяшкина Наталья Викторовна</cp:lastModifiedBy>
  <cp:lastPrinted>2015-11-17T09:15:00Z</cp:lastPrinted>
  <dcterms:modified xsi:type="dcterms:W3CDTF">2015-11-09T11:17:00Z</dcterms:modified>
  <cp:revision>3</cp:revision>
  <dc:subject/>
  <dc:title> </dc:title>
</cp:coreProperties>
</file>