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false"/>
        <w:bidi w:val="0"/>
        <w:spacing w:lineRule="auto" w:line="360"/>
        <w:ind w:left="-57" w:right="0" w:hanging="737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КОМИ РЕСПУБЛИКАСА ВЕСЬКӦДЛАН КОТЫРЛӦН ШУӦ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Томуловлӧн 4 №-а спорт школа» содтӧд тӧдӧмлун сетан Коми Республикаса канму сьӧмкуд ӧнія учреждениелысь сикас вежӧмӧн «Орбита» томуловӧс варччыны велӧдан спорт школа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  <w:t xml:space="preserve">» содтӧд тӧдӧмлун сетан Коми Республикаса асшӧрлуна канму учреждение лӧсьӧдӧм йылысь» </w:t>
      </w: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  <w:t>Веськӧдлан котырлысь 2015 во йирым тӧлысь 30 лунся 468 №-а шуӧм вынтӧмӧн лыддьӧм йылысь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ab/>
        <w:t>Коми Республикаса Веськӧдлан котыр шуис:</w:t>
      </w:r>
    </w:p>
    <w:p>
      <w:pPr>
        <w:pStyle w:val="ConsNormal"/>
        <w:widowControl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</w:rPr>
        <w:t>1. Лыддьыны вынтӧмӧн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омуловлӧн 4 №-а спорт школа» содтӧд тӧдӧмлун сетан Коми Республикаса канму сьӧмкуд ӧнія учреждениелысь сикас вежӧмӧн «Орбита» томуловӧс варччыны велӧдан спорт шко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» содтӧд тӧдӧмлун сетан Коми Республикаса асшӧрлуна канму учреждение лӧ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» Коми Республика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Веськӧдлан котырлысь 2015 во йирым тӧлысь 30 лунся 468 №-а шуӧм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Тайӧ шуӧмыс вынсялӧ сійӧс примитан лунся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27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ӧдлан котырса Веськӧдлысь                                         В. Тукмаков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ConsPlusNormal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ӧшым тӧлысь 21 лун</w:t>
      </w:r>
    </w:p>
    <w:p>
      <w:pPr>
        <w:pStyle w:val="ConsPlus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530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№ </w:t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???????????????????????????????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???????????????????????????????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7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0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User</dc:creator>
  <dc:description/>
  <dc:language>en-US</dc:language>
  <cp:lastModifiedBy>Семяшкина Наталья Викторовна</cp:lastModifiedBy>
  <cp:lastPrinted>2015-09-30T16:32:00Z</cp:lastPrinted>
  <dcterms:modified xsi:type="dcterms:W3CDTF">2015-12-21T11:28:00Z</dcterms:modified>
  <cp:revision>3</cp:revision>
  <dc:subject/>
  <dc:title> </dc:title>
</cp:coreProperties>
</file>