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lang w:val="kpv-RU"/>
        </w:rPr>
      </w:pPr>
      <w:r>
        <w:rPr>
          <w:b w:val="false"/>
          <w:sz w:val="28"/>
          <w:szCs w:val="28"/>
          <w:lang w:val="kpv-RU"/>
        </w:rPr>
        <w:t>Ш У Ӧ М</w:t>
      </w:r>
    </w:p>
    <w:p>
      <w:pPr>
        <w:pStyle w:val="Normal"/>
        <w:widowControl w:val="false"/>
        <w:suppressAutoHyphens w:val="true"/>
        <w:spacing w:lineRule="auto" w:line="360"/>
        <w:jc w:val="both"/>
        <w:rPr>
          <w:lang w:val="kpv-RU"/>
        </w:rPr>
      </w:pPr>
      <w:r>
        <w:rPr>
          <w:lang w:val="kpv-RU"/>
        </w:rPr>
      </w:r>
    </w:p>
    <w:p>
      <w:pPr>
        <w:pStyle w:val="Normal"/>
        <w:autoSpaceDE w:val="false"/>
        <w:spacing w:lineRule="auto" w:line="360"/>
        <w:jc w:val="center"/>
        <w:rPr>
          <w:rFonts w:eastAsia="Calibri"/>
          <w:b/>
          <w:b/>
          <w:bCs/>
          <w:sz w:val="28"/>
          <w:szCs w:val="28"/>
          <w:lang w:val="kpv-RU" w:eastAsia="en-US"/>
        </w:rPr>
      </w:pPr>
      <w:r>
        <w:rPr>
          <w:rFonts w:eastAsia="Calibri"/>
          <w:b/>
          <w:bCs/>
          <w:sz w:val="28"/>
          <w:szCs w:val="28"/>
          <w:lang w:val="kpv-RU" w:eastAsia="en-US"/>
        </w:rPr>
        <w:t>«Коми Республика мутасын дінмуса оланін канму дӧзьӧр збыльмӧдан пӧрадок вынсьӧдӧм йылысь» Коми Республикаса Веськӧдлан котырлӧн 2012 во кӧч тӧлысь 26 лунся 402 №-а шуӧм</w:t>
      </w:r>
      <w:r>
        <w:rPr>
          <w:rFonts w:eastAsia="Calibri"/>
          <w:b/>
          <w:bCs/>
          <w:sz w:val="28"/>
          <w:szCs w:val="28"/>
          <w:u w:val="none"/>
          <w:lang w:val="kpv-RU" w:eastAsia="en-US"/>
        </w:rPr>
        <w:t>ӧ вежсьӧмъяс пыртӧм йылысь</w:t>
      </w:r>
    </w:p>
    <w:p>
      <w:pPr>
        <w:pStyle w:val="Normal"/>
        <w:autoSpaceDE w:val="false"/>
        <w:spacing w:lineRule="auto" w:line="360"/>
        <w:jc w:val="both"/>
        <w:rPr>
          <w:rFonts w:eastAsia="Calibri"/>
          <w:b/>
          <w:b/>
          <w:bCs/>
          <w:sz w:val="28"/>
          <w:szCs w:val="28"/>
          <w:lang w:val="kpv-RU" w:eastAsia="en-US"/>
        </w:rPr>
      </w:pPr>
      <w:r>
        <w:rPr>
          <w:rFonts w:eastAsia="Calibri"/>
          <w:b/>
          <w:bCs/>
          <w:sz w:val="28"/>
          <w:szCs w:val="28"/>
          <w:lang w:val="kpv-RU" w:eastAsia="en-US"/>
        </w:rPr>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Коми Республикаса Веськӧдлан котыр шуис:</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1. Пыртны «Коми Республика мутасын дінмуса оланін канму дӧзьӧр збыльмӧдан пӧрадок вынсьӧдӧм йылысь» Коми Республикаса Веськӧдлан котырлӧн 2012 во кӧч тӧлысь 26 лунся 402 №-а шуӧмӧ вежсьӧмъяс содтӧдын индӧм лыддьӧг серти.</w:t>
      </w:r>
    </w:p>
    <w:p>
      <w:pPr>
        <w:pStyle w:val="Normal"/>
        <w:autoSpaceDE w:val="false"/>
        <w:spacing w:lineRule="auto" w:line="360"/>
        <w:ind w:left="0" w:right="0" w:firstLine="708"/>
        <w:jc w:val="both"/>
        <w:rPr>
          <w:rFonts w:ascii="Times New Roman" w:hAnsi="Times New Roman" w:cs="Times New Roman"/>
          <w:b w:val="false"/>
          <w:b w:val="false"/>
          <w:sz w:val="28"/>
          <w:szCs w:val="28"/>
          <w:lang w:val="kpv-RU"/>
        </w:rPr>
      </w:pPr>
      <w:r>
        <w:rPr>
          <w:rFonts w:eastAsia="Calibri"/>
          <w:bCs/>
          <w:sz w:val="28"/>
          <w:szCs w:val="28"/>
          <w:lang w:val="kpv-RU" w:eastAsia="en-US"/>
        </w:rPr>
        <w:t>2. Тайӧ шуӧмыс вынсялӧ сійӧс официальнӧя йӧзӧдӧм бӧрын 10 лун кольӧм мысти.</w:t>
      </w:r>
    </w:p>
    <w:p>
      <w:pPr>
        <w:pStyle w:val="ConsPlusTitle"/>
        <w:widowControl/>
        <w:bidi w:val="0"/>
        <w:spacing w:lineRule="auto" w:line="24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24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24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 xml:space="preserve">Коми Республикалӧн </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spacing w:lineRule="auto" w:line="24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урасьӧм тӧлысь 11 лун</w:t>
      </w:r>
    </w:p>
    <w:p>
      <w:pPr>
        <w:pStyle w:val="Normal"/>
        <w:suppressAutoHyphens w:val="true"/>
        <w:autoSpaceDE w:val="false"/>
        <w:spacing w:lineRule="auto" w:line="360"/>
        <w:jc w:val="both"/>
        <w:rPr>
          <w:b w:val="false"/>
          <w:b w:val="false"/>
          <w:sz w:val="28"/>
          <w:szCs w:val="28"/>
          <w:lang w:val="kpv-RU"/>
        </w:rPr>
      </w:pPr>
      <w:r>
        <w:rPr>
          <w:rFonts w:eastAsia="Calibri"/>
          <w:sz w:val="28"/>
          <w:szCs w:val="28"/>
          <w:lang w:val="kpv-RU"/>
        </w:rPr>
        <w:t>59 №</w:t>
      </w:r>
    </w:p>
    <w:p>
      <w:pPr>
        <w:pStyle w:val="Style46"/>
        <w:spacing w:lineRule="auto" w:line="360"/>
        <w:ind w:left="0" w:right="0" w:hanging="0"/>
        <w:rPr>
          <w:b w:val="false"/>
          <w:b w:val="false"/>
          <w:sz w:val="28"/>
          <w:szCs w:val="28"/>
          <w:lang w:val="kpv-RU"/>
        </w:rPr>
      </w:pPr>
      <w:r>
        <w:rPr>
          <w:b w:val="false"/>
          <w:sz w:val="28"/>
          <w:szCs w:val="28"/>
          <w:lang w:val="kpv-RU"/>
        </w:rPr>
      </w:r>
    </w:p>
    <w:p>
      <w:pPr>
        <w:pStyle w:val="Normal"/>
        <w:spacing w:lineRule="auto" w:line="360"/>
        <w:jc w:val="center"/>
        <w:rPr>
          <w:b w:val="false"/>
          <w:b w:val="false"/>
          <w:sz w:val="28"/>
          <w:szCs w:val="28"/>
          <w:lang w:val="kpv-RU"/>
        </w:rPr>
      </w:pPr>
      <w:r>
        <w:rPr>
          <w:b w:val="false"/>
          <w:sz w:val="28"/>
          <w:szCs w:val="28"/>
          <w:lang w:val="kpv-RU"/>
        </w:rPr>
      </w:r>
    </w:p>
    <w:p>
      <w:pPr>
        <w:pStyle w:val="Normal"/>
        <w:autoSpaceDE w:val="false"/>
        <w:spacing w:lineRule="auto" w:line="360"/>
        <w:jc w:val="center"/>
        <w:rPr>
          <w:rFonts w:eastAsia="Calibri"/>
          <w:b/>
          <w:b/>
          <w:bCs/>
          <w:sz w:val="28"/>
          <w:szCs w:val="28"/>
          <w:lang w:val="kpv-RU" w:eastAsia="en-US"/>
        </w:rPr>
      </w:pPr>
      <w:r>
        <w:rPr>
          <w:rFonts w:eastAsia="Calibri"/>
          <w:b/>
          <w:bCs/>
          <w:sz w:val="28"/>
          <w:szCs w:val="28"/>
          <w:lang w:val="kpv-RU" w:eastAsia="en-US"/>
        </w:rPr>
      </w:r>
    </w:p>
    <w:p>
      <w:pPr>
        <w:pStyle w:val="Normal"/>
        <w:autoSpaceDE w:val="false"/>
        <w:spacing w:lineRule="auto" w:line="360"/>
        <w:jc w:val="both"/>
        <w:rPr>
          <w:rFonts w:eastAsia="Calibri"/>
          <w:b/>
          <w:b/>
          <w:bCs/>
          <w:sz w:val="28"/>
          <w:szCs w:val="28"/>
          <w:lang w:val="kpv-RU" w:eastAsia="en-US"/>
        </w:rPr>
      </w:pPr>
      <w:r>
        <w:rPr>
          <w:rFonts w:eastAsia="Calibri"/>
          <w:b/>
          <w:bCs/>
          <w:sz w:val="28"/>
          <w:szCs w:val="28"/>
          <w:lang w:val="kpv-RU" w:eastAsia="en-US"/>
        </w:rPr>
      </w:r>
    </w:p>
    <w:p>
      <w:pPr>
        <w:pStyle w:val="Normal"/>
        <w:autoSpaceDE w:val="false"/>
        <w:spacing w:lineRule="auto" w:line="360"/>
        <w:jc w:val="right"/>
        <w:rPr>
          <w:rFonts w:eastAsia="Calibri"/>
          <w:bCs/>
          <w:sz w:val="28"/>
          <w:szCs w:val="28"/>
          <w:lang w:val="kpv-RU" w:eastAsia="en-US"/>
        </w:rPr>
      </w:pPr>
      <w:r>
        <w:rPr>
          <w:rFonts w:eastAsia="Calibri"/>
          <w:bCs/>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both"/>
        <w:rPr>
          <w:rFonts w:eastAsia="Calibri"/>
          <w:b/>
          <w:b/>
          <w:bCs/>
          <w:sz w:val="28"/>
          <w:szCs w:val="28"/>
          <w:lang w:val="kpv-RU" w:eastAsia="en-US"/>
        </w:rPr>
      </w:pPr>
      <w:r>
        <w:rPr>
          <w:rFonts w:eastAsia="Calibri"/>
          <w:b/>
          <w:bCs/>
          <w:sz w:val="28"/>
          <w:szCs w:val="28"/>
          <w:lang w:val="kpv-RU" w:eastAsia="en-US"/>
        </w:rPr>
      </w:r>
    </w:p>
    <w:p>
      <w:pPr>
        <w:pStyle w:val="Normal"/>
        <w:autoSpaceDE w:val="false"/>
        <w:spacing w:lineRule="auto" w:line="360"/>
        <w:jc w:val="right"/>
        <w:rPr>
          <w:rFonts w:eastAsia="Calibri"/>
          <w:bCs/>
          <w:sz w:val="28"/>
          <w:szCs w:val="28"/>
          <w:lang w:val="kpv-RU" w:eastAsia="en-US"/>
        </w:rPr>
      </w:pPr>
      <w:r>
        <w:rPr>
          <w:rFonts w:eastAsia="Calibri"/>
          <w:bCs/>
          <w:sz w:val="28"/>
          <w:szCs w:val="28"/>
          <w:lang w:val="kpv-RU" w:eastAsia="en-US"/>
        </w:rPr>
        <w:t>Коми Республикаса Веськӧдлан котырлӧн</w:t>
      </w:r>
    </w:p>
    <w:p>
      <w:pPr>
        <w:pStyle w:val="Normal"/>
        <w:autoSpaceDE w:val="false"/>
        <w:spacing w:lineRule="auto" w:line="360"/>
        <w:jc w:val="right"/>
        <w:rPr>
          <w:rFonts w:eastAsia="Calibri"/>
          <w:bCs/>
          <w:sz w:val="28"/>
          <w:szCs w:val="28"/>
          <w:lang w:val="kpv-RU" w:eastAsia="en-US"/>
        </w:rPr>
      </w:pPr>
      <w:r>
        <w:rPr>
          <w:rFonts w:eastAsia="Calibri"/>
          <w:bCs/>
          <w:sz w:val="28"/>
          <w:szCs w:val="28"/>
          <w:lang w:val="kpv-RU" w:eastAsia="en-US"/>
        </w:rPr>
        <w:t>2015 во урасьӧм тӧлысь 11 лунся 59 №-а шуӧм дорӧ</w:t>
      </w:r>
    </w:p>
    <w:p>
      <w:pPr>
        <w:pStyle w:val="Normal"/>
        <w:autoSpaceDE w:val="false"/>
        <w:spacing w:lineRule="auto" w:line="360"/>
        <w:jc w:val="right"/>
        <w:rPr>
          <w:rFonts w:eastAsia="Calibri"/>
          <w:bCs/>
          <w:sz w:val="28"/>
          <w:szCs w:val="28"/>
          <w:lang w:val="kpv-RU" w:eastAsia="en-US"/>
        </w:rPr>
      </w:pPr>
      <w:r>
        <w:rPr>
          <w:rFonts w:eastAsia="Calibri"/>
          <w:bCs/>
          <w:sz w:val="28"/>
          <w:szCs w:val="28"/>
          <w:lang w:val="kpv-RU" w:eastAsia="en-US"/>
        </w:rPr>
        <w:t>СОДТӦД</w:t>
      </w:r>
    </w:p>
    <w:p>
      <w:pPr>
        <w:pStyle w:val="Normal"/>
        <w:autoSpaceDE w:val="false"/>
        <w:spacing w:lineRule="auto" w:line="360"/>
        <w:jc w:val="both"/>
        <w:rPr>
          <w:rFonts w:eastAsia="Calibri"/>
          <w:bCs/>
          <w:sz w:val="28"/>
          <w:szCs w:val="28"/>
          <w:lang w:val="kpv-RU" w:eastAsia="en-US"/>
        </w:rPr>
      </w:pPr>
      <w:r>
        <w:rPr>
          <w:rFonts w:eastAsia="Calibri"/>
          <w:bCs/>
          <w:sz w:val="28"/>
          <w:szCs w:val="28"/>
          <w:lang w:val="kpv-RU" w:eastAsia="en-US"/>
        </w:rPr>
      </w:r>
    </w:p>
    <w:p>
      <w:pPr>
        <w:pStyle w:val="Normal"/>
        <w:widowControl/>
        <w:suppressAutoHyphens w:val="false"/>
        <w:autoSpaceDE w:val="false"/>
        <w:bidi w:val="0"/>
        <w:spacing w:lineRule="auto" w:line="360"/>
        <w:jc w:val="center"/>
        <w:rPr>
          <w:rFonts w:eastAsia="Calibri"/>
          <w:b/>
          <w:b/>
          <w:bCs/>
          <w:sz w:val="28"/>
          <w:szCs w:val="28"/>
          <w:lang w:val="kpv-RU" w:eastAsia="en-US"/>
        </w:rPr>
      </w:pPr>
      <w:r>
        <w:rPr>
          <w:rFonts w:eastAsia="Calibri"/>
          <w:bCs/>
          <w:sz w:val="28"/>
          <w:szCs w:val="28"/>
          <w:lang w:val="kpv-RU" w:eastAsia="en-US"/>
        </w:rPr>
        <w:t>«Коми Республика мутасын дінмуса оланін канму дӧзьӧр збыльмӧдан пӧрадок вынсьӧдӧм йылысь» Коми Республикаса Веськӧдлан котырлӧн 2012 во кӧч тӧлысь 26 лунся 402 №-а шуӧмӧ пыртан вежсьӧмъяс</w:t>
      </w:r>
    </w:p>
    <w:p>
      <w:pPr>
        <w:pStyle w:val="Normal"/>
        <w:widowControl/>
        <w:suppressAutoHyphens w:val="false"/>
        <w:autoSpaceDE w:val="false"/>
        <w:bidi w:val="0"/>
        <w:spacing w:lineRule="auto" w:line="360"/>
        <w:jc w:val="center"/>
        <w:rPr>
          <w:rFonts w:eastAsia="Calibri"/>
          <w:bCs/>
          <w:sz w:val="28"/>
          <w:szCs w:val="28"/>
          <w:lang w:val="kpv-RU" w:eastAsia="en-US"/>
        </w:rPr>
      </w:pPr>
      <w:r>
        <w:rPr>
          <w:rFonts w:eastAsia="Calibri"/>
          <w:b/>
          <w:bCs/>
          <w:sz w:val="28"/>
          <w:szCs w:val="28"/>
          <w:lang w:val="kpv-RU" w:eastAsia="en-US"/>
        </w:rPr>
        <w:t>ЛЫДДЬӦГ</w:t>
      </w:r>
    </w:p>
    <w:p>
      <w:pPr>
        <w:pStyle w:val="Normal"/>
        <w:autoSpaceDE w:val="false"/>
        <w:spacing w:lineRule="auto" w:line="360"/>
        <w:jc w:val="both"/>
        <w:rPr>
          <w:rFonts w:eastAsia="Calibri"/>
          <w:bCs/>
          <w:sz w:val="28"/>
          <w:szCs w:val="28"/>
          <w:lang w:val="kpv-RU" w:eastAsia="en-US"/>
        </w:rPr>
      </w:pPr>
      <w:r>
        <w:rPr>
          <w:rFonts w:eastAsia="Calibri"/>
          <w:bCs/>
          <w:sz w:val="28"/>
          <w:szCs w:val="28"/>
          <w:lang w:val="kpv-RU" w:eastAsia="en-US"/>
        </w:rPr>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Коми Республика мутасын дінмуса оланін канму дӧзьӧр збыльмӧдан пӧрадок вынсьӧдӧм йылысь» Коми Республикаса Веськӧдлан котырлӧн 2012 во кӧч тӧлысь 26 лунся 402 №-а шуӧмын:</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Коми Республика мутасын дінмуса оланін канму дӧзьӧр збыльмӧдан пӧрадокын, мый вынсьӧдӧма шуӧмӧн (содтӧд):</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1) 1 пунктын содтыны татшӧм сюрӧса абзац:</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Тайӧ Пӧрадоклӧн положениеясӧн оз вӧдитчыны, кор збыльмӧдсьӧ лицензия контроль юридическӧй кывкутысьяс да предпринимательяс серти, кодъяс збыльмӧдӧны уна патераа керкаясӧн лицензия подув вылын веськӧдлӧм кузя удж.»;</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2) 2 да 3 пунктъяс гижны тадзи:</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w:t>
      </w:r>
      <w:r>
        <w:rPr>
          <w:rFonts w:eastAsia="Calibri"/>
          <w:sz w:val="28"/>
          <w:szCs w:val="28"/>
          <w:lang w:val="kpv-RU" w:eastAsia="en-US"/>
        </w:rPr>
        <w:t>2. Дінмуса оланін канму дӧзьӧр збыльмӧдсьӧ Коми Республикаса оланін да коммунальнӧй овмӧс комитетӧн (водзӧ - канму дӧзьӧр орган).</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 xml:space="preserve">3. Дінмуса оланін канму дӧзьӧрлӧн дӧзьӧританторйӧн лоӧ канму власьт органъясӧн, меставывса асвеськӧдлан органъясӧн, а сідзжӧ юридическӧй кывкутысьясӧн, предпринимательясӧн да гражданаӧн оланін оланпастэчас, энергия видзӧм йылысь оланпастэчас да оланін фондӧн вӧдитчӧм да сійӧс видзӧм дорӧ корӧмъяслысь окталун кыпӧдӧм йылысь оланпастэчас серти асэмбур форма вылӧ видзӧдтӧг оланін фондӧн вӧдитчӧм да сійӧс видзӧм дорӧ корӧмъясӧ, та лыдын олан жыръяс дорӧ, наӧн вӧдитчӧм да найӧс видзӧм дорӧ, уна патераа керкаясын жыръяс кутысьяслысь ӧтувъя эмбурӧн вӧдитчӧм да сійӧс видзӧм дорӧ, капитальнӧй дзоньталан фонд лӧсьӧдӧм дорӧ, юридическӧй кывкутысьясӧс, предпринимательясӧс, кодъяс веськӧдлӧны уна патераа керкаясӧн, артмӧдӧм да налӧн удж дорӧ, уна патераа керкаясын ӧтувъя эмбур видзан да дзоньталан услугаяс сетӧм да (либӧ) уджъяс вӧчӧм дорӧ, уна патераа керкаясын да олан керкаясын жыръяс, торъя мога абу коммерческӧй организацияяс, кутшӧмъяс вӧчӧны уна патераа керкаясын ӧтувъя эмбур капитальнӧя дзоньталӧм нуӧдӧм вылӧ веськӧдӧм удж, кутысьяслы (водзӧ – дінму оператор) коммунальнӧй услугаяс сетӧм дорӧ, коммунальнӧй услугаясысь гражданаӧн мынтан мында вежан дзескӧдӧмъяс торкалӧм дорӧ корӧмъясӧ, энергетическӧй окталун да уна патераа керкаясысь да олан керкаясысь жыръяс вӧдитчан энергетическӧй ресурсъяс арталан приборъясӧн могмӧдӧм дорӧ корӧмъясӧ, социальнӧя вӧдитчан кӧртымалан керкаясын олан жыръяс сетӧм дорӧ корӧмъясӧ (водзӧ – быть колана корӧмъяс) кутчысьӧм </w:t>
      </w:r>
      <w:r>
        <w:rPr>
          <w:rFonts w:eastAsia="Calibri"/>
          <w:sz w:val="28"/>
          <w:szCs w:val="28"/>
          <w:lang w:val="kpv-RU" w:eastAsia="en-US"/>
        </w:rPr>
        <w:t xml:space="preserve">«Оланін канму дӧзьӧр йылысь» </w:t>
      </w:r>
      <w:r>
        <w:rPr>
          <w:rFonts w:eastAsia="Calibri"/>
          <w:bCs/>
          <w:sz w:val="28"/>
          <w:szCs w:val="28"/>
          <w:lang w:val="kpv-RU" w:eastAsia="en-US"/>
        </w:rPr>
        <w:t>Россия Федерацияса Веськӧдлан котырлӧн 2013 во лӧддза-номъя тӧлысь 11 лунся 493 №-а шуӧмӧн урчитӧм положениеяс тӧд вылын кутӧмӧн</w:t>
      </w:r>
      <w:r>
        <w:rPr>
          <w:rFonts w:eastAsia="Calibri"/>
          <w:sz w:val="28"/>
          <w:szCs w:val="28"/>
          <w:lang w:val="kpv-RU" w:eastAsia="en-US"/>
        </w:rPr>
        <w:t>.»;</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3) 6 пунктын содтыны татшӧм сюрӧса 1</w:t>
      </w:r>
      <w:r>
        <w:rPr>
          <w:rFonts w:eastAsia="Calibri"/>
          <w:bCs/>
          <w:sz w:val="28"/>
          <w:szCs w:val="28"/>
          <w:vertAlign w:val="superscript"/>
          <w:lang w:val="kpv-RU" w:eastAsia="en-US"/>
        </w:rPr>
        <w:t>1</w:t>
      </w:r>
      <w:r>
        <w:rPr>
          <w:rFonts w:eastAsia="Calibri"/>
          <w:bCs/>
          <w:sz w:val="28"/>
          <w:szCs w:val="28"/>
          <w:lang w:val="kpv-RU" w:eastAsia="en-US"/>
        </w:rPr>
        <w:t xml:space="preserve"> пунктув:</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1</w:t>
      </w:r>
      <w:r>
        <w:rPr>
          <w:rFonts w:eastAsia="Calibri"/>
          <w:bCs/>
          <w:sz w:val="28"/>
          <w:szCs w:val="28"/>
          <w:vertAlign w:val="superscript"/>
          <w:lang w:val="kpv-RU" w:eastAsia="en-US"/>
        </w:rPr>
        <w:t>1</w:t>
      </w:r>
      <w:r>
        <w:rPr>
          <w:rFonts w:eastAsia="Calibri"/>
          <w:bCs/>
          <w:sz w:val="28"/>
          <w:szCs w:val="28"/>
          <w:lang w:val="kpv-RU" w:eastAsia="en-US"/>
        </w:rPr>
        <w:t>) Социальнӧя вӧдитчан кӧртымалан керкаяс муниципальнӧй реестрын социальнӧя вӧдитчан медводдза кӧртымалан керкаӧн вӧдитчӧм учёт вылӧ сувтӧдӧм, кӧні олан жыръяс кӧртымӧ сетысьӧн лоӧ морт, кодлысь уджсӧ колӧ прӧверитны;»;</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4) 7 пунктса медводдза абзац гижны тадзи:</w:t>
      </w:r>
    </w:p>
    <w:p>
      <w:pPr>
        <w:pStyle w:val="Normal"/>
        <w:autoSpaceDE w:val="false"/>
        <w:spacing w:lineRule="auto" w:line="360"/>
        <w:ind w:left="0" w:right="0" w:firstLine="708"/>
        <w:jc w:val="both"/>
        <w:rPr>
          <w:rFonts w:eastAsia="Calibri"/>
          <w:sz w:val="28"/>
          <w:szCs w:val="28"/>
          <w:lang w:val="kpv-RU" w:eastAsia="en-US"/>
        </w:rPr>
      </w:pPr>
      <w:r>
        <w:rPr>
          <w:rFonts w:eastAsia="Calibri"/>
          <w:bCs/>
          <w:sz w:val="28"/>
          <w:szCs w:val="28"/>
          <w:lang w:val="kpv-RU" w:eastAsia="en-US"/>
        </w:rPr>
        <w:t xml:space="preserve">«7. Планын пасйытӧм прӧверитӧм нуӧдӧм вылӧ подулӧн "Канму видзӧдӧм (дӧзьӧр) да муниципальнӧй видзӧдӧм збыльмӧдігӧн юридическӧй кывкутысьяслысь да предпринимательяслысь инӧд дорйӧм йылысь" 2008 во ӧшым тӧлысь 26 лунся 294-ФЗ №-а Федеральнӧй оланпаслӧн 10 статьяса 2 юкӧнын индӧм подувъяскӧд ӧттшӧтш лоӧ </w:t>
      </w:r>
      <w:r>
        <w:rPr>
          <w:rFonts w:eastAsia="Calibri"/>
          <w:bCs/>
          <w:sz w:val="28"/>
          <w:szCs w:val="28"/>
          <w:lang w:val="kpv-RU" w:eastAsia="zh-CN" w:bidi="hi-IN"/>
        </w:rPr>
        <w:t>канмусянь оланін дӧзьӧр нуӧдан органӧ гражданасянь, та лыдын торъя предпринимательяссянь, юридическӧй кывкутысьяссянь шыӧдчӧмъяслӧн да заявлениеяслӧн, канму власьт органъяссянь, меставывса асвеськӧдлан органъяссянь оланін кутысьяслысь товарищество, оланін, оланін стрӧитан либӧ мукӧд торъя потребительскӧй кооператив котыртан пӧрадок дорӧ, оланін кутысьяслысь товариществолӧн, оланін, оланін стрӧитан либӧ мукӧд торъя потребительскӧй кооперативлӧн подувпуктас да татшӧм товариществолӧн либӧ татшӧм кооперативлӧн подувпуктасӧ пыртан вежсьӧмъяс дорӧ, уна патераа керкаын жыр кутысьясӧн уна патераа керкаын веськӧдлан котыртан-инӧда форма либӧ торъя предприниматель (водзӧ – веськӧдлан организация) вылӧ видзӧдтӧг веськӧдлан организациякӧд уна патераа керкаӧн веськӧдлӧм кузя сёрнитчӧм кырымалӧм могысь юридическӧй кывкутысьӧс бӧрйӧм йылысь помшуӧм, уна патераа керкаын ӧтувъя эмбур видзӧм да дзоньталӧм кузя услугаяс сетӧм да (либӧ) уджъяс вӧчӧм йылысь сёрнитчӧм кырымалӧм йылысь помшуӧм, уна патераа керкаын ӧтувъя эмбур видзӧм кузя услугаяс сетӧм да (либӧ) дзоньталӧм кузя уджъяс вӧчӧм серти сёрнитчӧмъяс Россия Федерацияса оланін кодекслӧн 164 статьяса 1 юкӧнын индӧм йӧзкӧд кырымалӧм йылысь помшуӧм примитан пӧрадок дорӧ, тайӧ сёрнитчӧмъяслысь условиеяс да найӧс кырымалӧм вынсьӧдан пӧрадок дорӧ, уна патераа керкаын жыръяс кутысьяслысь ӧтувъя эмбур видзӧм да тайӧ керкаын ӧтувъя эмбур вочасӧн да капитальнӧя дзоньталӧм йылысь пӧрадок дорӧ корӧмъяс збыль торкалӧм йылысь, гражданаӧн коммунальнӧй услугаясысь пыртан мынтысьӧмлӧн мында вежан предельнӧй (медыджыд) индексъясӧн вӧдитчан юкӧнын збыль торкалӧм йылысь, социальнӧя вӧдитчан кӧртымалан керкаясын олан жыръяс кӧртымӧ сетысьясӧн татшӧм керкаясын олан жыръяс кӧртымӧ сетысьяс да кӧртымӧ босьтысьяс дорӧ, социальнӧя вӧдитчан оланін фондса олан жыръяс кӧртымалан сёрнитчӧмъяс да олан жыръяс кӧртымалан сёрнитчӧмъяс кырымалӧм да олӧмӧ пӧртӧм дорӧ корӧмъяс збыль торкалӧм йылысь юӧрлӧн воӧм</w:t>
      </w:r>
      <w:r>
        <w:rPr>
          <w:rFonts w:eastAsia="Calibri"/>
          <w:sz w:val="28"/>
          <w:szCs w:val="28"/>
          <w:lang w:val="kpv-RU" w:eastAsia="en-US"/>
        </w:rPr>
        <w:t>.»;</w:t>
      </w:r>
    </w:p>
    <w:p>
      <w:pPr>
        <w:pStyle w:val="Normal"/>
        <w:autoSpaceDE w:val="false"/>
        <w:spacing w:lineRule="auto" w:line="360"/>
        <w:ind w:left="0" w:right="0" w:firstLine="708"/>
        <w:jc w:val="both"/>
        <w:rPr>
          <w:rFonts w:eastAsia="Calibri"/>
          <w:sz w:val="28"/>
          <w:szCs w:val="28"/>
          <w:lang w:val="kpv-RU" w:eastAsia="en-US"/>
        </w:rPr>
      </w:pPr>
      <w:r>
        <w:rPr>
          <w:rFonts w:eastAsia="Calibri"/>
          <w:sz w:val="28"/>
          <w:szCs w:val="28"/>
          <w:lang w:val="kpv-RU" w:eastAsia="en-US"/>
        </w:rPr>
        <w:t>5) 11 пунктын:</w:t>
      </w:r>
    </w:p>
    <w:p>
      <w:pPr>
        <w:pStyle w:val="Normal"/>
        <w:autoSpaceDE w:val="false"/>
        <w:spacing w:lineRule="auto" w:line="360"/>
        <w:ind w:left="0" w:right="0" w:firstLine="708"/>
        <w:jc w:val="both"/>
        <w:rPr>
          <w:rFonts w:eastAsia="Calibri"/>
          <w:sz w:val="28"/>
          <w:szCs w:val="28"/>
          <w:lang w:val="kpv-RU" w:eastAsia="en-US"/>
        </w:rPr>
      </w:pPr>
      <w:r>
        <w:rPr>
          <w:rFonts w:eastAsia="Calibri"/>
          <w:sz w:val="28"/>
          <w:szCs w:val="28"/>
          <w:lang w:val="kpv-RU" w:eastAsia="en-US"/>
        </w:rPr>
        <w:t>а) 2 пунктув гижны тадзи:</w:t>
      </w:r>
    </w:p>
    <w:p>
      <w:pPr>
        <w:pStyle w:val="Normal"/>
        <w:autoSpaceDE w:val="false"/>
        <w:spacing w:lineRule="auto" w:line="360"/>
        <w:ind w:left="0" w:right="0" w:firstLine="708"/>
        <w:jc w:val="both"/>
        <w:rPr>
          <w:rFonts w:eastAsia="Calibri"/>
          <w:bCs/>
          <w:sz w:val="28"/>
          <w:szCs w:val="28"/>
          <w:lang w:val="kpv-RU" w:eastAsia="en-US"/>
        </w:rPr>
      </w:pPr>
      <w:r>
        <w:rPr>
          <w:rFonts w:eastAsia="Calibri"/>
          <w:sz w:val="28"/>
          <w:szCs w:val="28"/>
          <w:lang w:val="kpv-RU" w:eastAsia="en-US"/>
        </w:rPr>
        <w:t>«2) мытшӧдтӧг служебнӧй эскӧданпас да канмусянь оланін дӧзьӧр нуӧдан лӧсялана органса веськӧдлысьлысь (веськӧдлысьӧс вежысьлысь) прӧверка назначитӧм йылысь тшӧктӧдлысь (тшӧктӧмлысь) копия петкӧдлӧмӧн видлавны мутас да сы вылын меститчӧм уна патераа керкаяс, социальнӧя вӧдитчан кӧртымалан керкаяс, уна патераа керкаясын ӧтувъя вӧдитчан жыръяс; уна патераа керкаын жыръяс кутысьяслӧн сӧглас серти ветлыны олан жыръясӧ да видлавны найӧс; нуӧдны контроль кузя туялӧмъяс, испытаниеяс, тӧдмалӧмъяс, экспертизаяс да мукӧд мероприятиеяс, прӧверитны социальнӧя вӧдитчан кӧртымалан керкаясын олан жыръяс кӧртымӧ сетысьясӧн татшӧм керкаясын олан жыръяс кӧртымӧ сетысьяс да кӧртымӧ босьтысьяс дорӧ да социальнӧя вӧдитчан оланін фондса олан жыръяс кӧртымалан сёрнитчӧмъяс кырымалӧм да збыльмӧдӧм дорӧ быть колана корӧмъясӧ кутчысьӧм, россия федерацияса оланін кодекслӧн 91</w:t>
      </w:r>
      <w:r>
        <w:rPr>
          <w:rFonts w:eastAsia="Calibri"/>
          <w:sz w:val="28"/>
          <w:szCs w:val="28"/>
          <w:vertAlign w:val="superscript"/>
          <w:lang w:val="kpv-RU" w:eastAsia="en-US"/>
        </w:rPr>
        <w:t>18</w:t>
      </w:r>
      <w:r>
        <w:rPr>
          <w:rFonts w:eastAsia="Calibri"/>
          <w:sz w:val="28"/>
          <w:szCs w:val="28"/>
          <w:lang w:val="kpv-RU" w:eastAsia="en-US"/>
        </w:rPr>
        <w:t xml:space="preserve"> статьяса мӧд юкӧн серти урчитӧм йӧзӧн социальнӧя вӧдитчан кӧртымалан керкаяс муниципальнӧй реестрын арталӧм вылӧ колана юӧр эскӧдысь документъяс сетӧм дорӧ корӧмъясӧ кутчысьӧм; прӧверитны оланін кутысьяс товариществолӧн, оланін, оланін стрӧитан либӧ мукӧд торъя потребительскӧй кооператив подувпуктаслӧн, татшӧм товарищество либӧ татшӧм кооператив подувпуктасӧ пыртӧм вежсьӧмъяслӧн россия федерацияса оланпастэчаслы лӧсялӧм; уна патераа керкаын жыръяс кутысьяслӧн шыӧдчӧмъяс серти видлавны уна патераа керкаын олан жыръяс кутысьяслӧн ӧтувъя чукӧртчылӧмӧн оланін кутысьяслысь товарищество котыртӧм йылысь помшуӧм примитӧмлысь инӧдлы лӧсялӧмсӧ, оланін кутысьяслӧн товариществоӧ, оланін, оланін стрӧитан либӧ мукӧд торъя потребительскӧй кооперативӧ пырысьяслӧн ӧтувъя чукӧртчылӧмӧн  оланін кутысьяслӧн товариществоса, оланін, оланін стрӧитан либӧ мукӧд торъя потребительскӧй кооперативса правление бӧрйӧмлысь инӧдлы лӧсялӧмсӧ, оланін кутысьяслӧн товариществоӧ пырысьяслӧн ӧтувъя чукӧртчылӧмӧн либӧ оланін кутысьяслӧн товариществоса правлениеӧн татшӧм товариществолӧн правлениеса веськӧдлысьӧс бӧрйӧмлысь инӧдлы лӧсялӧмсӧ, оланін, оланін стрӧитан либӧ мукӧд торъя потребительскӧй кооперативлӧн правлениеӧн татшӧм кооперативлӧн правлениеса веськӧдлысьӧс бӧрйӧмлысь инӧдлы лӧсялӧмсӧ, уна патераа керкаын жыръяс кутысьяслӧн ӧтувъя чукӧртчылӧмӧн уна патераа керкаӧн веськӧдлан организация Россия Федерацияса оланін кодекслӧн 162 статья серти бӧрйӧм йылысь помшуӧм примитӧмлысь инӧдлы лӧсялӧмсӧ, тайӧ сёрнитчӧмса условиеяс да сылысь кывкӧртӧдъяс вынсьӧдӧмлысь инӧдлы лӧсялӧмсӧ, веськӧдлан организациякӧд уна патераа керкаын ӧтувъя эмбур видзӧм да дзоньталӧм кузя услугаяс сетан да уджъяс вӧчан сёрнитчӧм кырымалӧмлысь инӧдлы лӧсялӧмсӧ, Россия Федерацияса оланін кодекслӧн 164 статьяса 1 юкӧнын индӧм йӧзкӧд уна патераа керкаын ӧтувъя эмбур дзоньталӧм кузя услугаяс сетан да (либӧ) уджъяс вӧчан сёрнитчӧмъяс кырымалӧмлысь инӧдлы лӧсялӧм, тайӧ сёрнитчӧмъясса условиеяс вынсьӧдӧмлысь инӧдлы лӧсялӧмсӧ;»;</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б) 4 пунктулын «мыж вӧчӧм признакъяс кузя уголовнӧй делӧяс панӧм кузя юалӧмъяс решитӧм могысь;» кывъяс вежны «мыж вӧчӧм признакъяс кузя уголовнӧй делӧяс панӧм кузя юалӧмъяс решитӧм могысь.» кывъясӧн;</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в) 5 пунктув киритны;</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6) содтыны татшӧм сюрӧса 11</w:t>
      </w:r>
      <w:r>
        <w:rPr>
          <w:rFonts w:eastAsia="Calibri"/>
          <w:bCs/>
          <w:sz w:val="28"/>
          <w:szCs w:val="28"/>
          <w:vertAlign w:val="superscript"/>
          <w:lang w:val="kpv-RU" w:eastAsia="en-US"/>
        </w:rPr>
        <w:t>1</w:t>
      </w:r>
      <w:r>
        <w:rPr>
          <w:rFonts w:eastAsia="Calibri"/>
          <w:bCs/>
          <w:sz w:val="28"/>
          <w:szCs w:val="28"/>
          <w:lang w:val="kpv-RU" w:eastAsia="en-US"/>
        </w:rPr>
        <w:t xml:space="preserve"> пункт:</w:t>
      </w:r>
    </w:p>
    <w:p>
      <w:pPr>
        <w:pStyle w:val="Normal"/>
        <w:autoSpaceDE w:val="false"/>
        <w:spacing w:lineRule="auto" w:line="360"/>
        <w:ind w:left="0" w:right="0" w:firstLine="708"/>
        <w:jc w:val="both"/>
        <w:rPr>
          <w:rFonts w:eastAsia="Calibri"/>
          <w:sz w:val="28"/>
          <w:szCs w:val="28"/>
          <w:lang w:val="kpv-RU" w:eastAsia="en-US"/>
        </w:rPr>
      </w:pPr>
      <w:r>
        <w:rPr>
          <w:rFonts w:eastAsia="Calibri"/>
          <w:bCs/>
          <w:sz w:val="28"/>
          <w:szCs w:val="28"/>
          <w:lang w:val="kpv-RU" w:eastAsia="en-US"/>
        </w:rPr>
        <w:t>«11</w:t>
      </w:r>
      <w:r>
        <w:rPr>
          <w:rFonts w:eastAsia="Calibri"/>
          <w:bCs/>
          <w:sz w:val="28"/>
          <w:szCs w:val="28"/>
          <w:vertAlign w:val="superscript"/>
          <w:lang w:val="kpv-RU" w:eastAsia="en-US"/>
        </w:rPr>
        <w:t>1</w:t>
      </w:r>
      <w:r>
        <w:rPr>
          <w:rFonts w:eastAsia="Calibri"/>
          <w:bCs/>
          <w:sz w:val="28"/>
          <w:szCs w:val="28"/>
          <w:lang w:val="kpv-RU" w:eastAsia="en-US"/>
        </w:rPr>
        <w:t>. канму дӧзьӧр орган вермӧ шыасьны</w:t>
      </w:r>
      <w:r>
        <w:rPr>
          <w:rFonts w:eastAsia="Calibri"/>
          <w:sz w:val="28"/>
          <w:szCs w:val="28"/>
          <w:lang w:val="kpv-RU" w:eastAsia="en-US"/>
        </w:rPr>
        <w:t xml:space="preserve"> ёрдӧ:</w:t>
      </w:r>
    </w:p>
    <w:p>
      <w:pPr>
        <w:pStyle w:val="Normal"/>
        <w:autoSpaceDE w:val="false"/>
        <w:spacing w:lineRule="auto" w:line="360"/>
        <w:ind w:left="0" w:right="0" w:firstLine="708"/>
        <w:jc w:val="both"/>
        <w:rPr>
          <w:rFonts w:eastAsia="Calibri"/>
          <w:sz w:val="28"/>
          <w:szCs w:val="28"/>
          <w:lang w:val="kpv-RU" w:eastAsia="en-US"/>
        </w:rPr>
      </w:pPr>
      <w:r>
        <w:rPr>
          <w:rFonts w:eastAsia="Calibri"/>
          <w:sz w:val="28"/>
          <w:szCs w:val="28"/>
          <w:lang w:val="kpv-RU" w:eastAsia="en-US"/>
        </w:rPr>
        <w:t>1) Помшуӧм кутшӧмӧс примитӧма уна патераа керкаын жыръяс кутысьяслӧн ӧтувъя чукӧртчылӧмӧн либӧ оланін кутысьяслӧн товариществоӧ, оланін, оланін стрӧитан либӧ мӧд специализируйтӧм потребительскӧй кооперативӧ пырысьясӧн Россия Федерацияса оланін кодекслысь корӧмъяс торкалӧмӧн, вынтӧмӧн лыддьӧм йылысь шыӧдчӧмӧн;</w:t>
      </w:r>
    </w:p>
    <w:p>
      <w:pPr>
        <w:pStyle w:val="Normal"/>
        <w:autoSpaceDE w:val="false"/>
        <w:spacing w:lineRule="auto" w:line="360"/>
        <w:ind w:left="0" w:right="0" w:firstLine="708"/>
        <w:jc w:val="both"/>
        <w:rPr>
          <w:rFonts w:eastAsia="Calibri"/>
          <w:sz w:val="28"/>
          <w:szCs w:val="28"/>
          <w:lang w:val="kpv-RU" w:eastAsia="en-US"/>
        </w:rPr>
      </w:pPr>
      <w:r>
        <w:rPr>
          <w:rFonts w:eastAsia="Calibri"/>
          <w:sz w:val="28"/>
          <w:szCs w:val="28"/>
          <w:lang w:val="kpv-RU" w:eastAsia="en-US"/>
        </w:rPr>
        <w:t>2) оланін кутысьяслысь товарищество, оланін, оланін стрӧитан либӧ мӧд специализируйтӧм потребительскӧй кооператив татшӧм товариществоса либӧ татшӧм кооперативса подувпуктаслӧн, татшӧм товариществолӧн либӧ татшӧм кооперативлӧн уставӧ пыртӧм вежсьӧмъяслӧн Россия Федерацияса Оланін кодекслӧн корӧмъяслы лӧсявтӧмлун бырӧдӧм йылысь предписание урчитӧм кадӧ збыльмӧдтӧм дырйи либӧ татшӧм товарищество либӧ татшӧм кооператив котыртан пӧрадокысь торкалӧмъяс аддзӧм дырйи, тайӧ торкалӧмъясыс кӧ бырӧдны позьтӧмӧсь, бырӧдӧм йылысь шыӧдчӧмӧн;</w:t>
      </w:r>
    </w:p>
    <w:p>
      <w:pPr>
        <w:pStyle w:val="Normal"/>
        <w:autoSpaceDE w:val="false"/>
        <w:spacing w:lineRule="auto" w:line="360"/>
        <w:ind w:left="0" w:right="0" w:firstLine="708"/>
        <w:jc w:val="both"/>
        <w:rPr>
          <w:rFonts w:eastAsia="Calibri"/>
          <w:sz w:val="28"/>
          <w:szCs w:val="28"/>
          <w:lang w:val="kpv-RU" w:eastAsia="en-US"/>
        </w:rPr>
      </w:pPr>
      <w:r>
        <w:rPr>
          <w:rFonts w:eastAsia="Calibri"/>
          <w:sz w:val="28"/>
          <w:szCs w:val="28"/>
          <w:lang w:val="kpv-RU" w:eastAsia="en-US"/>
        </w:rPr>
        <w:t>3) уна патераа керкаӧн веськӧдлан документ, уна патераа керкаын ӧтувъя эмбур видзӧм да дзоньталӧм кузя услугаяс сетан да (либӧ) уджъяс вӧчан сёрнитчӧм либӧ уна патераа керкаын ӧтувъя эмбур дзоньталӧм кузя услугаяс сетан да (либӧ) уджъяс вӧчан сёрнитчӧм урчитӧм кадӧ веськӧдлан организация бӧрйӧм йылысь, уна патераа керкаӧн веськӧдлан сёрнитчӧмлысь условиеяс вынсьӧдӧм йылысь да сійӧс кырымалӧм йылысь, уна патераа керкаын ӧтувъя эмбур видзӧм да дзоньталӧм кузя услугаяс сетан да (либӧ) уджъяс вӧчан сёрнитчӧм либӧ уна патераа керкаын ӧувъя эмбур дзоньталӧм кузя услугаяс сетан да (либӧ) уджъяс вӧчан сёрнитчӧм кырымалӧм йылысь, индӧм сёрнитчӧмъяслысь условиеяс вынсьӧдӧм йылысь Россия Федерацияса оланін кодекслӧн корӧмъяслысь торкалӧмъяс бырӧдӧм йылысь предписание збыльмӧдтӧм дырйи вынтӧмӧн лыддьӧм йылысь шыӧдчӧмӧн;</w:t>
      </w:r>
    </w:p>
    <w:p>
      <w:pPr>
        <w:pStyle w:val="Normal"/>
        <w:autoSpaceDE w:val="false"/>
        <w:spacing w:lineRule="auto" w:line="360"/>
        <w:ind w:left="0" w:right="0" w:firstLine="708"/>
        <w:jc w:val="both"/>
        <w:rPr>
          <w:rFonts w:eastAsia="Calibri"/>
          <w:sz w:val="28"/>
          <w:szCs w:val="28"/>
          <w:lang w:val="kpv-RU" w:eastAsia="en-US"/>
        </w:rPr>
      </w:pPr>
      <w:r>
        <w:rPr>
          <w:rFonts w:eastAsia="Calibri"/>
          <w:sz w:val="28"/>
          <w:szCs w:val="28"/>
          <w:lang w:val="kpv-RU" w:eastAsia="en-US"/>
        </w:rPr>
        <w:t>4) олан жыръяс кутысьяслысь, кӧртымалысьяслысь да мукӧд вӧдитчысьяслысь налӧн шыӧдчӧм серти инӧдъяс да оланпас серти интересъяс видзӧм вӧсна либӧ, кор аддзӧма быть колана корӧмъяс торкалӧм, урчиттӧм йӧз кытшын инӧдъяс, вӧля да оланпас серти интересъяс видзӧм вӧсна шыӧдчӧмӧн;</w:t>
      </w:r>
    </w:p>
    <w:p>
      <w:pPr>
        <w:pStyle w:val="Normal"/>
        <w:autoSpaceDE w:val="false"/>
        <w:spacing w:lineRule="auto" w:line="360"/>
        <w:ind w:left="0" w:right="0" w:firstLine="708"/>
        <w:jc w:val="both"/>
        <w:rPr>
          <w:rFonts w:eastAsia="Calibri"/>
          <w:bCs/>
          <w:sz w:val="28"/>
          <w:szCs w:val="28"/>
          <w:lang w:val="kpv-RU" w:eastAsia="en-US"/>
        </w:rPr>
      </w:pPr>
      <w:r>
        <w:rPr>
          <w:rFonts w:eastAsia="Calibri"/>
          <w:sz w:val="28"/>
          <w:szCs w:val="28"/>
          <w:lang w:val="kpv-RU" w:eastAsia="en-US"/>
        </w:rPr>
        <w:t>5) социальнӧя вӧдитчан оланін фондысь олан жыр кӧртымалан сёрнитчӧм лыддьӧм йылысь шыӧдчӧмӧн, кор урчитӧм кадколастӧ Россия Федерацияса оланін кодексӧн урчитӧм быть колана корӧмъяслы тайӧ сёрнитчӧмлысь лӧсявтӧмлунсӧ бырӧдӧм йылысь предписание абу збыльмӧдӧма.»;</w:t>
      </w:r>
    </w:p>
    <w:p>
      <w:pPr>
        <w:pStyle w:val="Normal"/>
        <w:autoSpaceDE w:val="false"/>
        <w:spacing w:lineRule="auto" w:line="360"/>
        <w:ind w:left="0" w:right="0" w:firstLine="708"/>
        <w:jc w:val="both"/>
        <w:rPr>
          <w:rFonts w:eastAsia="Calibri"/>
          <w:bCs/>
          <w:sz w:val="28"/>
          <w:szCs w:val="28"/>
          <w:lang w:val="kpv-RU" w:eastAsia="en-US"/>
        </w:rPr>
      </w:pPr>
      <w:r>
        <w:rPr>
          <w:rFonts w:eastAsia="Calibri"/>
          <w:bCs/>
          <w:sz w:val="28"/>
          <w:szCs w:val="28"/>
          <w:lang w:val="kpv-RU" w:eastAsia="en-US"/>
        </w:rPr>
        <w:t>7) 12 пунктса 14 пунктув гижны тадзи:</w:t>
      </w:r>
    </w:p>
    <w:p>
      <w:pPr>
        <w:pStyle w:val="Normal"/>
        <w:autoSpaceDE w:val="false"/>
        <w:spacing w:lineRule="auto" w:line="360"/>
        <w:ind w:left="0" w:right="0" w:firstLine="708"/>
        <w:jc w:val="both"/>
        <w:rPr>
          <w:sz w:val="28"/>
          <w:szCs w:val="28"/>
          <w:lang w:val="kpv-RU"/>
        </w:rPr>
      </w:pPr>
      <w:r>
        <w:rPr>
          <w:rFonts w:eastAsia="Calibri"/>
          <w:bCs/>
          <w:sz w:val="28"/>
          <w:szCs w:val="28"/>
          <w:lang w:val="kpv-RU" w:eastAsia="en-US"/>
        </w:rPr>
        <w:t>«14) кор прӧверка нуӧдігӧн аддзӧма юридическӧй кывкутысьӧн, торъя предпринимательӧн быть колана корӧмъяс торкалӧм, юридическӧй кывкутысьлы, торъя предпринимательлы сетны аддзӧм торкалӧмъяс найӧс бырӧдан кадколаст индӧмӧн бырӧдӧм йылысь да йӧзлӧн олӧмлы, дзоньвидзалунлы, торъя йӧзлӧн да юридическӧй кывкутысьяслӧн эмбурлы, канму эмбурлы лёк вӧчӧмысь видзчысьӧм кузя мероприятиеяс, а сідзжӧ мукӧд мероприятие, кутшӧмъясӧс урчитӧма федеральнӧй оланпасъясӧн, нуӧдӧм йылысь предписание</w:t>
      </w:r>
      <w:r>
        <w:rPr>
          <w:rFonts w:eastAsia="Calibri"/>
          <w:sz w:val="28"/>
          <w:szCs w:val="28"/>
          <w:lang w:val="kpv-RU" w:eastAsia="en-US"/>
        </w:rPr>
        <w:t>, а сідзжӧ сетны быть колана корӧмъяс торкалӧмысь дугӧдчӧм йылысь, аддзӧм торкалӧмъяс бырӧдӧм йылысь, быть колана корӧмъясӧ кутчысьӧм кузя, та лыдын оланін кутысьясса товариществолӧн либӧ оланін, оланін стрӧитан либӧ мукӧд торъя потребительскӧй кооперативлӧн подувпуктаслысь, подувпуктасӧ пыртӧм вежсьӧмъяслысь быть колана корӧмъяслы лӧсявтӧмлунсӧ татшӧм предписание мӧдӧдан лунсянь квайт тӧлысся кадколастӧ бырӧдӧм йылысь предписаниеяс;».</w:t>
      </w:r>
    </w:p>
    <w:p>
      <w:pPr>
        <w:pStyle w:val="Normal"/>
        <w:spacing w:lineRule="auto" w:line="360" w:before="0" w:after="200"/>
        <w:ind w:left="0" w:right="0" w:firstLine="708"/>
        <w:rPr>
          <w:sz w:val="28"/>
          <w:szCs w:val="28"/>
          <w:lang w:val="kpv-RU"/>
        </w:rPr>
      </w:pPr>
      <w:r>
        <w:rPr>
          <w:sz w:val="28"/>
          <w:szCs w:val="28"/>
          <w:lang w:val="kpv-RU"/>
        </w:rPr>
      </w:r>
    </w:p>
    <w:p>
      <w:pPr>
        <w:pStyle w:val="Normal"/>
        <w:spacing w:lineRule="auto" w:line="360"/>
        <w:ind w:left="0" w:right="0" w:firstLine="708"/>
        <w:rPr>
          <w:sz w:val="28"/>
          <w:szCs w:val="28"/>
          <w:lang w:val="kpv-RU"/>
        </w:rPr>
      </w:pPr>
      <w:r>
        <w:rPr>
          <w:sz w:val="28"/>
          <w:szCs w:val="28"/>
          <w:lang w:val="kpv-RU"/>
        </w:rPr>
      </w:r>
    </w:p>
    <w:p>
      <w:pPr>
        <w:pStyle w:val="Normal"/>
        <w:spacing w:lineRule="auto" w:line="360"/>
        <w:ind w:left="0" w:right="0" w:firstLine="708"/>
        <w:jc w:val="both"/>
        <w:rPr>
          <w:sz w:val="28"/>
          <w:szCs w:val="28"/>
          <w:lang w:val="kpv-RU"/>
        </w:rPr>
      </w:pPr>
      <w:r>
        <w:rPr>
          <w:sz w:val="28"/>
          <w:szCs w:val="28"/>
          <w:lang w:val="kpv-RU"/>
        </w:rPr>
      </w:r>
    </w:p>
    <w:p>
      <w:pPr>
        <w:pStyle w:val="Normal"/>
        <w:spacing w:lineRule="auto" w:line="360"/>
        <w:ind w:left="0" w:right="0" w:firstLine="708"/>
        <w:jc w:val="both"/>
        <w:rPr>
          <w:sz w:val="28"/>
          <w:szCs w:val="28"/>
          <w:lang w:val="kpv-RU"/>
        </w:rPr>
      </w:pPr>
      <w:r>
        <w:rPr>
          <w:sz w:val="28"/>
          <w:szCs w:val="28"/>
          <w:lang w:val="kpv-RU"/>
        </w:rPr>
      </w:r>
    </w:p>
    <w:p>
      <w:pPr>
        <w:pStyle w:val="Normal"/>
        <w:spacing w:lineRule="auto" w:line="360"/>
        <w:ind w:left="0" w:right="0" w:firstLine="708"/>
        <w:jc w:val="both"/>
        <w:rPr>
          <w:sz w:val="28"/>
          <w:szCs w:val="28"/>
          <w:lang w:val="kpv-RU"/>
        </w:rPr>
      </w:pPr>
      <w:r>
        <w:rPr>
          <w:sz w:val="28"/>
          <w:szCs w:val="28"/>
          <w:lang w:val="kpv-RU"/>
        </w:rPr>
      </w:r>
    </w:p>
    <w:p>
      <w:pPr>
        <w:pStyle w:val="Normal"/>
        <w:spacing w:lineRule="auto" w:line="360"/>
        <w:ind w:left="0" w:right="0" w:firstLine="708"/>
        <w:jc w:val="both"/>
        <w:rPr>
          <w:sz w:val="28"/>
          <w:szCs w:val="28"/>
          <w:lang w:val="kpv-RU"/>
        </w:rPr>
      </w:pPr>
      <w:r>
        <w:rPr>
          <w:sz w:val="28"/>
          <w:szCs w:val="28"/>
          <w:lang w:val="kpv-RU"/>
        </w:rPr>
      </w:r>
    </w:p>
    <w:p>
      <w:pPr>
        <w:pStyle w:val="Normal"/>
        <w:spacing w:lineRule="auto" w:line="360"/>
        <w:ind w:left="0" w:right="0" w:firstLine="708"/>
        <w:jc w:val="right"/>
        <w:rPr>
          <w:sz w:val="28"/>
          <w:szCs w:val="28"/>
          <w:lang w:val="kpv-RU"/>
        </w:rPr>
      </w:pPr>
      <w:r>
        <w:rPr>
          <w:sz w:val="28"/>
          <w:szCs w:val="28"/>
          <w:lang w:val="kpv-RU"/>
        </w:rPr>
      </w:r>
    </w:p>
    <w:p>
      <w:pPr>
        <w:pStyle w:val="Normal"/>
        <w:spacing w:lineRule="auto" w:line="360"/>
        <w:jc w:val="left"/>
        <w:rPr>
          <w:sz w:val="28"/>
          <w:szCs w:val="28"/>
          <w:lang w:val="kpv-RU"/>
        </w:rPr>
      </w:pPr>
      <w:r>
        <w:rPr>
          <w:sz w:val="28"/>
          <w:szCs w:val="28"/>
          <w:lang w:val="kpv-RU"/>
        </w:rPr>
        <w:t>Кожевина 11659 пас</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3:00Z</dcterms:created>
  <dc:creator>User</dc:creator>
  <dc:description/>
  <dc:language>en-US</dc:language>
  <cp:lastModifiedBy>Жакова Ольга Витальевна</cp:lastModifiedBy>
  <cp:lastPrinted>2015-12-01T08:38:00Z</cp:lastPrinted>
  <dcterms:modified xsi:type="dcterms:W3CDTF">2015-02-11T07:34:00Z</dcterms:modified>
  <cp:revision>3</cp:revision>
  <dc:subject/>
  <dc:title/>
</cp:coreProperties>
</file>