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И РЕСПУБЛИКАСА ВЕСЬКӦДЛАН КОТЫРЛӦН ШУӦМ</w:t>
      </w:r>
    </w:p>
    <w:p>
      <w:pPr>
        <w:pStyle w:val="Normal"/>
        <w:widowControl w:val="false"/>
        <w:suppressAutoHyphens w:val="true"/>
        <w:spacing w:lineRule="auto" w:line="3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  <w:u w:val="none"/>
        </w:rPr>
        <w:t>«Коми Республикаса Веськӧдлан котырлӧн премияяс йылысь» Коми Республикаса Веськӧдлан котырлӧн 2007 во вӧльгым тӧлысь 26 лунся 277 №-а шуӧмӧ вежсьӧмъяс пыртӧм йылысь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ми Республикаса Веськӧдлан котыр шуис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SimSun;宋体"/>
          <w:sz w:val="28"/>
          <w:szCs w:val="28"/>
          <w:lang w:val="kpv-RU"/>
        </w:rPr>
      </w:pPr>
      <w:r>
        <w:rPr>
          <w:rFonts w:eastAsia="SimSun;宋体"/>
          <w:sz w:val="28"/>
          <w:szCs w:val="28"/>
        </w:rPr>
        <w:t>1. Пыртны Коми Республикаса Веськӧдлан котырлӧн 2007 во вӧльгым тӧлысь 26 лунся 277 №-а шуӧмӧ татшӧм вежсьӧмъяс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  <w:lang w:val="kpv-RU"/>
        </w:rPr>
        <w:t>Коми Республикаын уна челядя медбур семьяяслы Коми Республикаса Веськӧдлан котырлысь премияяс сетан да мынтан пӧрадок йылысь положениеын (8 №-а содтӧд)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3, 4, 6, 9 да 10 пунктъясын «Коми Республикаса йӧзлы отсӧг сетан агентство» кывъяс лӧсялана вежлӧгын вежны «Коми Республикаса удж да йӧзӧс социальнӧя доръян министерство» кывъясӧн лӧсялана вежлӧгын.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2. Тайӧ шуӧмыс вынсялӧ сійӧс примитан лунсянь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 Республикалӧ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ькӧдлан котырса Веськӧдлысь                                                    В. Тукмак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ыктывкар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вося урасьӧм тӧлысь 19 лу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70 №</w:t>
      </w:r>
    </w:p>
    <w:p>
      <w:pPr>
        <w:pStyle w:val="Style46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hanging="0"/>
        <w:jc w:val="both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6:00Z</dcterms:created>
  <dc:creator>User</dc:creator>
  <dc:description/>
  <dc:language>en-US</dc:language>
  <cp:lastModifiedBy>Жакова Ольга Витальевна</cp:lastModifiedBy>
  <cp:lastPrinted>2015-09-29T16:43:00Z</cp:lastPrinted>
  <dcterms:modified xsi:type="dcterms:W3CDTF">2015-02-19T07:16:00Z</dcterms:modified>
  <cp:revision>2</cp:revision>
  <dc:subject/>
  <dc:title/>
</cp:coreProperties>
</file>