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b w:val="false"/>
          <w:b w:val="false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lineRule="auto" w:line="360" w:before="0" w:after="0"/>
        <w:jc w:val="center"/>
        <w:rPr>
          <w:bCs/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  <w:t>Ш У Ӧ М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«Победа» республиканскӧй котыртан комитет йылысь положение вынсьӧдӧм йылысь» Коми Республикаса Веськӧдлан котырлӧн 2002 во йирым тӧлысь 4 лунся 159 №-а шуӧмӧ вежсьӧм пыртӧм йылысь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left="0" w:right="0" w:firstLine="567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left="0" w:right="0" w:firstLine="567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. Пыртны «Победа» республиканскӧй котыртан комитет йылысь положение вынсьӧдӧм йылысь» Коми Республикаса Веськӧдлан котырлӧн 2002 во йирым тӧлысь 4 лунся 159 №-а шуӧмӧ татшӧм вежсьӧм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left="0" w:right="0" w:firstLine="567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«Победа» республиканскӧй котыртан комитет йылысь положениеын, мый вынсьӧдӧма шуӧмӧн (содтӧд)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left="0" w:right="0" w:firstLine="567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8 пунктын «Коми Республикаса Юралысьлӧн да Коми Республикаса Веськӧдлан котырлӧн Администрация» кывъяс вежны «Коми Республикаса Юралысьлӧн Администрация» кывъясӧн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left="0" w:right="0" w:firstLine="567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Тайӧ шуӧмыс вынсялӧ сійӧс примитан лунсянь да паськалӧ 2016 вося тӧвшӧр тӧлысь 1 лунсянь артмӧм инӧда йитӧдъяс вылӧ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/>
        <w:ind w:left="0" w:right="0" w:firstLine="567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lineRule="auto" w:line="24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лӧн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еськӧдлан котырса Веськӧдлысь</w:t>
        <w:tab/>
        <w:tab/>
        <w:tab/>
        <w:tab/>
        <w:t xml:space="preserve">                     В. Тукмаков</w:t>
      </w:r>
    </w:p>
    <w:p>
      <w:pPr>
        <w:pStyle w:val="Normal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ся тӧвшӧр тӧлысь 21 лун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3 №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жевина 875 пас</w:t>
      </w:r>
    </w:p>
    <w:sectPr>
      <w:type w:val="nextPage"/>
      <w:pgSz w:w="11906" w:h="16838"/>
      <w:pgMar w:left="1418" w:right="1133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???????????????????????????????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0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2">
    <w:name w:val="Основной текст с отступом Знак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4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???????????????????????????????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2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4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5">
    <w:name w:val="Текст примечания"/>
    <w:basedOn w:val="Normal"/>
    <w:qFormat/>
    <w:pPr/>
    <w:rPr/>
  </w:style>
  <w:style w:type="paragraph" w:styleId="17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8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19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0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4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5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6:00Z</dcterms:created>
  <dc:creator>User</dc:creator>
  <dc:description/>
  <dc:language>en-US</dc:language>
  <cp:lastModifiedBy>Семяшкина Наталья Викторовна</cp:lastModifiedBy>
  <cp:lastPrinted>2016-02-02T12:55:00Z</cp:lastPrinted>
  <dcterms:modified xsi:type="dcterms:W3CDTF">2016-01-21T09:34:00Z</dcterms:modified>
  <cp:revision>4</cp:revision>
  <dc:subject/>
  <dc:title> </dc:title>
</cp:coreProperties>
</file>