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kpv-RU"/>
        </w:rPr>
      </w:pPr>
      <w:r>
        <w:rPr>
          <w:sz w:val="28"/>
          <w:szCs w:val="28"/>
          <w:lang w:val="kpv-RU"/>
        </w:rPr>
        <w:t>КОМИ РЕСПУБЛИКАСА ВЕСЬКӦДЛАН КОТЫРЛӦН ШУӦМ</w:t>
      </w:r>
    </w:p>
    <w:p>
      <w:pPr>
        <w:pStyle w:val="Normal"/>
        <w:spacing w:lineRule="auto" w:line="360"/>
        <w:rPr>
          <w:sz w:val="28"/>
          <w:szCs w:val="28"/>
          <w:lang w:val="kpv-RU"/>
        </w:rPr>
      </w:pPr>
      <w:r>
        <w:rPr>
          <w:sz w:val="28"/>
          <w:szCs w:val="28"/>
          <w:lang w:val="kpv-RU"/>
        </w:rPr>
      </w:r>
    </w:p>
    <w:p>
      <w:pPr>
        <w:pStyle w:val="Normal"/>
        <w:spacing w:lineRule="auto" w:line="360"/>
        <w:jc w:val="center"/>
        <w:rPr>
          <w:rFonts w:eastAsia="Calibri"/>
          <w:sz w:val="28"/>
          <w:szCs w:val="28"/>
          <w:lang w:val="kpv-RU" w:eastAsia="en-US"/>
        </w:rPr>
      </w:pPr>
      <w:r>
        <w:rPr>
          <w:b/>
          <w:bCs/>
          <w:sz w:val="28"/>
          <w:szCs w:val="28"/>
          <w:lang w:val="kpv-RU"/>
        </w:rPr>
        <w:t>«Олан жырйысь да коммунальнӧй могмӧсъясысь мынтысьӧм серти социальнӧй отсӧг сетан правилӧяс да формаяс, Олысьяслы вузалӧм вылӧ урчитӧм нормаяс серти ньӧбӧм чорыд ломтаслысь дон да тайӧ чорыд ломтассӧ нуӧм вылӧ транспорт могмӧсъяс компенсируйтан пӧрадок да условиеяс вынсьӧдӧм йылысь да «Коми Республикаын олысьяслы социальнӧй отсӧг йылысь» Коми Республикаса Оланпас збыльмӧдӧм серти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ӧ вежсьӧмъяс пыртӧм йылысь</w:t>
      </w:r>
    </w:p>
    <w:p>
      <w:pPr>
        <w:pStyle w:val="Normal"/>
        <w:spacing w:lineRule="auto" w:line="360"/>
        <w:jc w:val="center"/>
        <w:rPr>
          <w:rFonts w:eastAsia="Calibri"/>
          <w:sz w:val="28"/>
          <w:szCs w:val="28"/>
          <w:lang w:val="kpv-RU" w:eastAsia="en-US"/>
        </w:rPr>
      </w:pPr>
      <w:r>
        <w:rPr>
          <w:rFonts w:eastAsia="Calibri"/>
          <w:sz w:val="28"/>
          <w:szCs w:val="28"/>
          <w:lang w:val="kpv-RU" w:eastAsia="en-US"/>
        </w:rPr>
      </w:r>
    </w:p>
    <w:p>
      <w:pPr>
        <w:pStyle w:val="Normal"/>
        <w:widowControl w:val="false"/>
        <w:autoSpaceDE w:val="false"/>
        <w:spacing w:lineRule="auto" w:line="360"/>
        <w:ind w:left="0" w:right="0" w:firstLine="709"/>
        <w:jc w:val="both"/>
        <w:rPr>
          <w:sz w:val="28"/>
          <w:szCs w:val="28"/>
          <w:lang w:val="kpv-RU"/>
        </w:rPr>
      </w:pPr>
      <w:r>
        <w:rPr>
          <w:rFonts w:eastAsia="Calibri"/>
          <w:sz w:val="28"/>
          <w:szCs w:val="28"/>
          <w:lang w:val="kpv-RU" w:eastAsia="en-US"/>
        </w:rPr>
        <w:t>Коми Республикаса Веськӧдлан котыр шуис:</w:t>
      </w:r>
    </w:p>
    <w:p>
      <w:pPr>
        <w:pStyle w:val="Normal"/>
        <w:autoSpaceDE w:val="false"/>
        <w:spacing w:lineRule="auto" w:line="360"/>
        <w:ind w:left="0" w:right="0" w:firstLine="709"/>
        <w:jc w:val="both"/>
        <w:rPr>
          <w:rFonts w:ascii="Times New Roman" w:hAnsi="Times New Roman" w:cs="Times New Roman"/>
          <w:sz w:val="28"/>
          <w:szCs w:val="28"/>
          <w:lang w:val="kpv-RU"/>
        </w:rPr>
      </w:pPr>
      <w:r>
        <w:rPr>
          <w:sz w:val="28"/>
          <w:szCs w:val="28"/>
          <w:lang w:val="kpv-RU"/>
        </w:rPr>
        <w:t xml:space="preserve">1. Пыртны </w:t>
      </w:r>
      <w:r>
        <w:rPr>
          <w:b w:val="false"/>
          <w:bCs w:val="false"/>
          <w:sz w:val="28"/>
          <w:szCs w:val="28"/>
          <w:lang w:val="kpv-RU"/>
        </w:rPr>
        <w:t>«Олан жырйысь да коммунальнӧй могмӧсъясысь мынтысьӧм серти социальнӧй отсӧг сетан правилӧяс да формаяс, Олысьяслы вузалӧм вылӧ урчитӧм нормаяс серти ньӧбӧм чорыд ломтаслысь дон да тайӧ чорыд ломтассӧ нуӧм вылӧ транспорт могмӧсъяс компенсируйтан пӧрадок да условиеяс вынсьӧдӧм йылысь да «Коми Республикаын олысьяслы социальнӧй отсӧг йылысь» Коми Республикаса Оланпас збыльмӧдӧм серти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ӧ вежсьӧмъяс содтӧд серти.</w:t>
      </w:r>
      <w:r>
        <w:rPr>
          <w:b/>
          <w:bCs/>
          <w:sz w:val="28"/>
          <w:szCs w:val="28"/>
          <w:lang w:val="kpv-RU"/>
        </w:rPr>
        <w:t xml:space="preserve"> </w:t>
      </w:r>
    </w:p>
    <w:p>
      <w:pPr>
        <w:pStyle w:val="ConsPlusNormal1"/>
        <w:bidi w:val="0"/>
        <w:spacing w:lineRule="auto" w:line="360"/>
        <w:ind w:left="0" w:right="0" w:firstLine="53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Тайӧ шуӧмыс вынсялӧ сійӧс официальнӧя йӧзӧдан лунсянь 10 лун кольӧм бӧрын да паськалӧ 2016 вося тӧвшӧр тӧлысь 1 лунсянь артмӧм инӧда йитӧдъяс вылӧ. </w:t>
      </w:r>
    </w:p>
    <w:p>
      <w:pPr>
        <w:pStyle w:val="ConsPlusNormal1"/>
        <w:bidi w:val="0"/>
        <w:spacing w:lineRule="auto" w:line="360"/>
        <w:ind w:left="0" w:right="0" w:firstLine="53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rPr>
          <w:rFonts w:ascii="Times New Roman" w:hAnsi="Times New Roman" w:cs="Times New Roman"/>
          <w:sz w:val="28"/>
          <w:szCs w:val="28"/>
          <w:lang w:val="kpv-RU"/>
        </w:rPr>
      </w:pPr>
      <w:r>
        <w:rPr>
          <w:rFonts w:cs="Times New Roman"/>
          <w:sz w:val="28"/>
          <w:szCs w:val="28"/>
          <w:lang w:val="kpv-RU"/>
        </w:rPr>
      </w:r>
    </w:p>
    <w:p>
      <w:pPr>
        <w:pStyle w:val="Normal"/>
        <w:spacing w:lineRule="auto" w:line="360"/>
        <w:rPr>
          <w:sz w:val="28"/>
          <w:szCs w:val="28"/>
          <w:lang w:val="kpv-RU"/>
        </w:rPr>
      </w:pPr>
      <w:r>
        <w:rPr>
          <w:sz w:val="28"/>
          <w:szCs w:val="28"/>
          <w:lang w:val="kpv-RU"/>
        </w:rPr>
        <w:t>Коми Республикалӧн Веськӧдлан котырса</w:t>
      </w:r>
    </w:p>
    <w:p>
      <w:pPr>
        <w:pStyle w:val="Normal"/>
        <w:spacing w:lineRule="auto" w:line="360"/>
        <w:rPr>
          <w:sz w:val="28"/>
          <w:szCs w:val="28"/>
          <w:lang w:val="kpv-RU"/>
        </w:rPr>
      </w:pPr>
      <w:r>
        <w:rPr>
          <w:sz w:val="28"/>
          <w:szCs w:val="28"/>
          <w:lang w:val="kpv-RU"/>
        </w:rPr>
        <w:t>Веськӧдлысьӧс Медводдза вежысь                                               Л. Максимова</w:t>
      </w:r>
    </w:p>
    <w:p>
      <w:pPr>
        <w:pStyle w:val="Normal"/>
        <w:spacing w:lineRule="auto" w:line="360"/>
        <w:rPr>
          <w:sz w:val="28"/>
          <w:szCs w:val="28"/>
          <w:lang w:val="kpv-RU"/>
        </w:rPr>
      </w:pPr>
      <w:r>
        <w:rPr>
          <w:sz w:val="28"/>
          <w:szCs w:val="28"/>
          <w:lang w:val="kpv-RU"/>
        </w:rPr>
        <w:t xml:space="preserve">Сыктывкар </w:t>
      </w:r>
    </w:p>
    <w:p>
      <w:pPr>
        <w:pStyle w:val="Normal"/>
        <w:spacing w:lineRule="auto" w:line="360"/>
        <w:rPr>
          <w:sz w:val="28"/>
          <w:szCs w:val="28"/>
          <w:lang w:val="kpv-RU"/>
        </w:rPr>
      </w:pPr>
      <w:r>
        <w:rPr>
          <w:sz w:val="28"/>
          <w:szCs w:val="28"/>
          <w:lang w:val="kpv-RU"/>
        </w:rPr>
        <w:t>2016 вося косму тӧлысь 7 лун</w:t>
      </w:r>
    </w:p>
    <w:p>
      <w:pPr>
        <w:pStyle w:val="Normal"/>
        <w:spacing w:lineRule="auto" w:line="360"/>
        <w:rPr>
          <w:sz w:val="28"/>
          <w:szCs w:val="28"/>
          <w:lang w:val="kpv-RU"/>
        </w:rPr>
      </w:pPr>
      <w:r>
        <w:rPr>
          <w:sz w:val="28"/>
          <w:szCs w:val="28"/>
          <w:lang w:val="kpv-RU"/>
        </w:rPr>
        <w:t>169 №</w:t>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t>Коми Республикаса Веськӧдлан котырлӧн</w:t>
      </w:r>
    </w:p>
    <w:p>
      <w:pPr>
        <w:pStyle w:val="Normal"/>
        <w:autoSpaceDE w:val="false"/>
        <w:spacing w:lineRule="auto" w:line="360"/>
        <w:ind w:left="0" w:right="0" w:firstLine="709"/>
        <w:jc w:val="right"/>
        <w:rPr>
          <w:sz w:val="28"/>
          <w:szCs w:val="28"/>
          <w:lang w:val="kpv-RU"/>
        </w:rPr>
      </w:pPr>
      <w:r>
        <w:rPr>
          <w:sz w:val="28"/>
          <w:szCs w:val="28"/>
          <w:lang w:val="kpv-RU"/>
        </w:rPr>
        <w:t>2016 во косму тӧлысь 7 лунся 169 №-а шуӧм дорӧ</w:t>
      </w:r>
    </w:p>
    <w:p>
      <w:pPr>
        <w:pStyle w:val="Normal"/>
        <w:autoSpaceDE w:val="false"/>
        <w:spacing w:lineRule="auto" w:line="360"/>
        <w:ind w:left="0" w:right="0" w:firstLine="709"/>
        <w:jc w:val="right"/>
        <w:rPr>
          <w:sz w:val="28"/>
          <w:szCs w:val="28"/>
          <w:lang w:val="kpv-RU"/>
        </w:rPr>
      </w:pPr>
      <w:r>
        <w:rPr>
          <w:sz w:val="28"/>
          <w:szCs w:val="28"/>
          <w:lang w:val="kpv-RU"/>
        </w:rPr>
        <w:t>СОДТӦД</w:t>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ind w:left="0" w:right="0" w:firstLine="709"/>
        <w:jc w:val="right"/>
        <w:rPr>
          <w:sz w:val="28"/>
          <w:szCs w:val="28"/>
          <w:lang w:val="kpv-RU"/>
        </w:rPr>
      </w:pPr>
      <w:r>
        <w:rPr>
          <w:sz w:val="28"/>
          <w:szCs w:val="28"/>
          <w:lang w:val="kpv-RU"/>
        </w:rPr>
      </w:r>
    </w:p>
    <w:p>
      <w:pPr>
        <w:pStyle w:val="Normal"/>
        <w:autoSpaceDE w:val="false"/>
        <w:spacing w:lineRule="auto" w:line="360"/>
        <w:jc w:val="center"/>
        <w:rPr>
          <w:b/>
          <w:b/>
          <w:bCs/>
          <w:sz w:val="28"/>
          <w:szCs w:val="28"/>
          <w:lang w:val="kpv-RU"/>
        </w:rPr>
      </w:pPr>
      <w:r>
        <w:rPr>
          <w:b w:val="false"/>
          <w:bCs w:val="false"/>
          <w:sz w:val="28"/>
          <w:szCs w:val="28"/>
          <w:lang w:val="kpv-RU"/>
        </w:rPr>
        <w:t>«Олан жырйысь да коммунальнӧй могмӧсъясысь мынтысьӧм серти социальнӧй отсӧг сетан правилӧяс да формаяс, Олысьяслы вузалӧм вылӧ урчитӧм нормаяс серти ньӧбӧм чорыд ломтаслысь дон да тайӧ чорыд ломтассӧ нуӧм вылӧ транспорт могмӧсъяс компенсируйтан пӧрадок да условиеяс вынсьӧдӧм йылысь да «Коми Республикаын олысьяслы социальнӧй отсӧг йылысь» Коми Республикаса Оланпас збыльмӧдӧм серти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ӧ пыртӧм</w:t>
      </w:r>
    </w:p>
    <w:p>
      <w:pPr>
        <w:pStyle w:val="Normal"/>
        <w:autoSpaceDE w:val="false"/>
        <w:spacing w:lineRule="auto" w:line="360"/>
        <w:jc w:val="center"/>
        <w:rPr>
          <w:rFonts w:cs="Times New Roman"/>
          <w:sz w:val="28"/>
          <w:szCs w:val="28"/>
          <w:lang w:val="kpv-RU"/>
        </w:rPr>
      </w:pPr>
      <w:r>
        <w:rPr>
          <w:b/>
          <w:bCs/>
          <w:sz w:val="28"/>
          <w:szCs w:val="28"/>
          <w:lang w:val="kpv-RU"/>
        </w:rPr>
        <w:t>ВЕЖСЬӦМЪЯС</w:t>
      </w:r>
    </w:p>
    <w:p>
      <w:pPr>
        <w:pStyle w:val="Normal"/>
        <w:autoSpaceDE w:val="false"/>
        <w:spacing w:lineRule="auto" w:line="360"/>
        <w:jc w:val="center"/>
        <w:rPr>
          <w:rFonts w:cs="Times New Roman"/>
          <w:sz w:val="28"/>
          <w:szCs w:val="28"/>
          <w:lang w:val="kpv-RU"/>
        </w:rPr>
      </w:pPr>
      <w:r>
        <w:rPr>
          <w:rFonts w:cs="Times New Roman"/>
          <w:sz w:val="28"/>
          <w:szCs w:val="28"/>
          <w:lang w:val="kpv-RU"/>
        </w:rPr>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Олан жырйысь да коммунальнӧй могмӧсъясысь мынтысьӧм серти социальнӧй отсӧг сетан правилӧяс да формаяс, Олысьяслы вузалӧм вылӧ урчитӧм нормаяс серти ньӧбӧм чорыд ломтаслысь дон да тайӧ чорыд ломтассӧ нуӧм вылӧ транспорт могмӧсъяс компенсируйтан пӧрадок да условиеяс вынсьӧдӧм йылысь да «Коми Республикаын олысьяслы социальнӧй отсӧг йылысь» Коми Республикаса Оланпас збыльмӧдӧм серти мераяс йылысь» Коми Республикаса Веськӧдлан котырлӧн 2004 во ӧшым тӧлысь 31 лунся 280 №-а шуӧмӧ вежсьӧмъяс пыртӧм йылысь» Коми Республикаса Веськӧдлан котырлӧн 2009 во ода-кора тӧлысь 5 лунся 115 №-а шуӧмын:</w:t>
      </w:r>
      <w:r>
        <w:rPr>
          <w:rFonts w:cs="Times New Roman" w:ascii="Times New Roman" w:hAnsi="Times New Roman"/>
          <w:b/>
          <w:bCs/>
          <w:sz w:val="28"/>
          <w:szCs w:val="28"/>
          <w:lang w:val="kpv-RU"/>
        </w:rPr>
        <w:t xml:space="preserve">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w:t>
      </w:r>
      <w:r>
        <w:rPr>
          <w:rFonts w:cs="Times New Roman" w:ascii="Times New Roman" w:hAnsi="Times New Roman"/>
          <w:b w:val="false"/>
          <w:bCs w:val="false"/>
          <w:sz w:val="28"/>
          <w:szCs w:val="28"/>
          <w:lang w:val="kpv-RU"/>
        </w:rPr>
        <w:t xml:space="preserve">Олан жырйысь да коммунальнӧй могмӧсъясысь мынтысьӧм серти социальнӧй отсӧг сетан правилӧяс да формаяс, мый вынсьӧдӧмаӧсь шуӧмӧн (1 №-а содтӧд), (водзӧ — Правилӧяс), Правилӧяс дорӧ содтӧдысь кындзи, гижны тайӧ вежсьӧмъяс дорӧ 1 содтӧд серти.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w:t>
      </w:r>
      <w:r>
        <w:rPr>
          <w:rFonts w:cs="Times New Roman" w:ascii="Times New Roman" w:hAnsi="Times New Roman"/>
          <w:b w:val="false"/>
          <w:bCs w:val="false"/>
          <w:sz w:val="28"/>
          <w:szCs w:val="28"/>
          <w:lang w:val="kpv-RU"/>
        </w:rPr>
        <w:t xml:space="preserve">Олысьяслы вузалӧм вылӧ урчитӧм нормаяс серти ньӧбӧм чорыд ломтаслысь дон да тайӧ чорыд ломтассӧ нуӧм вылӧ транспорт могмӧсъяс компенсируйтан пӧрадокын да условиеясын (2 №-а содтӧд):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нимсӧ гижны тадзи:</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лан жырйысь да коммунальнӧй могмӧсъясысь мынтысьӧм серти социальнӧй отсӧг мераяс сетӧм вылӧ, кутшӧмъясӧс урчитӧма федеральнӧй оланпасъясӧн, Россия Федерацияӧн Россия Федерацияса субъектъяслӧн канму власьт органъяслы уджмогъяс сетӧм серти о</w:t>
      </w:r>
      <w:r>
        <w:rPr>
          <w:rFonts w:cs="Times New Roman" w:ascii="Times New Roman" w:hAnsi="Times New Roman"/>
          <w:b w:val="false"/>
          <w:bCs w:val="false"/>
          <w:sz w:val="28"/>
          <w:szCs w:val="28"/>
          <w:lang w:val="kpv-RU"/>
        </w:rPr>
        <w:t>лысьяслы вузалӧм вылӧ урчитӧм нормаяс серти ньӧбӧм чорыд ломтаслысь дон да тайӧ чорыд ломтассӧ нуӧм вылӧ транспорт могмӧсъяс компенсируйтан пӧрадок да условиеясын</w:t>
      </w:r>
      <w:r>
        <w:rPr>
          <w:rFonts w:cs="Times New Roman" w:ascii="Times New Roman" w:hAnsi="Times New Roman"/>
          <w:sz w:val="28"/>
          <w:szCs w:val="28"/>
          <w:lang w:val="kpv-RU"/>
        </w:rPr>
        <w:t>»;</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1 да 2 пунктъяс гижны тадзи:</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Тайӧ Пӧрадокыс да условиеясыс лӧсьӧдӧмаӧсь сы могысь, медым збыльмӧдны олан жырйысь да коммунальнӧй могмӧсъясысь мынтысьӧм серти социальнӧй отсӧг мераяс сетӧм вылӧ, кутшӧмъясӧс урчитӧма федеральнӧй оланпасъясӧн, Россия Федерацияӧн Россия Федерацияса субъектъяслӧн канму власьт органъяслы  сетӧм уджмогъяс, да ладмӧдӧны  о</w:t>
      </w:r>
      <w:r>
        <w:rPr>
          <w:rFonts w:cs="Times New Roman" w:ascii="Times New Roman" w:hAnsi="Times New Roman"/>
          <w:b w:val="false"/>
          <w:bCs w:val="false"/>
          <w:sz w:val="28"/>
          <w:szCs w:val="28"/>
          <w:lang w:val="kpv-RU"/>
        </w:rPr>
        <w:t xml:space="preserve">лысьяслы вузалӧм вылӧ урчитӧм нормаяс серти ньӧбӧм чорыд ломтас донысь да тайӧ чорыд ломтассӧ нуӧм вылӧ транспорт могмӧсъясысь компенсация индан да мынтан юалӧмъяс (водзӧ — компенсация). </w:t>
      </w:r>
      <w:r>
        <w:rPr>
          <w:rFonts w:cs="Times New Roman" w:ascii="Times New Roman" w:hAnsi="Times New Roman"/>
          <w:sz w:val="28"/>
          <w:szCs w:val="28"/>
          <w:lang w:val="kpv-RU"/>
        </w:rPr>
        <w:t xml:space="preserve">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 Компенсациясӧ индӧ да мынтӧ Коми Республикаса канму сьӧмкуд учреждение — олысьясӧс социальнӧя доръян юкӧнын канму могмӧсъяс сетан шӧрин (водзӧ — канму могмӧсъяс сетан шӧрин) гражданинлӧн, кодлӧн эм инӧд сійӧс босьтӧм вылӧ, оланін серти.»;</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3 пунктын:</w:t>
      </w:r>
    </w:p>
    <w:p>
      <w:pPr>
        <w:pStyle w:val="ConsPlusNormal1"/>
        <w:bidi w:val="0"/>
        <w:spacing w:lineRule="auto" w:line="360"/>
        <w:ind w:left="0" w:right="0" w:firstLine="709"/>
        <w:jc w:val="both"/>
        <w:rPr>
          <w:rFonts w:ascii="Times New Roman" w:hAnsi="Times New Roman" w:cs="Times New Roman"/>
          <w:sz w:val="28"/>
          <w:szCs w:val="28"/>
          <w:lang w:val="kpv-RU"/>
        </w:rPr>
      </w:pPr>
      <w:bookmarkStart w:id="0" w:name="P35"/>
      <w:bookmarkEnd w:id="0"/>
      <w:r>
        <w:rPr>
          <w:rFonts w:cs="Times New Roman" w:ascii="Times New Roman" w:hAnsi="Times New Roman"/>
          <w:sz w:val="28"/>
          <w:szCs w:val="28"/>
          <w:lang w:val="kpv-RU"/>
        </w:rPr>
        <w:t>а) 1 пунктув гижны тадзи:</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 компенсация сетӧм йылысь заявление (водзӧ — заявление) компенсация ваянногсӧ индӧмӧн -  финансово-кредитнӧй учреждениеын восьтӧм тшӧт вылӧ либӧ пошта йитӧд организация пыр, мый сетӧны быд во;»;</w:t>
      </w:r>
    </w:p>
    <w:p>
      <w:pPr>
        <w:pStyle w:val="ConsPlusNormal1"/>
        <w:bidi w:val="0"/>
        <w:spacing w:lineRule="auto" w:line="360"/>
        <w:ind w:left="0" w:right="0" w:firstLine="709"/>
        <w:jc w:val="both"/>
        <w:rPr>
          <w:rFonts w:ascii="Times New Roman" w:hAnsi="Times New Roman" w:cs="Times New Roman"/>
          <w:sz w:val="28"/>
          <w:szCs w:val="28"/>
          <w:lang w:val="kpv-RU"/>
        </w:rPr>
      </w:pPr>
      <w:bookmarkStart w:id="1" w:name="P44"/>
      <w:bookmarkStart w:id="2" w:name="P42"/>
      <w:bookmarkEnd w:id="1"/>
      <w:bookmarkEnd w:id="2"/>
      <w:r>
        <w:rPr>
          <w:rFonts w:cs="Times New Roman" w:ascii="Times New Roman" w:hAnsi="Times New Roman"/>
          <w:sz w:val="28"/>
          <w:szCs w:val="28"/>
          <w:lang w:val="kpv-RU"/>
        </w:rPr>
        <w:t>б) 4 пунктув киритны;</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5 пунктув гижны тадзи:</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w:t>
      </w:r>
      <w:bookmarkStart w:id="3" w:name="P45"/>
      <w:bookmarkEnd w:id="3"/>
      <w:r>
        <w:rPr>
          <w:rFonts w:cs="Times New Roman" w:ascii="Times New Roman" w:hAnsi="Times New Roman"/>
          <w:sz w:val="28"/>
          <w:szCs w:val="28"/>
          <w:lang w:val="kpv-RU"/>
        </w:rPr>
        <w:t>документ, кутшӧм эскӧдӧ олан жыр шонтӧм вылӧ чорыд ломтас вылын пачӧн да (либӧ) мукӧд установкаӧн вӧдитчӧмсӧ (олан жыр вылӧ техническӧй паспорт либӧ техническӧй инвентаризация органсянь справка, либӧ жилищно-эксплуатационнӧй организациясянь справка) (сетӧны быд во);»;</w:t>
      </w:r>
    </w:p>
    <w:p>
      <w:pPr>
        <w:pStyle w:val="ConsPlusNormal1"/>
        <w:bidi w:val="0"/>
        <w:spacing w:lineRule="auto" w:line="360"/>
        <w:ind w:left="0" w:right="0" w:firstLine="709"/>
        <w:jc w:val="both"/>
        <w:rPr>
          <w:rFonts w:ascii="Times New Roman" w:hAnsi="Times New Roman" w:cs="Times New Roman"/>
          <w:sz w:val="28"/>
          <w:szCs w:val="28"/>
          <w:lang w:val="kpv-RU"/>
        </w:rPr>
      </w:pPr>
      <w:bookmarkStart w:id="4" w:name="P52"/>
      <w:bookmarkStart w:id="5" w:name="P48"/>
      <w:bookmarkEnd w:id="4"/>
      <w:bookmarkEnd w:id="5"/>
      <w:r>
        <w:rPr>
          <w:rFonts w:cs="Times New Roman" w:ascii="Times New Roman" w:hAnsi="Times New Roman"/>
          <w:sz w:val="28"/>
          <w:szCs w:val="28"/>
          <w:lang w:val="kpv-RU"/>
        </w:rPr>
        <w:t>4) 4 пунктын:</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3 пунктулын «(колӧ компенсация босьтӧм вылӧ медводдзаысь шыӧдчигӧн).» кывъяс вежны «(колӧ компенсация босьтӧм вылӧ медводдзаысь шыӧдчигӧн);»;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4 пунктув:</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w:t>
      </w:r>
      <w:bookmarkStart w:id="6" w:name="P54"/>
      <w:bookmarkEnd w:id="6"/>
      <w:r>
        <w:rPr>
          <w:rFonts w:cs="Times New Roman" w:ascii="Times New Roman" w:hAnsi="Times New Roman"/>
          <w:sz w:val="28"/>
          <w:szCs w:val="28"/>
          <w:lang w:val="kpv-RU"/>
        </w:rPr>
        <w:t>4) оланін серти пасйӧм йылысь тӧдмӧгъяс гражданаӧс, кодъясӧс пасйӧмаӧсь олан жырйын, да олан жырлӧн ӧтувъя плӧщадь индӧмӧн (сетсьӧ сэк, кор гражданинлӧн вежсьӧ оланіныс, да (либӧ) олан жырйын пасйӧм граждана лыдыс, да (либӧ) олан жырлӧн ӧтувъя плӧщадьыс). Колӧ быд во сӧмын чорыд ломтасысь мынтысьӧм серти социальнӧй отсӧг мераяс сетігӧн.»;</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5 пунктса мӧд абзацысь медбӧръя сёрникузясӧ гижны тадзи: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з копируйтны документъяс, кутшӧмъяс колӧны ӧтчыдысь сетӧм вылӧ: 3 пунктса 5 пунктулын (олан жыр вылӧ техническӧй паспорт кындзи) да тайӧ Пӧрадоклӧн да условиеяслӧн 4 пунктса 1, 2 да 4 пунктувъясын индӧм документъяс (сэк, кор тайӧ Пӧрадоклӧн да условиеяслӧн 4 пунктса 1, 2 да 4 пунктувъясын индӧм документъясыс сетӧмаӧсь заявитель водзмӧстчӧм серти).»;</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6) 6 пунктса сизимӧд абзацын «тайӧ Пӧрадоклӧн да условиеяслӧн 3 пунктын» кывъяс бӧрын содтыны «(пунктлӧн 5 пунктулын индӧм документъяс кындзи)» кывъяс;</w:t>
      </w:r>
    </w:p>
    <w:p>
      <w:pPr>
        <w:pStyle w:val="ConsPlusNormal1"/>
        <w:bidi w:val="0"/>
        <w:spacing w:lineRule="auto" w:line="360"/>
        <w:ind w:left="0" w:right="0" w:firstLine="709"/>
        <w:jc w:val="both"/>
        <w:rPr>
          <w:rFonts w:ascii="Times New Roman" w:hAnsi="Times New Roman" w:cs="Times New Roman"/>
          <w:sz w:val="28"/>
          <w:szCs w:val="28"/>
          <w:lang w:val="kpv-RU"/>
        </w:rPr>
      </w:pPr>
      <w:bookmarkStart w:id="7" w:name="P94"/>
      <w:bookmarkStart w:id="8" w:name="P85"/>
      <w:bookmarkEnd w:id="7"/>
      <w:bookmarkEnd w:id="8"/>
      <w:r>
        <w:rPr>
          <w:rFonts w:cs="Times New Roman" w:ascii="Times New Roman" w:hAnsi="Times New Roman"/>
          <w:sz w:val="28"/>
          <w:szCs w:val="28"/>
          <w:lang w:val="kpv-RU"/>
        </w:rPr>
        <w:t>7) 8 пункт киритны;</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8) 9 пунктын:</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 гижны тадзи:</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9. Компенсация оз мынтыны сэк, кор сетӧмаӧсь абу стӧч тӧдмӧгъяс, а сідзжӧ оз индыны воддза воясысь (сы лыдын и мынтысян документъяс серти, кутшӧмъяс эскӧдӧны воддза воясӧ чорыд ломтасысь мынтысьӧмсӧ) сэк, кор тайӧ воясӧ эз шыӧдчыны компенсация сетӧм вылӧ заявлениеӧн.»;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б) мӧд абзацын «урчитӧма» кыв вежны «индӧма» кывйӧн;</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коймӧд абзацын «шыӧдчигӧн» кыв водзын содтыны «заявительӧн» кыв. </w:t>
      </w:r>
    </w:p>
    <w:p>
      <w:pPr>
        <w:pStyle w:val="ConsPlusNormal1"/>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w:t>
      </w:r>
      <w:r>
        <w:rPr>
          <w:rFonts w:cs="Times New Roman" w:ascii="Times New Roman" w:hAnsi="Times New Roman"/>
          <w:bCs/>
          <w:sz w:val="28"/>
          <w:szCs w:val="28"/>
          <w:lang w:val="kpv-RU"/>
        </w:rPr>
        <w:t>Специалистъяслӧн</w:t>
      </w:r>
      <w:r>
        <w:rPr>
          <w:rFonts w:cs="Times New Roman" w:ascii="Times New Roman" w:hAnsi="Times New Roman"/>
          <w:b w:val="false"/>
          <w:bCs w:val="false"/>
          <w:sz w:val="28"/>
          <w:szCs w:val="28"/>
          <w:lang w:val="kpv-RU"/>
        </w:rPr>
        <w:t>,</w:t>
      </w:r>
      <w:r>
        <w:rPr>
          <w:rFonts w:cs="Times New Roman" w:ascii="Times New Roman" w:hAnsi="Times New Roman"/>
          <w:bCs/>
          <w:sz w:val="26"/>
          <w:szCs w:val="26"/>
          <w:lang w:val="kpv-RU"/>
        </w:rPr>
        <w:t xml:space="preserve"> </w:t>
      </w:r>
      <w:r>
        <w:rPr>
          <w:rStyle w:val="InternetLink"/>
          <w:rFonts w:cs="Times New Roman" w:ascii="Times New Roman" w:hAnsi="Times New Roman"/>
          <w:bCs/>
          <w:color w:val="000000"/>
          <w:sz w:val="28"/>
          <w:szCs w:val="28"/>
          <w:u w:val="none"/>
          <w:lang w:val="kpv-RU"/>
        </w:rPr>
        <w:t xml:space="preserve">кодъяслӧн уджыс сетӧ «Коми Республикаын социальнӧй отсӧг йылысь» Коми Республикаса Оланпаслӧн 18 статьяса 1 юкӧнӧн урчитӧм социальнӧй отсӧг босьтӧм вылӧ инӧд, чин лыддьӧг (3 №-а содтӧд) гижны тайӧ вежсьӧмъяс дорӧ 2 содтӧд серти. </w:t>
      </w:r>
      <w:r>
        <w:rPr>
          <w:rFonts w:cs="Times New Roman" w:ascii="Times New Roman" w:hAnsi="Times New Roman"/>
          <w:sz w:val="28"/>
          <w:szCs w:val="28"/>
          <w:lang w:val="kpv-RU"/>
        </w:rPr>
        <w:t xml:space="preserve">  </w:t>
      </w:r>
    </w:p>
    <w:p>
      <w:pPr>
        <w:pStyle w:val="ConsPlusNormal1"/>
        <w:bidi w:val="0"/>
        <w:spacing w:lineRule="auto" w:line="360"/>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Олан жырйысь да коммунальнӧй могмӧсъясысь мынтысьӧм серти социальнӧй отсӧг сетан правилӧяс да формаяс, </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Олысьяслы вузалӧм вылӧ урчитӧм нормаяс серти ньӧбӧм чорыд ломтаслысь дон да тайӧ чорыд ломтассӧ нуӧм вылӧ транспорт могмӧсъяс компенсируйтан пӧрадок да условиеяс вынсьӧдӧм йылысь да</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Коми Республикаын олысьяслы социальнӧй отсӧг йылысь»</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Коми Республикаса Оланпас збыльмӧдӧм серти мераяс йылысь»</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Коми Республикаса Веськӧдлан котырлӧн 2004 во ӧшым тӧлысь 31 лунся 280 №-а шуӧмӧ вежсьӧмъяс пыртӧм йылысь»</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Коми Республикаса Веськӧдлан котырлӧн 2009 во ода-кора тӧлысь</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5 лунся 115 №-а шуӧмӧ пыртӧм вежсьӧмъяс дорӧ</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1 СОДТӦД</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ӦСЬ</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2009 во ода-кора тӧлысь 5 лунся 115 №-а шуӧмӧн</w:t>
      </w:r>
    </w:p>
    <w:p>
      <w:pPr>
        <w:pStyle w:val="ConsPlusNormal1"/>
        <w:bidi w:val="0"/>
        <w:spacing w:lineRule="auto" w:line="360"/>
        <w:jc w:val="right"/>
        <w:rPr>
          <w:sz w:val="28"/>
          <w:szCs w:val="28"/>
          <w:lang w:val="kpv-RU"/>
        </w:rPr>
      </w:pPr>
      <w:r>
        <w:rPr>
          <w:rFonts w:cs="Times New Roman" w:ascii="Times New Roman" w:hAnsi="Times New Roman"/>
          <w:sz w:val="28"/>
          <w:szCs w:val="28"/>
          <w:lang w:val="kpv-RU"/>
        </w:rPr>
        <w:t>(1 №-а содтӧд)</w:t>
      </w:r>
    </w:p>
    <w:p>
      <w:pPr>
        <w:pStyle w:val="ConsPlusNormal1"/>
        <w:bidi w:val="0"/>
        <w:spacing w:lineRule="auto" w:line="360"/>
        <w:jc w:val="right"/>
        <w:rPr>
          <w:sz w:val="28"/>
          <w:szCs w:val="28"/>
          <w:lang w:val="kpv-RU"/>
        </w:rPr>
      </w:pPr>
      <w:r>
        <w:rPr>
          <w:sz w:val="28"/>
          <w:szCs w:val="28"/>
          <w:lang w:val="kpv-RU"/>
        </w:rPr>
      </w:r>
    </w:p>
    <w:p>
      <w:pPr>
        <w:pStyle w:val="ConsPlusTitle"/>
        <w:bidi w:val="0"/>
        <w:spacing w:lineRule="auto" w:line="360"/>
        <w:jc w:val="center"/>
        <w:rPr>
          <w:sz w:val="28"/>
          <w:szCs w:val="28"/>
          <w:lang w:val="kpv-RU"/>
        </w:rPr>
      </w:pPr>
      <w:r>
        <w:rPr>
          <w:sz w:val="28"/>
          <w:szCs w:val="28"/>
          <w:lang w:val="kpv-RU"/>
        </w:rPr>
      </w:r>
    </w:p>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 xml:space="preserve">Олан жырйысь да коммунальнӧй могмӧсъясысь мынтысьӧм серти социальнӧй отсӧг сетан </w:t>
      </w:r>
    </w:p>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ПРАВИЛӦЯС ДА ФОРМАЯС</w:t>
      </w:r>
    </w:p>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Тайӧ Правилӧясыс да формаясыс лӧсьӧдӧмаӧсь «Коми Республикаса олысьяслы социальнӧй отсӧг йылысь» Коми Республикаса Оланпас, а сідзжӧ олан жырйысь да коммунальнӧй могмӧсъясысь мынтысьӧм серти социальнӧй отсӧг мераяс, кутшӧмъясӧс урчитӧма федеральнӧй оланпасъясӧн, Россия Федерацияӧн Россия Федерацияса субъектъяслӧн канму власьт органъяслы сетӧм уджмогъяс збыльмӧдӧм могысь, да ладмӧдӧны олан жырйысь да коммунальнӧй могмӧсъясысь социальнӧй отсӧг мераяс сетан юалӧмъяс. </w:t>
      </w:r>
      <w:r>
        <w:rPr>
          <w:rFonts w:cs="Times New Roman" w:ascii="Times New Roman" w:hAnsi="Times New Roman"/>
          <w:b w:val="false"/>
          <w:bCs w:val="false"/>
          <w:sz w:val="28"/>
          <w:szCs w:val="28"/>
          <w:lang w:val="kpv-RU"/>
        </w:rPr>
        <w:t xml:space="preserve">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Олан жырйысь да коммунальнӧй могмӧсъясысь мынтысьӧм серти социальнӧй отсӧг мераяс сетӧм йылысь помшуӧм примитӧ Коми Республикаса канму сьӧмкуд учреждение — олысьясӧс социальнӧя доръян юкӧнын канму могмӧсъяс сетан шӧрин (водзӧ — шӧрин) гражданинлӧн оланін серти, кодлӧн эм найӧс босьтӧм вылӧ инӧд.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9" w:name="P11"/>
      <w:bookmarkEnd w:id="9"/>
      <w:r>
        <w:rPr>
          <w:rFonts w:cs="Times New Roman" w:ascii="Times New Roman" w:hAnsi="Times New Roman"/>
          <w:sz w:val="28"/>
          <w:szCs w:val="28"/>
          <w:lang w:val="kpv-RU"/>
        </w:rPr>
        <w:t xml:space="preserve">3. Олан жырйысь да коммунальнӧй могмӧсъясысь мынтысьӧм серти социальнӧй отсӧг мераяс сетӧм вылӧ гражданин (морт, коді лоӧ Россия Федерацияса оланпастэчас серти сійӧс петкӧдлысьӧн) (водзӧ — заявитель) сетӧ шӧринӧ либӧ канму да муниципальнӧй могмӧсъяс сетан уна мога шӧринӧ (водзӧ — УМШ) оланін серти татшӧм документъя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олан жырйысь да коммунальнӧй могмӧсъясысь мынтысьӧм серти социальнӧй отсӧг мераяс сетӧм йылысь заявление (водзӧ — заявление):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ваянногсӧ индӧмӧн — финансово-кредитнӧй учреждениеын восьтӧм тшӧт вылӧ либӧ пошта йитӧд организация пыр, йӧз кындзи, кодъясӧс индӧма «Коми Республикаын олысьяслы социальнӧя отсӧг йылысь» Коми Республикаса Оланпаслӧн 18 статьяын, кодъяс уджалӧны да олӧны сиктса олан пунктъясын либӧ кар кодь посёлокъясын (водзӧ — специалистъя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б) ваянног индытӧг (специалистъяслы);</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10" w:name="P18"/>
      <w:bookmarkEnd w:id="10"/>
      <w:r>
        <w:rPr>
          <w:rFonts w:cs="Times New Roman" w:ascii="Times New Roman" w:hAnsi="Times New Roman"/>
          <w:sz w:val="28"/>
          <w:szCs w:val="28"/>
          <w:lang w:val="kpv-RU"/>
        </w:rPr>
        <w:t xml:space="preserve">2) мортӧс эскӧдысь документ (гражданин нимсянь кӧ уджалӧ морт, коді лоӧ Россия Федерацияса оланпастэчас серти сійӧс петкӧдлысьӧн,  сэки содтӧд сетсьӧ документ, кутшӧм эскӧдӧ петкӧдлысьӧс, да лӧсялана уджмогъяс эскӧдысь документ);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3) социальнӧй отсӧг мера босьтӧм вылӧ гражданинлысь инӧд эскӧдысь документ (йӧз кындзи, кодъясӧс индӧма «Коми Республикаын олысьяслы социальнӧя отсӧг йылысь» Коми Республикаса Оланпаслӧн 19.2 статьяы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гражданалысь рӧдвуж йитӧдъяс эскӧдысь документъяс (гӧтрасьӧм йылысь эскӧдангижӧд, чужӧм йылысь эскӧдангижӧд, урчитӧм случайясын — торъя производство пӧрадокын лӧсялана юридическӧй факт урчитӧм йылысь ёрдлӧн помшуӧм), гражданинлӧн семьяӧ пырысьясӧс эскӧдысь документъяс сэк, кор социальнӧй отсӧг мераяс паськалӧны семьяӧ пырысьяс вылӧ; </w:t>
      </w:r>
    </w:p>
    <w:p>
      <w:pPr>
        <w:pStyle w:val="ConsPlusNormal1"/>
        <w:bidi w:val="0"/>
        <w:spacing w:lineRule="auto" w:line="360"/>
        <w:ind w:left="0" w:right="0" w:firstLine="540"/>
        <w:jc w:val="both"/>
        <w:rPr>
          <w:rFonts w:ascii="Times New Roman" w:hAnsi="Times New Roman" w:cs="Times New Roman"/>
          <w:sz w:val="28"/>
          <w:szCs w:val="28"/>
          <w:shd w:fill="FFFFFF" w:val="clear"/>
          <w:lang w:val="kpv-RU"/>
        </w:rPr>
      </w:pPr>
      <w:bookmarkStart w:id="11" w:name="P21"/>
      <w:bookmarkEnd w:id="11"/>
      <w:r>
        <w:rPr>
          <w:rFonts w:cs="Times New Roman" w:ascii="Times New Roman" w:hAnsi="Times New Roman"/>
          <w:sz w:val="28"/>
          <w:szCs w:val="28"/>
          <w:lang w:val="kpv-RU"/>
        </w:rPr>
        <w:t xml:space="preserve">5) </w:t>
      </w:r>
      <w:bookmarkStart w:id="12" w:name="P22"/>
      <w:bookmarkEnd w:id="12"/>
      <w:r>
        <w:rPr>
          <w:rFonts w:cs="Times New Roman" w:ascii="Times New Roman" w:hAnsi="Times New Roman"/>
          <w:sz w:val="28"/>
          <w:szCs w:val="28"/>
          <w:lang w:val="kpv-RU"/>
        </w:rPr>
        <w:t xml:space="preserve">справка, кутшӧм эскӧдӧ уджсикасӧ велӧдан организацияясын да вылыс тшупӧда велӧдан организацияясын очнӧя велӧдчӧм (йӧзлы, кодъясӧс индӧма «Коми Республикаын олысьяслы социальнӧй отсӧг йылысь» Коми Республикаса Оланпаслӧн 22 статьяса 3 пунктын) (сетсьӧ быд семестр); </w:t>
      </w:r>
    </w:p>
    <w:p>
      <w:pPr>
        <w:pStyle w:val="ConsPlusNormal1"/>
        <w:bidi w:val="0"/>
        <w:spacing w:lineRule="auto" w:line="360"/>
        <w:ind w:left="0" w:right="0" w:firstLine="540"/>
        <w:jc w:val="both"/>
        <w:rPr>
          <w:rFonts w:ascii="Times New Roman" w:hAnsi="Times New Roman" w:cs="Times New Roman"/>
          <w:sz w:val="28"/>
          <w:lang w:val="kpv-RU"/>
        </w:rPr>
      </w:pPr>
      <w:r>
        <w:rPr>
          <w:rFonts w:cs="Times New Roman" w:ascii="Times New Roman" w:hAnsi="Times New Roman"/>
          <w:sz w:val="28"/>
          <w:szCs w:val="28"/>
          <w:shd w:fill="FFFFFF" w:val="clear"/>
          <w:lang w:val="kpv-RU"/>
        </w:rPr>
        <w:t>6)</w:t>
      </w:r>
      <w:r>
        <w:rPr>
          <w:rFonts w:cs="Times New Roman" w:ascii="Times New Roman" w:hAnsi="Times New Roman"/>
          <w:sz w:val="28"/>
          <w:szCs w:val="28"/>
          <w:lang w:val="kpv-RU"/>
        </w:rPr>
        <w:t xml:space="preserve"> мынтысян документъяс, кӧні эмӧсь заявление сетан тӧлысь водзын мунысь тӧлысьысь олан жырйысь да коммунальнӧй могмӧсъясысь (выльысь арталӧмӧн) урчитӧм мынтан сьӧм йылысь, физическӧй единицаысь тарифъяс (донъяс) да могмӧсъяс (оланін, коммунальнӧй) видзан нормативъяс йылысь тӧдмӧгъяс, кутшӧмъясӧс сетӧмаӧсь организацияяс, кодъяс сетӧны оланін да коммунальнӧй могмӧсъяс да (либӧ) урчитӧны олан жырйысь да коммунальнӧй могмӧсъясысь мынтысьӧм (водзӧ — организация) (мӧдысь сетсьӧны сэк, кор вежсьӧ заявительлӧн олані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lang w:val="kpv-RU"/>
        </w:rPr>
        <w:t xml:space="preserve">Сэк, кор олан жырйысь да коммунальнӧй могмӧсъясысь мынтысьӧм вылӧ мынтысян документъяс вӧліны юкӧмаӧсь олан жыр кутысьяс костын (урчитӧма оланін да коммунальнӧй могмӧсъяс мынтан пӧрадок), сетсьӧ олан жырйысь да коммунальнӧй могмӧсъясысь мынтысьӧм вылӧ мынтысян документъяс юкӧм йылысь артмӧдчӧм либӧ ёрдлӧн вынсялӧм помшуӧм;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 заявление сетан лун кежлӧ олан жырйысь да коммунальнӧй могмӧсъясысь мынтысьӧм серти уджйӧз абутӧмлун йылысь (эмлун йылысь)  документъяс (мӧдысь сетсьӧны сэк, кор вежсьӧ заявительлӧн олані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джйӧз абутӧмлун йылысь документъясӧ пырӧны олан жырйысь да коммунальнӧй могмӧсъясысь мынтысьӧм йылысь документъяс либӧ уна патераа керкаясӧн веськӧдлысь организацияяслӧн справкая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Уджйӧз дырйи сетсьӧны олан жырйысь да коммунальнӧй могмӧсъясысь мынтысьӧм серти уджйӧз бырӧдӧм кузя артмӧдчӧмъяс, кутшӧмъясӧс кырымалісны олысьяслы оланін да коммунальнӧй могмӧсъяс сетысь организацияяскӧд;</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арлыд тырӧм йылысь тӧдмӧгъяс, кутшӧмъяс сетӧны «Страхӧвӧй пенсияяс йылысь» Федеральнӧй оланпас серти пӧрысьлун серти страхӧвӧй пенсия вылӧ инӧд (йӧзлы, кодъясӧс индӧма «Коми Республикаын олысьяслы социальнӧй отсӧг йылысь» Коми Республикаса Оланпаслӧн 11.1 статьяы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9) документ, кутшӧм эскӧдӧ урчитӧм пӧрадокын олан жырсӧ шонтӧм вылӧ электрическӧй либӧ биару оборудованиеӧн олан жыр могмӧдӧмсӧ (сетсьӧ сэк, кор олан жыр шонтӧм вылӧ эм электрическӧй либӧ биару оборудование) — олан жыр вылӧ техническӧй паспорт либӧ техническӧй инвентаризация органсянь справка (йӧзлы, кодъяслӧн эм инӧд социальнӧй отсӧг мераяс вылӧ олан жырйысь да коммунальнӧй могмӧсъясысь мынтысьӧм серти социальнӧй отсӧг мераяс вылӧ, кутшӧмъяс урчитӧмаӧсь федеральнӧй оланпасъясӧн, Россия Федерацияӧн Россия Федерацияса субъектъяслӧн канму власьт органъяслы уджмогъяс сетӧм серти);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13" w:name="P30"/>
      <w:bookmarkEnd w:id="13"/>
      <w:r>
        <w:rPr>
          <w:rFonts w:cs="Times New Roman" w:ascii="Times New Roman" w:hAnsi="Times New Roman"/>
          <w:sz w:val="28"/>
          <w:szCs w:val="28"/>
          <w:lang w:val="kpv-RU"/>
        </w:rPr>
        <w:t xml:space="preserve">10) олан жыр вылӧ, кутшӧм вылӧ инӧдыс абу пасйӧма Вӧрзьӧдны позьтӧм эмбур вылӧ инӧдъяслӧн да накӧд сделкаяслӧн ӧтувъя реестрын, инӧд урчитысь документ (сетсьӧ йӧзӧн, кодъясӧс индӧма «Коми Республикаын олысьяслы социальнӧй отсӧг йылысь» Коми Республикаса Оланпаслӧн 15 статьяса 1 юкӧнын да 19.2 статьяын, сэк, кор олан жыр вылӧ инӧдыс абу пасйӧма Вӧрзьӧдны позьтӧм эмбур вылӧ инӧдъяслӧн да накӧд сделкаяслӧн ӧтувъя реестрын).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14" w:name="P31"/>
      <w:bookmarkEnd w:id="14"/>
      <w:r>
        <w:rPr>
          <w:rFonts w:cs="Times New Roman" w:ascii="Times New Roman" w:hAnsi="Times New Roman"/>
          <w:sz w:val="28"/>
          <w:szCs w:val="28"/>
          <w:lang w:val="kpv-RU"/>
        </w:rPr>
        <w:t xml:space="preserve">4. Заявитель вермӧ сетны оланін серти шӧринӧ либӧ УМШ-ӧ: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15" w:name="P33"/>
      <w:bookmarkEnd w:id="15"/>
      <w:r>
        <w:rPr>
          <w:rFonts w:cs="Times New Roman" w:ascii="Times New Roman" w:hAnsi="Times New Roman"/>
          <w:sz w:val="28"/>
          <w:szCs w:val="28"/>
          <w:lang w:val="kpv-RU"/>
        </w:rPr>
        <w:t xml:space="preserve">1) оланін серти пасйӧм йылысь тӧдмӧгъяс гражданаӧс, кодъясӧс пасйӧмаӧсь олан жырйын, да олан жырлысь ӧтувъя плӧщадь индӧмӧн (мӧд пӧв сетӧны сэк, кор вежсьӧ гражданинлӧн оланіныс да (либӧ) олан жырйын пасйӧм граждана лыдыс да (либӧ) олан жырлӧн ӧтувъя плӧщадьы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олан жырйысь да коммунальнӧй могмӧсъясысь мынтысьӧм серти социальнӧй отсӧг мераяс босьтӧм (абу босьтӧм) йылысь справка, кутшӧмӧс сетӧ шӧрин воддза оланін серти (сетӧны оланін вежсьӧм дырйи);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торъя лицевӧй тшӧтлӧн страхӧвӧй номер (СНИЛС) йылысь тӧдмӧгъя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Вӧрзьӧдны позьтӧм эмбур вылӧ инӧдъяслӧн да сыкӧд сделкаяслӧн ӧтувъя реестрысь выписка (сетсьӧ йӧзӧн, кодъясӧс индӧма «Коми Республикаын олысьяслы социальнӧй отсӧг йылысь» Коми Республикаса Оланпаслӧн 15 статьяса 1 юкӧнын да 19.2 статьяын сэк, кор олан жыр вылӧ инӧдыс пасйӧма Вӧрзьӧдны позьтӧм эмбур вылӧ инӧдъяслӧн да накӧд сделкаяслӧн ӧтувъя реестры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заявитель ас водзмӧстчӧм серти оз сет документъяссӧ (либӧ наысь ӧтиӧс), кутшӧмъяс индӧмаӧсь тайӧ пунктын, шӧрин либӧ УМШ заявительӧн тайӧ Правилӧяслӧн 3 пунктын индӧм документъяс сетан лунсянь 5 уджалан лун чӧжӧн корӧ индӧм документъяссӧ (тӧдмӧгъяссӧ)  ведомствокостса юӧрӧн йитчан пӧрадок серти канму органъясысь, меставывса асвеськӧдлан органъясысь либӧ канму органъяслӧн ведомствоувса либӧ меставывса асвеськӧдлан органъяслӧн ведомствоувса организацияясысь, кодъяс веськӧдлӧм улын лоӧны документъясыс (тӧдмӧгъясыс) Россия Федерацияса нормативнӧй инӧда актъяс, Россия Федерацияса субъектъяслӧн нормативнӧй инӧда актъяс, муниципальнӧй инӧда актъяс серти.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16" w:name="P38"/>
      <w:bookmarkEnd w:id="16"/>
      <w:r>
        <w:rPr>
          <w:rFonts w:cs="Times New Roman" w:ascii="Times New Roman" w:hAnsi="Times New Roman"/>
          <w:sz w:val="28"/>
          <w:szCs w:val="28"/>
          <w:lang w:val="kpv-RU"/>
        </w:rPr>
        <w:t xml:space="preserve">5. Олан жырйысь да коммунальнӧй могмӧсъясысь мынтысьӧм серти социальнӧй отсӧг мераяс сетӧм йылысь юалӧм решитӧм вылӧ сетӧны тайӧ Правилӧяслӧн 3 да 4 пунктъясын индӧм документъяслысь подлинникъяс (сэк, кор тайӧ Правилӧяслӧн 4 пунктын индӧм документъяссӧ сетӧ заявитель ас водзмӧстчӧм серти).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ачыс заявитель сетӧ тайӧ Правилӧяслӧн 3 да 4 пунктъясын индӧм документъяссӧ (сэк, кор тайӧ Правилӧяслӧн 4 пунктын индӧм документъяссӧ сетӧ заявитель ас водзмӧстчӧм серти), индӧм документъяссӧ пасйӧ шӧрин либӧ УМШ заявительӧн найӧс сетан лунӧ. Тайӧ Правилӧяслӧн 3 да 4 пунктъясын индӧм документъяслӧн подлинникъяс (сэк, кор тайӧ Правилӧяслӧн 4 пунктын индӧм документъяссӧ сетӧ заявитель ас водзмӧстчӧм серти), кутшӧмъясысь шӧринса либӧ УМШ-са специалист вӧчӧ копияяс, бергӧдӧны заявительлы документъяс сетан лунӧ  веськыда примитӧм дырйи. Оз копируйтны документъяс, кутшӧмъяс колӧны ӧтчыдысь сетӧм вылӧ:  тайӧ Правилӧяслӧн 3 пунктса 5 пунктулын да 4 пунктса 1 да 2 пунктувъясын индӧм документъяс (сэк, кор тайӧ Правилӧяслӧн 4 пунктса 1 да 2 пунктувъясын индӧм документъяссӧ сетӧ заявитель ас водзмӧстчӧм серти).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ыстӧмаӧсь шӧринӧ тайӧ Правилӧяслӧн 3 да 4 пунктъясын индӧм документъяссӧ (сэк, кор тайӧ Правилӧяслӧн 4 пунктын индӧм документъяссӧ сетӧ заявитель ас водзмӧстчӧм серти) пошта пыр, документъяслысь подлинникъяссӧ оз ыстыны, тайӧ Правилӧяслӧн 3 пунктлӧн 2 — 10 пунктувъясын да 4 пунктын индӧм документ копияяслысь (сэк, кор тайӧ Правилӧяслӧн 4 пунктын индӧм документъяссӧ сетӧ заявитель ас водзмӧстчӧм серти) стӧчлунсӧ эскӧдӧны да заявление вылын заявительлысь кырымпас стӧчлунсӧ эскӧдӧны федеральнӧй оланпастэчасӧн урчитӧм пӧрадокын. Шӧринӧ документъяс локтан лунӧн лоӧ найӧс шӧринын пасъян лун. Индӧм документъяссӧ пасйӧ шӧрин шӧринӧ налӧн воан лунӧ.</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йӧ Правилӧяслӧн 3 да 4 пунктъясын индӧм документъяссӧ (сэк, кор тайӧ Правилӧяслӧн 4 пунктын индӧм документъяссӧ сетӧ заявитель ас водзмӧстчӧм серти) вермӧны сетны шӧринӧ электроннӧй документъясӧн, кутшӧмъясӧс эскӧдӧны электроннӧй кырымпасӧн, ӧтувъя вӧдитчан юӧртан да коммуникационнӧй везъясӧн вӧдитчӧмӧн, сы лыдын «Ӧтуввез» юӧртан-телекоммуникационнӧй везйӧн, тшӧтш Канму да муниципальнӧй могмӧсъяслысь (могъяслысь) ӧтувъя порталӧн да (либӧ) Коми Республикаса канму да муниципальнӧй могмӧсъяс (могъяс) порталӧн. Шӧринӧ документъяс сетан лунӧн лыддьыссьӧ шӧринӧн найӧс пасъян луныс. Индӧм документъяссӧ пасйӧ шӧрин шӧринӧ налӧн воан лунӧ.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Заявительлы документъяс сетан лунӧ веськыда примитӧм дырйи сетӧны расписка документъяс лыддьӧг да найӧс примитан кадпас индӧмӧн. Тайӧ Правилӧяслӧн 3 да 4 пунктъясын индӧм документъяссӧ (сэк, кор тайӧ Правилӧяслӧн 4 пунктын индӧм документъяссӧ сетӧ заявитель ас водзмӧстчӧм серти) пошта пыр либӧ электроннӧй документъясӧн ыстӧм дырйи, кутшӧмъяс эскӧдӧмаӧсь электроннӧй кырымпасӧн, ӧтувъя вӧдитчан юӧртан да коммуникационнӧй везъясӧн вӧдитчӧмӧн, сы лыдын  «Ӧтуввез» юӧртан-телекоммуникационнӧй везйӧн, тшӧтш Канму да муниципальнӧй могмӧсъяслысь (могъяслысь) ӧтувъя порталӧн да (либӧ) Коми Республикаса канму да муниципальнӧй могмӧсъяс (могъяс) порталӧн, распискасӧ документъяс лыддьӧг да найӧс примитан кадпас индӧмӧн ыстӧны гражданинлы пошта пыр шӧринын документъяссӧ пасъян лунсянь 3 уджалан лун чӧжӧ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заявитель сетӧ документъяссӧ УМШ-ӧ, канму услуга сетӧм вылӧ колана документъяс да юӧр сетан пӧрадоксӧ да кадколастъяссӧ урчитӧны УМФ да Коми Республикаса удж, уджӧн могмӧдан да социальнӧя доръян министерство костын ӧтувъя удж йылысь артмӧдчӧмӧ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6. Шӧрин лӧсьӧдӧ быд гражданин серти делӧ, кытчӧ пыртӧны документъяс (налысь копияяс), кутшӧмъяс колӧны олан жырйысь да коммунальнӧй могмӧсъясысь мынтысьӧм серти социальнӧй отсӧг мераяс сетӧм (сетӧмын ӧткажитӧм) йылысь помшуӧм примитӧм вылӧ.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заявитель шыӧдчӧ некымын сикас социальнӧй отсӧг босьтӧм могысь, колана документъяссӧ сетӧны ӧти экземплярын да видзӧны найӧс заявительлӧн ӧтувъя личнӧй делӧын.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17" w:name="P50"/>
      <w:bookmarkEnd w:id="17"/>
      <w:r>
        <w:rPr>
          <w:rFonts w:cs="Times New Roman" w:ascii="Times New Roman" w:hAnsi="Times New Roman"/>
          <w:sz w:val="28"/>
          <w:szCs w:val="28"/>
          <w:lang w:val="kpv-RU"/>
        </w:rPr>
        <w:t xml:space="preserve">7. Олан жырйысь да коммунальнӧй могмӧсъясысь мынтысьӧм серти социальнӧй отсӧг мераяс сетӧм (сетӧмын ӧткажитӧм) йылысь помшуӧм примитӧ шӧрин (тайӧ правилӧяслӧн 10 пунктӧн урчитӧм аслыспӧлӧслунъяс тӧд вылын кутӧмӧ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тайӧ Правилӧяслӧн 3 да 4 пунктъясын индӧм документъяс сетан лунсянь 10 уджалан лун чӧжӧн (сэк, кор тайӧ Правилӧяслӧн 4 пунктын индӧм документъяссӧ сетӧ заявитель ас водзмӧстчӧм серти);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шӧринлӧн либӧ УМШ-лӧн запрос вылӧ медбӧръя вочакыв воан лунсянь 5 уджалан лун чӧжӧн (сэк, кор тайӧ Правилӧяслӧн 4 пунктын индӧм документъяссӧ заявитель абу сетӧма ас водзмӧстчӧм серти).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Шӧрин либӧ УМШ гижӧмӧн юӧртӧны гражданинлы примитӧм помшуӧм йылысь лӧсялана помшуӧмсӧ примитан лунсянь 5 уджалан лун чӧжӧн (сэк, кор примитӧма олан жырйысь да коммунальнӧй могмӧсъясысь мынтысьӧм серти социальнӧй отсӧг мераяс сетӧмын ӧткажитӧм йылысь помшуӧм, гижӧны татшӧм помшуӧмсӧ примитӧм вылӧ подувъяс).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18" w:name="P57"/>
      <w:bookmarkEnd w:id="18"/>
      <w:r>
        <w:rPr>
          <w:rFonts w:cs="Times New Roman" w:ascii="Times New Roman" w:hAnsi="Times New Roman"/>
          <w:sz w:val="28"/>
          <w:szCs w:val="28"/>
          <w:lang w:val="kpv-RU"/>
        </w:rPr>
        <w:t xml:space="preserve">9. Олан жырйысь да коммунальнӧй могмӧсъясысь мынтысьӧм серти социальнӧй мераяс сетӧмын ӧткажитӧм йылысь помшуӧм примитӧм вылӧ подувъясӧн лоӧны: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тайӧ Правилӧяслӧн 3 пунктын индӧм документъяссӧ абу сетӧма либӧ абу тырвыйӧ сетӧма;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сетӧма документъясын абу стӧч тӧдмӧгъяс.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19" w:name="P60"/>
      <w:bookmarkEnd w:id="19"/>
      <w:r>
        <w:rPr>
          <w:rFonts w:cs="Times New Roman" w:ascii="Times New Roman" w:hAnsi="Times New Roman"/>
          <w:sz w:val="28"/>
          <w:szCs w:val="28"/>
          <w:lang w:val="kpv-RU"/>
        </w:rPr>
        <w:t xml:space="preserve">10. Сетӧм документъясын ӧта-мӧдкӧд лӧсявтӧм тӧдмӧгъяс да (либӧ) документ сюрӧсыслӧн да (либӧ) оформлениеыслӧн оланпастэчаслӧн корӧмъяслы лӧсявтӧмлун дырйи, а сідзжӧ сетӧм тӧдмӧгъяслысь збыльлунсӧ  урчитӧмын коланлун дырйи шӧрин видлалӧ индӧм тӧдмӧгъяслысь збыльлунлы лӧсялӧмсӧ тайӧ Правилӧяслӧн 3 да 4 пунктъясын индӧм документъяссӧ пасъян лунсянь 5 уджалан лун чӧжӧн (сэк, кор тайӧ Правилӧяслӧн 4 пунктын индӧм документъяссӧ сетӧма заявитель ас водзмӧстчӧм серти) колана юӧр кутысь органъясӧ да организацияясӧ запросъяс ыстӧмӧн. Та дырйи олан жырйысь да коммунальнӧй могмӧсъясысь мынтысьӧм серти социальнӧй отсӧг мераяс сетӧм йылысь помшуӧм, кутшӧмӧс индӧма тайӧ Правилӧяслӧн 7 пунктын, примитан кадколаст нюжӧдӧ шӧринса директор либӧ сыӧн уполномочитӧм морт кадколаст кежлӧ, кутшӧм колӧ коран юӧр босьтӧм вылӧ, но 30 календарнӧй лунысь оз дырджык кежлӧ, мый йылысь гражданинлы юӧртӧны гижӧда уведомление ыстӧмӧн лӧсялана запрос (запросъяс) ыстан лунсянь 5 уджалан лун чӧжӧ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етӧм тӧдмӧгъяслысь абу стӧчлунсӧ эскӧдысь юӧр подув вылын шӧрин индӧм юӧрсӧ босьтан лунсянь 5 уджалан лун чӧжӧн примитӧ олан жырйысь да коммунальнӧй могмӧсъясысь мынтысьӧм серти социальнӧй отсӧг мераяс сетӧмын ӧткажитӧм йылысь помшуӧм.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етӧм тӧдмӧгъяслысь стӧчлунсӧ эскӧдысь юӧр подув вылын шӧрин индӧм юӧрсӧ босьтан лунсянь 5 уджалан лун чӧжӧн примитӧ олан жырйысь да коммунальнӧй могмӧсъясысь мынтысьӧм серти социальнӧй отсӧг мераяс сетӧм йылысь помшуӧм.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1. Заявитель вермӧ мӧдысь шыӧдчыны шӧринӧ либӧ УМШ-ӧ олан жырйысь да коммунальнӧй могмӧсъясысь мынтысьӧм серти социальнӧй отсӧг мераяс сетӧмын ӧткажитан подувъяс бырӧдӧм бӧрын, кутшӧмъяс урчитӧмаӧсь тайӧ Правилӧяслӧн 9 пунктӧн.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20" w:name="P66"/>
      <w:bookmarkEnd w:id="20"/>
      <w:r>
        <w:rPr>
          <w:rFonts w:cs="Times New Roman" w:ascii="Times New Roman" w:hAnsi="Times New Roman"/>
          <w:sz w:val="28"/>
          <w:szCs w:val="28"/>
          <w:lang w:val="kpv-RU"/>
        </w:rPr>
        <w:t xml:space="preserve">12. Олан жырйысь да коммунальнӧй могмӧсъясысь мынтысьӧм серти социальнӧй отсӧг мераяс индыссьӧны кадпассянь, кор шӧринӧ либӧ УМШ-ӧ сетӧмаӧсь документъяс, кутшӧмъяс индӧмаӧсь тайӧ Правилӧяслӧн 3 да 4 пунктъясын (сэк, кор тайӧ Правилӧяслӧн 4 пунктын индӧм документъясыс сетӧмаӧсь заявительлӧн водзмӧстчӧм серти).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тайӧ Правилӧяслӧн 4 пунктын индӧм документъясыс абу сетӧмаӧсь заявительлӧн водзмӧстчӧм серти, олан жырйысь да коммунальнӧй могмӧсъясысь мынтысьӧм серти социальнӧй отсӧг мераяс индыссьӧны шӧринлӧн либӧ УМШ-лӧн запрос вылӧ медбӧръя вочакыв воан лунсянь.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3. Олан жырйысь да коммунальнӧй могмӧсъясысь мынтысьӧм серти социальнӧй отсӧг мераяс сетӧны сьӧмӧн олан жырйысь да коммунальнӧй могмӧсъясысь рӧскод компенсируйтӧмӧн (водзӧ — компенсация).</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пенсация сетӧны сэк, кор олан жырйысь да коммунальнӧй могмӧсъясысь мынтысьӧм серти абу уджйӧзыс, либӧ сэк, кор граждана сійӧс бырӧдӧм могысь кырымалӧны да (либӧ) збыльмӧдӧны олысьяслы оланін да коммунальнӧй могмӧсъяс сетысь организацияяскӧд артмӧдчӧмъяс.  </w:t>
      </w:r>
    </w:p>
    <w:p>
      <w:pPr>
        <w:pStyle w:val="ConsPlusNormal1"/>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ab/>
        <w:t xml:space="preserve">14. Гражданин, коді босьтӧ олан жырйысь да коммунальнӧй могмӧсъясысь мынтысьӧм серти социальнӧй отсӧг мераяс, сэк, кор артмӧны лоӧмторъяс, кутшӧмъяс тӧдчӧны олан жырйысь да коммунальнӧй могмӧсъясысь мынтысьӧм серти социальнӧй отсӧг мераяс сетӧм вылӧ либӧ кыскӧны компенсациялӧн йӧрыш вежсьӧмӧдз да (либӧ) мынтыны дугӧдӧмӧдз, сы лыдын татшӧмъяс: оланін вежӧм, олан жырйын пасйӧм гражданалӧн лыд вежсьӧм, финансово-кредитнӧй учреждениеын восьтӧм тшӧт вежӧм, организацияяскӧд сёрнитчан йитӧдъяс вежсьӧм, социальнӧй отсӧг мераяс босьтӧм вылӧ инӧдъяс воштӧм — татшӧм лоӧмторъяс заводитчан лунсянь 10 уджалан лун чӧжӧн быть колӧ юӧртны та йылысь оланін серти шӧринӧ да сетны документъяс, кутшӧмъяс эскӧдӧны татшӧм лоӧмторъяссӧ.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5. Компенсациясӧ вуджӧдӧны шӧринъяс финансово-кредитнӧй учреждениеясӧ либӧ пошта йитӧд организация пыр быд тӧлысь тӧлысь помӧдз сійӧ тӧлыссянь, кутшӧм мунӧ тӧлысь бӧрын, кор тайӧ Правилӧяслӧн 12 пункт серти индӧмаӧсь олан жырйысь да коммунальнӧй могмӧсъясысь мынтысьӧм вылӧ социальнӧй отсӧг мерая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6. Индӧм компенсация сьӧмсӧ, кутшӧмӧс гражданин эз босьт ас кадӧ, сетӧны сійӧс босьтӧм вылӧ шыӧдчан лун водзын куим воысь абу дырджык кольӧм кадколастысь.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17.</w:t>
      </w:r>
      <w:r>
        <w:rPr>
          <w:rFonts w:cs="Times New Roman" w:ascii="Times New Roman" w:hAnsi="Times New Roman"/>
          <w:sz w:val="26"/>
          <w:szCs w:val="26"/>
          <w:lang w:val="kpv-RU"/>
        </w:rPr>
        <w:t xml:space="preserve"> </w:t>
      </w:r>
      <w:r>
        <w:rPr>
          <w:rFonts w:cs="Times New Roman" w:ascii="Times New Roman" w:hAnsi="Times New Roman"/>
          <w:sz w:val="28"/>
          <w:szCs w:val="28"/>
          <w:lang w:val="kpv-RU"/>
        </w:rPr>
        <w:t xml:space="preserve">Гражданинлы лишнӧй мынтӧм компенсация сьӧмсӧ гражданин бергӧдӧ ас вӧляысь либӧ сылӧн сӧгласиеӧн шӧринлӧн помшуӧм серти бергӧдӧны водзӧ мынтан быд компенсацияысь. Гражданин кӧ ас вӧляысь лишнӧй мынтӧм сьӧмсӧ бергӧдны ӧткажитчис, найӧс бергӧдӧны оланпастэчасӧн урчитӧм пӧрадокы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8. Компенсация дугдӧны вуджӧдны: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татшӧм лоӧмторъяс артман тӧлысь бӧрын мунысь тӧлысся 1 лунсянь: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вежсьӧ гражданинӧн олані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помасьӧ гражданинлӧн вермытӧмлун кадколаст;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кувсьӧ социальнӧй отсӧг мераяс босьтысь, а сідзжӧ урчитӧм пӧрадокын сійӧс лыддьӧма кувсьӧмаӧн либӧ юӧртӧг вошӧмаӧ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 вошӧ социальнӧй отсӧг мераяс босьтӧм вылӧ гражданинлӧн инӧд (уна челядя семьяын да семьяын, кӧні эмӧсь вермытӧм челядь, челядь лоӧны тыр арлыдаӧсь; специалистъяслы — мездӧны социальнӧй отсӧг мераяс босьтӧм вылӧ инӧд сетысь учреждениеысь, дугдӧ специалист уджавны, сы лыдын налы пенсия индӧм бӧрын (пенсия сикас вылӧ видзӧдтӧг), оланпастэчас серти мукӧд подув);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21" w:name="P121"/>
      <w:bookmarkEnd w:id="21"/>
      <w:r>
        <w:rPr>
          <w:rFonts w:cs="Times New Roman" w:ascii="Times New Roman" w:hAnsi="Times New Roman"/>
          <w:sz w:val="28"/>
          <w:szCs w:val="28"/>
          <w:lang w:val="kpv-RU"/>
        </w:rPr>
        <w:t xml:space="preserve">2) тӧлысьын, кор шӧринӧн урчитӧмаӧсь татшӧм лоӧмторъяс: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22" w:name="P122"/>
      <w:bookmarkEnd w:id="22"/>
      <w:r>
        <w:rPr>
          <w:rFonts w:cs="Times New Roman" w:ascii="Times New Roman" w:hAnsi="Times New Roman"/>
          <w:sz w:val="28"/>
          <w:szCs w:val="28"/>
          <w:lang w:val="kpv-RU"/>
        </w:rPr>
        <w:t xml:space="preserve">а) куим тӧлысь дорвыв гражданин оз босьт компенсация; </w:t>
      </w:r>
    </w:p>
    <w:p>
      <w:pPr>
        <w:pStyle w:val="ConsPlusNormal1"/>
        <w:bidi w:val="0"/>
        <w:spacing w:lineRule="auto" w:line="360"/>
        <w:ind w:left="0" w:right="0" w:firstLine="540"/>
        <w:jc w:val="both"/>
        <w:rPr>
          <w:rFonts w:ascii="Times New Roman" w:hAnsi="Times New Roman" w:cs="Times New Roman"/>
          <w:sz w:val="28"/>
          <w:szCs w:val="28"/>
          <w:lang w:val="kpv-RU"/>
        </w:rPr>
      </w:pPr>
      <w:bookmarkStart w:id="23" w:name="P123"/>
      <w:bookmarkEnd w:id="23"/>
      <w:r>
        <w:rPr>
          <w:rFonts w:cs="Times New Roman" w:ascii="Times New Roman" w:hAnsi="Times New Roman"/>
          <w:sz w:val="28"/>
          <w:szCs w:val="28"/>
          <w:lang w:val="kpv-RU"/>
        </w:rPr>
        <w:t xml:space="preserve">б) гражданин сетӧма абу стӧч тӧдмӧгъяс (индысьӧ тайӧ Правилӧяслӧн 10 пунктӧн урчитӧм пӧрадокы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в) олан жырйысь да коммунальнӧй могмӧсъясысь мынтысьӧм серти гражданалӧн эм кык да унджык тӧлысьысь уджйӧз да (либӧ) организацияяскӧд, кутшӧмъяс сетӧны олысьяслы оланін да коммунальнӧй могмӧсъяс, олан жырйысь да коммунальнӧй могмӧсъясысь мынтысьӧм серти уджйӧз бырӧдӧм серти абу збыльмӧдӧма артмӧдчӧмлысь условиеяс.</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9. Тайӧ Правилӧяслӧн 18 пунктса 2 пунктулӧн урчитӧм случайясын компенсация вуджӧдӧмсӧ дугӧдӧм бӧрын 5 уджалан лунӧн гражданинлы ыстӧны компенсация мынтӧмсӧ дугӧдӧм йылысь уведомление.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0. Компенсация вуджӧдӧмсӧ, кутшӧмӧс вӧлі дугӧдӧма гражданинӧн оланін вежӧмкӧд, выльысь заводитӧны тӧлысьын, кутшӧм мунӧ сійӧ тӧлысь бӧрын, кор вӧлі сетӧма оланін вежӧмсӧ эскӧдысь документ (оланін серти пасйӧм йылысь справка олан жырйын пасйӧм гражданаӧс да олан жырлысь ӧтув плӧщадь индӧмӧн), а сідзжӧ мынтысян документъяс, кӧні  эмӧсь  тайӧ оланін серти олан жырйысь да коммунальнӧй могмӧсъясысь урчитӧм мынтан сьӧм йылысь тӧдмӧгъяс.</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пенсация, кутшӧм дугӧдӧма гражданинлӧн вермытӧмлун кадколаст помасьӧм вӧсна, оланпастэчасӧн урчитӧм пӧрадокын вермытӧмлун нюжӧдігӧн выльысь заводитӧны вуджӧдны вермытӧмлун эскӧдысь документ сетан тӧлысь бӧрын мунысь тӧлысьын да мынтӧны кадколастысь, кутшӧмсянь нюжӧдӧма вермытӧмлуны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пенсация мындаыс, кутшӧмӧс абу мынтӧма тӧлысьын, кор босьтысь кувсьӧма, а сідзжӧ кор вынсялӧма сійӧс кувсьӧмаӧн либӧ юӧртӧг вошӧмаӧн лыддьӧм йылысь ёрдлӧн помшуӧм, наследуйтсьӧ пӧрадокын, мый урчитӧма Россия Федерацияса гражданскӧй оланпастэчасӧ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пенсация, кутшӧмӧс дугӧдӧма гражданинлӧн куим тӧлысь дорвыв компенсация босьттӧм вӧсна, выльысь заводитӧны вуджӧдны заявительӧн сійӧс босьтӧм вылӧ шыӧдчӧм бӧрын да мынтӧны сійӧ кадколастысь, кор компенсация эз вӧв босьтӧма, но сійӧс босьтӧм вылӧ шыӧдчан лун водзын мунысь куим воысь оз дырджык кадколастысь.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1. Компенсация, кутшӧмӧс дугдӧны мынтыны сы вӧсна, мый олан жырйысь да коммунальнӧй могмӧсъясысь мынтысьӧм серти кык да унджык тӧлысьысь эм уджйӧз да (либӧ) сы вӧсна, мый организацияяскӧд, кутшӧмъяс сетӧны олысьяслы оланін да коммунальнӧй могмӧсъяс, олан жырйысь да коммунальнӧй могмӧсъясысь уджйӧз бырӧдӧм серти артмӧдчӧмлысь условиеяссӧ абу збыльмӧдӧма: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сэк, кор эмӧсь олан жырйысь да коммунальнӧй могмӧсъясысь мынтысьӧм серти уджйӧз артмӧмын (артмӧдчӧм серти абу бырӧдӧмын) пыдди пуктана помкаяс (стационарнӧй бурдӧдчӧм, матысса рӧдвужлӧн кувсьӧм, ас кадӧ удждон абу мынтӧм) да кор сетӧмаӧсь шӧринӧ лӧсялана лоӧмторъяссӧ эскӧдысь документъяс (бурдӧдан учреждениеысь справка, либӧ кувсьӧм йылысь эскӧдангижӧд, либӧ уджаланінысь удждон мынтытӧм йылысь справка), мынтӧны сійӧ тӧлысьысь (тӧлысьясысь), кор гражданин вӧлі стационарнӧя бурдӧдчӧм вылын, кувсисны матысса рӧдвуж, эз мынтыны удждо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сэк, кор абуӧсь олан жырйысь да коммунальнӧй могмӧсъясысь мынтысьӧм серти уджйӧз артмӧмын (артмӧдчӧм серти абу бырӧдӧмын) пыдди пуктана помкаяс, кор граждана эскӧдӧны уджйӧзсӧ тырвыйӧ бырӧдӧмсӧ либӧ организациякӧд, кутшӧм сетӧ олысьяслы оланін да коммунальнӧй могмӧсъяс, уджйӧз бырӧдан кадколаст сӧгласуйтӧмсӧ тӧлысь чӧжӧн, кутшӧм мунӧ тӧлысь бӧрын, кор вӧлі дугӧдӧма компенсация вуджӧдӧмыс, мынтӧны тӧлысьысь, кор компенсация вуджӧдӧмыс вӧлі дугӧдӧма.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пенсациясӧ, кутшӧмӧс дугдӧны вуджӧдны мукӧд лоӧмторкӧд йитӧдын, кутшӧмъясӧс абу индӧмаӧсь тайӧ пунктын, выльысь заводитӧны сійӧс тӧлыссянь, кутшӧм мунӧ тӧлысь бӧрын, кор сетӧмаӧсь документъяс, кутшӧмъяс эскӧдӧны уджйӧзсӧ тырвыйӧ бырӧдӧм йылысь либӧ организацияяскӧд, кутшӧмъяс сетӧны олысьяслы оланін да коммунальнӧй могмӧсъяс, уджйӧз бырӧдан кадколаст сӧгласуйтӧм йылысь.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22. Сэк, кор артмӧны лоӧмторъяс, сы лыдын тайӧ Правилӧяслӧн 18 пунктлӧн 2 пунктувса “а” да “б” пунктувъясын индӧм лоӧмторъяс, кутшӧмъяс тӧдчӧны олан жырйысь да коммунальнӧй могмӧсъясысь мынтысьӧм серти социальнӧй отсӧг мераяс сетӧм вылӧ, сы лыдын кутшӧмъяс кыскӧны компенсация йӧрыш вежсьӧмӧдз, компенсациясӧ вуджӧдӧны артмӧм лоӧмторъяс тӧд вылын кутӧмӧн сійӧ тӧлыссянь, кутшӧм мунӧ тӧлысь бӧрын, кор шӧринъясӧн урчитӧмаӧсь лӧсялана лоӧмторъясыс да граждана сетӧмаӧсь лӧсялана лоӧмторъяссӧ эскӧдысь документъяс.</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3. Россия Федерацияӧн Россия Федерацияса субъектъяслӧн канму власьт органъяслы олан жырйысь да коммунальнӧй могмӧсъясысь мынтысьӧм серти социальнӧй отсӧг мераяс сетан уджмогъяс сетӧм серти, кутшӧмъясӧс урчитӧма федеральнӧй оланпасъясӧн, олан жыръяс вылӧ, кутшӧмъяс оборудуйтӧмаӧсь урчитӧм пӧрадокын кык либӧ куим сикаса шоныд сетӧмӧн (ӧтувъя, электрическӧй, биаруӧн, пачӧн, чорыд ломтас вылын мукӧдӧн), компенсация сетӧны граждана бӧрйӧм серти индӧм шоныд сетан сикасъясысь ӧти вылӧ.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мунальнӧй могмӧсъясысь мынтысьӧм вылӧ компенсация йӧрышыс (сы лыдын биӧн могмӧдӧм, биаруӧн могмӧдӧм (природнӧй биару), кутшӧмъяс колӧны олан жыр шонтӧм вылӧ) урчитсьӧ: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олан жыръясын олысьяслы, кутшӧмъясӧс урчитӧм пӧрадокын оборудуйтӧмаӧсь коммунальнӧй могмӧсъяс видзӧмсӧ (сы лыдын электрическӧй энергия, биару (природнӧй биару), кутшӧмъясӧн вӧдитчӧны олан жыр шонтӧм вылӧ) арталысь торъя приборъясӧн, - коммунальнӧй могмӧсъяс видзӧмсӧ (сы лыдын электроэнергия, биаруӧн могмӧдӧм (природнӧй биару), кутшӧмъясӧн вӧдитчӧны олан жыр шонтӧм вылӧ) арталысь торъя приборъяслӧн петкӧдласъясысь;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олан жыръясын олысьяслы, кутшӧмъясӧс урчитӧм пӧрадокын абу оборудуйтӧмаӧсь коммунальнӧй могмӧсъяс видзӧмсӧ (сы лыдын электрическӧй энергия, биару (природнӧй биару), кутшӧмъясӧн вӧдитчӧны олан жыр шонтӧм вылӧ) арталысь торъя приборъясӧн, - коммунальнӧй могмӧсъяс видзан (сы лыдын би сетӧм, биаруӧн могмӧдӧм (природнӧй биару), кутшӧмъясӧн вӧдитчӧны олан жыр шонтӧм вылӧ тӧлысьнас) урчитӧм нормативъяс серти, но коммунальнӧй могмӧсъясысь мынтысьӧм вылӧ збыль рӧскодысь (арталӧм мынтысьӧмысь) оз унджык.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аллонъясын бытӧвӧй биаруысь мынтысьӧм вылӧ компенсация мындасӧ (сэк, кор абуӧсь биаруӧн могмӧдан ӧтувъя везъяс да керкапытшса инженернӧй системаяс) 11 килограммысь сьӧкыдджык бытӧвӧй биаруа баллон (ӧтпырйӧ некымын баллон) ньӧбӧм дырйи (водзӧ – баллонъясын биаруысь компенсация арталӧм) арталӧны шӧринъяс тӧлысь лыдлы пропорциональнӧя (но календарнӧй воысь оз унджык), кор гражданалӧн вӧлі олан жырйысь да коммунальнӧй могмӧсъясысь мынтысьӧм серти социальнӧй отсӧг мераяс босьтӧм вылӧ инӧд.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аллонъясын биаруысь компенсация арталӧны заявительӧн шӧринӧ либӧ УМШ-ӧ тайӧ компенсация арталӧм йылысь сетӧм заявление подув вылы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окументъяссӧ, кутшӧмъяс эскӧдӧны, мый абуӧсь биаруӧн могмӧдан ӧтувъя везъяс да керкапытшса инженернӧй системаяс, заявитель оз сет (юӧрсӧ прӧверяйтӧ шӧрин тайӧ Правилӧяслӧн 7 пунктын индӧм кадколастӧ организацияяслӧн тӧдмӧгъяс подув вылын, кутшӧмъяс вузалӧны баллонъясын бытӧвӧй биару).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пенсация мындасӧ арталӧны шӧринъя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олан жырйысь да коммунальнӧй могмӧсъясысь тӧлысьнас мынтысьӧм вылӧ организацияясӧн урчитӧм мындаысь (выльысь арталӧмъяссӧ тӧд вылын кутӧмӧн), олан жырйысь да коммунальнӧй могмӧсъясысь мынтысьӧм серти социальнӧй отсӧг мераяс вылӧ, кутшӧмъясӧс урчитӧма федеральнӧй оланпастэчас, гражданалӧн инӧд йӧрышысь, олан жырйын олӧм вылӧ ӧтувъя плӧщадь мындаысь  (ӧтуволанінъясын торъя комнатаясын – олан комнатаяс плӧщадьысь) да олан жырйын пасйӧм граждана лыдысь;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б) олан жырйысь да коммунальнӧй могмӧсъясысь тӧлысьнас мынтысьӧм вылӧ урчитӧм мында йылысь (выльысь арталӧмсӧ тӧд вылын кутӧмӧн), физическӧй единицаысь тарифъяс (донъяс) да могмӧсъяс (оланін, коммунальнӧй) видзан нормативъяс йылысь организацияяслӧн тӧдмӧгъяс подув вылы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рганизацияяс шӧринъясӧ сетӧны и мукӧд тӧдмӧг, кутшӧмъяс колӧны компенсация сетӧм вылӧ, сы лыдын кык да унджык тӧлысьысь гражданаӧн олан жырйысь да коммунальнӧй могмӧсъясысь мынтысьӧм серти уджйӧз йылысь, сы йылысь, эмӧсь-ӧ организацияяскӧд, кутшӧмъяс сетӧны олысьяслы оланін да коммунальнӧй могмӧсъяс, сійӧс бырӧдӧм серти кырымалӧм артмӧдчӧмъяс йылысь да (либӧ) збыльмӧдӧны-ӧ граждана найӧ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пенсация сетӧм вылӧ колана тӧдмӧгъяс сетӧны шӧринъяс да организацияяс костын торъя категория гражданалы олан жырйысь да коммунальнӧй могмӧсъясысь мынтысьӧм серти социальнӧй отсӧг мераяс сетігӧн юӧрӧн йитчӧм йылысь кырымалӧм сёрнитчӧмъяс подув вылын (dbf формата электроннӧй файлъясӧн тайӧ Правилӧяс дорӧ содтӧд серти).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абуӧсь организацияяслӧн олан жырйысь да коммунальнӧй могмӧсъясысь мынтысьӧм вылӧ урчитӧм мында йылысь (выльысь арталӧмӧн), физическӧй единицаысь тарифъяс (донъяс) да могмӧсъяс (оланін, коммунальнӧй) видзан нормативъяс йылысь, олан жырйысь да коммунальнӧй могмӧсъясысь мынтысьӧм серти гражданалӧн уджйӧз йылысь (эм-ӧ да (либӧ) збыльмӧдсьӧ-ӧ олан жырйысь да коммунальнӧй могмӧсъясысь мынтысьӧм серти уджйӧз бырӧдӧм йылысь артмӧдчӧмыс) тӧдмӧгъяс, компенсация мындаыс урчитсьӧ шӧринъясӧ олан жырйысь да коммунальнӧй могмӧсъясысь мынтысьӧм вылӧ гражданаӧн сетӧм мынтысян документъяс либӧ справкаяс подув вылын, кутшӧмъясӧс сетіс организация, кӧні эмӧсь индӧм тӧдмӧгъясы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4. Олан жырйысь да коммунальнӧй могмӧсъясысь мынтысьӧм вылӧ рӧскод компенсациясӧ, мый урчитӧма «Коми Республикаын олысьяслы социальнӧй отсӧг йылысь» Коми Республикаса Оланпасӧн, мынтӧны сы мында, мыйта урчитӧма «Коми Республикаын олысьяслы социальнӧй отсӧг йылысь» Коми Республикаса Оланпаслӧн 20 статьяӧ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пенсация мынтӧм вылӧ колана тӧдмӧгъяс (сы лыдын олан жырйысь да коммунальнӧй могмӧсъясысь мынтысьӧм серти гражданалӧн кык да унджык тӧлысьысь уджйӧз йылысь, сы йылысь эмӧсь-ӧ организацияяскӧд, кутшӧмъяс сетӧны олысьяслы оланін да коммунальнӧй могмӧсъяс, сійӧс бырӧдӧм серти кырымалӧм артмӧдчӧмъяс йылысь да (либӧ) збыльмӧдӧны-ӧ граждана найӧс) сетӧны торъя категория гражданалы олан жырйысь да коммунальнӧй могмӧсъясысь мынтысьӧм серти социальнӧй отсӧг мераяс сетігӧн юӧрӧн йитчӧм йылысь шӧринъяс да организацияяс костын кырымалӧм сёрнитчӧмъяс подув вылын (dbf формата электроннӧй файлъясӧн тайӧ Правилӧяс дорӧ содтӧд серти).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рганизациялӧн кӧ абуӧсь гражданалӧн олан жырйысь да коммунальнӧй могмӧсъясысь мынтысьӧм серти уджйӧз йылысь тӧдмӧгъяс (сы йылысь, эмӧсь-ӧ да (либӧ) збыльмӧдсьӧ-ӧ олан жырйысь да коммунальнӧй могмӧсъясысь мынтысьӧм серти уджйӧз бырӧдӧм йылысь артмӧдчӧм), компенсациясӧ мынтӧны гражданаӧн шӧринъясӧ олан жырйысь да коммунальнӧй могмӧсъясысь мынтысьӧм йылысь сетӧм мынтысян документъяс да организацияясӧн сетӧм справкаяс подув вылын, кутшӧмъясын эм индӧм тӧдмӧгъя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Специалистъяслы компенсация мынтӧны учреждениеяс, кӧні найӧ уджалӧны (водзӧ — учреждение), кадколастъясӧ, кутшӧмъясӧс урчитӧма удждон мынтӧм вылӧ, компенсация индӧм йылысь учреждениелӧн тшӧктӧд подув вылын, кутшӧмӧс йӧзӧдӧма 5 уджалан лун чӧжӧн сійӧ лунсянь, кор специалист сетас учреждениеӧ (водзӧ — учреждениелӧн тшӧктӧд):</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компенсация индӧм йылысь специалистлысь заявление;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олан жырйысь да коммунальнӧй могмӧсъясысь мынтысьӧм серти специалистъяслы социальнӧй отсӧг мераяс сетӧм йылысь шӧринлӧн гижӧда уведомление.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лан жырйысь да коммунальнӧй могмӧсъясысь мынтысьӧм серти социальнӧй отсӧг мераяс сетігӧн юӧрӧн йитчӧм йылысь сёрнитчӧмъяс подув вылын, кутшӧмъясӧс кырымалӧма шӧринъяс да учреждениеяс костын: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учреждениеяс ыстӧны шӧринъясӧ татшӧм юӧръяс: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учреждениелӧн тшӧктӧд йӧзӧдӧм йылысь — учреждение тшӧктӧд йӧзӧдан лунсянь 2 уджалан лун чӧжӧн;</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ежсьӧмъяс йылысь, кутшӧмъяс тӧдчӧны социальнӧй отсӧг мераяс сетӧм вылӧ (учреждениеысь, кӧні уджалӧмыс сетӧ социальнӧй отсӧг мераяс сетӧм вылӧ инӧд, специалистӧс мездӧм, специалистӧн уджавны дугдӧм, сы лыдын сылы пенсия индӧм бӧрын (пенсия сикас вылӧ видзӧдтӧг), оланпастэчас серти мукӧд подув), - лӧсялана вежсьӧмъяс лоӧм тӧлысь бӧрын мунысь тӧлысьлӧн 5 лунӧдз;   </w:t>
      </w:r>
    </w:p>
    <w:p>
      <w:pPr>
        <w:pStyle w:val="ConsPlusNormal1"/>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шӧринъяс быд тӧлысь сетӧны учреждениеясӧ тӧдмӧгъяс, кутшӧмъяс колӧны компенсация вуджӧдӧм вылӧ, сійӧ тӧлыссянь, кутшӧм мунӧ тӧлысь бӧрын, кор вӧліны индӧмаӧсь олан жырйысь да коммунальнӧй могмӧсъясысь мынтысьӧм серти социальнӧй отсӧг мераяс да воӧма учреждениелӧн тшӧктӧд йӧзӧдӧм йылысь юӧр. </w:t>
      </w:r>
      <w:bookmarkStart w:id="24" w:name="P106"/>
      <w:bookmarkEnd w:id="24"/>
    </w:p>
    <w:p>
      <w:pPr>
        <w:pStyle w:val="ConsPlusNormal1"/>
        <w:bidi w:val="0"/>
        <w:spacing w:lineRule="auto" w:line="360"/>
        <w:ind w:left="0" w:right="0" w:firstLine="540"/>
        <w:jc w:val="both"/>
        <w:rPr>
          <w:lang w:val="kpv-RU"/>
        </w:rPr>
      </w:pPr>
      <w:r>
        <w:rPr>
          <w:rFonts w:cs="Times New Roman" w:ascii="Times New Roman" w:hAnsi="Times New Roman"/>
          <w:sz w:val="28"/>
          <w:szCs w:val="28"/>
          <w:lang w:val="kpv-RU"/>
        </w:rPr>
        <w:t>25. Олан жырйысь да коммунальнӧй могмӧсъясысь мынтысьӧм серти социальнӧй отсӧг мераяс сетан юалӧмъяс серти вензьӧмъяс разсьӧны оланпастэчасӧн урчитӧм пӧрадокын.».</w:t>
      </w:r>
    </w:p>
    <w:p>
      <w:pPr>
        <w:pStyle w:val="Normal"/>
        <w:spacing w:lineRule="auto" w:line="360"/>
        <w:rPr>
          <w:lang w:val="kpv-RU"/>
        </w:rPr>
      </w:pPr>
      <w:r>
        <w:rPr>
          <w:lang w:val="kpv-RU"/>
        </w:rPr>
      </w:r>
    </w:p>
    <w:p>
      <w:pPr>
        <w:pStyle w:val="Normal"/>
        <w:tabs>
          <w:tab w:val="clear" w:pos="708"/>
          <w:tab w:val="left" w:pos="709" w:leader="none"/>
          <w:tab w:val="left" w:pos="993" w:leader="none"/>
          <w:tab w:val="left" w:pos="1276" w:leader="none"/>
        </w:tabs>
        <w:autoSpaceDE w:val="false"/>
        <w:spacing w:lineRule="auto" w:line="360" w:before="640" w:after="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before="0" w:after="48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before="0" w:after="48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before="0" w:after="48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before="0" w:after="480"/>
        <w:jc w:val="both"/>
        <w:rPr>
          <w:sz w:val="28"/>
          <w:szCs w:val="28"/>
          <w:lang w:val="kpv-RU"/>
        </w:rPr>
      </w:pPr>
      <w:r>
        <w:rPr>
          <w:sz w:val="28"/>
          <w:szCs w:val="28"/>
          <w:lang w:val="kpv-RU"/>
        </w:rPr>
      </w:r>
    </w:p>
    <w:p>
      <w:pPr>
        <w:pStyle w:val="Normal"/>
        <w:tabs>
          <w:tab w:val="clear" w:pos="708"/>
          <w:tab w:val="left" w:pos="709" w:leader="none"/>
          <w:tab w:val="left" w:pos="993" w:leader="none"/>
          <w:tab w:val="left" w:pos="1276" w:leader="none"/>
        </w:tabs>
        <w:autoSpaceDE w:val="false"/>
        <w:spacing w:lineRule="auto" w:line="360" w:before="0" w:after="480"/>
        <w:jc w:val="both"/>
        <w:rPr>
          <w:sz w:val="28"/>
          <w:szCs w:val="28"/>
          <w:lang w:val="kpv-RU"/>
        </w:rPr>
      </w:pPr>
      <w:r>
        <w:rPr>
          <w:sz w:val="28"/>
          <w:szCs w:val="28"/>
          <w:lang w:val="kpv-RU"/>
        </w:rPr>
      </w:r>
    </w:p>
    <w:p>
      <w:pPr>
        <w:pStyle w:val="ConsPlusNormal1"/>
        <w:bidi w:val="0"/>
        <w:spacing w:lineRule="auto" w:line="36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Олан жырйысь да коммунальнӧй могмӧсъясысь мынтысьӧм серти социальнӧй отсӧг сетан правилӧяс да формаяс, </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Олысьяслы вузалӧм вылӧ урчитӧм нормаяс серти ньӧбӧм чорыд ломтаслысь дон да тайӧ чорыд ломтассӧ нуӧм вылӧ транспорт могмӧсъяс компенсируйтан пӧрадок да условиеяс вынсьӧдӧм йылысь да</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Коми Республикаын олысьяслы социальнӧй отсӧг йылысь»</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Коми Республикаса Оланпас збыльмӧдӧм серти мераяс йылысь»</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Коми Республикаса Веськӧдлан котырлӧн 2004 во ӧшым тӧлысь 31 лунся 280 №-а шуӧмӧ вежсьӧмъяс пыртӧм йылысь»</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Коми Республикаса Веськӧдлан котырлӧн 2009 во ода-кора тӧлысь</w:t>
      </w:r>
    </w:p>
    <w:p>
      <w:pPr>
        <w:pStyle w:val="ConsPlusNormal1"/>
        <w:bidi w:val="0"/>
        <w:spacing w:lineRule="auto" w:line="360"/>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5 лунся 115 №-а шуӧмӧ пыртӧм вежсьӧмъяс дорӧ</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b w:val="false"/>
          <w:bCs w:val="false"/>
          <w:sz w:val="28"/>
          <w:szCs w:val="28"/>
          <w:lang w:val="kpv-RU"/>
        </w:rPr>
        <w:t>2 СОДТӦМ</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2009 во ода-кора тӧлысь 5 лунся 115 №-а шуӧмӧн</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t>(3 №-а содтӧд)</w:t>
      </w:r>
    </w:p>
    <w:p>
      <w:pPr>
        <w:pStyle w:val="ConsPlusNormal1"/>
        <w:bidi w:val="0"/>
        <w:spacing w:lineRule="auto" w:line="36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bidi w:val="0"/>
        <w:spacing w:lineRule="auto" w:line="360"/>
        <w:jc w:val="center"/>
        <w:rPr>
          <w:rStyle w:val="InternetLink"/>
          <w:rFonts w:ascii="Times New Roman" w:hAnsi="Times New Roman" w:cs="Times New Roman"/>
          <w:bCs/>
          <w:color w:val="000000"/>
          <w:sz w:val="28"/>
          <w:szCs w:val="28"/>
          <w:u w:val="none"/>
          <w:lang w:val="kpv-RU"/>
        </w:rPr>
      </w:pPr>
      <w:r>
        <w:rPr>
          <w:rFonts w:cs="Times New Roman" w:ascii="Times New Roman" w:hAnsi="Times New Roman"/>
          <w:b w:val="false"/>
          <w:bCs w:val="false"/>
          <w:sz w:val="28"/>
          <w:szCs w:val="28"/>
          <w:lang w:val="kpv-RU"/>
        </w:rPr>
        <w:t>Специалистъяслӧн,</w:t>
      </w:r>
      <w:r>
        <w:rPr>
          <w:rFonts w:cs="Times New Roman" w:ascii="Times New Roman" w:hAnsi="Times New Roman"/>
          <w:b w:val="false"/>
          <w:bCs w:val="false"/>
          <w:sz w:val="26"/>
          <w:szCs w:val="26"/>
          <w:lang w:val="kpv-RU"/>
        </w:rPr>
        <w:t xml:space="preserve"> </w:t>
      </w:r>
      <w:r>
        <w:rPr>
          <w:rStyle w:val="InternetLink"/>
          <w:rFonts w:cs="Times New Roman" w:ascii="Times New Roman" w:hAnsi="Times New Roman"/>
          <w:b w:val="false"/>
          <w:bCs w:val="false"/>
          <w:color w:val="000000"/>
          <w:sz w:val="28"/>
          <w:szCs w:val="28"/>
          <w:u w:val="none"/>
          <w:lang w:val="kpv-RU"/>
        </w:rPr>
        <w:t xml:space="preserve">кодъяслӧн уджыс сетӧ «Коми Республикаын социальнӧй отсӧг сетӧм йылысь» Коми Республикаса Оланпаслӧн 18 статьяса 1 юкӧнӧн урчитӧм социальнӧй отсӧг босьтӧм вылӧ инӧд, чин </w:t>
      </w:r>
    </w:p>
    <w:p>
      <w:pPr>
        <w:pStyle w:val="ConsPlusTitle"/>
        <w:bidi w:val="0"/>
        <w:spacing w:lineRule="auto" w:line="360"/>
        <w:jc w:val="center"/>
        <w:rPr>
          <w:rFonts w:ascii="Times New Roman" w:hAnsi="Times New Roman" w:cs="Times New Roman"/>
          <w:b w:val="false"/>
          <w:b w:val="false"/>
          <w:sz w:val="28"/>
          <w:szCs w:val="28"/>
          <w:lang w:val="kpv-RU"/>
        </w:rPr>
      </w:pPr>
      <w:r>
        <w:rPr>
          <w:rStyle w:val="InternetLink"/>
          <w:rFonts w:cs="Times New Roman" w:ascii="Times New Roman" w:hAnsi="Times New Roman"/>
          <w:bCs/>
          <w:color w:val="000000"/>
          <w:sz w:val="28"/>
          <w:szCs w:val="28"/>
          <w:u w:val="none"/>
          <w:lang w:val="kpv-RU"/>
        </w:rPr>
        <w:t>ЛЫДДЬӦГ</w:t>
      </w:r>
    </w:p>
    <w:p>
      <w:pPr>
        <w:pStyle w:val="ConsPlusTitle"/>
        <w:bidi w:val="0"/>
        <w:spacing w:lineRule="auto" w:line="360"/>
        <w:jc w:val="center"/>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Normal1"/>
        <w:bidi w:val="0"/>
        <w:spacing w:lineRule="auto" w:line="360"/>
        <w:jc w:val="left"/>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Normal1"/>
        <w:bidi w:val="0"/>
        <w:spacing w:lineRule="auto" w:line="360"/>
        <w:ind w:left="0" w:right="0" w:firstLine="53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ын олысьяслы социальнӧй отсӧг йылысь» Коми Республикаса Оланпаслӧн 18 статьяса 1 юкӧнӧн урчитӧм социальнӧй отсӧг мераяссӧ сетӧны Коми Республикаса канму учреждениеясса (организацияясса) (культура, ветеринарнӧй служба, вынйӧр сӧвмӧдан да спорт, медицинскӧй) татшӧм уджалысьяслы, кодъяс уджалӧны да олӧны сиктса олан пунктъясын да кар кодь посёлокъясын:  </w:t>
      </w:r>
    </w:p>
    <w:p>
      <w:pPr>
        <w:pStyle w:val="ConsPlusNormal1"/>
        <w:bidi w:val="0"/>
        <w:spacing w:lineRule="auto" w:line="360"/>
        <w:ind w:left="0" w:right="0" w:firstLine="539"/>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9766" w:type="dxa"/>
        <w:jc w:val="left"/>
        <w:tblInd w:w="-193" w:type="dxa"/>
        <w:tblLayout w:type="fixed"/>
        <w:tblCellMar>
          <w:top w:w="0" w:type="dxa"/>
          <w:left w:w="108" w:type="dxa"/>
          <w:bottom w:w="0" w:type="dxa"/>
          <w:right w:w="108" w:type="dxa"/>
        </w:tblCellMar>
      </w:tblPr>
      <w:tblGrid>
        <w:gridCol w:w="4503"/>
        <w:gridCol w:w="5263"/>
      </w:tblGrid>
      <w:tr>
        <w:trPr/>
        <w:tc>
          <w:tcPr>
            <w:tcW w:w="450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360"/>
              <w:jc w:val="center"/>
              <w:textAlignment w:val="baseline"/>
              <w:rPr>
                <w:sz w:val="28"/>
                <w:szCs w:val="28"/>
                <w:lang w:val="kpv-RU"/>
              </w:rPr>
            </w:pPr>
            <w:r>
              <w:rPr>
                <w:sz w:val="28"/>
                <w:szCs w:val="28"/>
                <w:lang w:val="kpv-RU"/>
              </w:rPr>
              <w:t xml:space="preserve">Коми Республикаса канму учреждениеяс (организацияяс)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sz w:val="28"/>
                <w:szCs w:val="28"/>
                <w:lang w:val="kpv-RU"/>
              </w:rPr>
            </w:pPr>
            <w:r>
              <w:rPr>
                <w:sz w:val="28"/>
                <w:szCs w:val="28"/>
                <w:lang w:val="kpv-RU"/>
              </w:rPr>
              <w:t>Специалистъяслӧн чин лыддьӧг</w:t>
            </w:r>
          </w:p>
        </w:tc>
      </w:tr>
      <w:tr>
        <w:trPr/>
        <w:tc>
          <w:tcPr>
            <w:tcW w:w="450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360"/>
              <w:jc w:val="both"/>
              <w:textAlignment w:val="baseline"/>
              <w:rPr>
                <w:sz w:val="28"/>
                <w:lang w:val="kpv-RU"/>
              </w:rPr>
            </w:pPr>
            <w:r>
              <w:rPr>
                <w:sz w:val="28"/>
                <w:szCs w:val="28"/>
                <w:lang w:val="kpv-RU"/>
              </w:rPr>
              <w:t xml:space="preserve">Культура учреждениеяс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baseline"/>
              <w:rPr>
                <w:sz w:val="28"/>
                <w:lang w:val="kpv-RU"/>
              </w:rPr>
            </w:pPr>
            <w:r>
              <w:rPr>
                <w:sz w:val="28"/>
                <w:lang w:val="kpv-RU"/>
              </w:rPr>
              <w:t>Культорганизатор, библиотекар, методист, аккомпаниатор</w:t>
            </w:r>
          </w:p>
        </w:tc>
      </w:tr>
      <w:tr>
        <w:trPr/>
        <w:tc>
          <w:tcPr>
            <w:tcW w:w="450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360"/>
              <w:jc w:val="both"/>
              <w:textAlignment w:val="baseline"/>
              <w:rPr>
                <w:sz w:val="28"/>
                <w:lang w:val="kpv-RU"/>
              </w:rPr>
            </w:pPr>
            <w:r>
              <w:rPr>
                <w:sz w:val="28"/>
                <w:szCs w:val="28"/>
                <w:lang w:val="kpv-RU"/>
              </w:rPr>
              <w:t>Медицина организацияяс</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baseline"/>
              <w:rPr>
                <w:sz w:val="28"/>
                <w:lang w:val="kpv-RU"/>
              </w:rPr>
            </w:pPr>
            <w:r>
              <w:rPr>
                <w:sz w:val="28"/>
                <w:lang w:val="kpv-RU"/>
              </w:rPr>
              <w:t xml:space="preserve">Врач, шӧр медицинскӧй персонал чинъяс, фармацевтическӧй персонал чинъяс, провизор </w:t>
            </w:r>
          </w:p>
        </w:tc>
      </w:tr>
      <w:tr>
        <w:trPr/>
        <w:tc>
          <w:tcPr>
            <w:tcW w:w="450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360"/>
              <w:ind w:left="0" w:right="-250" w:hanging="0"/>
              <w:jc w:val="both"/>
              <w:textAlignment w:val="baseline"/>
              <w:rPr>
                <w:sz w:val="28"/>
                <w:szCs w:val="28"/>
                <w:lang w:val="kpv-RU"/>
              </w:rPr>
            </w:pPr>
            <w:r>
              <w:rPr>
                <w:sz w:val="28"/>
                <w:szCs w:val="28"/>
                <w:lang w:val="kpv-RU"/>
              </w:rPr>
              <w:t xml:space="preserve">Ветеринарнӧй </w:t>
            </w:r>
          </w:p>
          <w:p>
            <w:pPr>
              <w:pStyle w:val="Normal"/>
              <w:widowControl w:val="false"/>
              <w:overflowPunct w:val="false"/>
              <w:autoSpaceDE w:val="false"/>
              <w:spacing w:lineRule="auto" w:line="360"/>
              <w:ind w:left="0" w:right="-250" w:hanging="0"/>
              <w:jc w:val="both"/>
              <w:textAlignment w:val="baseline"/>
              <w:rPr>
                <w:sz w:val="28"/>
                <w:lang w:val="kpv-RU"/>
              </w:rPr>
            </w:pPr>
            <w:r>
              <w:rPr>
                <w:sz w:val="28"/>
                <w:szCs w:val="28"/>
                <w:lang w:val="kpv-RU"/>
              </w:rPr>
              <w:t xml:space="preserve">службаса учреждениеяс </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baseline"/>
              <w:rPr/>
            </w:pPr>
            <w:r>
              <w:rPr>
                <w:sz w:val="28"/>
                <w:lang w:val="kpv-RU"/>
              </w:rPr>
              <w:t xml:space="preserve"> </w:t>
            </w:r>
            <w:r>
              <w:rPr>
                <w:sz w:val="28"/>
                <w:lang w:val="kpv-RU"/>
              </w:rPr>
              <w:t xml:space="preserve">Юралысь ветеринарнӧй врач, ветеринарнӧй врач, ветеринарнӧй фельдшер, зоотехник </w:t>
            </w:r>
          </w:p>
        </w:tc>
      </w:tr>
      <w:tr>
        <w:trPr/>
        <w:tc>
          <w:tcPr>
            <w:tcW w:w="4503"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360"/>
              <w:jc w:val="both"/>
              <w:textAlignment w:val="baseline"/>
              <w:rPr>
                <w:sz w:val="28"/>
                <w:lang w:val="kpv-RU"/>
              </w:rPr>
            </w:pPr>
            <w:r>
              <w:rPr>
                <w:sz w:val="28"/>
                <w:szCs w:val="28"/>
                <w:lang w:val="kpv-RU"/>
              </w:rPr>
              <w:t>Вынйӧр сӧвмӧдан да спорт учреждениеяс</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textAlignment w:val="baseline"/>
              <w:rPr>
                <w:sz w:val="28"/>
                <w:lang w:val="kpv-RU"/>
              </w:rPr>
            </w:pPr>
            <w:r>
              <w:rPr>
                <w:sz w:val="28"/>
                <w:lang w:val="kpv-RU"/>
              </w:rPr>
              <w:t>Спорт серти инструктор, тренер, методист</w:t>
            </w:r>
          </w:p>
        </w:tc>
      </w:tr>
    </w:tbl>
    <w:p>
      <w:pPr>
        <w:pStyle w:val="Normal"/>
        <w:widowControl w:val="false"/>
        <w:autoSpaceDE w:val="false"/>
        <w:spacing w:lineRule="auto" w:line="360"/>
        <w:ind w:left="0" w:right="0" w:firstLine="709"/>
        <w:jc w:val="right"/>
        <w:rPr>
          <w:sz w:val="28"/>
          <w:lang w:val="kpv-RU"/>
        </w:rPr>
      </w:pPr>
      <w:r>
        <w:rPr>
          <w:sz w:val="28"/>
          <w:lang w:val="kpv-RU"/>
        </w:rPr>
        <w:t>».</w:t>
      </w:r>
    </w:p>
    <w:sectPr>
      <w:footerReference w:type="default" r:id="rId2"/>
      <w:footerReference w:type="first" r:id="rId3"/>
      <w:type w:val="nextPage"/>
      <w:pgSz w:w="11906" w:h="16838"/>
      <w:pgMar w:left="1418" w:right="127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9">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rPr>
  </w:style>
  <w:style w:type="character" w:styleId="Style15">
    <w:name w:val="Название Знак"/>
    <w:qFormat/>
    <w:rPr>
      <w:rFonts w:ascii="Times New Roman" w:hAnsi="Times New Roman" w:eastAsia="Times New Roman" w:cs="Times New Roman"/>
      <w:b/>
      <w:sz w:val="24"/>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4"/>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sz w:val="28"/>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0">
    <w:name w:val="Название объекта"/>
    <w:basedOn w:val="Normal"/>
    <w:next w:val="Normal"/>
    <w:qFormat/>
    <w:pPr>
      <w:overflowPunct w:val="false"/>
      <w:autoSpaceDE w:val="false"/>
      <w:ind w:left="0" w:right="0" w:firstLine="709"/>
      <w:jc w:val="center"/>
      <w:textAlignment w:val="baseline"/>
    </w:pPr>
    <w:rPr>
      <w:b/>
      <w:sz w:val="32"/>
    </w:rPr>
  </w:style>
  <w:style w:type="paragraph" w:styleId="LONormal">
    <w:name w:val="LO-Normal"/>
    <w:qFormat/>
    <w:pPr>
      <w:widowControl/>
      <w:suppressAutoHyphens w:val="true"/>
      <w:bidi w:val="0"/>
      <w:snapToGrid w:val="false"/>
      <w:ind w:left="0" w:right="0" w:firstLine="720"/>
    </w:pPr>
    <w:rPr>
      <w:rFonts w:ascii="Times New Roman" w:hAnsi="Times New Roman" w:eastAsia="Times New Roman" w:cs="Times New Roman"/>
      <w:color w:val="auto"/>
      <w:sz w:val="20"/>
      <w:szCs w:val="20"/>
      <w:lang w:val="ru-RU" w:eastAsia="zh-CN" w:bidi="ar-SA"/>
    </w:rPr>
  </w:style>
  <w:style w:type="paragraph" w:styleId="FR2">
    <w:name w:val="FR2"/>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4:00Z</dcterms:created>
  <dc:creator>Жакова Ольга Витальевна</dc:creator>
  <dc:description/>
  <dc:language>en-US</dc:language>
  <cp:lastModifiedBy>Жакова Ольга Витальевна</cp:lastModifiedBy>
  <cp:lastPrinted>2016-04-25T10:23:00Z</cp:lastPrinted>
  <dcterms:modified xsi:type="dcterms:W3CDTF">2016-04-07T11:46:00Z</dcterms:modified>
  <cp:revision>4</cp:revision>
  <dc:subject/>
  <dc:title/>
</cp:coreProperties>
</file>