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 ШУӦМ</w:t>
      </w:r>
    </w:p>
    <w:p>
      <w:pPr>
        <w:pStyle w:val="Normal"/>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jc w:val="center"/>
        <w:rPr>
          <w:rFonts w:ascii="Times New Roman" w:hAnsi="Times New Roman" w:cs="Times New Roman"/>
          <w:sz w:val="28"/>
          <w:szCs w:val="28"/>
          <w:lang w:val="kpv-RU"/>
        </w:rPr>
      </w:pPr>
      <w:r>
        <w:rPr>
          <w:rFonts w:eastAsia="Calibri" w:cs="Times New Roman" w:ascii="Times New Roman" w:hAnsi="Times New Roman"/>
          <w:b/>
          <w:sz w:val="28"/>
          <w:szCs w:val="28"/>
          <w:lang w:val="kpv-RU"/>
        </w:rPr>
        <w:t>«Административнӧй уджаланартъяс лӧсьӧдӧм да вынсьӧдӧм йылысь»  Коми Республикаса Веськӧдлан котырлӧн 2011 во вӧльгым тӧлысь 29 лунся 532 №-а шуӧмӧ вежсьӧмъяс пыртӧм йылысь</w:t>
      </w:r>
    </w:p>
    <w:p>
      <w:pPr>
        <w:pStyle w:val="Normal"/>
        <w:autoSpaceDE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Пыртны </w:t>
      </w:r>
      <w:r>
        <w:rPr>
          <w:rFonts w:eastAsia="Calibri" w:cs="Times New Roman" w:ascii="Times New Roman" w:hAnsi="Times New Roman"/>
          <w:b w:val="false"/>
          <w:bCs w:val="false"/>
          <w:sz w:val="28"/>
          <w:szCs w:val="28"/>
          <w:lang w:val="kpv-RU"/>
        </w:rPr>
        <w:t xml:space="preserve">«Административнӧй уджаланартъяс лӧсьӧдӧм да вынсьӧдӧм йылысь» Коми Республикаса Веськӧдлан котырлӧн 2011 во вӧльгым тӧлысь 29 лунся 532 №-а шуӧмӧ вежсьӧмъяс содтӧдын индӧм лыддьӧг серти. </w:t>
      </w:r>
      <w:r>
        <w:rPr>
          <w:rFonts w:eastAsia="Calibri" w:cs="Times New Roman" w:ascii="Times New Roman" w:hAnsi="Times New Roman"/>
          <w:b/>
          <w:sz w:val="28"/>
          <w:szCs w:val="28"/>
          <w:lang w:val="kpv-RU"/>
        </w:rPr>
        <w:t xml:space="preserve">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Тайӧ шуӧмыс вынсялӧ сійӧс примитан лунсянь.</w:t>
      </w:r>
    </w:p>
    <w:p>
      <w:pPr>
        <w:pStyle w:val="Normal"/>
        <w:autoSpaceDE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w:t>
        <w:tab/>
        <w:tab/>
        <w:tab/>
        <w:tab/>
        <w:tab/>
        <w:t xml:space="preserve">           В. Тукмаков</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2016 вося тӧвшӧр тӧлысь 25 лун</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19 №</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9" w:leader="none"/>
          <w:tab w:val="left" w:pos="993" w:leader="none"/>
          <w:tab w:val="left" w:pos="1276" w:leader="none"/>
        </w:tabs>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tabs>
          <w:tab w:val="clear" w:pos="708"/>
          <w:tab w:val="left" w:pos="709" w:leader="none"/>
          <w:tab w:val="left" w:pos="993" w:leader="none"/>
          <w:tab w:val="left" w:pos="1276" w:leader="none"/>
        </w:tabs>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2016 во тӧвшӧр тӧлысь 25 лунся 19 №-а шуӧм дорӧ</w:t>
      </w:r>
    </w:p>
    <w:p>
      <w:pPr>
        <w:pStyle w:val="Normal"/>
        <w:tabs>
          <w:tab w:val="clear" w:pos="708"/>
          <w:tab w:val="left" w:pos="709" w:leader="none"/>
          <w:tab w:val="left" w:pos="993" w:leader="none"/>
          <w:tab w:val="left" w:pos="1276" w:leader="none"/>
        </w:tabs>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tabs>
          <w:tab w:val="clear" w:pos="708"/>
          <w:tab w:val="left" w:pos="709" w:leader="none"/>
          <w:tab w:val="left" w:pos="993" w:leader="none"/>
          <w:tab w:val="left" w:pos="1276" w:leader="none"/>
        </w:tabs>
        <w:spacing w:lineRule="auto" w:line="360"/>
        <w:ind w:left="482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37"/>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37"/>
        <w:bidi w:val="0"/>
        <w:spacing w:lineRule="auto" w:line="360"/>
        <w:jc w:val="center"/>
        <w:rPr>
          <w:rFonts w:ascii="Times New Roman" w:hAnsi="Times New Roman" w:eastAsia="Calibri" w:cs="Times New Roman"/>
          <w:b/>
          <w:b/>
          <w:bCs/>
          <w:sz w:val="28"/>
          <w:szCs w:val="28"/>
          <w:lang w:val="kpv-RU"/>
        </w:rPr>
      </w:pPr>
      <w:r>
        <w:rPr>
          <w:rFonts w:eastAsia="Calibri" w:cs="Times New Roman" w:ascii="Times New Roman" w:hAnsi="Times New Roman"/>
          <w:b w:val="false"/>
          <w:bCs w:val="false"/>
          <w:sz w:val="28"/>
          <w:szCs w:val="28"/>
          <w:lang w:val="kpv-RU"/>
        </w:rPr>
        <w:t>«Административнӧй уджаланартъяс лӧсьӧдӧм да вынсьӧдӧм йылысь» Коми Республикаса Веськӧдлан котырлӧн 2011 во вӧльгым тӧлысь 29 лунся 532 №-а шуӧмӧ пыртӧм вежсьӧмъяс</w:t>
      </w:r>
    </w:p>
    <w:p>
      <w:pPr>
        <w:pStyle w:val="Style37"/>
        <w:bidi w:val="0"/>
        <w:spacing w:lineRule="auto" w:line="360"/>
        <w:jc w:val="center"/>
        <w:rPr>
          <w:rFonts w:ascii="Times New Roman" w:hAnsi="Times New Roman" w:cs="Times New Roman"/>
          <w:sz w:val="28"/>
          <w:szCs w:val="28"/>
          <w:lang w:val="kpv-RU"/>
        </w:rPr>
      </w:pPr>
      <w:r>
        <w:rPr>
          <w:rFonts w:eastAsia="Calibri" w:cs="Times New Roman" w:ascii="Times New Roman" w:hAnsi="Times New Roman"/>
          <w:b/>
          <w:bCs/>
          <w:sz w:val="28"/>
          <w:szCs w:val="28"/>
          <w:lang w:val="kpv-RU"/>
        </w:rPr>
        <w:t>ЛЫДДЬӦГ</w:t>
      </w:r>
    </w:p>
    <w:p>
      <w:pPr>
        <w:pStyle w:val="Style37"/>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ind w:left="0" w:right="0" w:firstLine="709"/>
        <w:jc w:val="both"/>
        <w:rPr>
          <w:rFonts w:ascii="Times New Roman" w:hAnsi="Times New Roman" w:cs="Times New Roman"/>
          <w:bCs/>
          <w:sz w:val="28"/>
          <w:szCs w:val="28"/>
          <w:lang w:val="kpv-RU"/>
        </w:rPr>
      </w:pPr>
      <w:r>
        <w:rPr>
          <w:rFonts w:eastAsia="Calibri" w:cs="Times New Roman" w:ascii="Times New Roman" w:hAnsi="Times New Roman"/>
          <w:b w:val="false"/>
          <w:bCs w:val="false"/>
          <w:sz w:val="28"/>
          <w:szCs w:val="28"/>
          <w:lang w:val="kpv-RU"/>
        </w:rPr>
        <w:t xml:space="preserve">«Административнӧй уджаланартъяс лӧсьӧдӧм да вынсьӧдӧм йылысь» Коми Республикаса Веськӧдлан котырлӧн 2011 во вӧльгым тӧлысь 29 лунся 532 №-а шуӧмын: </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bCs/>
          <w:sz w:val="28"/>
          <w:szCs w:val="28"/>
          <w:lang w:val="kpv-RU"/>
        </w:rPr>
        <w:t xml:space="preserve">1. 4 пунктын «Коми Республикаса информатизация да связь комитетлы» кывъяс вежны «Коми Республикаса юӧр сетан, информатизация да связь министерстволы» кывъясӧн. </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Содтыны татшӧм сюрӧса </w:t>
      </w:r>
      <w:r>
        <w:rPr>
          <w:rFonts w:eastAsia="Calibri" w:cs="Times New Roman" w:ascii="Times New Roman" w:hAnsi="Times New Roman"/>
          <w:sz w:val="28"/>
          <w:szCs w:val="28"/>
          <w:lang w:val="kpv-RU"/>
        </w:rPr>
        <w:t>4</w:t>
      </w:r>
      <w:r>
        <w:rPr>
          <w:rFonts w:eastAsia="Calibri" w:cs="Times New Roman" w:ascii="Times New Roman" w:hAnsi="Times New Roman"/>
          <w:sz w:val="28"/>
          <w:szCs w:val="28"/>
          <w:vertAlign w:val="superscript"/>
          <w:lang w:val="kpv-RU"/>
        </w:rPr>
        <w:t xml:space="preserve">1 </w:t>
      </w:r>
      <w:r>
        <w:rPr>
          <w:rFonts w:eastAsia="Calibri" w:cs="Times New Roman" w:ascii="Times New Roman" w:hAnsi="Times New Roman"/>
          <w:position w:val="0"/>
          <w:sz w:val="28"/>
          <w:sz w:val="28"/>
          <w:szCs w:val="28"/>
          <w:vertAlign w:val="baseline"/>
          <w:lang w:val="kpv-RU"/>
        </w:rPr>
        <w:t>пункт</w:t>
      </w:r>
      <w:r>
        <w:rPr>
          <w:rFonts w:eastAsia="Calibri" w:cs="Times New Roman" w:ascii="Times New Roman" w:hAnsi="Times New Roman"/>
          <w:sz w:val="28"/>
          <w:szCs w:val="28"/>
          <w:lang w:val="kpv-RU"/>
        </w:rPr>
        <w:t>:</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Коми Республикаса олӧмӧ пӧртысь власьт органъясӧн канму услугаяс сетан административнӧй уджаланартъяс лӧсьӧдан да вынсьӧдан пӧрадоклысь вынсӧ, мый вынсьӧдӧма тайӧ шуӧмлӧн 1 пунктӧн, паськӧдны организацияяслӧн удж вылӧ, кутшӧмъяс пырӧдчӧны «Канму да муниципальнӧй услугаяс сетӧм котыртӧм йылысь» Федеральнӧй оланпаслӧн 1 статьяса 1 юкӧнӧн урчитӧм канму услугаяс сетӧмӧ, а сідзжӧ канму учреждениеяслӧн удж вылӧ, кутшӧмъяс серти Коми Республикаса олӧмӧ пӧртысь власьт органъяс Россия Федерацияса оланпастэчас серти збыльмӧдӧны учредитысьлысь уджъяс да уджмогъ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6 пунктса 1 пунктулын «Коми Республикаса информатизация да связь комитетса юрнуӧдысь вылӧ» кывъяс вежны «Коми Республикаса юӧр сетан, информатизация да связь министр вылӧ».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Коми Республикаса олӧмӧ пӧртысь власьт органъясӧн канму услугаяс сетан административнӧй уджаланартъяс лӧсьӧдан да вынсьӧдан пӧрадокын, мый вынсьӧдӧма шуӧмӧн (1 №-а содтӧд): </w:t>
      </w:r>
    </w:p>
    <w:p>
      <w:pPr>
        <w:pStyle w:val="ConsPlusNormal1"/>
        <w:bidi w:val="0"/>
        <w:spacing w:lineRule="auto" w:line="360"/>
        <w:ind w:left="0" w:right="0" w:firstLine="709"/>
        <w:jc w:val="both"/>
        <w:rPr>
          <w:rFonts w:ascii="Times New Roman" w:hAnsi="Times New Roman" w:eastAsia="Calibri" w:cs="Times New Roman"/>
          <w:sz w:val="28"/>
          <w:szCs w:val="28"/>
          <w:lang w:val="kpv-RU"/>
        </w:rPr>
      </w:pPr>
      <w:r>
        <w:rPr>
          <w:rFonts w:cs="Times New Roman" w:ascii="Times New Roman" w:hAnsi="Times New Roman"/>
          <w:sz w:val="28"/>
          <w:szCs w:val="28"/>
          <w:lang w:val="kpv-RU"/>
        </w:rPr>
        <w:t xml:space="preserve">1) 1 пунктса мӧд абзац гижны тадзи: </w:t>
      </w:r>
    </w:p>
    <w:p>
      <w:pPr>
        <w:pStyle w:val="ConsPlusNormal1"/>
        <w:bidi w:val="0"/>
        <w:spacing w:lineRule="auto" w:line="360"/>
        <w:ind w:left="0" w:right="0" w:firstLine="709"/>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Административнӧй уджаланартӧн лоӧ Коми Республикаса олӧмӧ пӧртысь власьт органлӧн нормативнӧй инӧда акт, мый урчитӧ Коми Республикаса олӧмӧ пӧртысь власьт органлӧн административнӧй процедураяслысь (уджъяслысь) кадколастъяс да сьӧрсьӧн-бӧрсьӧн мунӧмсӧ, кутшӧмӧс збыльмӧдӧны торъя мортлӧн либӧ юридическӧй кывкутысьлӧн либӧ наӧн уполномочитӧм петкӧдлысьлӧн (водзӧ - шыӧдчысь) запрос серти     Россия Федерацияса нормативнӧй инӧда актъясӧн да Коми Республикаса нормативнӧй инӧда актъясӧн урчитӧм уджмогъясын «Канму да муниципальнӧй услугаяс сетӧм котыртӧм йылысь» Федеральнӧй оланпаслӧн (водзӧ — Федеральнӧй оланпас) корӧмъяс серти</w:t>
      </w:r>
      <w:r>
        <w:rPr>
          <w:rFonts w:cs="Times New Roman" w:ascii="Times New Roman" w:hAnsi="Times New Roman"/>
          <w:sz w:val="28"/>
          <w:szCs w:val="28"/>
          <w:lang w:val="kpv-RU"/>
        </w:rPr>
        <w:t>.</w:t>
      </w:r>
      <w:r>
        <w:rPr>
          <w:rFonts w:eastAsia="Calibri" w:cs="Times New Roman" w:ascii="Times New Roman" w:hAnsi="Times New Roman"/>
          <w:sz w:val="28"/>
          <w:szCs w:val="28"/>
          <w:lang w:val="kpv-RU"/>
        </w:rPr>
        <w:t>»;</w:t>
      </w:r>
    </w:p>
    <w:p>
      <w:pPr>
        <w:pStyle w:val="ConsPlusNormal1"/>
        <w:bidi w:val="0"/>
        <w:spacing w:lineRule="auto" w:line="360"/>
        <w:ind w:left="0" w:right="0" w:firstLine="709"/>
        <w:jc w:val="both"/>
        <w:rPr>
          <w:rFonts w:ascii="Times New Roman" w:hAnsi="Times New Roman" w:cs="Times New Roman"/>
          <w:sz w:val="28"/>
          <w:szCs w:val="28"/>
          <w:lang w:val="kpv-RU"/>
        </w:rPr>
      </w:pPr>
      <w:r>
        <w:rPr>
          <w:rFonts w:eastAsia="Calibri" w:cs="Times New Roman" w:ascii="Times New Roman" w:hAnsi="Times New Roman"/>
          <w:sz w:val="28"/>
          <w:szCs w:val="28"/>
          <w:lang w:val="kpv-RU"/>
        </w:rPr>
        <w:t xml:space="preserve">2) 3 пунктса 3 пунктув гижны тадзи: </w:t>
      </w:r>
    </w:p>
    <w:p>
      <w:pPr>
        <w:pStyle w:val="ConsPlusNormal1"/>
        <w:bidi w:val="0"/>
        <w:spacing w:lineRule="auto" w:line="360"/>
        <w:ind w:left="0" w:right="0" w:firstLine="709"/>
        <w:jc w:val="both"/>
        <w:rPr>
          <w:rFonts w:ascii="Times New Roman" w:hAnsi="Times New Roman" w:eastAsia="Calibri" w:cs="Times New Roman"/>
          <w:sz w:val="28"/>
          <w:szCs w:val="28"/>
          <w:lang w:val="kpv-RU"/>
        </w:rPr>
      </w:pPr>
      <w:r>
        <w:rPr>
          <w:rFonts w:cs="Times New Roman" w:ascii="Times New Roman" w:hAnsi="Times New Roman"/>
          <w:sz w:val="28"/>
          <w:szCs w:val="28"/>
          <w:lang w:val="kpv-RU"/>
        </w:rPr>
        <w:t>«3) документ лыд чинӧм, кутшӧмъясӧс сетӧны шыӧдчысьяс канму услуга босьтӧм могысь, выль формаа документъясӧн вӧдитчӧм, мый сетӧ позянлун бырӧдны ӧткодь юӧрсӧ унаысь быть сетӧмсӧ, шыӧдчысь да канму услуга сетысь органса чина йӧзкӧд йитчан лыд чинӧм, сы лыдын канму да муниципальнӧй услугаяс сетан уна мога шӧринъяс подув вылын торъя административнӧй процедураяс (уджъяс) вӧчӧм да «ӧти ӧшинь» принцип збыльмӧдӧм тшӧт весьтӧ, шыӧдчысьтӧг канму услуга сетӧм дырйи ведомствокостса ладмӧдӧмъясӧн вӧдитчӧм, сы лыдын юӧртан да коммуникация технологияясӧн вӧдитчӧмӧн;»;</w:t>
      </w:r>
    </w:p>
    <w:p>
      <w:pPr>
        <w:pStyle w:val="ConsPlusNormal1"/>
        <w:bidi w:val="0"/>
        <w:spacing w:lineRule="auto" w:line="360"/>
        <w:ind w:left="0" w:right="0" w:firstLine="709"/>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3) 4 пункт гижны тадзи:</w:t>
      </w:r>
    </w:p>
    <w:p>
      <w:pPr>
        <w:pStyle w:val="ConsPlusNormal1"/>
        <w:bidi w:val="0"/>
        <w:spacing w:lineRule="auto" w:line="360"/>
        <w:ind w:left="0" w:right="0" w:firstLine="709"/>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4. Коми Республикаса олӧмӧ пӧртысь власьт органъясӧн лӧсьӧдӧм административнӧй уджаланартъяссӧ вынсьӧдӧны Коми Республикаса олӧмӧ пӧртысь власьт органъяслӧн тшӧктӧдъясӧн 5 уджалан лун чӧжӧн сійӧ лунсянь, кор босьтӧма тайӧ шуӧм дорӧ 2 №-а содтӧдса 5 пунктӧн урчитӧм бур кывкӧртӧд, либӧ сійӧ лунсянь, кор босьтӧма Коми Республикаын канму да муниципальнӧй услугаяс сетӧмлысь ногтуй да судзсянлун кыпӧдӧм серти комиссиялысь помшуӧм, мый урчитӧма тайӧ шуӧм дорӧ 2 №-а содтӧдса 8 пунктӧн.»;</w:t>
      </w:r>
    </w:p>
    <w:p>
      <w:pPr>
        <w:pStyle w:val="ConsPlusNormal1"/>
        <w:bidi w:val="0"/>
        <w:spacing w:lineRule="auto" w:line="360"/>
        <w:ind w:left="0" w:right="0" w:firstLine="709"/>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4) 6 пункт гижны тадз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eastAsia="Calibri" w:cs="Times New Roman" w:ascii="Times New Roman" w:hAnsi="Times New Roman"/>
          <w:sz w:val="28"/>
          <w:szCs w:val="28"/>
          <w:lang w:val="kpv-RU"/>
        </w:rPr>
        <w:t>«6. Административнӧй уджаланарт балаяс серти, сы лыдын балаяс серти, кутшӧмъяс урчитӧны административнӧй уджаланартӧ вежсьӧмъяс пыртӧм (водзӧ — административнӧй уджаланарт бала), колӧ нуӧдны асшодъя экспертиза да Коми Республикаса юӧр сетан, информатизация да связь министерствоӧн (водзӧ - Министерство) нуӧдӧм экспертиза</w:t>
      </w:r>
      <w:r>
        <w:rPr>
          <w:rFonts w:cs="Times New Roman" w:ascii="Times New Roman" w:hAnsi="Times New Roman"/>
          <w:sz w:val="28"/>
          <w:szCs w:val="28"/>
          <w:lang w:val="kpv-RU"/>
        </w:rPr>
        <w:t>.</w:t>
      </w:r>
      <w:r>
        <w:rPr>
          <w:rFonts w:eastAsia="Calibri" w:cs="Times New Roman" w:ascii="Times New Roman" w:hAnsi="Times New Roman"/>
          <w:sz w:val="28"/>
          <w:szCs w:val="28"/>
          <w:lang w:val="kpv-RU"/>
        </w:rPr>
        <w:t>»;</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7 пункт гижны тадз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Асшодъя экспертиза нуӧдан пӧрадок.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1. Коми Республикаса олӧмӧ пӧртысь власьт орган, коді лоӧ административнӧй уджаланарт бала лӧсьӧдысьӧн, колана йӧзӧс тӧдмӧдӧм могысь йӧзӧдӧ административнӧй уджаланарт баласӧ Коми Республикаса олӧмӧ пӧртысь власьт органлӧн, коді лоӧ административнӧй уджаланарт бала лӧсьӧдысьӧн, официальнӧй сайтын, административнӧй уджаланарт балаяс либӧ торъя положениеяс кындзи, кутшӧмъяс нуӧны канму гусяторйӧн лоысь юӧр либӧ конфиденциональнӧй юӧр.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2. Административнӧй уджаланарт бала серти асшодъя экспертизаӧн (водзӧ — асшодъя экспертиза) вермасны донъявны гражданалы да организацияяслы административнӧй уджаланарт балалысь положениеяс збыльмӧдӧмысь лоны вермана бурлунсӧ, а сідзжӧ лёк лоӧмторъяссӧ.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сшодъя экспертизасӧ вермӧны нуӧдны торъя йӧз да юридическӧй кывкутысьяс водзмӧстчан пӧрадокын ас сьӧм тшӧт весьтӧ. Асшодъя экспертизасӧ оз вермыны нуӧдны торъя йӧз да юридическӧй кывкутысьяс, кодъяс пырӧдчисны административнӧй уджаланарт бала лӧсьӧдӧмӧ, а сідзжӧ организацияяс, кодъяс пырӧны Коми Республикаса олӧмӧ пӧртысь власьт органъяслӧн веськӧдлӧм улӧ, кутшӧмъяс лоӧны административнӧй уджаланарт бала лӧсьӧдысьясӧн.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сшодъя экспертиза нуӧдӧм вылӧ кадколаст индӧны Коми Республикаса олӧмӧ пӧртысь власьт органлӧн, коді лоӧ административнӧй уджаланарт бала лӧсьӧдысьӧн, официальнӧй сайтын административнӧй уджаланарт бала йӧзӧдігӧн. Индӧм кадколастыс оз вермы лоны «Ӧтуввез» юӧртан да телекоммуникационнӧй везйын уджаланарт бала йӧзӧдан лунсянь 1 тӧлысьысь этшаджык.</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3. Асшодъя экспертиза кывкӧртӧдъяс серти лӧсьӧдсьӧ кывкӧртӧд, кутшӧмӧс ыстӧны Коми Республикаса олӧмӧ пӧртысь власьт органӧ, коді лӧсьӧдӧ административнӧй уджаланарт бала. Коми Республикаса олӧмӧ пӧртысь власьт органлы, коді лоӧ административнӧй уджаланарт бала лӧсьӧдысьӧн, быть колӧ видлавны асшодъя экспертизаысь воӧм кывкӧртӧдъяс да примитны быд асшодъя экспертиза серти помшуӧм индӧм кывкӧртӧдъяссӧ босьтан лунсянь 1 тӧлысь чӧжӧн. </w:t>
      </w:r>
    </w:p>
    <w:p>
      <w:pPr>
        <w:pStyle w:val="ConsPlusNormal1"/>
        <w:bidi w:val="0"/>
        <w:spacing w:lineRule="auto" w:line="360"/>
        <w:ind w:left="0" w:right="0" w:firstLine="709"/>
        <w:jc w:val="both"/>
        <w:rPr>
          <w:rFonts w:ascii="Times New Roman" w:hAnsi="Times New Roman" w:eastAsia="Calibri" w:cs="Times New Roman"/>
          <w:sz w:val="28"/>
          <w:szCs w:val="28"/>
          <w:lang w:val="kpv-RU"/>
        </w:rPr>
      </w:pPr>
      <w:r>
        <w:rPr>
          <w:rFonts w:cs="Times New Roman" w:ascii="Times New Roman" w:hAnsi="Times New Roman"/>
          <w:sz w:val="28"/>
          <w:szCs w:val="28"/>
          <w:lang w:val="kpv-RU"/>
        </w:rPr>
        <w:t>Асшодъя экспертизалӧн кывкӧртӧд эз кӧ во Коми Республикаса олӧмӧ пӧртысь власьт органӧ, коді лоӧ административнӧй уджаланарт бала лӧсьӧдысьӧн, кадколастӧ, кутшӧм урчитӧма асшодъя экспертиза нуӧдӧм вылӧ, сійӧ оз ло мытшӧдӧн тайӧ Пӧрадоклӧн 8 пункт серти Министерствоӧн экспертиза нуӧдӧм вылӧ.»;</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eastAsia="Calibri" w:cs="Times New Roman" w:ascii="Times New Roman" w:hAnsi="Times New Roman"/>
          <w:sz w:val="28"/>
          <w:szCs w:val="28"/>
          <w:lang w:val="kpv-RU"/>
        </w:rPr>
        <w:t>6) 8 пункт гижны тадзи:</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Министерствоӧн экспертиза нуӧдан пӧрадок. </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олӧмӧ пӧртысь власьт орган, коді кывкутӧ административнӧй уджаланарт вынсьӧдӧмысь, дасьтӧ да сетӧ Министерствоӧн нуӧдӧм экспертиза вылӧ административнӧй уджаланарт балакӧд гӧгӧрвоӧдан записка, кӧні эмӧсь тайӧ шуӧмӧн вынсьӧдӧм Канму услугаяс сетан административнӧй уджаланарт бала серти экспертиза нуӧдан пӧрадоклӧн 4 пунктын индӧм тӧдмӧгъяс (2 №-а содтӧд). </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дминистративнӧй уджаланарт бала лӧсьӧдӧм дырйи кӧ аддзӧны канму услуга сетӧмсӧ бурмӧдан (ногтуйсӧ кыпӧдан) позянлун сэтшӧм условие дырйи, кор лӧсялӧмӧн вежӧны Коми Республикаса нормативнӧй инӧда актъяс, административнӧй уджаланарт бала ыстӧны Министерствоӧ экспертиза вылӧ индӧм акт балаяс содтӧмӧн.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ӧмӧ пӧртысь власьт орган, коді кывкутӧ административнӧй уджаланарт вынсьӧдӧм вӧсна, босьтӧ учётӧ Министерстволӧн кывкӧртӧдын гижӧм пасйӧгъяс да вӧзйӧмъяс.»;</w:t>
      </w:r>
    </w:p>
    <w:p>
      <w:pPr>
        <w:pStyle w:val="Normal"/>
        <w:autoSpaceDE w:val="false"/>
        <w:spacing w:lineRule="auto" w:line="360"/>
        <w:ind w:left="0" w:right="0" w:firstLine="851"/>
        <w:jc w:val="both"/>
        <w:rPr>
          <w:rFonts w:ascii="Times New Roman" w:hAnsi="Times New Roman" w:eastAsia="Calibri" w:cs="Times New Roman"/>
          <w:sz w:val="28"/>
          <w:szCs w:val="28"/>
          <w:lang w:val="kpv-RU"/>
        </w:rPr>
      </w:pPr>
      <w:r>
        <w:rPr>
          <w:rFonts w:cs="Times New Roman" w:ascii="Times New Roman" w:hAnsi="Times New Roman"/>
          <w:sz w:val="28"/>
          <w:szCs w:val="28"/>
          <w:lang w:val="kpv-RU"/>
        </w:rPr>
        <w:t>7) содтыны татшӧм сюрӧса 8</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w:t>
      </w:r>
      <w:r>
        <w:rPr>
          <w:rFonts w:eastAsia="Calibri" w:cs="Times New Roman" w:ascii="Times New Roman" w:hAnsi="Times New Roman"/>
          <w:sz w:val="28"/>
          <w:szCs w:val="28"/>
          <w:lang w:val="kpv-RU"/>
        </w:rPr>
        <w:t>:</w:t>
      </w:r>
    </w:p>
    <w:p>
      <w:pPr>
        <w:pStyle w:val="Normal"/>
        <w:autoSpaceDE w:val="false"/>
        <w:spacing w:lineRule="auto" w:line="360"/>
        <w:ind w:left="0" w:right="0" w:firstLine="851"/>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8</w:t>
      </w:r>
      <w:r>
        <w:rPr>
          <w:rFonts w:eastAsia="Calibri" w:cs="Times New Roman" w:ascii="Times New Roman" w:hAnsi="Times New Roman"/>
          <w:sz w:val="28"/>
          <w:szCs w:val="28"/>
          <w:vertAlign w:val="superscript"/>
          <w:lang w:val="kpv-RU"/>
        </w:rPr>
        <w:t>1</w:t>
      </w:r>
      <w:r>
        <w:rPr>
          <w:rFonts w:eastAsia="Calibri" w:cs="Times New Roman" w:ascii="Times New Roman" w:hAnsi="Times New Roman"/>
          <w:sz w:val="28"/>
          <w:szCs w:val="28"/>
          <w:lang w:val="kpv-RU"/>
        </w:rPr>
        <w:t>. Административнӧй уджаланартъяссӧ колӧ йӧзӧдны Коми Республикаса оланпастэчас серти, а сідзжӧ пуктыны «Ӧтуввез» юӧртан да телекоммуникационнӧй везйын олӧмӧ пӧртысь власьт органлӧн официальнӧй сайт вылын урчитӧм кадколастӧ да «Коми Республикаса канму да муниципальнӧй услугаяс (уджъяс) реестр» Коми Республикаса канму юӧртан тэчасын, «Коми Республикаса канму да муниципальнӧй услугаяс (уджъяс) портал» канму юӧртан тэчасын урчитӧм пӧрадокын.»;</w:t>
      </w:r>
    </w:p>
    <w:p>
      <w:pPr>
        <w:pStyle w:val="Normal"/>
        <w:autoSpaceDE w:val="false"/>
        <w:spacing w:lineRule="auto" w:line="360"/>
        <w:ind w:left="0" w:right="0" w:firstLine="851"/>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8) 10 пунктын:</w:t>
      </w:r>
    </w:p>
    <w:p>
      <w:pPr>
        <w:pStyle w:val="Normal"/>
        <w:autoSpaceDE w:val="false"/>
        <w:spacing w:lineRule="auto" w:line="360"/>
        <w:ind w:left="0" w:right="0" w:firstLine="851"/>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 xml:space="preserve">а) 3 пунктув гижны тадзи: </w:t>
      </w:r>
    </w:p>
    <w:p>
      <w:pPr>
        <w:pStyle w:val="Normal"/>
        <w:autoSpaceDE w:val="false"/>
        <w:spacing w:lineRule="auto" w:line="360"/>
        <w:ind w:left="0" w:right="0" w:firstLine="851"/>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 xml:space="preserve">«3) административнӧй процедураяс </w:t>
      </w:r>
      <w:r>
        <w:rPr>
          <w:rFonts w:cs="Times New Roman" w:ascii="Times New Roman" w:hAnsi="Times New Roman"/>
          <w:sz w:val="28"/>
          <w:szCs w:val="28"/>
          <w:lang w:val="kpv-RU"/>
        </w:rPr>
        <w:t>состав, сьӧрсьӧн-бӧрсьӧн мунӧм да вӧчан кадколастъяс, найӧс вӧчан пӧрадок дорӧ корӧмъяс, сы лыдын электроннӧй формаын административнӧй процедураяс вӧчан аслыспӧлӧслунъяс, а сідзжӧ уна мога шӧринъясын административнӧй процедураяс вӧчан аслыспӧлӧслунъяс;</w:t>
      </w:r>
      <w:r>
        <w:rPr>
          <w:rFonts w:eastAsia="Calibri" w:cs="Times New Roman" w:ascii="Times New Roman" w:hAnsi="Times New Roman"/>
          <w:sz w:val="28"/>
          <w:szCs w:val="28"/>
          <w:lang w:val="kpv-RU"/>
        </w:rPr>
        <w:t>»;</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eastAsia="Calibri" w:cs="Times New Roman" w:ascii="Times New Roman" w:hAnsi="Times New Roman"/>
          <w:sz w:val="28"/>
          <w:szCs w:val="28"/>
          <w:lang w:val="kpv-RU"/>
        </w:rPr>
        <w:t>б) 5 пунктув гижны тадзи:</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канму услуга сетысь органлысь помшуӧмъяс да могъяс вӧчӧмсӧ (могъясысь эновтчӧмсӧ), а сідзжӧ чина йӧзӧс, канму служащӧйясӧс ёрдӧдз (ёрдысь ортсын) обжалуйтан пӧрадок.»;</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9) 11 пунктса 3 пунктулын: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а» пунктулӧ содтыны «, а сідзжӧ канму да муниципальнӧй услугаяс сетысь уна мога шӧринъяслӧн меститчанін да уджалан график йылысь юӧр босьтан ногъяс;» кывъяс»;</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г» пунктув гижны тадзи: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г) йӧзӧн, кодъяслы колӧны канму услугаяс, канму услугаяс сетан да канму услугаяс сетӧм вылӧ колана да быть колана канму услугаяс да услугаяс сетан юалӧмъяс серти юӧр, индӧм услугаяссӧ сетанног йылысь тӧдмӧгъяссӧ босьтан пӧрадок, сы лыдын «Коми Республикаса канму да муниципальнӧй услугаяс (уджъяс) портал» Коми Республикаса канму юӧртан тэчасӧн да «Канму да муниципальнӧй услугаяс (уджъяс) ӧтувъя портал»  федеральнӧй канму юӧртан тэчасӧн вӧдитчӧмӧн;»;</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12 пунктын:</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2 пунктувса мӧд абзацын «мукӧд канму органӧ да организацияӧ» кывъяс вежны «мукӧд канму органӧ, меставывса асвеськӧдлан органӧ, организацияӧ» кывъясӧн;</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9 пунктувса коймӧд абзацын «документъяс да юӧр,» кывъяс бӧрын содтыны «сы лыдын канму услугаяс сетӧмысь шыӧдчысьлысь мынтысьӧмсӧ эскӧдысь документъяс,» кывъяс;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 10 да 11 пунктувъяс гижны тадзи:</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0) канму услуга сетӧм вылӧ колана документъяс примитӧмын ӧткажитан подувъяс тырвыйӧ лыддьӧг. Кор абуӧсь татшӧм подувъясыс, колӧ индыны сы йылысь административнӧй уджаланартлӧн тайӧ юкӧнса текстын;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1) канму услуга сетӧмсӧ дугӧдӧм либӧ сетӧмын ӧткажитӧм вылӧ подувъяс тырвыйӧ лыддьӧг. Кор абуӧсь татшӧм подувъясыс, колӧ индыны сы йылысь административнӧй уджаланартлӧн тайӧ юкӧнса текстын;»;</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 13 пунктулӧ содтыны «, татшӧм мынтӧмлысь мындасӧ арталан методика йылысь юӧр пыртӧмӧн;» кывъяс;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 16 пунктулӧ содтыны «, сы лыдын вермытӧмъясӧс социальнӧя дорйӧм йылысь Россия Федерацияса оланпастэчас серти индӧм объектса вермытӧмъяслы судзсянлунӧн могмӧдӧм дорӧ;» кывъяс;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е) 18 пунктулын «ӧти ӧшинь» принцип серти» кывъяс вежны «канму да муниципальнӧй услугаяс сетан уна мога шӧринъясын» кывъясӧн;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1) 13 пунктын:</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медводдза абзацын «электроннӧй формаын административнӧй процедураяс вӧчан аслыспӧлӧслунъяс,» кывъяс бӧрын содтыны «а сідзжӧ уна мога шӧринъясын административнӧй процедураяс вӧчан аслыспӧлӧслунъяс,» кывъяс;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кӧкъямысӧд абзац гижны тадзи:</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анму да муниципальнӧй услугаяс сетӧмӧ пырӧдчысь органъясӧ (организацияясӧ) ведомствокостса запросъяс дасьтан да ыстан административнӧй процедурасӧ гижӧны торйӧн. Тайӧ административнӧй процедураын, вылынджык индӧм быть колана элементъяс кындзи, колӧ пасйыны сы йылысь, кутшӧм документъяс да юӧръяс колӧны канму услуга сетӧм вылӧ, но найӧ мукӧд органын да организацияын, ведомствокостса запрос дасьтан да ыстан пӧрадок да тайӧ запроссӧ ыстыны уполномочитӧм чина йӧзӧс индӧмӧн.»;</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2) 15 пунктын:</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 гижны тадзи:</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5. Канму услуга сетысь органлысь помшуӧмъяс да могъяс вӧчӧмсӧ (могъясысь эновтчӧмсӧ), а сідзжӧ чина йӧзӧс, канму служащӧйясӧс ёрдӧдз (ёрдысь ортсын) обжалуйтан пӧрадоккӧд йитчысь юкӧдын индысьӧ:»;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е» пунктув гижны тадзи: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е) норасьӧм видлалӧмсӧ дугӧдӧм вылӧ подувъяс лыддьӧг сэк, кор дугӧдны позянлуныс урчитӧма Россия Федерацияса оланпастэчасӧн, норасьӧмсӧ могмӧдӧмын ӧткажитӧм вылӧ подувъяс лыддьӧг да норасьӧмсӧ вочакывтӧг кольӧм вылӧ подувъяс лыддьӧг;».</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Канму услугаяс сетан административнӧй уджаланарт бала серти экспертиза нуӧдан пӧрадокын, мый вынсьӧдӧма шуӧмӧн (2 №-а содтӧд):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2 пункт гижны тадзи:</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Экспертиза нуӧдӧмсӧ котыртӧ Коми Республикаса юӧр сетан, информатизация да связь министерство (водзӧ — Министерство).»;</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3 пунктӧ содтыны татшӧм сюрӧса ӧкмысӧд абзац: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дминистративнӧй уджаланарт бала серти экспертиза нуӧдігӧн, кутшӧм серти ӧні уджалысь административнӧй уджаланартӧ пыртӧны вежсьӧмъяс, сэк, кор колӧ пыртны сэтчӧ мукӧд положение, дасьтӧны административнӧй уджаланарт балаӧ рекомендацияяс вӧзйӧм вежсьӧмъяс тӧд вылын кутӧмӧн.»;</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4 пунктӧ содтыны татшӧм сюрӧса квайтӧд абзац: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дминистративнӧй уджаланарт бала экспертиза вылӧ мӧдӧдігӧн, кутшӧм урчитӧ административнӧй уджаланартӧ вежсьӧмъяс пыртӧм, сідзжӧ  пуктысьӧ ӧні уджалысь административнӧй уджаланарт.»;</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5-7 пунктъяс гижны тадзи: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Административнӧй уджаланарт бала вылӧ бур либӧ паныд кывкӧртӧд сетсьӧ Министерствоӧн сійӧ воан лунсянь 20 уджалан лунысь оз дырджык кадколастӧ. Министерство паныд кывкӧртӧд дасьтӧ сэк, кор административнӧй уджаланарт балаыс оз лӧсяв Россия Федерацияса оланпастэчаслы либӧ Коми Республикаса оланпастэчаслы.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6. Сэк, кор административнӧй уджаланарт бала сетӧма экспертиза вылӧ урчитӧм пӧрадок торкалӧмӧн, сійӧс видлавтӧг Министерство бӧр бергӧдӧ водзмӧстчысьлы.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административнӧй уджаланарт бала бӧр бергӧдӧма, сійӧс позьӧ сетны экспертиза вылӧ мӧдысь эрдӧдӧм торкалӧмъяссӧ бырӧдӧм бӧрын.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Административнӧй уджаланарт бала вылӧ паныд кывкӧртӧд дырйи Коми Республикаса олӧмӧ пӧртысь власьт орган, коді кывкутӧ административнӧй уджаланарт вынсьӧдӧм вӧсна, босьтӧ учётӧ кывкӧртӧдын пасйӧм пасйӧгъяс да вӧзйӧмъяс.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аныд кывкӧртӧдлӧн позицияяс серти видзӧдласъяслӧн лӧсявтӧмлун дырйи Коми Республикаса олӧмӧ пӧртысь власьт орган, коді кывкутӧ административнӧй уджаланарт вынсьӧдӧмысь, Министерствокӧд ӧтвылысь видлалӧ кывкӧртӧдлысь тайӧ позицияяссӧ сы могысь, медым аддзыны ӧта-мӧдлы лӧсялана помшуӧм. Коми Республикаса олӧмӧ пӧртысь власьт орган, коді кывкутӧ административнӧй уджаланарт вынсьӧдӧмысь, лӧсьӧдӧ ладмӧдӧм видзӧдласъяс серти помшуӧмъяс сёрнитчан совещаниелӧн сёрнигижӧдъясӧн, кутшӧмъясӧс кырымалӧны лӧсялана юрнуӧдысьяс (найӧс вежысьяс) либӧ наӧн уполномочитӧм йӧз.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административнӧй уджаланарт бала серти паныд видзӧдласъяс ладмӧдӧмаӧсь, административнӧй уджаланарт баласӧ бурмӧдӧны Коми Республикаса олӧмӧ пӧртысь власьт органъяс, кодъяс кывкутӧны административнӧй уджаланарт вынсьӧдӧмысь, да мӧдысь сетӧны экспертиза вылӧ.    </w:t>
      </w:r>
    </w:p>
    <w:p>
      <w:pPr>
        <w:pStyle w:val="Normal"/>
        <w:widowControl w:val="false"/>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дминистративнӧй уджаланарт бала серти абу ладмӧдӧм паныд видзӧдласъяссӧ, кутшӧмъяс оформитӧмаӧсь сёрнитчан сӧвещаниеяслӧн сёрнигижӧдъясӧн, Министерство ыстӧ Коми Республикаын канму да муниципальнӧй услугаяс сетӧмлысь ногтуй да судзсянлун кыпӧдӧм серти комиссияӧ индӧм паныд видзӧдласъяссӧ видлалӧм да на серти лӧсялана помшуӧмъяс примитӧм могысь.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канму да муниципальнӧй услугаяс сетӧмлысь ногтуй да судзсянлун кыпӧдӧм серти комиссиялӧн сёрнитчан сӧвещаниеяс дырйи абу ладмӧдӧм административнӧй уджаланарт балаяс серти паныд видзӧдласъяс видлалӧм бӧрын помшуӧмсӧ оформитӧны лӧсялана сёрнигижӧдӧн да ыстӧны Коми Республикаса олӧмӧ пӧртысь власьт органъясӧ, кодъяс кывкутӧны административнӧй уджаланарт вынсьӧдӧмысь.»;</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содтыны татшӧм сюрӧса 8 пункт: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Коми Республикаын канму да муниципальнӧй услугаяс сетӧмлысь ногтуй да судзсянлун кыпӧдӧм серти комиссиялӧн помшуӧм подув вылын бурмӧдӧм административнӧй уджаланарт бала Министерствоӧ мӧдысь кывкӧрталӧм вылӧ ыстыны оз ков.».</w:t>
      </w:r>
    </w:p>
    <w:p>
      <w:pPr>
        <w:pStyle w:val="Normal"/>
        <w:autoSpaceDE w:val="false"/>
        <w:spacing w:lineRule="auto" w:line="360"/>
        <w:ind w:left="0" w:right="0" w:firstLine="851"/>
        <w:jc w:val="both"/>
        <w:rPr>
          <w:rFonts w:ascii="Times New Roman" w:hAnsi="Times New Roman" w:eastAsia="Calibri" w:cs="Times New Roman"/>
          <w:sz w:val="28"/>
          <w:szCs w:val="28"/>
          <w:lang w:val="kpv-RU"/>
        </w:rPr>
      </w:pPr>
      <w:r>
        <w:rPr>
          <w:rFonts w:cs="Times New Roman" w:ascii="Times New Roman" w:hAnsi="Times New Roman"/>
          <w:sz w:val="28"/>
          <w:szCs w:val="28"/>
          <w:lang w:val="kpv-RU"/>
        </w:rPr>
        <w:t>6. Коми Республикаса олӧмӧ пӧртысь власьт органъясӧн канму уджъяс олӧмӧ пӧртан административнӧй уджаланартъяс лӧсьӧдан да вынсьӧдан пӧрадокын, мый вынсьӧдӧма шуӧмӧн (3 №-а содтӧд):</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eastAsia="Calibri" w:cs="Times New Roman" w:ascii="Times New Roman" w:hAnsi="Times New Roman"/>
          <w:sz w:val="28"/>
          <w:szCs w:val="28"/>
          <w:lang w:val="kpv-RU"/>
        </w:rPr>
        <w:t xml:space="preserve">1) 2 пункт гижны тадзи: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Уджаланартъяссӧ лӧсьӧдӧны Коми Республикаса олӧмӧ пӧртысь власьт органъяс, кодъяслӧн удж юкӧнӧ пырӧ канму уджъяс олӧмӧ пӧртӧм, (водзӧ — Коми Республикаса олӧмӧ пӧртысь власьт орган, коді лӧсьӧдӧ административнӧй уджаланарт бала) федеральнӧй оланпасъяс, Россия Федерацияса Президентлӧн да Россия Федерацияса Веськӧдлан котырлӧн нормативнӧй инӧда актъяс, Россия Федерацияса мукӧд нормативнӧй инӧда акт, Коми Республикаса нормативнӧй инӧда актъяс серти, кутшӧмъяс урчитӧны административнӧй процедураяс (уджъяс) да (либӧ) помшуӧмъяс примитӧм вӧчӧмлысь критерийяс, кадколастъяс да сьӧрсьӧн-бӧрсьӧн мунӧм, а сідзжӧ канму уджъяс олӧмӧ пӧртан пӧрадок дорӧ мукӧд корӧм.»;</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7 пунктса 3 пунктулын «прӧверка нуӧдан могъяс да задачаяс» кывъяс вежны «прӧверка нуӧдан могъяс да задачаяс, а сідзжӧ тайӧ документъяс лыддьӧг» кывъясӧн;</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15 пунктса 3 пунктув гижны тадзи: </w:t>
      </w:r>
    </w:p>
    <w:p>
      <w:pPr>
        <w:pStyle w:val="Normal"/>
        <w:autoSpaceDE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норасьӧм видлалӧмсӧ дугӧдӧм вылӧ подувъяс лыддьӧг сэк, кор дугӧднысӧ позянлуныс урчитӧма Россия Федерацияса оланпастэчасӧн, норасьӧм могмӧдӧмын ӧткажитӧм вылӧ подувъяс лыддьӧг да норасьӧмсӧ вочакывтӧг кольӧм вылӧ подувъяс лыддьӧг;».</w:t>
      </w:r>
    </w:p>
    <w:p>
      <w:pPr>
        <w:pStyle w:val="Normal"/>
        <w:autoSpaceDE w:val="false"/>
        <w:spacing w:lineRule="auto" w:line="360"/>
        <w:ind w:left="0" w:right="0" w:firstLine="851"/>
        <w:jc w:val="center"/>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footerReference w:type="default" r:id="rId2"/>
      <w:footerReference w:type="first" r:id="rId3"/>
      <w:type w:val="nextPage"/>
      <w:pgSz w:w="11906" w:h="16838"/>
      <w:pgMar w:left="1418" w:right="1133" w:gutter="0" w:header="0" w:top="1134" w:footer="26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7">
    <w:name w:val="Основной текст_"/>
    <w:qFormat/>
    <w:rPr>
      <w:sz w:val="28"/>
      <w:szCs w:val="28"/>
      <w:shd w:fill="FFFFFF" w:val="clear"/>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0">
    <w:name w:val="Абзац списка Знак"/>
    <w:qFormat/>
    <w:rPr/>
  </w:style>
  <w:style w:type="character" w:styleId="7">
    <w:name w:val="Заголовок 7 Знак"/>
    <w:qFormat/>
    <w:rPr>
      <w:b/>
      <w:sz w:val="28"/>
    </w:rPr>
  </w:style>
  <w:style w:type="character" w:styleId="Style11">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2">
    <w:name w:val="Основной текст с отступом Знак"/>
    <w:qFormat/>
    <w:rPr/>
  </w:style>
  <w:style w:type="character" w:styleId="Style13">
    <w:name w:val="Гипертекстовая ссылка"/>
    <w:qFormat/>
    <w:rPr>
      <w:rFonts w:ascii="Times New Roman" w:hAnsi="Times New Roman" w:cs="Times New Roman"/>
      <w:b w:val="false"/>
      <w:bCs w:val="false"/>
      <w:color w:val="106BBE"/>
      <w:sz w:val="26"/>
    </w:rPr>
  </w:style>
  <w:style w:type="character" w:styleId="Style14">
    <w:name w:val="Название Знак"/>
    <w:qFormat/>
    <w:rPr>
      <w:b/>
      <w:bCs/>
      <w:szCs w:val="24"/>
      <w:u w:val="single"/>
    </w:rPr>
  </w:style>
  <w:style w:type="character" w:styleId="Iauiue">
    <w:name w:val="Iau?iue Знак"/>
    <w:qFormat/>
    <w:rPr/>
  </w:style>
  <w:style w:type="character" w:styleId="Style15">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6">
    <w:name w:val="Основной текст Знак"/>
    <w:qFormat/>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9">
    <w:name w:val="Заголовок 9 Знак"/>
    <w:qFormat/>
    <w:rPr>
      <w:rFonts w:ascii="PetersburgCTT;Times New Roman" w:hAnsi="PetersburgCTT;Times New Roman" w:cs="PetersburgCTT;Times New Roman"/>
      <w:i/>
      <w:sz w:val="18"/>
      <w:szCs w:val="24"/>
    </w:rPr>
  </w:style>
  <w:style w:type="character" w:styleId="8">
    <w:name w:val="Заголовок 8 Знак"/>
    <w:qFormat/>
    <w:rPr>
      <w:i/>
      <w:iCs/>
      <w:sz w:val="24"/>
      <w:szCs w:val="24"/>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ConsPlusNormal">
    <w:name w:val="ConsPlusNormal Знак"/>
    <w:qFormat/>
    <w:rPr>
      <w:rFonts w:ascii="Arial" w:hAnsi="Arial" w:cs="Arial"/>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6:00Z</dcterms:created>
  <dc:creator>User</dc:creator>
  <dc:description/>
  <dc:language>en-US</dc:language>
  <cp:lastModifiedBy>Семяшкина Наталья Викторовна</cp:lastModifiedBy>
  <cp:lastPrinted>2016-02-05T09:25:00Z</cp:lastPrinted>
  <dcterms:modified xsi:type="dcterms:W3CDTF">2016-01-25T08:06:00Z</dcterms:modified>
  <cp:revision>2</cp:revision>
  <dc:subject/>
  <dc:title/>
</cp:coreProperties>
</file>