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450" w:hanging="0"/>
        <w:jc w:val="center"/>
        <w:rPr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СА ВЕСЬКӦДЛАН КОТЫРЛӦН ШУӦМ</w:t>
      </w:r>
    </w:p>
    <w:p>
      <w:pPr>
        <w:pStyle w:val="Normal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center"/>
        <w:rPr>
          <w:sz w:val="28"/>
          <w:szCs w:val="28"/>
          <w:lang w:val="kpv-RU"/>
        </w:rPr>
      </w:pPr>
      <w:r>
        <w:rPr>
          <w:rFonts w:eastAsia="Calibri" w:cs="Times New Roman"/>
          <w:b/>
          <w:sz w:val="28"/>
          <w:szCs w:val="28"/>
          <w:lang w:val="kpv-RU" w:eastAsia="en-US"/>
        </w:rPr>
        <w:t>Коми Республикаса Веськӧдлан котырлӧн ӧткымын шуӧмӧ вежсьӧмъяс пыртӧм йылысь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rFonts w:eastAsia="Calibri" w:cs="Times New Roman"/>
          <w:sz w:val="28"/>
          <w:szCs w:val="28"/>
          <w:lang w:val="kpv-RU" w:eastAsia="en-US"/>
        </w:rPr>
        <w:t>Коми Республикаса Веськӧдлан котыр шуис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</w:t>
      </w:r>
      <w:r>
        <w:rPr>
          <w:b w:val="false"/>
          <w:bCs w:val="false"/>
          <w:sz w:val="28"/>
          <w:szCs w:val="28"/>
          <w:lang w:val="kpv-RU"/>
        </w:rPr>
        <w:t xml:space="preserve">Пыртны 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ӧткымын шуӧмӧ вежсьӧмъяс содтӧдын индӧм лыддьӧг сер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. </w:t>
      </w:r>
      <w:r>
        <w:rPr>
          <w:rFonts w:cs="Times New Roman"/>
          <w:bCs/>
          <w:sz w:val="28"/>
          <w:szCs w:val="28"/>
          <w:lang w:val="kpv-RU"/>
        </w:rPr>
        <w:t>Тайӧ шуӧмыс вынсялӧ сійӧс примитан лунсянь да паськалӧ 2016 вося тӧвшӧр тӧлысь 1 лунсянь артмӧм инӧда йитӧдъяс вылӧ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</w:t>
      </w:r>
    </w:p>
    <w:p>
      <w:pPr>
        <w:pStyle w:val="ConsPlusNormal1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ськӧдлан котырса Веськӧдлысь                                         В. Тукмаков</w:t>
      </w:r>
    </w:p>
    <w:p>
      <w:pPr>
        <w:pStyle w:val="ConsPlusNormal1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ConsPlusNormal1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6 вося тӧвшӧр тӧлысь 26 лун</w:t>
      </w:r>
    </w:p>
    <w:p>
      <w:pPr>
        <w:pStyle w:val="ConsPlusNormal1"/>
        <w:autoSpaceDE w:val="false"/>
        <w:bidi w:val="0"/>
        <w:spacing w:lineRule="auto" w:line="360"/>
        <w:ind w:left="0" w:right="0" w:hanging="0"/>
        <w:jc w:val="left"/>
        <w:rPr>
          <w:rFonts w:eastAsia="Calibri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pv-RU"/>
        </w:rPr>
        <w:t xml:space="preserve">26 </w:t>
      </w:r>
      <w:r>
        <w:rPr>
          <w:rFonts w:eastAsia="Calibri" w:cs="Times New Roman" w:ascii="Times New Roman" w:hAnsi="Times New Roman"/>
          <w:bCs/>
          <w:sz w:val="28"/>
          <w:szCs w:val="28"/>
          <w:lang w:val="kpv-RU"/>
        </w:rPr>
        <w:t xml:space="preserve">№ 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2016 во тӧвшӧр тӧлысь 26 лунся 26 №-а шуӧм дорӧ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СОДТӦД  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Calibri" w:cs="Times New Roman"/>
          <w:b/>
          <w:b/>
          <w:bCs/>
          <w:sz w:val="28"/>
          <w:szCs w:val="28"/>
          <w:lang w:val="kpv-RU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ӧткымын шуӧмӧ пыртан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rFonts w:eastAsia="Calibri" w:cs="Times New Roman"/>
          <w:b/>
          <w:bCs/>
          <w:sz w:val="28"/>
          <w:szCs w:val="28"/>
          <w:lang w:val="kpv-RU" w:eastAsia="en-US"/>
        </w:rPr>
        <w:t>ВЕЖСЬӦМЪЯСЛӦН ЛЫДДЬӦГ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“Ӧні уджалысь “Культура наследие объектъяс выльмӧдӧмӧн да культура учреждениеяс дзоньталӧмӧн веськӧдланін”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канму учреждениелысь сикас вежӧмӧн “Культура наследие объектъяс выльмӧдӧмӧн да культура учреждениеяс дзоньталӧмӧн веськӧдланін”  Коми Республикаса асшӧрлуна учреждение лӧсьӧдӧм йылысь”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2009 во ӧшым тӧлысь 22 лунся 391 №-а шуӧмын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3 пунктын “да инд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айӧ шуӧмлӧн 2 пунктын урчитӧм мероприятиеяс нуӧдӧмын кывкутысьӧн Коми Республикаса культура министерствоӧс” кывъяс вежны “Коми Республикаса культура, туризм да архив удж министерствоӧс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5 пункт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“Ӧні уджалысь “Комивидеопрокат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 xml:space="preserve">канму </w:t>
      </w:r>
      <w:r>
        <w:rPr>
          <w:b w:val="false"/>
          <w:bCs w:val="false"/>
          <w:sz w:val="28"/>
          <w:szCs w:val="28"/>
          <w:lang w:val="kpv-RU"/>
        </w:rPr>
        <w:t>республиканск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учреждениелысь сикас вежӧмӧн “Комивидеопрокат” Коми Республикаса асшӧрлуна учреждение лӧсьӧдӧм йылысь”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2009 во ӧшым тӧлысь 31 лунся 412 №-а шуӧмын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3 пунктын “да инд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шуӧмлӧн 2 пунктын урчитӧм мероприятиеяс нуӧдӧмын кывкутысьӧн Коми Республикаса культура министерствоӧс” </w:t>
      </w:r>
      <w:r>
        <w:rPr>
          <w:sz w:val="28"/>
          <w:szCs w:val="28"/>
          <w:lang w:val="kpv-RU"/>
        </w:rPr>
        <w:t>кывъяс вежны “Коми Республикаса культура, туризм да архив удж министерствоӧс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) 5 пункт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3. “Зильган турун”  </w:t>
      </w:r>
      <w:r>
        <w:rPr>
          <w:b w:val="false"/>
          <w:bCs w:val="false"/>
          <w:color w:val="000000"/>
          <w:sz w:val="28"/>
          <w:szCs w:val="28"/>
          <w:lang w:val="kpv-RU"/>
        </w:rPr>
        <w:t xml:space="preserve">йӧзкостса сьылан ансамбль” Коми Республикаса асшӧрлуна учреждение лӧсьӧдӧм йылысь”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/>
        </w:rPr>
        <w:t>Коми Республикаса Веськӧдлан котырлӧн 2009 во ӧшым тӧлысь 31 лунся 413 №-а шуӧмын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2 пунктын “Коми Республикаса культура министерство” кывъяс вежны “Коми Республикаса культура, туризм да архив удж министерство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3 пункт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. “Ӧні уджалысь “Коми республиканскӧй филармония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нму учреждениелысь сикас вежӧмӧн “Коми республиканскӧй филармония” Коми Республикаса канму асшӧрлуна учреждение лӧсьӧдӧм йылысь”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2010 во ӧшым тӧлысь 10 лунся 441 №-а шуӧмын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3 пунктын “да инд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шуӧмлӧн 2 пунктын урчитӧм мероприятиеяс нуӧдӧмын кывкутысьӧн Коми Республикаса культура министерствоӧс” </w:t>
      </w:r>
      <w:r>
        <w:rPr>
          <w:sz w:val="28"/>
          <w:szCs w:val="28"/>
          <w:lang w:val="kpv-RU"/>
        </w:rPr>
        <w:t>кывъяс вежны “Коми Республикаса культура, туризм да архив удж министерствоӧс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5 пункт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. “Ӧні уджалысь “Воркутаса канму драма театр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анму культура учреждениелысь сикас вежӧмӧн “Воркутаса драма театр” Коми Республикаса канму асшӧрлуна  учреждение лӧсьӧдӧм йылысь”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2010 во ӧшым тӧлысь 28 лунся 477 №-а шуӧмын</w:t>
      </w:r>
      <w:r>
        <w:rPr>
          <w:sz w:val="28"/>
          <w:szCs w:val="28"/>
          <w:lang w:val="kpv-RU"/>
        </w:rPr>
        <w:t>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3 пунктын “да инд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шуӧмлӧн 2 пунктын урчитӧм мероприятиеяс нуӧдӧмын кывкутысьӧн Коми Республикаса культура министерствоӧс” </w:t>
      </w:r>
      <w:r>
        <w:rPr>
          <w:sz w:val="28"/>
          <w:szCs w:val="28"/>
          <w:lang w:val="kpv-RU"/>
        </w:rPr>
        <w:t>кывъяс вежны “Коми Республикаса культура, туризм да архив удж министерствоӧс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5 пункт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6. “Ӧні уджалысь “Коми Республикаса культуралӧн велӧдан да методика шӧрин” канму учрежд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лысь сикас вежӧмӧн “Йӧзкостса творчество да квалификация кыпӧдан шӧрин” Коми Республикаса канму асшӧрлуна учреждение лӧсьӧдӧм йылысь”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2010 во ӧшым тӧлысь 31 лунся 520 №-а шуӧм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3 пунктын “да инд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шуӧмлӧн 2 пунктын урчитӧм мероприятиеяс нуӧдӧмын кывкутысьӧн Коми Республикаса культура министерствоӧс” </w:t>
      </w:r>
      <w:r>
        <w:rPr>
          <w:sz w:val="28"/>
          <w:szCs w:val="28"/>
          <w:lang w:val="kpv-RU"/>
        </w:rPr>
        <w:t>кывъяс вежны “Коми Республикаса культура, туризм да архив удж министерствоӧс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5 пункт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7. “Ӧні уджалысь “Народъяслӧн дружба” ордена В. Савин нима  Коми Республикаса академическӧй канму драма театр” канму культура учреждениелысь сикас вежӧмӧн “Народъяслӧн дружба” ордена В. Савин нима  академическӧй драма театр”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канму асшӧрлуна учреждение лӧсьӧдӧм йылысь”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Коми Республикаса Веськӧдлан котырлӧн 2010 во ӧшым тӧлысь 31 лунся 521 №-а шуӧмын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3 пунктын “да инд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шуӧмлӧн 2 пунктын урчитӧм мероприятиеяс нуӧдӧмын кывкутысьӧн Коми Республикаса культура министерствоӧс” </w:t>
      </w:r>
      <w:r>
        <w:rPr>
          <w:sz w:val="28"/>
          <w:szCs w:val="28"/>
          <w:lang w:val="kpv-RU"/>
        </w:rPr>
        <w:t>кывъяс вежны “Коми Республикаса культура, туризм да архив удж министерствоӧс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5 пункт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. “</w:t>
      </w:r>
      <w:r>
        <w:rPr>
          <w:iCs/>
          <w:sz w:val="28"/>
          <w:szCs w:val="28"/>
          <w:shd w:fill="auto" w:val="clear"/>
          <w:lang w:val="kpv-RU"/>
        </w:rPr>
        <w:t>Югӧр” культура водзмӧстчӧмъяс шӧрин» Коми Республикаса канму асшӧрлуна учреждение лӧсьӧдӧм йылысь” Коми Республикаса Веськӧдлан котырлӧн 2011 во рака тӧлысь 11 лунся 50 №-а шуӧмын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2 пунктын “Коми Республикаса культура министерство” кывъяс вежны “Коми Республикаса культура, туризм да архив удж министерство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3-5 пунктъяс киритны.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133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4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2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5">
    <w:name w:val="Текст примечания"/>
    <w:basedOn w:val="Normal"/>
    <w:qFormat/>
    <w:pPr/>
    <w:rPr/>
  </w:style>
  <w:style w:type="paragraph" w:styleId="17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8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19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5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0:00Z</dcterms:created>
  <dc:creator>User</dc:creator>
  <dc:description/>
  <dc:language>en-US</dc:language>
  <cp:lastModifiedBy>Семяшкина Наталья Викторовна</cp:lastModifiedBy>
  <cp:lastPrinted>2016-01-20T17:01:00Z</cp:lastPrinted>
  <dcterms:modified xsi:type="dcterms:W3CDTF">2016-01-26T08:08:00Z</dcterms:modified>
  <cp:revision>5</cp:revision>
  <dc:subject/>
  <dc:title> </dc:title>
</cp:coreProperties>
</file>