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71"/>
          <w:rFonts w:ascii="Times New Roman" w:hAnsi="Times New Roman" w:eastAsia="Droid Sans Fallback" w:cs="Times New Roman"/>
          <w:b/>
          <w:b/>
          <w:bCs/>
          <w:color w:val="auto"/>
          <w:kern w:val="2"/>
          <w:sz w:val="28"/>
          <w:szCs w:val="28"/>
          <w:shd w:fill="auto" w:val="clear"/>
          <w:lang w:val="kpv-RU" w:eastAsia="zh-CN" w:bidi="ar-SA"/>
        </w:rPr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9"/>
        <w:jc w:val="center"/>
        <w:rPr>
          <w:bCs/>
          <w:sz w:val="28"/>
          <w:szCs w:val="28"/>
          <w:lang w:val="kpv-RU"/>
        </w:rPr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ШУӦМ</w:t>
      </w:r>
    </w:p>
    <w:p>
      <w:pPr>
        <w:pStyle w:val="Normal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 мутасын шоныд сетӧм сер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kpv-RU" w:bidi="ar-SA"/>
        </w:rPr>
        <w:t>коммунальнӧй услугаысь мынтысян ыджда арталӧм йылысь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         </w:t>
      </w:r>
      <w:r>
        <w:rPr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Коммунальнӧй услугаяс сетан юалӧмъяс серти Россия Федерацияса Веськӧдлан котырлӧн ӧткымын актӧ вежсьӧмъяс пыртӧм йылысь” Россия Федерацияса Веськӧдлан котырлӧн 2016 во лӧддза-номъя тӧлысь 29 лунся 603 №-а шуӧм серти 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</w:t>
      </w:r>
      <w:r>
        <w:rPr>
          <w:bCs/>
          <w:sz w:val="28"/>
          <w:szCs w:val="28"/>
          <w:lang w:val="kpv-RU"/>
        </w:rPr>
        <w:t xml:space="preserve">Урчитны, мый Коми Республика мутасын 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 xml:space="preserve">шоныд энергия арталан аслас торъя приборӧн абу оборудуйтӧм олан керкаын да олан либӧ </w:t>
      </w:r>
      <w:r>
        <w:rPr>
          <w:rFonts w:cs="Times New Roman"/>
          <w:b w:val="false"/>
          <w:bCs/>
          <w:sz w:val="28"/>
          <w:szCs w:val="28"/>
          <w:lang w:val="kpv-RU" w:bidi="ar-SA"/>
        </w:rPr>
        <w:t xml:space="preserve">овтӧм жырйын уна патераа керкаын, кутшӧмӧс абу оборудуйтӧма  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шоныд энергия арталан</w:t>
      </w:r>
      <w:r>
        <w:rPr>
          <w:rFonts w:cs="Times New Roman"/>
          <w:b w:val="false"/>
          <w:bCs/>
          <w:sz w:val="28"/>
          <w:szCs w:val="28"/>
          <w:lang w:val="kpv-RU" w:bidi="ar-SA"/>
        </w:rPr>
        <w:t xml:space="preserve"> ӧтувъя (став керкаса)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 xml:space="preserve"> приборӧн, </w:t>
      </w:r>
      <w:r>
        <w:rPr>
          <w:rFonts w:cs="Times New Roman"/>
          <w:b w:val="false"/>
          <w:bCs/>
          <w:sz w:val="28"/>
          <w:szCs w:val="28"/>
          <w:lang w:val="kpv-RU" w:bidi="ar-SA"/>
        </w:rPr>
        <w:t xml:space="preserve"> шоныд сетӧм серти коммунальнӧй услугаысь мынтысян ыджда арталігӧн вӧдитчӧны шоныд сетӧм серти коммунальнӧй услугаӧн вӧдитчан 2012 во лӧддза-номъя тӧлысь 30 лун вылӧ вына нормативъясӧн, кутшӧмъясӧс арталӧма календарнӧй во чожӧн коммунальнӧй услугаысь ӧткодя мынтысьӧм серти.</w:t>
      </w:r>
    </w:p>
    <w:p>
      <w:pPr>
        <w:pStyle w:val="Style39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Лыддьыны вынтӧмӧн  “Коми Республика мутасын шоныд сетӧм серти коммунальнӧй услугаысь мынтысян ыджда арталӧм йылысь” Коми Республикаса Веськӧдлан котырлысь 2016 во лӧддза-номъя тӧлысь 29 лунся 321 №-а шуӧм.</w:t>
      </w:r>
    </w:p>
    <w:p>
      <w:pPr>
        <w:pStyle w:val="ConsPlusNormal1"/>
        <w:bidi w:val="0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Тайӧ шуӧмыс вынсялӧ сійӧс официальнӧя йӧзӧдан лунсянь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паськалӧ 2016 вося сора тӧлысь 1 лунсянь артмӧм инӧда йитӧдъяс вылӧ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еськӧдлысьӧс Медводдза вежысь </w:t>
        <w:tab/>
        <w:tab/>
        <w:tab/>
        <w:tab/>
        <w:tab/>
        <w:t xml:space="preserve">   Л.Максим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6 вося моз тӧлысь 1 лу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387 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26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2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Текст примечания"/>
    <w:basedOn w:val="Normal"/>
    <w:qFormat/>
    <w:pPr/>
    <w:rPr/>
  </w:style>
  <w:style w:type="paragraph" w:styleId="17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0:00Z</dcterms:created>
  <dc:creator>User</dc:creator>
  <dc:description/>
  <dc:language>en-US</dc:language>
  <cp:lastModifiedBy>Семяшкина Наталья Викторовна</cp:lastModifiedBy>
  <cp:lastPrinted>2016-08-05T16:44:00Z</cp:lastPrinted>
  <dcterms:modified xsi:type="dcterms:W3CDTF">2016-08-03T06:39:00Z</dcterms:modified>
  <cp:revision>3</cp:revision>
  <dc:subject/>
  <dc:title> </dc:title>
</cp:coreProperties>
</file>