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Cs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«Коми Республикаӧс пыр петкӧдланін бердын туй морт керка комплекс» Коми Республикаса асшӧрлуна учреждение бырӧдӧм да </w:t>
      </w:r>
      <w:r>
        <w:rPr>
          <w:rFonts w:eastAsia="Times New Roman" w:cs="Times New Roman"/>
          <w:b/>
          <w:bCs/>
          <w:sz w:val="28"/>
          <w:szCs w:val="28"/>
          <w:u w:val="none"/>
          <w:lang w:val="kpv-RU" w:eastAsia="zh-CN" w:bidi="hi-IN"/>
        </w:rPr>
        <w:t>«</w:t>
      </w: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>Коми Республикаӧс пыр петкӧдланін бердын Коми Республикаса культура шӧрин</w:t>
      </w:r>
      <w:r>
        <w:rPr>
          <w:rFonts w:eastAsia="Times New Roman" w:cs="Times New Roman"/>
          <w:b/>
          <w:bCs/>
          <w:sz w:val="28"/>
          <w:szCs w:val="28"/>
          <w:u w:val="none"/>
          <w:lang w:val="kpv-RU" w:eastAsia="zh-CN" w:bidi="hi-IN"/>
        </w:rPr>
        <w:t>»</w:t>
      </w: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 xml:space="preserve"> Коми Республикаса</w:t>
      </w: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>асшӧрлуна канму учреждениелы выль ним сетӧм йылысь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/>
        </w:rPr>
        <w:t>Бырӧдны 2017 вося тӧвшӧр тӧлысь 1 лунсянь</w:t>
      </w:r>
      <w:r>
        <w:rPr>
          <w:rFonts w:eastAsia="Calibri"/>
          <w:b/>
          <w:bCs/>
          <w:sz w:val="28"/>
          <w:szCs w:val="28"/>
          <w:lang w:val="kpv-RU"/>
        </w:rPr>
        <w:t xml:space="preserve"> </w:t>
      </w:r>
      <w:r>
        <w:rPr>
          <w:rFonts w:eastAsia="Calibri"/>
          <w:sz w:val="28"/>
          <w:szCs w:val="28"/>
          <w:lang w:val="kpv-RU"/>
        </w:rPr>
        <w:t>«Коми Республикаӧс пыр петкӧдланін бердын туй морт керка комплекс» Коми Республикаса асшӧрлуна учреждение, сылысь могъяс «Коми Республикаӧс пыр петкӧдланін бердын Коми Республикаса культура шӧрин» Коми Республикаса асшӧрлуна канму учреждениелы сетӧмӧ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Россия Федерацияса Президент бердын Коми Республикаӧс пыр петкӧдланінлы </w:t>
      </w:r>
      <w:r>
        <w:rPr>
          <w:rFonts w:eastAsia="Times New Roman" w:cs="Times New Roman"/>
          <w:sz w:val="28"/>
          <w:szCs w:val="28"/>
          <w:lang w:val="kpv-RU"/>
        </w:rPr>
        <w:t>Коми Республикаса эмбур да му йитӧдъяс министерствокӧд ӧтув вӧчны оланпастэчас серти колана юридическӧй уджъяс, кутшӧмъяс йитчӧмаӧсь тайӧ шуӧмлӧн 1 пунктын индӧм учреждение бырӧдӧмкӧд</w:t>
      </w:r>
      <w:r>
        <w:rPr>
          <w:rFonts w:eastAsia="Calibri" w:cs="Times New Roman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етны «Коми Республикаӧс пыр петкӧдланін бердын Коми Республикаса культура шӧрин» Коми Республикаса асшӧрлуна канму учреждениелы выль ним «Москваын Коми Республикаса культура удж нуӧдан шӧрин» Коми Республикаса асшӧрлуна канму учреждение.</w:t>
      </w:r>
    </w:p>
    <w:p>
      <w:pPr>
        <w:pStyle w:val="ConsPlusNormal1"/>
        <w:widowControl/>
        <w:numPr>
          <w:ilvl w:val="0"/>
          <w:numId w:val="3"/>
        </w:numPr>
        <w:bidi w:val="0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ыны, мый тайӧ шуӧмлӧн 3 пунктын индӧм учреждение учредитысьлысь могъяссӧ да уджмогъяссӧ вӧчӧ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Россия Федерацияса Президент бердын Коми Республикаӧс пыр петкӧдлан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/>
        </w:rPr>
        <w:t>Россия Федерацияса Президент бердын Коми Республикаӧс пыр петкӧдланінлы 2017 вося тӧвшӧр тӧлысь 1 лунӧдз кадколастӧ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рчитӧм пӧрадокын лӧсьӧдны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тайӧ шуӧмлӧн 3 пунктын индӧ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учреждениелысь учредитан документъяссӧ тайӧ шуӧм серти</w:t>
      </w:r>
      <w:r>
        <w:rPr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«Инӧд боксянь 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могмӧдан шӧри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Коми Республикаса канму казённӧй учреждениелы</w:t>
      </w:r>
      <w:r>
        <w:rPr>
          <w:sz w:val="28"/>
          <w:szCs w:val="28"/>
          <w:lang w:val="kpv-RU"/>
        </w:rPr>
        <w:t xml:space="preserve"> кык тӧлысся кадколастӧ пыртны вӧзйӧмъяс, медым Коми Республикаса нормативнӧй инӧда актъяссӧ лӧсьӧдны тайӧ шуӧм с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Тайӧ шуӧмсӧ олӧмӧ пӧртӧм бӧрся видзӧда ач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bidi w:val="0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 xml:space="preserve">Тайӧ шуӧмыс вынсялӧ сійӧс примитан лунсянь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</w:t>
        <w:tab/>
        <w:tab/>
        <w:tab/>
        <w:tab/>
        <w:tab/>
        <w:t xml:space="preserve">       Л. Макси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вӧльгым тӧлысь 1 лун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>518 №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both"/>
        <w:rPr>
          <w:b/>
          <w:b/>
          <w:bCs/>
          <w:sz w:val="22"/>
          <w:szCs w:val="22"/>
          <w:lang w:val="kpv-RU"/>
        </w:rPr>
      </w:pPr>
      <w:r>
        <w:rPr>
          <w:b w:val="false"/>
          <w:bCs w:val="false"/>
          <w:sz w:val="26"/>
          <w:szCs w:val="26"/>
          <w:lang w:val="kpv-RU"/>
        </w:rPr>
        <w:t>Кожевина 2031 пас</w:t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p>
      <w:pPr>
        <w:pStyle w:val="27"/>
        <w:spacing w:lineRule="auto" w:line="360"/>
        <w:ind w:left="567" w:right="0" w:hanging="0"/>
        <w:jc w:val="center"/>
        <w:rPr>
          <w:b/>
          <w:b/>
          <w:bCs/>
          <w:sz w:val="22"/>
          <w:szCs w:val="22"/>
          <w:lang w:val="kpv-RU"/>
        </w:rPr>
      </w:pPr>
      <w:r>
        <w:rPr>
          <w:b/>
          <w:bCs/>
          <w:sz w:val="22"/>
          <w:szCs w:val="22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???????????????????????????????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???????????????????????????????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2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Текст примечания"/>
    <w:basedOn w:val="Normal"/>
    <w:qFormat/>
    <w:pPr/>
    <w:rPr/>
  </w:style>
  <w:style w:type="paragraph" w:styleId="17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numPr>
        <w:ilvl w:val="0"/>
        <w:numId w:val="6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4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аголовок 1._"/>
    <w:basedOn w:val="ConsPlusNormal1"/>
    <w:qFormat/>
    <w:pPr>
      <w:widowControl/>
      <w:numPr>
        <w:ilvl w:val="0"/>
        <w:numId w:val="5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6:00Z</dcterms:created>
  <dc:creator>User</dc:creator>
  <dc:description/>
  <dc:language>en-US</dc:language>
  <cp:lastModifiedBy>Семяшкина Наталья Викторовна</cp:lastModifiedBy>
  <cp:lastPrinted>2016-10-26T10:04:00Z</cp:lastPrinted>
  <dcterms:modified xsi:type="dcterms:W3CDTF">2016-11-02T12:23:00Z</dcterms:modified>
  <cp:revision>5</cp:revision>
  <dc:subject/>
  <dc:title> </dc:title>
</cp:coreProperties>
</file>