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ВЕСЬКӦДЛАН КОТЫРЛӦН ШУӦМ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lang w:val="kpv-RU"/>
        </w:rPr>
      </w:pPr>
      <w:r>
        <w:rPr>
          <w:b/>
          <w:sz w:val="28"/>
          <w:u w:val="none"/>
          <w:lang w:val="kpv-RU"/>
        </w:rPr>
        <w:t>Коми Республикаса Веськӧдлан котырлӧн президиум йылысь</w:t>
      </w:r>
    </w:p>
    <w:p>
      <w:pPr>
        <w:pStyle w:val="Normal"/>
        <w:autoSpaceDE w:val="false"/>
        <w:spacing w:lineRule="auto" w:line="360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Коми Республикаса Юралысь, Коми Республикаса Веськӧдлан котыр да Коми Республикаса олӧмӧ пӧртысь власьт тэчасын органъяс йылысь» Коми Республикаса Оланпаслӧн 25 статья серти Коми Республикаса Веськӧдлан котыр шуис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Котыртны Коми Республикаса Веськӧдлан котырлысь президиум да вынсьӧдны сэтчӧ пырысьяссӧ чинъяс серти содтӧдын индӧм ногӧн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. Лыддьыны вынтӧмӧн «Коми Республикаса Веськӧдлан котырлӧн президиум йылысь» Коми Республикаса Веськӧдлан котырлысь 2016 во тӧвшӧр тӧлысь 29 лунся 37 №-а шуӧм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3. Тайӧ шуӧмыс вынсялӧ сійӧс примитан лунсянь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 Веськӧдлан котырса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ысьӧс Медводдза вежысь                                              Л. Максимова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Сыктывкар 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вӧльгым тӧлысь 21 лун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38 №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ЫНСЬӦДӦМ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 вӧльгым тӧлысь 21 лунся 538 №-а шуӧмӧн</w:t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sz w:val="28"/>
          <w:szCs w:val="28"/>
          <w:lang w:val="kpv-RU"/>
        </w:rPr>
        <w:t>(содтӧд)</w:t>
      </w:r>
    </w:p>
    <w:p>
      <w:pPr>
        <w:pStyle w:val="22"/>
        <w:spacing w:lineRule="auto" w:line="360" w:before="0" w:after="0"/>
        <w:ind w:left="0" w:right="0" w:hanging="0"/>
        <w:rPr>
          <w:lang w:val="kpv-RU"/>
        </w:rPr>
      </w:pPr>
      <w:r>
        <w:rPr>
          <w:lang w:val="kpv-RU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лӧн президиумӧ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ПЫРЫСЬЯС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(чинъяс серт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Веськӧдлан котырса Веськӧдлысь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ӧн Администрацияса юрнуӧдысь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Веськӧдлан котырса Веськӧдлысьӧс Медводдза вежысь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Веськӧдлан котырса Веськӧдлысьӧс вежысь — Коми Республикаса стрӧитчан, тариф, оланін да коммунальнӧй, туй овмӧс министр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Веськӧдлан котырса Веськӧдлысьӧс вежысь -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промышленносьт, вӧр-ва озырлун, энергетика да транспорт министр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Веськӧдлан котырса Веськӧдлысьӧс вежысь -         Коми Республикаса видз-му овмӧс да потребительскӧй рынок министр.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Веськӧдлан котырса Веськӧдлысьӧс вежысь -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елӧдан, наука да том йӧз политика министр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сьӧм овмӧс министр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экономика министр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стиция министр.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2:00Z</dcterms:created>
  <dc:creator>Жакова Ольга Витальевна</dc:creator>
  <dc:description/>
  <dc:language>en-US</dc:language>
  <cp:lastModifiedBy>Жакова Ольга Витальевна</cp:lastModifiedBy>
  <cp:lastPrinted>2016-12-21T10:46:00Z</cp:lastPrinted>
  <dcterms:modified xsi:type="dcterms:W3CDTF">2016-11-21T09:12:00Z</dcterms:modified>
  <cp:revision>2</cp:revision>
  <dc:subject/>
  <dc:title/>
</cp:coreProperties>
</file>