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СА ВЕСЬКӦДЛАН КОТЫРЛӦН ШУӦМ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none"/>
          <w:lang w:val="kpv-RU"/>
        </w:rPr>
        <w:t>«Медвылыс вермӧмъяса спорт юкӧнын Коми Республикаса торъя стипендияяс йылысь» Коми Республикаса Веськӧдлан котырлӧн 2011 во кӧч тӧлысь 12 лунся 378 №-а шуӧмӧ вежсьӧмъяс пыртӧм йылысь</w:t>
      </w:r>
    </w:p>
    <w:p>
      <w:pPr>
        <w:pStyle w:val="Con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са Веськӧдлан котыр шуис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Пыртны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u w:val="none"/>
          <w:lang w:val="kpv-RU"/>
        </w:rPr>
        <w:t xml:space="preserve">«Медвылыс вермӧмъяса спорт юкӧнын Коми Республикаса торъя стипендияяс йылысь» Коми Республикаса Веськӧдлан котырлӧн 2011 во кӧч тӧлысь 12 лунся 378 №-а шуӧмӧ вежсьӧмъяс содтӧд серт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2. Тайӧ шуӧмыс вынсялӧ сійӧс примитан лунсянь да паськалӧ 2016 вося кӧч тӧлысь 1 лунсянь артмӧм инӧда йитӧдъяс вылӧ. </w:t>
      </w:r>
    </w:p>
    <w:p>
      <w:pPr>
        <w:pStyle w:val="ConsPlusNormal1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ConsPlusNormal1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Веськӧдлысьӧс Медводдза вежысь                                                Л. Максим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Сыктывкар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016 вося ӧшым тӧлысь 19 лу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588 №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 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LONormal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LONormal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/>
        </w:rPr>
        <w:t>Коми Республикаса Веськӧдлан котырлӧн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/>
        </w:rPr>
        <w:t>2016 во ӧшым тӧлысь 19 лунся 588 №-а шуӧм дорӧ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/>
        </w:rPr>
        <w:t>СОДТӦД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Style16"/>
        <w:widowControl/>
        <w:tabs>
          <w:tab w:val="clear" w:pos="708"/>
          <w:tab w:val="left" w:pos="1134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none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u w:val="none"/>
          <w:lang w:val="kpv-RU"/>
        </w:rPr>
        <w:t>«Медвылыс вермӧмъяса спорт юкӧнын Коми Республикаса торъя стипендияяс йылысь» Коми Республикаса Веськӧдлан котырлӧн 2011 во кӧч тӧлысь 12 лунся 378 №-а шуӧмӧ пыртӧм</w:t>
      </w:r>
    </w:p>
    <w:p>
      <w:pPr>
        <w:pStyle w:val="Style16"/>
        <w:widowControl/>
        <w:tabs>
          <w:tab w:val="clear" w:pos="708"/>
          <w:tab w:val="left" w:pos="1134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none"/>
          <w:lang w:val="kpv-RU"/>
        </w:rPr>
        <w:t>ВЕЖСЬӦМЪЯС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u w:val="none"/>
          <w:lang w:val="kpv-RU"/>
        </w:rPr>
        <w:t>«Медвылыс вермӧмъяса спорт юкӧнын Коми Республикаса торъя стипендияяс йылысь» Коми Республикаса Веськӧдлан котырлӧн 2011 во кӧч тӧлысь 12 лунся 378 №-а шуӧмын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 w:eastAsia="zh-CN" w:bidi="ar-SA"/>
        </w:rPr>
        <w:t>Медвылыс вермӧмъяса спорт юкӧнын Коми Республикаса торъя стипендияяс индан да мынтан пӧрадок йылысь положениеын, мый вынсьӧдӧма шуӧмӧн (содтӧд)</w:t>
      </w:r>
      <w:r>
        <w:rPr>
          <w:rFonts w:cs="Times New Roman" w:ascii="Times New Roman" w:hAnsi="Times New Roman"/>
          <w:bCs/>
          <w:sz w:val="26"/>
          <w:szCs w:val="26"/>
          <w:lang w:val="kpv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>3 пунктын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 xml:space="preserve">а) 4 пунктувса «а» пунктулын содтыны «(Олимпийскӧй ворсӧмъясын, Паралимпийскӧй ворсӧмъясын, Сурдлимпийскӧй ворсӧмъясын да мирса чемпионатъясын ыджыд результатъяс шедӧдысь спортсменъяслы — 2016 вося ӧшым тӧлысь 31 лунӧдз)» кывъяс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>б) 6 пунктувса «б» пунктулын «2016 вося лӧддза-номъя тӧлысь 1 лунсянь» кывъяс вежны «2016 вося кӧч тӧлысь 1 лунсянь» кывъясӧн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 xml:space="preserve">2) 5 пунктын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 xml:space="preserve">а) медводдза абзацын «Олимпиада резервӧ томуловӧс дасьтан торъя спорт школа» содтӧд тӧдӧмлун сетан Коми Республикаса канму сьӧмкуд учреждение» кывъяс вежны «Олимпиада резервӧ дасьтан спорт школа» Коми Республикаса канму сьӧмкуд учреждение» кывъясӧн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 xml:space="preserve">б) «б» пунктув гижны тадзи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>«б) тӧвся спорт сикасъяс серти — ӧнія вося ода-кора тӧлысь 31 лунӧдз (2011 воын — тайӧ Положение вынсялан лунсянь 10 уджалан лун чӧжӧн, 2016 воын стипендия индӧм вылӧ — 2016 вося ӧшым тӧлысь 31 лунӧдз).</w:t>
      </w:r>
      <w:r>
        <w:rPr>
          <w:rFonts w:cs="Times New Roman" w:ascii="Times New Roman" w:hAnsi="Times New Roman"/>
          <w:sz w:val="26"/>
          <w:szCs w:val="26"/>
          <w:lang w:val="kpv-RU"/>
        </w:rPr>
        <w:t>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4980" w:after="0"/>
      <w:ind w:left="21840" w:right="0" w:hanging="0"/>
    </w:pPr>
    <w:rPr>
      <w:rFonts w:ascii="Times New Roman" w:hAnsi="Times New Roman" w:eastAsia="Times New Roman" w:cs="Times New Roman"/>
      <w:color w:val="auto"/>
      <w:sz w:val="7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3:00Z</dcterms:created>
  <dc:creator>Жакова Ольга Витальевна</dc:creator>
  <dc:description/>
  <dc:language>en-US</dc:language>
  <cp:lastModifiedBy>Жакова Ольга Витальевна</cp:lastModifiedBy>
  <cp:lastPrinted>2017-01-13T10:47:00Z</cp:lastPrinted>
  <dcterms:modified xsi:type="dcterms:W3CDTF">2016-12-20T07:53:00Z</dcterms:modified>
  <cp:revision>3</cp:revision>
  <dc:subject/>
  <dc:title/>
</cp:coreProperties>
</file>