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spacing w:lineRule="auto" w:line="360" w:before="0" w:after="0"/>
        <w:ind w:left="0" w:right="0" w:hanging="0"/>
        <w:rPr>
          <w:rFonts w:ascii="Times New Roman" w:hAnsi="Times New Roman" w:cs="Times New Roman"/>
          <w:b w:val="false"/>
          <w:b w:val="false"/>
          <w:lang w:val="kpv-RU" w:bidi="ar-SA"/>
        </w:rPr>
      </w:pPr>
      <w:r>
        <w:rPr>
          <w:rFonts w:cs="Times New Roman" w:ascii="Times New Roman" w:hAnsi="Times New Roman"/>
          <w:b/>
          <w:szCs w:val="28"/>
          <w:lang w:val="kpv-RU" w:bidi="ar-SA"/>
        </w:rPr>
        <w:t>КОМИ РЕСПУБЛИКАСА ВЕСЬКӦДЛАН КОТЫРЛӦН</w:t>
      </w:r>
    </w:p>
    <w:p>
      <w:pPr>
        <w:pStyle w:val="Heading4"/>
        <w:numPr>
          <w:ilvl w:val="3"/>
          <w:numId w:val="2"/>
        </w:numPr>
        <w:spacing w:lineRule="auto" w:line="360" w:before="0" w:after="0"/>
        <w:ind w:left="0" w:right="0" w:hanging="0"/>
        <w:jc w:val="center"/>
        <w:rPr>
          <w:rFonts w:ascii="Times New Roman" w:hAnsi="Times New Roman" w:cs="Times New Roman"/>
          <w:sz w:val="28"/>
          <w:szCs w:val="28"/>
          <w:lang w:val="kpv-RU" w:bidi="ar-SA"/>
        </w:rPr>
      </w:pPr>
      <w:r>
        <w:rPr>
          <w:rFonts w:cs="Times New Roman" w:ascii="Times New Roman" w:hAnsi="Times New Roman"/>
          <w:b w:val="false"/>
          <w:lang w:val="kpv-RU" w:bidi="ar-SA"/>
        </w:rPr>
        <w:t>ШУӦМ</w:t>
      </w:r>
    </w:p>
    <w:p>
      <w:pPr>
        <w:pStyle w:val="TextBodyIndent"/>
        <w:spacing w:lineRule="auto" w:line="360" w:before="0" w:after="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Indent"/>
        <w:spacing w:lineRule="auto" w:line="360" w:before="0" w:after="0"/>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редитнӧй сёрнитчӧмъяс либӧ торъя мога заём сёрнитчӧмъяс кузя гражданаӧн оланін стрӧитӧм либӧ ньӧбӧм вылӧ босьтӧм кредитъяс либӧ торъя мога заёмъяс кузя прӧчентъяс мынтӧм вылӧ рӧскод юкӧн вештӧм могысь компенсацияӧн социальнӧй мынтӧмъяс сетан</w:t>
      </w:r>
    </w:p>
    <w:p>
      <w:pPr>
        <w:pStyle w:val="TextBodyIndent"/>
        <w:spacing w:lineRule="auto" w:line="360" w:before="0" w:after="0"/>
        <w:ind w:left="0" w:right="0" w:hanging="0"/>
        <w:jc w:val="center"/>
        <w:rPr>
          <w:rFonts w:ascii="Times New Roman" w:hAnsi="Times New Roman" w:cs="Times New Roman"/>
          <w:sz w:val="28"/>
          <w:szCs w:val="28"/>
          <w:lang w:val="kpv-RU" w:bidi="ar-SA"/>
        </w:rPr>
      </w:pPr>
      <w:r>
        <w:rPr>
          <w:rFonts w:cs="Times New Roman" w:ascii="Times New Roman" w:hAnsi="Times New Roman"/>
          <w:b/>
          <w:sz w:val="28"/>
          <w:szCs w:val="28"/>
          <w:lang w:val="kpv-RU" w:bidi="ar-SA"/>
        </w:rPr>
        <w:t>пӧрадок йылысь</w:t>
      </w:r>
    </w:p>
    <w:p>
      <w:pPr>
        <w:pStyle w:val="TextBodyIndent"/>
        <w:spacing w:lineRule="auto" w:line="360" w:before="0" w:after="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bidi w:val="0"/>
        <w:spacing w:lineRule="auto" w:line="36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 шуис: </w:t>
      </w:r>
    </w:p>
    <w:p>
      <w:pPr>
        <w:pStyle w:val="ConsPlusNormal"/>
        <w:bidi w:val="0"/>
        <w:spacing w:lineRule="auto" w:line="36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Вынсьӧдны Кредитнӧй сёрнитчӧмъяс либӧ торъя мога заём сёрнитчӧмъяс кузя гражданаӧн оланін стрӧитӧм либӧ ньӧбӧм вылӧ босьтӧм кредитъяс либӧ торъя мога заёмъяс кузя прӧчентъяс мынтӧм вылӧ рӧскод юкӧн вештӧм могысь компенсацияӧн социальнӧй мынтӧмъяс сетан пӧрадок содтӧд серти.</w:t>
      </w:r>
    </w:p>
    <w:p>
      <w:pPr>
        <w:pStyle w:val="ConsPlusNormal"/>
        <w:bidi w:val="0"/>
        <w:spacing w:lineRule="auto" w:line="36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Тайӧ Пӧрадоклӧн выныс инмӧ кредитнӧй сёрнитчӧмъяслӧн, торъя мога заём сёрнитчӧмъяслӧн став кадколаст вылӧ, кутшӧмъясӧс  кырымалӧмаӧсь 2016 вося тӧвшӧр тӧлысь 1 лунсянь ӧшым тӧлысь 31 лунӧдз граждана кредитнӧй организацияяскӧд, организацияяскӧд, кодъяслы оланпас серти да котыртан документъяс серти сетӧмаӧсь инӧд кырымавны гражданакӧд торъя мога заём сёрнитчӧмъяс, кутшӧмъяс лӧсялӧны оланін вылӧ ипотека кредит кузя сёрнитчӧмъяс дорӧ Россия Федерацияса оланпастэчасӧн индӧм корӧмъяслы (водзӧ — организацияяс, кодъяслы сетӧмаӧсь инӧд кырымавны торъя мога заём сёрнитчӧмъяс), кодъяслӧн эм инӧд сетны кредитъяс, торъя мога заёмъяс оланін стрӧитӧм либӧ ньӧбӧм вылӧ.</w:t>
      </w:r>
    </w:p>
    <w:p>
      <w:pPr>
        <w:pStyle w:val="ConsPlusNormal"/>
        <w:bidi w:val="0"/>
        <w:spacing w:lineRule="auto" w:line="36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 Урчитны, мый Коми Республикаса республиканскӧй сьӧмкудйысь колӧ вештыны кредитнӧй организацияясын, организацияясын, кодъяслы сетӧмаӧсь инӧд кырымавны торъя мога заём сёрнитчӧмъяс, оланін стрӧитӧм либӧ ньӧбӧм вылӧ босьтӧм кредитъясӧн, торъя мога заёмъясӧн вӧдитчӧмысь прӧчентъяс мынтӧм вылӧ гражданалысь 2/3 збыль рӧскодсӧ  (водзӧ – социальнӧй мынтӧмъяс), но сыысь абу унджык, мыйта арталӧма прӧчента ставкаысь </w:t>
      </w:r>
      <w:r>
        <w:rPr>
          <w:rFonts w:cs="Times New Roman" w:ascii="Times New Roman" w:hAnsi="Times New Roman"/>
          <w:b w:val="false"/>
          <w:bCs w:val="false"/>
          <w:i w:val="false"/>
          <w:iCs w:val="false"/>
          <w:sz w:val="28"/>
          <w:szCs w:val="28"/>
          <w:lang w:val="kpv-RU" w:bidi="ar-SA"/>
        </w:rPr>
        <w:t xml:space="preserve">вонас 5,5 прӧчент </w:t>
      </w:r>
      <w:r>
        <w:rPr>
          <w:rFonts w:cs="Times New Roman" w:ascii="Times New Roman" w:hAnsi="Times New Roman"/>
          <w:sz w:val="28"/>
          <w:szCs w:val="28"/>
          <w:lang w:val="kpv-RU" w:bidi="ar-SA"/>
        </w:rPr>
        <w:t>кредит (заём) серти лӧсялана финансӧвӧй во вылӧ Коми Республикаса республиканскӧй сьӧмкудлӧн сьӧм мында, мый артыштӧма индӧм могъяс вылӧ.</w:t>
      </w:r>
    </w:p>
    <w:p>
      <w:pPr>
        <w:pStyle w:val="ConsPlusNormal"/>
        <w:bidi w:val="0"/>
        <w:spacing w:lineRule="auto" w:line="36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Индыны Коми Республикаса экономика министерствоӧс тайӧ шуӧм збыльмӧдан уджъяс котыртысьӧн.</w:t>
      </w:r>
    </w:p>
    <w:p>
      <w:pPr>
        <w:pStyle w:val="ConsPlusNormal"/>
        <w:bidi w:val="0"/>
        <w:spacing w:lineRule="auto" w:line="36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Коми Республикаса сьӧм овмӧс министерстволы быд во локтан финансӧвӧй во вылӧ Коми Республикаса республиканскӧй сьӧмкуд лӧсьӧдігӧн артыштны сьӧм рӧскод вылӧ, кутшӧмӧс урчитӧма тайӧ шуӧмлӧн 2 пунктӧн.</w:t>
      </w:r>
    </w:p>
    <w:p>
      <w:pPr>
        <w:pStyle w:val="ConsPlusNormal"/>
        <w:bidi w:val="0"/>
        <w:spacing w:lineRule="auto" w:line="36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5. Тайӧ шуӧмсӧ олӧмӧ пӧртӧм бӧрся видзӧдны Коми Республикалӧн Веськӧдлан котырса Веськӧдлысьӧс вежысьлы, коді кывкутана могъяс юклӧм серти ладмӧдӧ Коми Республикаса олӧмӧ пӧртысь власьт органъяслысь уджсӧ Коми Республикаса экономика канмусянь </w:t>
      </w:r>
      <w:r>
        <w:rPr>
          <w:rFonts w:cs="Times New Roman" w:ascii="Times New Roman" w:hAnsi="Times New Roman"/>
          <w:b w:val="false"/>
          <w:bCs w:val="false"/>
          <w:i w:val="false"/>
          <w:iCs w:val="false"/>
          <w:sz w:val="28"/>
          <w:szCs w:val="28"/>
          <w:lang w:val="kpv-RU" w:bidi="ar-SA"/>
        </w:rPr>
        <w:t>ладмӧдан</w:t>
      </w:r>
      <w:r>
        <w:rPr>
          <w:rFonts w:cs="Times New Roman" w:ascii="Times New Roman" w:hAnsi="Times New Roman"/>
          <w:sz w:val="28"/>
          <w:szCs w:val="28"/>
          <w:lang w:val="kpv-RU" w:bidi="ar-SA"/>
        </w:rPr>
        <w:t xml:space="preserve"> ногсӧ лӧсьӧдан да бурмӧдан юкӧнын.</w:t>
      </w:r>
    </w:p>
    <w:p>
      <w:pPr>
        <w:pStyle w:val="ConsPlusNormal"/>
        <w:bidi w:val="0"/>
        <w:spacing w:lineRule="auto" w:line="36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6. Тайӧ шуӧмыс вынсялӧ сійӧс официальнӧя йӧзӧдӧм бӧрын дас лун кольӧм мысти.</w:t>
      </w:r>
    </w:p>
    <w:p>
      <w:pPr>
        <w:pStyle w:val="ConsPlusNormal"/>
        <w:bidi w:val="0"/>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bidi w:val="0"/>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bidi w:val="0"/>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лӧн </w:t>
      </w:r>
    </w:p>
    <w:p>
      <w:pPr>
        <w:pStyle w:val="ConsPlusNormal"/>
        <w:bidi w:val="0"/>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еськӧдлан котырса Веськӧдлысь</w:t>
        <w:tab/>
        <w:tab/>
        <w:tab/>
        <w:tab/>
        <w:tab/>
        <w:t xml:space="preserve">        В. Тукмаков</w:t>
      </w:r>
    </w:p>
    <w:p>
      <w:pPr>
        <w:pStyle w:val="ConsPlusNormal"/>
        <w:bidi w:val="0"/>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bidi w:val="0"/>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ConsPlusNormal"/>
        <w:bidi w:val="0"/>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16 вося урасьӧм тӧлысь 19 лун </w:t>
      </w:r>
    </w:p>
    <w:p>
      <w:pPr>
        <w:pStyle w:val="ConsPlusNormal"/>
        <w:bidi w:val="0"/>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78 №</w:t>
      </w:r>
      <w:r>
        <w:br w:type="page"/>
      </w:r>
    </w:p>
    <w:p>
      <w:pPr>
        <w:pStyle w:val="ConsPlusNormal"/>
        <w:bidi w:val="0"/>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TextBody"/>
        <w:spacing w:lineRule="auto" w:line="360" w:before="0" w:after="0"/>
        <w:ind w:left="0" w:right="0" w:firstLine="907"/>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TextBody"/>
        <w:spacing w:lineRule="auto" w:line="360" w:before="0" w:after="0"/>
        <w:ind w:left="0" w:right="0" w:firstLine="907"/>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6 во урасьӧм тӧлысь 19 лунся 78 №-а шуӧмӧн</w:t>
      </w:r>
    </w:p>
    <w:p>
      <w:pPr>
        <w:pStyle w:val="TextBody"/>
        <w:spacing w:lineRule="auto" w:line="360" w:before="0" w:after="0"/>
        <w:ind w:left="0" w:right="0" w:firstLine="907"/>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TextBodyIndent"/>
        <w:spacing w:lineRule="auto" w:line="360" w:before="0" w:after="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Indent"/>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sz w:val="28"/>
          <w:szCs w:val="28"/>
          <w:lang w:val="kpv-RU" w:bidi="ar-SA"/>
        </w:rPr>
        <w:t>Кредитнӧй сёрнитчӧмъяс либӧ торъя мога заём сёрнитчӧмъяс кузя гражданаӧн оланін стрӧитӧм либӧ ньӧбӧм вылӧ босьтӧм кредитъяс либӧ торъя мога заёмъяс кузя прӧчентъяс мынтӧм вылӧ рӧскод юкӧн вештӧм могысь компенсацияӧн социальнӧй мынтӧмъяс сетан</w:t>
      </w:r>
    </w:p>
    <w:p>
      <w:pPr>
        <w:pStyle w:val="TextBodyIndent"/>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ПӦРАДОК</w:t>
      </w:r>
    </w:p>
    <w:p>
      <w:pPr>
        <w:pStyle w:val="TextBodyIndent"/>
        <w:spacing w:lineRule="auto" w:line="360" w:before="0" w:after="0"/>
        <w:ind w:left="0" w:right="0" w:hanging="0"/>
        <w:jc w:val="both"/>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Тайӧ Пӧрадокыс урчитӧ Коми Республикаса республиканскӧй сьӧмкудлӧн сьӧм тшӧт весьтӧ кредитнӧй организацияясын, организацияясын, кодъяслы оланпас серти да котыртан документъяс серти сетӧма инӧд кырымавны гражданакӧд торъя мога заём сёрнитчӧмъяс, кутшӧмъяс лӧсялӧны оланін вылӧ ипотека кредит кузя сёрнитчӧмъяс дорӧ Россия Федерацияса оланпастэчасӧн индӧм корӧмъяслы, оланін стрӧитӧм либӧ ньӧбӧм вылӧ гражданаӧн босьтӧм кредитъяс, торъя мога заёмъяс кузя прӧчентъяс мынтӧм вылӧ рӧскод юкӧн вештӧм могысь компенсацияӧн социальнӧй мынтӧмъяс сетанног (водзӧ лӧсялӧмӧн – социальнӧй мынтӧмъяс, организацияяс, кодъяслӧн эм инӧд кырымавны торъя мога заём сёрнитчӧмъяс).</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Социальнӧй мынтӧмъяс босьтӧм вылӧ инӧдыс эм гражданалӧн, кодъяс ӧтпыр лӧсялӧны татшӧм условиеяслы:</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2016 вося тӧвшӧр тӧлысь 1 лунсянь ӧшым тӧлысь 31 лунӧдз кырымалісны кредитнӧй организациякӧд, организациякӧд, кодлӧн эм инӧд кырымавны торъя мога заём сёрнитчӧмъяс, кредитнӧй сёрнитчӧм либӧ торъя мога заём сёрнитчӧм сы могысь, медым босьтны сьӧм Коми Республика мутасын оланін стрӧитӧм либӧ ньӧбӧм вылӧ (водзӧ лӧсялӧмӧн – кредитнӧй сёрнитчӧм, торъя мога заём сёрнитчӧм);</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кредитнӧй сёрнитчӧм, торъя мога заём сёрнитчӧм кырымалан кад кежлӧ сулалісны учёт вылын да урчитӧм пӧрадок серти 2005 вося рака тӧлысь 1 лунӧдз найӧс шуӧма олан условиеяс бурмӧдӧмын нуждайтчысьясӧн либӧ 2005 вося рака тӧлысь 1 лун бӧрын Россия Федерацияса оланін кодексӧн урчитӧм пӧрадок серти найӧс шуӧма олан жыръясын нуждайтчысьясӧн, кутшӧмъясӧс сетӧны социальнӧя медалан сёрнитчӧмъяс серти, да кодъясӧс босьтӧма учётӧ олан жыръясын нуждайтчысьясӧн, кутшӧмъясӧс сетӧны социальнӧя медалан сёрнитчӧмъяс серти, либӧ найӧ сулалісны учёт вылын олан условиеяс бурмӧдӧм могысь оланін стрӧитӧм либӧ ньӧбӧм вылӧ субсидияяс (социальнӧй мынтӧмъяс) босьтӧм могысь «Оланін стрӧитӧм либӧ ньӧбӧм вылӧ социальнӧй мынтӧмъяс йылысь» Коми Республикаса Оланпаслӧн 1 статьяса 1 пункт серти;</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3) тӧлысся шӧркодь чӧжӧсыс налӧн (либӧ гражданинлӧн да мукӧд йӧзлӧн, кодъяслысь чӧжӧссӧ босьтӧма тӧд вылӧ кредитлысь либӧ торъя мога заёмлысь мындасӧ арталігӧн да кодъясӧс лӧсялӧмӧн кредитнӧй сёрнитчӧмын либӧ торъя мога заём сёрнитчӧмын индӧма </w:t>
      </w:r>
      <w:r>
        <w:rPr>
          <w:rFonts w:cs="Times New Roman" w:ascii="Times New Roman" w:hAnsi="Times New Roman"/>
          <w:b w:val="false"/>
          <w:bCs w:val="false"/>
          <w:i w:val="false"/>
          <w:iCs w:val="false"/>
          <w:sz w:val="28"/>
          <w:szCs w:val="28"/>
          <w:lang w:val="kpv-RU" w:bidi="ar-SA"/>
        </w:rPr>
        <w:t>созаёмщикъясӧн (водзӧ – созаёмщикъяс), тӧлысся ӧтувъя шӧркодь чӧжӧсыс</w:t>
      </w:r>
      <w:r>
        <w:rPr>
          <w:rFonts w:cs="Times New Roman" w:ascii="Times New Roman" w:hAnsi="Times New Roman"/>
          <w:sz w:val="28"/>
          <w:szCs w:val="28"/>
          <w:lang w:val="kpv-RU" w:bidi="ar-SA"/>
        </w:rPr>
        <w:t xml:space="preserve"> 45 сюрс шайтысь абу унджык. Тӧлысся шӧркодь чӧжӧссӧ арталӧны гражданинӧн (созаёмщикъясӧн) сетӧм чӧжӧс йылысь тӧдмӧгъяс подув вылын кредитнӧй организациялӧн, организациялӧн, кодлӧн эм инӧд кырымавны торъя мога заём сёрнитчӧмъяс, гражданинлы (созаёмщикъяслы) лӧсялӧмӧн сетан кредит либӧ торъя мога заём мында арталан методика серти.</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Социальнӧй мынтӧмъяс шедӧдысь гражданин кредитнӧй сёрнитчӧм либӧ торъя мога заём сёрнитчӧм кырымалан лунсянь ӧти воысь оз сёрджык шыӧдчӧ муниципальнӧй районса (кар кытшса) муниципальнӧй юкӧнлӧн меставывса асвеськӧдлан органӧ (водзӧ – меставывса асвеськӧдлан органъяс) аслас оланін (пасъянін) серти социальнӧй мынтӧмъяс сетӧм йылысь запросӧн тайӧ Пӧрадок дорӧ 1 содтӧдын урчитӧм форма серти.</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прос дорӧ содтӧны татшӧм документъяс:</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кредитнӧй сёрнитчӧм либӧ торъя мога заём сёрнитчӧм, кутшӧмӧс кырымалӧма Коми Республика мутасын оланін стрӧитӧм либӧ ньӧбӧм вылӧ сьӧм босьтӧм могысь;</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кредитнӧй организациялӧн либӧ организациялӧн, кодлы сетӧма инӧд кырымавны торъя мога заём сёрнитчӧмъяс, справка гражданинлӧн (созаёмщикъяслӧн) чӧжӧс ыджда йылысь, кутшӧмӧс босьтӧма тӧд вылӧ гражданинлы (созаёмщикъяслы) лӧсялӧмӧн сетӧм кредит либӧ торъя мога заём мында арталігӧн;</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3) документ, </w:t>
      </w:r>
      <w:r>
        <w:rPr>
          <w:rFonts w:cs="Times New Roman" w:ascii="Times New Roman" w:hAnsi="Times New Roman"/>
          <w:sz w:val="28"/>
          <w:szCs w:val="28"/>
          <w:lang w:val="kpv-RU" w:eastAsia="zh-CN" w:bidi="ar-SA"/>
        </w:rPr>
        <w:t>кутшӧм</w:t>
      </w:r>
      <w:r>
        <w:rPr>
          <w:rFonts w:cs="Times New Roman" w:ascii="Times New Roman" w:hAnsi="Times New Roman"/>
          <w:sz w:val="28"/>
          <w:szCs w:val="28"/>
          <w:lang w:val="kpv-RU" w:bidi="ar-SA"/>
        </w:rPr>
        <w:t xml:space="preserve"> эскӧдӧ олан жыр вылӧ киын кутан инӧдсӧ (граждана, кодъяс стрӧитӧны ас олан керка, да граждана, кодъяс кырымалісны оланін пайӧн стрӧитӧм (инвестируйтӧм) кузя сёрнитчӧм, оз сетны).</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Гражданинлӧн эм инӧд ас кежысь сетны меставывса асвеськӧдлан органӧ сетӧм запроскӧд ӧттшӧтш документ, кутшӧм эскӧдӧ, мый гражданинӧс урчитӧм пӧрадок серти босьтӧма учётӧ 2005 вося рака тӧлысь 1 лунӧдз олан условиеяс бурмӧдӧмын нуждайтчысьӧн либӧ 2005 вося рака тӧлысь 1 лун бӧрын олан жыръясын нуждайтчысьӧн Россия Федерацияса оланін кодексӧн урчитӧм подувъяс серти сы могысь, медым лыддьыны гражданаӧс олан жыръясын нуждайтчысьясӧн, кутшӧмъясӧс сетӧны социальнӧя медалан сёрнитчӧмъяс серти, либӧ олан условиеяс бурмӧдӧм могысь оланін стрӧитӧм либӧ ньӧбӧм вылӧ субсидияяс (социальнӧй мынтӧмъяс) босьтӧм </w:t>
      </w:r>
      <w:r>
        <w:rPr>
          <w:rFonts w:cs="Times New Roman" w:ascii="Times New Roman" w:hAnsi="Times New Roman"/>
          <w:sz w:val="28"/>
          <w:szCs w:val="28"/>
          <w:lang w:val="ru-RU" w:bidi="ar-SA"/>
        </w:rPr>
        <w:t>могысь</w:t>
      </w:r>
      <w:r>
        <w:rPr>
          <w:rFonts w:cs="Times New Roman" w:ascii="Times New Roman" w:hAnsi="Times New Roman"/>
          <w:sz w:val="28"/>
          <w:szCs w:val="28"/>
          <w:lang w:val="kpv-RU" w:bidi="ar-SA"/>
        </w:rPr>
        <w:t xml:space="preserve"> учётӧ «Оланін стрӧитӧм либӧ ньӧбӧм вылӧ социальнӧй мынтӧмъяс йылысь» Коми Республикаса Оланпаслӧн 1 статьяса 1 пункт серти.</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Гражданинӧн сетӧм документ копияяссӧ вӧчӧ меставывса асвеськӧдлан орган, документ подлинникъяссӧ бӧр сетӧны гражданинлы социальнӧй мынтӧмъяс сетӧм йылысь запросӧн шыӧдчан лунӧ.</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ражданин вермӧ ӧткажитчыны социальнӧй мынтӧмъясысь ӧткажитчан помкаяссӧ индытӧг.</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5. Меставывса асвеськӧдлан органъяс «Коми Республикаын меставывса асвеськӧдлан органъяслы Коми Республикаса торъя канму уджмогъяс сетӧм йылысь» Коми Республикаса Оланпас серти гражданин шыӧдчан лунӧ босьтӧны, пасйӧны гражданинлысь запрос да социальнӧй мынтӧмъяс босьтӧм вылӧ документъяс, кутшӧмъясӧс индӧма тайӧ Пӧрадоклӧн 3 пунктын, да сетӧны гражданинлы запрос босьтӧм йылысь гижсьӧг запрос дорӧ содтӧм документъяс лыддьӧг да найӧс босьтан кадпас индӧмӧн. </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эк, кор гражданин тайӧ Пӧрадоклӧн 3 пунктса квайтӧд абзацын индӧм документсӧ эз сет ас кежысь запроскӧд ӧттшӧтш, меставывса асвеськӧдлан орган запрос да документъяс пасъян лунсянь 10 уджалан лунысь оз сёрджык корӧ тайӧ документсӧ органъясысь да организацияясысь, кодъяс веськӧдлӧм улӧ пырӧ индӧм документыс, ведомствокостса юӧрӧн йитчан пӧрадок серти.</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эк, кор тайӧ Пӧрадоклӧн 3 пунктса квайтӧд абзацын индӧм документыс лоӧ меставывса асвеськӧдлан органлӧн веськӧдлӧм улын, тайӧ документсӧ сійӧ содтӧ социальнӧй мынтӧмъяс босьтӧм йылысь примитӧм запрос дорӧ меставывса асвеськӧдлан органӧн тайӧ запрос пасъян лунсянь 7 уджалан лун чӧжӧн.</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6. Меставывса асвеськӧдлан органъяс прӧверитӧны примитӧм документъяссӧ сэтшӧм корӧмъяслы лӧсялӧм вылӧ, кутшӧмъясӧс индӧма тайӧ Пӧрадоклӧн 2 да 3 пунктъясын, да быд тӧлысь, социальнӧй мынтӧмъяс босьтӧм йылысь запросӧн гражданинлӧн шыӧдчан тӧлысь бӧрся мунысь тӧлысьлӧн 20-ӧд лунӧдз, мӧдӧдӧны запросъяслысь да документъяслысь копияяссӧ «Коми Республикаса экономика сӧвмӧдӧмлы отсӧг сетан шӧрин» Коми Республикаса канму учреждениеӧ, медым примитны социальнӧй мынтӧмъяс гражданалы сетӧм йылысь помшуӧмъяс.</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7. Меставывса асвеськӧдлан органъяссянь воӧм запросъяслысь да документъяслысь копияяссӧ пасйӧ «Коми Республикаса экономика сӧвмӧдӧмлы отсӧг сетан шӧрин» Коми Республикаса канму учреждение налӧн воан лунӧ.</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оциальнӧй мынтӧмъяс шедӧдысь гражданалӧн меставывса асвеськӧдлан органъясӧн сетӧм запросъяслысь да документъяслысь копияяссӧ тайӧ Пӧрадоклӧн корӧмъяслы лӧсялӧм вылӧ видлалӧ Комиссия, кутшӧмӧс котыртӧма «Коми Республикаса экономика сӧвмӧдӧмлы отсӧг сетан шӧрин» Коми Республикаса канму учреждениеӧн (водзӧ – Комиссия).</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Гражданалӧн запросъяслысь да документъяслысь копияяссӧ Комиссия видлалӧ «Коми Республикаса экономика сӧвмӧдӧмлы отсӧг сетан шӧрин» Коми Республикаса канму учреждениеӧ документъяс воан лунсянь 3 тӧлысь чӧжӧн. </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ражданалӧн сетӧм запросъяслысь да документъяслысь копияяссӧ видлалан бӧртасъяс серти Комиссия дасьтӧ татшӧм кывкӧртӧдъяс пиысь ӧтиӧс:</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гражданинлы социальнӧй мынтӧмъяс сетны позянлун йылысь;</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гражданинлы социальнӧй мынтӧмъяс сетны позьтӧмлун йылысь;</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гражданинӧн сетӧм запросын да документъясын индӧм тӧдмӧгъяс стӧчмӧдны коланлун йылысь.</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ссиялысь кывкӧртӧдсӧ оформитӧны Комиссияса заседаниелӧн сёрнигижӧдӧн запросъяслысь да документъяслысь копияяс видлалан лунсянь 1 уджалан лунӧн.</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экономика сӧвмӧдӧмлы отсӧг сетан шӧрин» Коми Республикаса канму учреждение Комиссиялысь кывкӧртӧд тӧд вылӧ босьтӧмӧн Комиссияӧн сёрнигижӧд оформитан лунсянь 7 уджалан лун чӧжӧн примитӧ татшӧм помшуӧмъясысь ӧтиӧс:</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гражданинлы социальнӧй мынтӧмъяс сетӧм йылысь;</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гражданинлы социальнӧй мынтӧмъяс сетны ӧткажитӧм йылысь;</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3) гражданинӧн сетӧм тӧдмӧгъяс стӧчмӧдны коланлун йылысь. </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омшуӧм примитан лунсянь 5 уджалан лун чӧжӧн «Коми Республикаса экономика сӧвмӧдӧмлы отсӧг сетан шӧрин» Коми Республикаса канму учреждение мӧдӧдӧ гражданинлы гижӧда уведомление сы серти примитӧм помшуӧм йылысь да лӧсялана меставывса асвеськӧдлан органӧ примитӧм помшуӧм йылысь тӧдмӧгъяс.</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8. Гражданинлы социальнӧй мынтӧмъяс сетны позьтӧмлун йылысь Комиссиялысь кывкӧртӧд да гражданинлы социальнӧй мынтӧмъяс сетны ӧткажитӧм йылысь «Коми Республикаса экономика сӧвмӧдӧмлы отсӧг сетан шӧрин» Коми Республикаса канму учреждениелысь помшуӧм примитӧны татшӧм подувъяс дырйи:</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гражданин видзӧма кредитсӧ либӧ торъя мога заёмсӧ, кутшӧмӧс босьтӧма лӧсялӧмӧн кредитнӧй организацияысь либӧ организацияысь, кодлы сетӧма инӧд кырымавны торъя мога заём сёрнитчӧмъяс, оланін стрӧитӧм либӧ ньӧбӧм вылӧ, абу колана мог вылӧ;</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социальнӧй мынтӧмъяс босьтӧм вылӧ запроссӧ да документъяссӧ сетӧма тайӧ Пӧрадоклӧн 3 пунктӧн урчитӧм кадколаст кольӧм бӧрын;</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социальнӧй мынтӧмъяс босьтӧм вылӧ документъяссӧ сетіс морт, кодлӧн абу инӧдыс босьтны социальнӧй мынтӧмъяссӧ тайӧ Пӧрадок серти.</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9. Гражданинӧн сетӧм тӧдмӧгъяс стӧчмӧдны коланлун йылысь Комиссиялысь кывкӧртӧд да гражданинӧн сетӧм тӧдмӧгъяс стӧчмӧдны коланлун йылысь «Коми Республикаса экономика сӧвмӧдӧмлы отсӧг сетан шӧрин» Коми Республикаса канму учреждениелысь помшуӧм примитӧны сэк, кор:</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гражданин эз тырвыйӧ сет социальнӧй мынтӧмъяс босьтӧм вылӧ документъяссӧ, кутшӧмъяслысь лыддьӧгсӧ урчитӧма тайӧ Пӧрадоклӧн 3 пунктӧн;</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гражданаӧн сетӧм документъясын эмӧсь торксьӧмъяс, дзугсьӧмъяс, арифметическӧй шыбӧльяс, а сідзжӧ вежӧмъяс, мый вӧсна оз позь ӧти ногӧн гӧгӧрвоны документъяслысь сюрӧссӧ.</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ражданин, код серти примитӧма тӧдмӧгъяс стӧчмӧдны коланлун йылысь «Коми Республикаса экономика сӧвмӧдӧмлы отсӧг сетан шӧрин» Коми Республикаса канму учреждениеӧн помшуӧм, эрдӧдӧм тырмытӧмторъяс бырӧдӧм бӧрын вермӧ мӧдысь шыӧдчыны социальнӧй мынтӧмъяс сетӧм йылысь запросӧн тайӧ Пӧрадок серти.</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0. Социальнӧй мынтӧмъяслысь мында арталӧм вылӧ «Коми Республикаса экономика сӧвмӧдӧмлы отсӧг сетан шӧрин» Коми Республикаса канму учреждение Коми Республикаса сьӧм овмӧс министерствокӧд сӧгласуйтӧмӧн кырымалӧ ӧтувъя удж йылысь сёрнитчӧмъяс кредитнӧй организацияяскӧд, организацияяскӧд, кодъяслы сетӧма инӧд кырымавны торъя мога заём сёрнитчӧмъяс, да организацияяскӧд, кодъяс збыльмӧдӧны рефинансируйтан удж да нуӧдӧны закладнӧйяс (водзӧ – ипотека организация), кутшӧмъяс серти гражданалӧн эм оланін стрӧитӧм либӧ ньӧбӧм вылӧ гражданаӧн босьтӧм кредитъяс, торъя мога заёмъяс кузя прӧчентъяс мынтан кӧсйысьӧмъяс.</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экономика сӧвмӧдӧмлы отсӧг сетан шӧрин» Коми Республикаса канму учреждение социальнӧй мынтӧмъяс гражданалы сетӧм йылысь помшуӧм примитан кадпассянь 10 уджалан лун чӧжӧн мӧдӧдӧ кредитнӧй организацияясӧ, торъя мога заём сёрнитчӧмъяс кырымалӧм вылӧ инӧда организацияясӧ, кодъяс сетісны кредитъяс, торъя мога заёмъяс, примитӧм помшуӧм йылысь уведомление сы могысь, медым кредитнӧй организацияяс, организацияяс, кодъяслы сетӧма инӧд кырымавны торъя мога заём сёрнитчӧмъяс, арталісны гражданалы индӧм прӧчентъяслысь ыдждасӧ.</w:t>
      </w:r>
    </w:p>
    <w:p>
      <w:pPr>
        <w:pStyle w:val="Normal"/>
        <w:spacing w:lineRule="auto" w:line="360" w:before="0" w:after="0"/>
        <w:ind w:left="0" w:right="0" w:firstLine="851"/>
        <w:jc w:val="both"/>
        <w:rPr>
          <w:rFonts w:ascii="Times New Roman" w:hAnsi="Times New Roman" w:eastAsia="Times New Roman" w:cs="Times New Roman"/>
          <w:sz w:val="28"/>
          <w:szCs w:val="28"/>
          <w:lang w:val="kpv-RU" w:bidi="ar-SA"/>
        </w:rPr>
      </w:pPr>
      <w:r>
        <w:rPr>
          <w:rFonts w:cs="Times New Roman" w:ascii="Times New Roman" w:hAnsi="Times New Roman"/>
          <w:sz w:val="28"/>
          <w:szCs w:val="28"/>
          <w:lang w:val="kpv-RU" w:bidi="ar-SA"/>
        </w:rPr>
        <w:t>Сэк, кор лӧсялӧмӧн кредит либӧ торъя мога заём сетысь кредитнӧй организация либӧ организация, кодлы сетӧма инӧд кырымавны торъя мога заём сёрнитчӧмъяс, сетіс закладнӧйяс серти инӧдсӧ ипотека организацияӧ, гражданалы социальнӧй мынтӧмъяс сетӧм йылысь примитӧм помшуӧм йылысь уведомлениесӧ мӧдӧдӧ «Коми Республикаса экономика сӧвмӧдӧмлы отсӧг сетан шӧрин» Коми Республикаса канму учреждение лӧсялана ипотека организацияӧ, медым сійӧ арталіс налы индӧм прӧчентъяслысь ыдждасӧ.</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Коми Республикаса экономика сӧвмӧдӧмлы отсӧг сетан шӧрин» Коми Республикаса канму учреждение вынсьӧдӧ социальнӧй мынтӧмъяслысь ыджда арталӧмсӧ тайӧ Пӧрадок дорӧ 2 содтӧдын индӧм форма серти гражданалы, кодъяс серти примитӧма социальнӧй мынтӧмъяс сетӧм йылысь помшуӧмъяс, кредитнӧй (ипотека) организацияяссянь, организацияяссянь, кодъяслы сетӧма инӧд кырымавны торъя мога заём сёрнитчӧмъяс, уведомлениеясын индӧм граждана серти тайӧ пунктса мӧд да коймӧд абзацъясын урчитӧм прӧчент ыджда арталӧмсӧ босьтан лунсянь 10 уджалан лун чӧжӧн.</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1. Мынтӧмъяс сетӧм вылӧ Коми Республикаса республиканскӧй сьӧмкудйын урчитӧм рӧскодсӧ могмӧдӧ сьӧмӧн «Коми Республикаса экономика сӧвмӧдӧмлы отсӧг сетан шӧрин» Коми Республикаса канму учреждение Коми Республикаса республиканскӧй сьӧмкудлӧн своднӧй сьӧмкуд роспись да Коми Республикаса республиканскӧй сьӧмкудлӧн кассӧвӧй план серти урчитӧм кӧсйысьӧмъяслӧн сьӧмкуд лимитъяс мында. </w:t>
      </w:r>
    </w:p>
    <w:p>
      <w:pPr>
        <w:pStyle w:val="Normal"/>
        <w:spacing w:lineRule="auto" w:line="360" w:before="0" w:after="0"/>
        <w:ind w:left="0" w:right="0" w:firstLine="851"/>
        <w:jc w:val="both"/>
        <w:rPr>
          <w:rFonts w:ascii="Times New Roman" w:hAnsi="Times New Roman" w:eastAsia="Times New Roman" w:cs="Times New Roman"/>
          <w:sz w:val="28"/>
          <w:szCs w:val="28"/>
          <w:lang w:val="kpv-RU" w:bidi="ar-SA"/>
        </w:rPr>
      </w:pPr>
      <w:r>
        <w:rPr>
          <w:rFonts w:cs="Times New Roman" w:ascii="Times New Roman" w:hAnsi="Times New Roman"/>
          <w:sz w:val="28"/>
          <w:szCs w:val="28"/>
          <w:lang w:val="kpv-RU" w:bidi="ar-SA"/>
        </w:rPr>
        <w:t>«Коми Республикаса экономика сӧвмӧдӧмлы отсӧг сетан шӧрин» Коми Республикаса канму учреждениелӧн лицевӧй тшӧт вылысь, мый восьтӧма Коми Республикаса сьӧм овмӧс министерствоын, Коми Республикаса республиканскӧй сьӧмкудйысь сьӧмсӧ урчитӧм пӧрадок серти вуджӧдӧны гражданалӧн тшӧтъяс вылӧ, кутшӧмъясӧс восьтӧма кредитнӧй организацияясын, рӧскод вештӧм йылысь заявка вылӧ, а сідзжӧ тайӧ Пӧрадоклӧн 10 пунктса нёльӧд абзацын индӧм социальнӧй мынтӧмъяс ыджда арталӧм вылӧ подуласьӧмӧн.</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Рӧскод вештӧм вылӧ заявкасӧ да социальнӧй мынтӧмъяс ыджда арталӧмсӧ, кутшӧмӧс индӧма тайӧ Пӧрадоклӧн 10 пунктса нёльӧд абзацын, сетӧ «Коми Республикаса экономика сӧвмӧдӧмлы отсӧг сетан шӧрин» Коми Республикаса канму учреждение Коми Республикаса сьӧм овмӧс министерствоӧ «Коми Республикаса экономика сӧвмӧдӧмлы отсӧг сетан шӧрин» Коми Республикаса канму учреждениеӧн социальнӧй мынтӧмъяс ыджда арталӧмсӧ вынсьӧдан лунсянь 5 уджалан лун чӧжӧн.</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ражданалӧн тшӧтъяс вылӧ сьӧмсӧ вуджӧдӧ Коми Республикаса сьӧм овмӧс министерство «Коми Республикаса экономика сӧвмӧдӧмлы отсӧг сетан шӧрин» Коми Республикаса канму учреждениеӧн тайӧ пунктса мӧд абзацын индӧм документъяс сетан лунсянь 3 уджалан лун чӧжӧн.</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2. Кредит, торъя мога заём абу колана мог вылӧ видзӧм дырйи гражданинлы сетӧм социальнӧй мынтӧмъяссӧ ставнас колӧ бергӧдны Коми Республикаса республиканскӧй сьӧмкудйӧ оланпастэчасӧн урчитӧм пӧрадок серти.</w:t>
      </w:r>
    </w:p>
    <w:p>
      <w:pPr>
        <w:pStyle w:val="Normal"/>
        <w:spacing w:lineRule="auto" w:line="360" w:before="0" w:after="0"/>
        <w:ind w:left="0" w:right="0" w:firstLine="85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3. Социальнӧй мынтӧмъяс оз сетсьыны ссудаысь нюжӧдӧм уджйӧз кузя индӧм да гражданаӧн мынтӧм прӧчентъяс серти рӧскод юкӧн вештӧм вылӧ.</w:t>
      </w:r>
    </w:p>
    <w:p>
      <w:pPr>
        <w:pStyle w:val="Normal"/>
        <w:spacing w:lineRule="auto" w:line="360" w:before="0" w:after="0"/>
        <w:ind w:left="0" w:right="0" w:firstLine="851"/>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Normal"/>
        <w:widowControl w:val="false"/>
        <w:autoSpaceDE w:val="false"/>
        <w:spacing w:lineRule="auto" w:line="36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редитнӧй сёрнитчӧмъяс либӧ торъя мога</w:t>
      </w:r>
    </w:p>
    <w:p>
      <w:pPr>
        <w:pStyle w:val="Normal"/>
        <w:widowControl w:val="false"/>
        <w:suppressAutoHyphens w:val="false"/>
        <w:autoSpaceDE w:val="false"/>
        <w:spacing w:lineRule="auto" w:line="36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 </w:t>
      </w:r>
      <w:r>
        <w:rPr>
          <w:rFonts w:eastAsia="Times New Roman" w:cs="Times New Roman" w:ascii="Times New Roman" w:hAnsi="Times New Roman"/>
          <w:sz w:val="28"/>
          <w:szCs w:val="28"/>
          <w:lang w:val="kpv-RU" w:bidi="ar-SA"/>
        </w:rPr>
        <w:t>заём сёрнитчӧмъяс кузя гражданаӧн</w:t>
      </w:r>
    </w:p>
    <w:p>
      <w:pPr>
        <w:pStyle w:val="Normal"/>
        <w:widowControl w:val="false"/>
        <w:suppressAutoHyphens w:val="false"/>
        <w:autoSpaceDE w:val="false"/>
        <w:spacing w:lineRule="auto" w:line="36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оланін стрӧитӧм либӧ ньӧбӧм вылӧ босьтӧм </w:t>
      </w:r>
    </w:p>
    <w:p>
      <w:pPr>
        <w:pStyle w:val="Normal"/>
        <w:widowControl w:val="false"/>
        <w:suppressAutoHyphens w:val="false"/>
        <w:autoSpaceDE w:val="false"/>
        <w:spacing w:lineRule="auto" w:line="36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редитъяс либӧ торъя мога заёмъяс кузя</w:t>
      </w:r>
    </w:p>
    <w:p>
      <w:pPr>
        <w:pStyle w:val="Normal"/>
        <w:widowControl w:val="false"/>
        <w:suppressAutoHyphens w:val="false"/>
        <w:autoSpaceDE w:val="false"/>
        <w:spacing w:lineRule="auto" w:line="36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прӧчентъяс мынтӧм вылӧ рӧскод юкӧн вештӧм могысь </w:t>
      </w:r>
    </w:p>
    <w:p>
      <w:pPr>
        <w:pStyle w:val="Normal"/>
        <w:widowControl w:val="false"/>
        <w:suppressAutoHyphens w:val="false"/>
        <w:autoSpaceDE w:val="false"/>
        <w:spacing w:lineRule="auto" w:line="36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омпенсацияӧн социальнӧй мынтӧмъяс</w:t>
      </w:r>
    </w:p>
    <w:p>
      <w:pPr>
        <w:pStyle w:val="Normal"/>
        <w:widowControl w:val="false"/>
        <w:suppressAutoHyphens w:val="false"/>
        <w:autoSpaceDE w:val="false"/>
        <w:spacing w:lineRule="auto" w:line="36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сетан пӧрадок дорӧ</w:t>
      </w:r>
    </w:p>
    <w:p>
      <w:pPr>
        <w:pStyle w:val="Normal"/>
        <w:widowControl w:val="false"/>
        <w:suppressAutoHyphens w:val="false"/>
        <w:autoSpaceDE w:val="false"/>
        <w:spacing w:lineRule="auto" w:line="360" w:before="0" w:after="0"/>
        <w:ind w:left="0" w:right="0" w:firstLine="540"/>
        <w:jc w:val="right"/>
        <w:rPr>
          <w:rFonts w:ascii="Times New Roman" w:hAnsi="Times New Roman" w:eastAsia="Times New Roman" w:cs="Times New Roman"/>
          <w:sz w:val="20"/>
          <w:szCs w:val="20"/>
          <w:lang w:val="kpv-RU" w:bidi="ar-SA"/>
        </w:rPr>
      </w:pPr>
      <w:r>
        <w:rPr>
          <w:rFonts w:eastAsia="Times New Roman" w:cs="Times New Roman" w:ascii="Times New Roman" w:hAnsi="Times New Roman"/>
          <w:sz w:val="28"/>
          <w:szCs w:val="28"/>
          <w:lang w:val="kpv-RU" w:bidi="ar-SA"/>
        </w:rPr>
        <w:t>1 СОДТӦД</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r>
    </w:p>
    <w:p>
      <w:pPr>
        <w:pStyle w:val="Normal"/>
        <w:widowControl w:val="false"/>
        <w:autoSpaceDE w:val="false"/>
        <w:spacing w:lineRule="auto" w:line="240" w:before="0" w:after="0"/>
        <w:ind w:left="2835" w:right="0" w:hanging="0"/>
        <w:jc w:val="left"/>
        <w:rPr>
          <w:rFonts w:ascii="Times New Roman" w:hAnsi="Times New Roman" w:eastAsia="Times New Roman" w:cs="Times New Roman"/>
          <w:sz w:val="24"/>
          <w:szCs w:val="24"/>
          <w:lang w:val="kpv-RU" w:bidi="ar-SA"/>
        </w:rPr>
      </w:pPr>
      <w:r>
        <w:rPr>
          <w:rFonts w:cs="Times New Roman" w:ascii="Times New Roman" w:hAnsi="Times New Roman"/>
          <w:sz w:val="28"/>
          <w:szCs w:val="28"/>
          <w:lang w:val="kpv-RU" w:eastAsia="en-US" w:bidi="ar-SA"/>
        </w:rPr>
        <w:t>______________________________________- ӧ</w:t>
      </w:r>
    </w:p>
    <w:p>
      <w:pPr>
        <w:pStyle w:val="Normal"/>
        <w:widowControl/>
        <w:suppressAutoHyphens w:val="false"/>
        <w:autoSpaceDE w:val="false"/>
        <w:bidi w:val="0"/>
        <w:spacing w:lineRule="auto" w:line="240" w:before="0" w:after="0"/>
        <w:ind w:left="2835" w:right="0" w:hanging="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4"/>
          <w:szCs w:val="24"/>
          <w:lang w:val="kpv-RU" w:bidi="ar-SA"/>
        </w:rPr>
        <w:t>(меставывса асвеськӧдлан орган ним)</w:t>
      </w:r>
    </w:p>
    <w:p>
      <w:pPr>
        <w:pStyle w:val="Normal"/>
        <w:widowControl/>
        <w:suppressAutoHyphens w:val="false"/>
        <w:autoSpaceDE w:val="false"/>
        <w:bidi w:val="0"/>
        <w:spacing w:lineRule="auto" w:line="240" w:before="0" w:after="0"/>
        <w:ind w:left="2835"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гражданин_______________________________</w:t>
      </w:r>
    </w:p>
    <w:p>
      <w:pPr>
        <w:pStyle w:val="Normal"/>
        <w:suppressAutoHyphens w:val="false"/>
        <w:autoSpaceDE w:val="false"/>
        <w:spacing w:lineRule="auto" w:line="240" w:before="0" w:after="0"/>
        <w:ind w:left="2835" w:right="0" w:hanging="0"/>
        <w:jc w:val="left"/>
        <w:rPr>
          <w:rFonts w:ascii="Times New Roman" w:hAnsi="Times New Roman" w:eastAsia="Times New Roman" w:cs="Times New Roman"/>
          <w:sz w:val="24"/>
          <w:szCs w:val="24"/>
          <w:lang w:val="kpv-RU" w:bidi="ar-SA"/>
        </w:rPr>
      </w:pPr>
      <w:r>
        <w:rPr>
          <w:rFonts w:eastAsia="Times New Roman" w:cs="Times New Roman" w:ascii="Times New Roman" w:hAnsi="Times New Roman"/>
          <w:sz w:val="28"/>
          <w:szCs w:val="28"/>
          <w:lang w:val="kpv-RU" w:bidi="ar-SA"/>
        </w:rPr>
        <w:t>____________________________________- сянь,</w:t>
      </w:r>
    </w:p>
    <w:p>
      <w:pPr>
        <w:pStyle w:val="Normal"/>
        <w:suppressAutoHyphens w:val="false"/>
        <w:autoSpaceDE w:val="false"/>
        <w:spacing w:lineRule="auto" w:line="240" w:before="0" w:after="0"/>
        <w:ind w:left="2835" w:right="0" w:hanging="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4"/>
          <w:szCs w:val="24"/>
          <w:lang w:val="kpv-RU" w:bidi="ar-SA"/>
        </w:rPr>
        <w:t>(ним, вич, ов)</w:t>
      </w:r>
    </w:p>
    <w:p>
      <w:pPr>
        <w:pStyle w:val="Normal"/>
        <w:suppressAutoHyphens w:val="false"/>
        <w:autoSpaceDE w:val="false"/>
        <w:spacing w:lineRule="auto" w:line="240" w:before="0" w:after="0"/>
        <w:ind w:left="2835"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оді олӧ инпас серти: _______________________</w:t>
      </w:r>
    </w:p>
    <w:p>
      <w:pPr>
        <w:pStyle w:val="Normal"/>
        <w:suppressAutoHyphens w:val="false"/>
        <w:autoSpaceDE w:val="false"/>
        <w:spacing w:lineRule="auto" w:line="240" w:before="0" w:after="0"/>
        <w:ind w:left="2835"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_________________________________________,</w:t>
      </w:r>
    </w:p>
    <w:p>
      <w:pPr>
        <w:pStyle w:val="Normal"/>
        <w:suppressAutoHyphens w:val="false"/>
        <w:autoSpaceDE w:val="false"/>
        <w:spacing w:lineRule="auto" w:line="240" w:before="0" w:after="0"/>
        <w:ind w:left="2835"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паспорт __________ серия _________________№</w:t>
      </w:r>
    </w:p>
    <w:p>
      <w:pPr>
        <w:pStyle w:val="Normal"/>
        <w:suppressAutoHyphens w:val="false"/>
        <w:autoSpaceDE w:val="false"/>
        <w:spacing w:lineRule="auto" w:line="240" w:before="0" w:after="0"/>
        <w:ind w:left="2835" w:right="0" w:hanging="0"/>
        <w:jc w:val="left"/>
        <w:rPr>
          <w:rFonts w:ascii="Times New Roman" w:hAnsi="Times New Roman" w:eastAsia="Times New Roman" w:cs="Times New Roman"/>
          <w:sz w:val="24"/>
          <w:szCs w:val="24"/>
          <w:lang w:val="kpv-RU" w:bidi="ar-SA"/>
        </w:rPr>
      </w:pPr>
      <w:r>
        <w:rPr>
          <w:rFonts w:eastAsia="Times New Roman" w:cs="Times New Roman" w:ascii="Times New Roman" w:hAnsi="Times New Roman"/>
          <w:sz w:val="28"/>
          <w:szCs w:val="28"/>
          <w:lang w:val="kpv-RU" w:bidi="ar-SA"/>
        </w:rPr>
        <w:t>сетӧма __________________________________.</w:t>
      </w:r>
    </w:p>
    <w:p>
      <w:pPr>
        <w:pStyle w:val="Normal"/>
        <w:suppressAutoHyphens w:val="false"/>
        <w:autoSpaceDE w:val="false"/>
        <w:spacing w:lineRule="auto" w:line="240" w:before="0" w:after="0"/>
        <w:ind w:left="2835" w:right="0" w:hanging="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4"/>
          <w:szCs w:val="24"/>
          <w:lang w:val="kpv-RU" w:bidi="ar-SA"/>
        </w:rPr>
        <w:t>(коді да кор сетӧма документсӧ)</w:t>
      </w:r>
    </w:p>
    <w:p>
      <w:pPr>
        <w:pStyle w:val="Normal"/>
        <w:suppressAutoHyphens w:val="false"/>
        <w:autoSpaceDE w:val="false"/>
        <w:spacing w:lineRule="auto" w:line="240" w:before="0" w:after="0"/>
        <w:ind w:left="2835"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Чужан кадпас ____________________________.</w:t>
      </w:r>
    </w:p>
    <w:p>
      <w:pPr>
        <w:pStyle w:val="Normal"/>
        <w:suppressAutoHyphens w:val="false"/>
        <w:autoSpaceDE w:val="false"/>
        <w:spacing w:lineRule="auto" w:line="240" w:before="0" w:after="0"/>
        <w:ind w:left="2835" w:right="0" w:hanging="0"/>
        <w:jc w:val="left"/>
        <w:rPr>
          <w:rFonts w:ascii="Times New Roman" w:hAnsi="Times New Roman" w:eastAsia="Times New Roman" w:cs="Times New Roman"/>
          <w:sz w:val="24"/>
          <w:szCs w:val="24"/>
          <w:lang w:val="kpv-RU" w:bidi="ar-SA"/>
        </w:rPr>
      </w:pPr>
      <w:r>
        <w:rPr>
          <w:rFonts w:eastAsia="Times New Roman" w:cs="Times New Roman" w:ascii="Times New Roman" w:hAnsi="Times New Roman"/>
          <w:sz w:val="28"/>
          <w:szCs w:val="28"/>
          <w:lang w:val="kpv-RU" w:bidi="ar-SA"/>
        </w:rPr>
        <w:t>РПФ страхуйтан эскӧдангижӧдлӧн номер               _______________________________________.</w:t>
      </w:r>
    </w:p>
    <w:p>
      <w:pPr>
        <w:pStyle w:val="Normal"/>
        <w:suppressAutoHyphens w:val="false"/>
        <w:autoSpaceDE w:val="false"/>
        <w:spacing w:lineRule="auto" w:line="240" w:before="0" w:after="0"/>
        <w:ind w:left="2835" w:right="0" w:hanging="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4"/>
          <w:szCs w:val="24"/>
          <w:lang w:val="kpv-RU" w:bidi="ar-SA"/>
        </w:rPr>
        <w:t>(индыссьӧ гражданинлӧн кӧсйӧм серти)</w:t>
      </w:r>
    </w:p>
    <w:p>
      <w:pPr>
        <w:pStyle w:val="Normal"/>
        <w:suppressAutoHyphens w:val="false"/>
        <w:autoSpaceDE w:val="false"/>
        <w:spacing w:lineRule="auto" w:line="240" w:before="0" w:after="0"/>
        <w:ind w:left="2835" w:right="0" w:hanging="0"/>
        <w:jc w:val="left"/>
        <w:rPr>
          <w:rFonts w:ascii="Times New Roman" w:hAnsi="Times New Roman" w:eastAsia="Times New Roman" w:cs="Times New Roman"/>
          <w:sz w:val="24"/>
          <w:szCs w:val="24"/>
          <w:lang w:val="kpv-RU" w:bidi="ar-SA"/>
        </w:rPr>
      </w:pPr>
      <w:r>
        <w:rPr>
          <w:rFonts w:eastAsia="Times New Roman" w:cs="Times New Roman" w:ascii="Times New Roman" w:hAnsi="Times New Roman"/>
          <w:sz w:val="28"/>
          <w:szCs w:val="28"/>
          <w:lang w:val="kpv-RU" w:bidi="ar-SA"/>
        </w:rPr>
        <w:t>Йитчан телефонъяс _____________________.</w:t>
      </w:r>
    </w:p>
    <w:p>
      <w:pPr>
        <w:pStyle w:val="Normal"/>
        <w:widowControl w:val="false"/>
        <w:suppressAutoHyphens w:val="false"/>
        <w:autoSpaceDE w:val="false"/>
        <w:spacing w:lineRule="auto" w:line="240" w:before="0" w:after="0"/>
        <w:ind w:left="2835" w:right="0" w:hanging="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4"/>
          <w:szCs w:val="24"/>
          <w:lang w:val="kpv-RU" w:bidi="ar-SA"/>
        </w:rPr>
        <w:t>(индыссьӧны гражданинлӧн кӧсйӧм серти)</w:t>
      </w:r>
    </w:p>
    <w:p>
      <w:pPr>
        <w:pStyle w:val="Normal"/>
        <w:widowControl w:val="false"/>
        <w:autoSpaceDE w:val="false"/>
        <w:spacing w:lineRule="auto" w:line="240" w:before="0" w:after="0"/>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kpv-RU" w:bidi="ar-SA"/>
        </w:rPr>
      </w:pPr>
      <w:r>
        <w:rPr>
          <w:rFonts w:eastAsia="Times New Roman" w:cs="Times New Roman" w:ascii="Times New Roman" w:hAnsi="Times New Roman"/>
          <w:b/>
          <w:sz w:val="28"/>
          <w:szCs w:val="28"/>
          <w:lang w:val="kpv-RU" w:bidi="ar-SA"/>
        </w:rPr>
      </w:r>
      <w:bookmarkStart w:id="0" w:name="Par152"/>
      <w:bookmarkStart w:id="1" w:name="Par152"/>
      <w:bookmarkEnd w:id="1"/>
    </w:p>
    <w:p>
      <w:pPr>
        <w:pStyle w:val="Normal"/>
        <w:widowControl w:val="false"/>
        <w:autoSpaceDE w:val="false"/>
        <w:spacing w:lineRule="auto" w:line="360" w:before="0" w:after="0"/>
        <w:jc w:val="center"/>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sz w:val="28"/>
          <w:szCs w:val="28"/>
          <w:lang w:val="kpv-RU" w:bidi="ar-SA"/>
        </w:rPr>
        <w:t>Кредитнӧй сёрнитчӧмъяс либӧ торъя мога заём сёрнитчӧмъяс кузя гражданаӧн оланін стрӧитӧм либӧ ньӧбӧм вылӧ босьтӧм кредитъяс либӧ торъя мога заёмъяс кузя прӧчентъяс мынтӧм вылӧ рӧскод юкӧн вештӧм могысь компенсацияӧн социальнӧй мынтӧмъяс сетӧм вылӧ</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b w:val="false"/>
          <w:bCs w:val="false"/>
          <w:sz w:val="28"/>
          <w:szCs w:val="28"/>
          <w:lang w:val="kpv-RU" w:bidi="ar-SA"/>
        </w:rPr>
        <w:t>ЗАПРОС</w:t>
      </w:r>
    </w:p>
    <w:p>
      <w:pPr>
        <w:pStyle w:val="Normal"/>
        <w:suppressAutoHyphens w:val="false"/>
        <w:autoSpaceDE w:val="false"/>
        <w:spacing w:lineRule="auto" w:line="360" w:before="0" w:after="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suppressAutoHyphens w:val="false"/>
        <w:autoSpaceDE w:val="false"/>
        <w:spacing w:lineRule="auto" w:line="360" w:before="0" w:after="0"/>
        <w:ind w:left="0" w:right="0" w:firstLine="709"/>
        <w:jc w:val="both"/>
        <w:rPr>
          <w:rFonts w:ascii="Times New Roman" w:hAnsi="Times New Roman" w:eastAsia="Times New Roman" w:cs="Times New Roman"/>
          <w:sz w:val="24"/>
          <w:szCs w:val="24"/>
          <w:lang w:val="kpv-RU" w:bidi="ar-SA"/>
        </w:rPr>
      </w:pPr>
      <w:r>
        <w:rPr>
          <w:rFonts w:eastAsia="Times New Roman" w:cs="Times New Roman" w:ascii="Times New Roman" w:hAnsi="Times New Roman"/>
          <w:sz w:val="28"/>
          <w:szCs w:val="28"/>
          <w:lang w:val="kpv-RU" w:bidi="ar-SA"/>
        </w:rPr>
        <w:t xml:space="preserve"> </w:t>
      </w:r>
      <w:r>
        <w:rPr>
          <w:rFonts w:eastAsia="Times New Roman" w:cs="Times New Roman" w:ascii="Times New Roman" w:hAnsi="Times New Roman"/>
          <w:sz w:val="28"/>
          <w:szCs w:val="28"/>
          <w:lang w:val="kpv-RU" w:bidi="ar-SA"/>
        </w:rPr>
        <w:t xml:space="preserve">Кора сетны меным кредит серти, торъя мога заём серти (коланасӧ визьнитны), мый меӧн босьтӧма оланін стрӧитӧм (ньӧбӧм) вылӧ </w:t>
      </w:r>
      <w:r>
        <w:rPr>
          <w:rFonts w:eastAsia="Times New Roman" w:cs="Times New Roman" w:ascii="Times New Roman" w:hAnsi="Times New Roman"/>
          <w:sz w:val="32"/>
          <w:szCs w:val="32"/>
          <w:lang w:val="kpv-RU" w:bidi="ar-SA"/>
        </w:rPr>
        <w:t xml:space="preserve">_________________________________________________________ </w:t>
      </w:r>
      <w:r>
        <w:rPr>
          <w:rFonts w:eastAsia="Times New Roman" w:cs="Times New Roman" w:ascii="Times New Roman" w:hAnsi="Times New Roman"/>
          <w:sz w:val="28"/>
          <w:szCs w:val="28"/>
          <w:lang w:val="kpv-RU" w:bidi="ar-SA"/>
        </w:rPr>
        <w:t>____________________________________________________________- ысь,</w:t>
      </w:r>
    </w:p>
    <w:p>
      <w:pPr>
        <w:pStyle w:val="Normal"/>
        <w:suppressAutoHyphens w:val="false"/>
        <w:autoSpaceDE w:val="false"/>
        <w:spacing w:lineRule="auto" w:line="360" w:before="0" w:after="0"/>
        <w:jc w:val="center"/>
        <w:rPr>
          <w:rFonts w:ascii="Times New Roman" w:hAnsi="Times New Roman" w:eastAsia="Times New Roman" w:cs="Times New Roman"/>
          <w:sz w:val="24"/>
          <w:szCs w:val="24"/>
          <w:lang w:val="kpv-RU" w:bidi="ar-SA"/>
        </w:rPr>
      </w:pPr>
      <w:r>
        <w:rPr>
          <w:rFonts w:eastAsia="Times New Roman" w:cs="Times New Roman" w:ascii="Times New Roman" w:hAnsi="Times New Roman"/>
          <w:sz w:val="24"/>
          <w:szCs w:val="24"/>
          <w:lang w:val="kpv-RU" w:bidi="ar-SA"/>
        </w:rPr>
        <w:t>(кредитнӧй организациялӧн, организациялӧн ним, кодлы сетӧма инӧд кырымавны</w:t>
      </w:r>
    </w:p>
    <w:p>
      <w:pPr>
        <w:pStyle w:val="Normal"/>
        <w:suppressAutoHyphens w:val="false"/>
        <w:autoSpaceDE w:val="false"/>
        <w:spacing w:lineRule="auto" w:line="360" w:before="0" w:after="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4"/>
          <w:szCs w:val="24"/>
          <w:lang w:val="kpv-RU" w:bidi="ar-SA"/>
        </w:rPr>
        <w:t>торъя мога заём кузя сёрнитчӧмъяс)</w:t>
      </w:r>
    </w:p>
    <w:p>
      <w:pPr>
        <w:pStyle w:val="Normal"/>
        <w:suppressAutoHyphens w:val="false"/>
        <w:autoSpaceDE w:val="false"/>
        <w:spacing w:lineRule="auto" w:line="360" w:before="0" w:after="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_____ во вылӧ ____________ «__» лунся______№-а кредитнӧй сёрнитчӧм, торъя мога заём сёрнитчӧм серти </w:t>
      </w:r>
      <w:r>
        <w:rPr>
          <w:rFonts w:eastAsia="Times New Roman" w:cs="Times New Roman" w:ascii="Times New Roman" w:hAnsi="Times New Roman"/>
          <w:sz w:val="24"/>
          <w:szCs w:val="24"/>
          <w:lang w:val="kpv-RU" w:bidi="ar-SA"/>
        </w:rPr>
        <w:t xml:space="preserve">(коланасӧ визьнитны да гижны), </w:t>
      </w:r>
      <w:r>
        <w:rPr>
          <w:rFonts w:eastAsia="Times New Roman" w:cs="Times New Roman" w:ascii="Times New Roman" w:hAnsi="Times New Roman"/>
          <w:sz w:val="28"/>
          <w:szCs w:val="28"/>
          <w:lang w:val="kpv-RU" w:bidi="ar-SA"/>
        </w:rPr>
        <w:t>прӧчентъяс мынтӧм вылӧ рӧскод юкӧн вештӧм могысь компенсацияӧн социальнӧй мынтӧмъяс.</w:t>
      </w:r>
    </w:p>
    <w:p>
      <w:pPr>
        <w:pStyle w:val="Normal"/>
        <w:suppressAutoHyphens w:val="false"/>
        <w:autoSpaceDE w:val="false"/>
        <w:spacing w:lineRule="auto" w:line="360" w:before="0" w:after="0"/>
        <w:ind w:left="0" w:right="0" w:firstLine="709"/>
        <w:jc w:val="both"/>
        <w:rPr>
          <w:rFonts w:ascii="Times New Roman" w:hAnsi="Times New Roman" w:eastAsia="Times New Roman" w:cs="Times New Roman"/>
          <w:sz w:val="24"/>
          <w:szCs w:val="24"/>
          <w:lang w:val="kpv-RU" w:bidi="ar-SA"/>
        </w:rPr>
      </w:pPr>
      <w:r>
        <w:rPr>
          <w:rFonts w:eastAsia="Times New Roman" w:cs="Times New Roman" w:ascii="Times New Roman" w:hAnsi="Times New Roman"/>
          <w:sz w:val="28"/>
          <w:szCs w:val="28"/>
          <w:lang w:val="kpv-RU" w:bidi="ar-SA"/>
        </w:rPr>
        <w:t xml:space="preserve"> </w:t>
      </w:r>
      <w:r>
        <w:rPr>
          <w:rFonts w:eastAsia="Times New Roman" w:cs="Times New Roman" w:ascii="Times New Roman" w:hAnsi="Times New Roman"/>
          <w:sz w:val="28"/>
          <w:szCs w:val="28"/>
          <w:lang w:val="kpv-RU" w:bidi="ar-SA"/>
        </w:rPr>
        <w:t>Прӧчентъяс мынтӧм вылӧ рӧскод юкӧн вештӧм могысь компенсацияӧн социальнӧй мынтӧмъяссӧ кора вуджӧдны ______________________№-а менам тшӧт вылӧ_______________________ _____________________________________________________________- ын.</w:t>
      </w:r>
    </w:p>
    <w:p>
      <w:pPr>
        <w:pStyle w:val="Normal"/>
        <w:suppressAutoHyphens w:val="false"/>
        <w:autoSpaceDE w:val="false"/>
        <w:spacing w:before="0" w:after="0"/>
        <w:jc w:val="center"/>
        <w:rPr>
          <w:rFonts w:ascii="Times New Roman" w:hAnsi="Times New Roman" w:eastAsia="Times New Roman" w:cs="Times New Roman"/>
          <w:sz w:val="24"/>
          <w:szCs w:val="24"/>
          <w:lang w:val="kpv-RU" w:bidi="ar-SA"/>
        </w:rPr>
      </w:pPr>
      <w:r>
        <w:rPr>
          <w:rFonts w:eastAsia="Times New Roman" w:cs="Times New Roman" w:ascii="Times New Roman" w:hAnsi="Times New Roman"/>
          <w:sz w:val="24"/>
          <w:szCs w:val="24"/>
          <w:lang w:val="kpv-RU" w:bidi="ar-SA"/>
        </w:rPr>
        <w:t>(кредитнӧй организация ним)</w:t>
      </w:r>
    </w:p>
    <w:p>
      <w:pPr>
        <w:pStyle w:val="Normal"/>
        <w:suppressAutoHyphens w:val="false"/>
        <w:autoSpaceDE w:val="false"/>
        <w:spacing w:before="0" w:after="0"/>
        <w:ind w:left="0" w:right="0" w:firstLine="709"/>
        <w:jc w:val="both"/>
        <w:rPr>
          <w:rFonts w:ascii="Times New Roman" w:hAnsi="Times New Roman" w:eastAsia="Times New Roman" w:cs="Times New Roman"/>
          <w:sz w:val="24"/>
          <w:szCs w:val="24"/>
          <w:lang w:val="kpv-RU" w:bidi="ar-SA"/>
        </w:rPr>
      </w:pPr>
      <w:r>
        <w:rPr>
          <w:rFonts w:eastAsia="Times New Roman" w:cs="Times New Roman" w:ascii="Times New Roman" w:hAnsi="Times New Roman"/>
          <w:sz w:val="24"/>
          <w:szCs w:val="24"/>
          <w:lang w:val="kpv-RU" w:bidi="ar-SA"/>
        </w:rPr>
      </w:r>
    </w:p>
    <w:p>
      <w:pPr>
        <w:pStyle w:val="Normal"/>
        <w:suppressAutoHyphens w:val="false"/>
        <w:autoSpaceDE w:val="false"/>
        <w:spacing w:lineRule="auto" w:line="360" w:before="0" w:after="0"/>
        <w:ind w:left="0" w:right="0" w:firstLine="709"/>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Сэк, кор лоӧ эрдӧдӧма, мый кредитсӧ видзӧма абу колана мог вылӧ, кӧсйыся бергӧдны меным сетӧм социальнӧй мынтӧмъяссӧ ставнас Коми Республикаса республиканскӧй сьӧмкудйӧ.</w:t>
      </w:r>
    </w:p>
    <w:p>
      <w:pPr>
        <w:pStyle w:val="Normal"/>
        <w:suppressAutoHyphens w:val="false"/>
        <w:autoSpaceDE w:val="false"/>
        <w:spacing w:lineRule="auto" w:line="360" w:before="0" w:after="0"/>
        <w:ind w:left="0" w:right="0" w:firstLine="709"/>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редитнӧй сёрнитчӧмъяс либӧ торъя мога заём сёрнитчӧмъяс кузя гражданаӧн оланін стрӧитӧм либӧ ньӧбӧм вылӧ босьтӧм кредитъяс либӧ торъя мога заёмъяс кузя прӧчентъяс мынтӧм вылӧ рӧскод юкӧн вештӧм могысь компенсацияӧн социальнӧй мынтӧмъяс сетан пӧрадок йылысь» Коми Республикаса Веськӧдлан котырлӧн 2016 во урасьӧм тӧлысь 19 лунся 78 №-а шуӧмӧн тӧдмаси.</w:t>
      </w:r>
    </w:p>
    <w:p>
      <w:pPr>
        <w:pStyle w:val="Normal"/>
        <w:suppressAutoHyphens w:val="false"/>
        <w:autoSpaceDE w:val="false"/>
        <w:spacing w:lineRule="auto" w:line="360" w:before="0" w:after="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  </w:t>
      </w:r>
      <w:r>
        <w:rPr>
          <w:rFonts w:eastAsia="Times New Roman" w:cs="Times New Roman" w:ascii="Times New Roman" w:hAnsi="Times New Roman"/>
          <w:sz w:val="28"/>
          <w:szCs w:val="28"/>
          <w:lang w:val="kpv-RU" w:bidi="ar-SA"/>
        </w:rPr>
        <w:tab/>
        <w:t>Ме сӧглас, медым уполномочитӧм орган коланлун дырйи нуӧдас прӧверка юӧр серти, мый пасйӧма тайӧ шыӧдчӧмын да содтӧм документъясын.</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suppressAutoHyphens w:val="false"/>
        <w:autoSpaceDE w:val="false"/>
        <w:bidi w:val="0"/>
        <w:spacing w:lineRule="auto" w:line="240" w:before="0" w:after="0"/>
        <w:ind w:left="0" w:right="0" w:firstLine="737"/>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Шыӧдчӧм гижан кадпас  20__ вося __________ «__» лун</w:t>
      </w:r>
    </w:p>
    <w:p>
      <w:pPr>
        <w:pStyle w:val="Normal"/>
        <w:widowControl/>
        <w:suppressAutoHyphens w:val="false"/>
        <w:autoSpaceDE w:val="false"/>
        <w:bidi w:val="0"/>
        <w:spacing w:lineRule="auto" w:line="240" w:before="0" w:after="0"/>
        <w:ind w:left="0" w:right="0" w:firstLine="737"/>
        <w:jc w:val="both"/>
        <w:rPr>
          <w:rFonts w:ascii="Times New Roman" w:hAnsi="Times New Roman" w:eastAsia="Times New Roman" w:cs="Times New Roman"/>
          <w:sz w:val="24"/>
          <w:szCs w:val="24"/>
          <w:lang w:val="kpv-RU" w:bidi="ar-SA"/>
        </w:rPr>
      </w:pPr>
      <w:r>
        <w:rPr>
          <w:rFonts w:eastAsia="Times New Roman" w:cs="Times New Roman" w:ascii="Times New Roman" w:hAnsi="Times New Roman"/>
          <w:sz w:val="28"/>
          <w:szCs w:val="28"/>
          <w:lang w:val="kpv-RU" w:bidi="ar-SA"/>
        </w:rPr>
        <w:t>___________________________  ___________________________</w:t>
      </w:r>
    </w:p>
    <w:p>
      <w:pPr>
        <w:sectPr>
          <w:type w:val="nextPage"/>
          <w:pgSz w:w="11906" w:h="16838"/>
          <w:pgMar w:left="1418" w:right="1276" w:gutter="0" w:header="0" w:top="1418" w:footer="0" w:bottom="709"/>
          <w:pgNumType w:fmt="decimal"/>
          <w:formProt w:val="false"/>
          <w:titlePg/>
          <w:textDirection w:val="lrTb"/>
          <w:docGrid w:type="default" w:linePitch="360" w:charSpace="0"/>
        </w:sectPr>
        <w:pStyle w:val="Normal"/>
        <w:widowControl/>
        <w:suppressAutoHyphens w:val="false"/>
        <w:autoSpaceDE w:val="false"/>
        <w:bidi w:val="0"/>
        <w:spacing w:lineRule="auto" w:line="240" w:before="0" w:after="0"/>
        <w:ind w:left="0" w:right="0" w:firstLine="737"/>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4"/>
          <w:szCs w:val="24"/>
          <w:lang w:val="kpv-RU" w:bidi="ar-SA"/>
        </w:rPr>
        <w:t>(кырымпас)                                  (кырымпас гӧгӧрвоӧдӧм)</w:t>
      </w:r>
    </w:p>
    <w:p>
      <w:pPr>
        <w:pStyle w:val="Normal"/>
        <w:widowControl w:val="false"/>
        <w:suppressAutoHyphens w:val="false"/>
        <w:autoSpaceDE w:val="false"/>
        <w:spacing w:lineRule="auto" w:line="24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редитнӧй сёрнитчӧмъяс либӧ торъя мога</w:t>
      </w:r>
    </w:p>
    <w:p>
      <w:pPr>
        <w:pStyle w:val="Normal"/>
        <w:widowControl w:val="false"/>
        <w:suppressAutoHyphens w:val="false"/>
        <w:autoSpaceDE w:val="false"/>
        <w:spacing w:lineRule="auto" w:line="24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 </w:t>
      </w:r>
      <w:r>
        <w:rPr>
          <w:rFonts w:eastAsia="Times New Roman" w:cs="Times New Roman" w:ascii="Times New Roman" w:hAnsi="Times New Roman"/>
          <w:sz w:val="28"/>
          <w:szCs w:val="28"/>
          <w:lang w:val="kpv-RU" w:bidi="ar-SA"/>
        </w:rPr>
        <w:t>заём сёрнитчӧмъяс кузя гражданаӧн</w:t>
      </w:r>
    </w:p>
    <w:p>
      <w:pPr>
        <w:pStyle w:val="Normal"/>
        <w:widowControl w:val="false"/>
        <w:suppressAutoHyphens w:val="false"/>
        <w:autoSpaceDE w:val="false"/>
        <w:spacing w:lineRule="auto" w:line="24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оланін стрӧитӧм либӧ ньӧбӧм вылӧ босьтӧм </w:t>
      </w:r>
    </w:p>
    <w:p>
      <w:pPr>
        <w:pStyle w:val="Normal"/>
        <w:widowControl w:val="false"/>
        <w:suppressAutoHyphens w:val="false"/>
        <w:autoSpaceDE w:val="false"/>
        <w:spacing w:lineRule="auto" w:line="24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редитъяс либӧ торъя мога заёмъяс кузя</w:t>
      </w:r>
    </w:p>
    <w:p>
      <w:pPr>
        <w:pStyle w:val="Normal"/>
        <w:widowControl w:val="false"/>
        <w:suppressAutoHyphens w:val="false"/>
        <w:autoSpaceDE w:val="false"/>
        <w:spacing w:lineRule="auto" w:line="24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прӧчентъяс мынтӧм вылӧ рӧскод юкӧн вештӧм могысь </w:t>
      </w:r>
    </w:p>
    <w:p>
      <w:pPr>
        <w:pStyle w:val="Normal"/>
        <w:widowControl w:val="false"/>
        <w:suppressAutoHyphens w:val="false"/>
        <w:autoSpaceDE w:val="false"/>
        <w:spacing w:lineRule="auto" w:line="24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омпенсацияӧн социальнӧй мынтӧмъяс</w:t>
      </w:r>
    </w:p>
    <w:p>
      <w:pPr>
        <w:pStyle w:val="Normal"/>
        <w:widowControl w:val="false"/>
        <w:suppressAutoHyphens w:val="false"/>
        <w:autoSpaceDE w:val="false"/>
        <w:spacing w:lineRule="auto" w:line="240" w:before="0" w:after="0"/>
        <w:ind w:left="0" w:right="0" w:firstLine="54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сетан пӧрадок дорӧ</w:t>
      </w:r>
    </w:p>
    <w:p>
      <w:pPr>
        <w:pStyle w:val="Normal"/>
        <w:widowControl w:val="false"/>
        <w:autoSpaceDE w:val="false"/>
        <w:spacing w:lineRule="auto" w:line="240" w:before="0" w:after="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2 СОДТӦД</w:t>
      </w:r>
      <w:r>
        <w:rPr>
          <w:rFonts w:eastAsia="Times New Roman" w:cs="Times New Roman" w:ascii="Times New Roman" w:hAnsi="Times New Roman"/>
          <w:sz w:val="20"/>
          <w:szCs w:val="20"/>
          <w:lang w:val="kpv-RU" w:bidi="ar-SA"/>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Кредитнӧй сёрнитчӧмъяс либӧ торъя мога заём сёрнитчӧмъяс кузя гражданаӧн оланін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стрӧитӧм либӧ ньӧбӧм вылӧ босьтӧм кредитъяс либӧ торъя мога заёмъяс кузя прӧчентъяс мынтӧм вылӧ</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kpv-RU" w:bidi="ar-SA"/>
        </w:rPr>
      </w:pPr>
      <w:r>
        <w:rPr>
          <w:rFonts w:eastAsia="Times New Roman" w:cs="Times New Roman" w:ascii="Times New Roman" w:hAnsi="Times New Roman"/>
          <w:sz w:val="28"/>
          <w:szCs w:val="28"/>
          <w:lang w:val="kpv-RU" w:bidi="ar-SA"/>
        </w:rPr>
        <w:t>рӧскод юкӧн вештӧм могысь компенсацияӧн социальнӧй мынтӧмъя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b/>
          <w:bCs/>
          <w:sz w:val="28"/>
          <w:szCs w:val="28"/>
          <w:lang w:val="kpv-RU" w:bidi="ar-SA"/>
        </w:rPr>
        <w:t>АРТАЛӦМ</w:t>
      </w:r>
    </w:p>
    <w:p>
      <w:pPr>
        <w:pStyle w:val="Normal"/>
        <w:widowControl w:val="false"/>
        <w:autoSpaceDE w:val="false"/>
        <w:spacing w:lineRule="auto" w:line="240" w:before="0" w:after="0"/>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Арталан кадпас: 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r>
    </w:p>
    <w:tbl>
      <w:tblPr>
        <w:tblW w:w="16069" w:type="dxa"/>
        <w:jc w:val="left"/>
        <w:tblInd w:w="-1023" w:type="dxa"/>
        <w:tblLayout w:type="fixed"/>
        <w:tblCellMar>
          <w:top w:w="0" w:type="dxa"/>
          <w:left w:w="75" w:type="dxa"/>
          <w:bottom w:w="0" w:type="dxa"/>
          <w:right w:w="75" w:type="dxa"/>
        </w:tblCellMar>
      </w:tblPr>
      <w:tblGrid>
        <w:gridCol w:w="567"/>
        <w:gridCol w:w="738"/>
        <w:gridCol w:w="1106"/>
        <w:gridCol w:w="992"/>
        <w:gridCol w:w="992"/>
        <w:gridCol w:w="1134"/>
        <w:gridCol w:w="1276"/>
        <w:gridCol w:w="992"/>
        <w:gridCol w:w="993"/>
        <w:gridCol w:w="992"/>
        <w:gridCol w:w="992"/>
        <w:gridCol w:w="1134"/>
        <w:gridCol w:w="851"/>
        <w:gridCol w:w="1016"/>
        <w:gridCol w:w="850"/>
        <w:gridCol w:w="1444"/>
      </w:tblGrid>
      <w:tr>
        <w:trPr>
          <w:trHeight w:val="1125" w:hRule="atLeast"/>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Д/в №</w:t>
            </w:r>
          </w:p>
        </w:tc>
        <w:tc>
          <w:tcPr>
            <w:tcW w:w="73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Кредитнӧй сёрнитчӧмлӧн (торъя мога заём  сёрнитчӧмлӧн) номер да кадпас</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r>
          </w:p>
        </w:tc>
        <w:tc>
          <w:tcPr>
            <w:tcW w:w="110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Ньӧбан-вузалан (пайӧн стрӧитчӧмын (инвестируйтӧмын) участвуйтан) сёрнитчӧмлӧн кадпас, ньӧбан оланінлӧн инпас</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 xml:space="preserve">Заём босьтысьлӧн ов, ним, вич </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Кредит (торъя мога заём) серти сьӧм сетан кадпас</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Кредитнӧй сёрнитчӧм (торъя мога заём сёрнитчӧм) серти кредит (торъя мога заём) вештан кадпас</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Сетӧм кредитлӧн (торъя мога заёмлӧн) ыджда (шайт)</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Воддза тӧлысьын операция нуӧдан кадпас</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Ӧнія тӧлысьын операция нуӧдан кадпас</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Ссуда серти уджйӧз коляс (шайт), ставнас</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Шӧр уджйӧз серти нюжӧдӧм вештытӧм сьӧм</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Прӧчентъяс серти нюжӧдӧм вештытӧм сьӧм</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 xml:space="preserve">Кредитнӧй сёрнитчӧм (торъя мога сёрнитчӧм) серти прӧчента ставка </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 xml:space="preserve"> </w:t>
            </w:r>
            <w:r>
              <w:rPr>
                <w:rFonts w:eastAsia="Times New Roman" w:cs="Times New Roman" w:ascii="Times New Roman" w:hAnsi="Times New Roman"/>
                <w:sz w:val="20"/>
                <w:szCs w:val="20"/>
                <w:lang w:val="kpv-RU" w:bidi="ar-SA"/>
              </w:rPr>
              <w:t>(%)</w:t>
            </w:r>
          </w:p>
        </w:tc>
        <w:tc>
          <w:tcPr>
            <w:tcW w:w="101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Коми Республикаса республиканскӧй сьӧмкудйысь вештыны индӧм прӧчента ставка</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 xml:space="preserve"> </w:t>
            </w:r>
            <w:r>
              <w:rPr>
                <w:rFonts w:eastAsia="Times New Roman" w:cs="Times New Roman" w:ascii="Times New Roman" w:hAnsi="Times New Roman"/>
                <w:sz w:val="20"/>
                <w:szCs w:val="20"/>
                <w:lang w:val="kpv-RU" w:bidi="ar-SA"/>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Кредитӧн (торъя мога заёмӧн) вӧдитчан лун лыд</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Коми Республикаса республиканскӧй сьӧмкудйысь социальнӧй сьӧм мынтӧм ыджда</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 xml:space="preserve">(10 гр. x </w:t>
              <w:br/>
              <w:t xml:space="preserve">14 гр.:  </w:t>
              <w:br/>
              <w:t xml:space="preserve">100 x 15 гр.:    </w:t>
              <w:br/>
              <w:t xml:space="preserve">ӧнія волӧн календарнӧй лун лыд)   </w:t>
              <w:br/>
              <w:t>(шайт)</w:t>
            </w:r>
          </w:p>
        </w:tc>
      </w:tr>
      <w:tr>
        <w:trPr/>
        <w:tc>
          <w:tcPr>
            <w:tcW w:w="56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1</w:t>
            </w:r>
          </w:p>
        </w:tc>
        <w:tc>
          <w:tcPr>
            <w:tcW w:w="73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2</w:t>
            </w:r>
          </w:p>
        </w:tc>
        <w:tc>
          <w:tcPr>
            <w:tcW w:w="110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3</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4</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5</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6</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7</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8</w:t>
            </w:r>
          </w:p>
        </w:tc>
        <w:tc>
          <w:tcPr>
            <w:tcW w:w="99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9</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10</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11</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12</w:t>
            </w:r>
          </w:p>
        </w:tc>
        <w:tc>
          <w:tcPr>
            <w:tcW w:w="85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13</w:t>
            </w:r>
          </w:p>
        </w:tc>
        <w:tc>
          <w:tcPr>
            <w:tcW w:w="101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14</w:t>
            </w:r>
          </w:p>
        </w:tc>
        <w:tc>
          <w:tcPr>
            <w:tcW w:w="85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15</w:t>
            </w:r>
          </w:p>
        </w:tc>
        <w:tc>
          <w:tcPr>
            <w:tcW w:w="14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t>16</w:t>
            </w:r>
          </w:p>
        </w:tc>
      </w:tr>
      <w:tr>
        <w:trPr/>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73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110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993"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113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85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10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c>
          <w:tcPr>
            <w:tcW w:w="14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kpv-RU" w:bidi="ar-SA"/>
              </w:rPr>
            </w:pPr>
            <w:r>
              <w:rPr>
                <w:rFonts w:eastAsia="Times New Roman" w:cs="Times New Roman" w:ascii="Times New Roman" w:hAnsi="Times New Roman"/>
                <w:sz w:val="18"/>
                <w:szCs w:val="18"/>
                <w:lang w:val="kpv-RU" w:bidi="ar-SA"/>
              </w:rPr>
            </w:r>
          </w:p>
        </w:tc>
      </w:tr>
    </w:tbl>
    <w:p>
      <w:pPr>
        <w:pStyle w:val="Normal"/>
        <w:widowControl w:val="false"/>
        <w:suppressAutoHyphens w:val="false"/>
        <w:autoSpaceDE w:val="false"/>
        <w:spacing w:lineRule="auto" w:line="360" w:before="0" w:after="0"/>
        <w:ind w:left="0" w:right="0" w:hanging="0"/>
        <w:jc w:val="both"/>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Арталӧмысь кывкутысь уполномочитӧм мортлӧн ним, вич, ов, чин, кырымпас.)</w:t>
      </w:r>
    </w:p>
    <w:sectPr>
      <w:type w:val="nextPage"/>
      <w:pgSz w:orient="landscape" w:w="16838" w:h="11906"/>
      <w:pgMar w:left="1418" w:right="1440" w:gutter="0" w:header="0" w:top="1133" w:footer="0" w:bottom="1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1">
    <w:name w:val="Верх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Lucida Sans"/>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2">
    <w:name w:val="Цитата1"/>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42:00Z</dcterms:created>
  <dc:creator>natasha</dc:creator>
  <dc:description/>
  <dc:language>en-US</dc:language>
  <cp:lastModifiedBy/>
  <cp:lastPrinted>2016-03-09T11:13:00Z</cp:lastPrinted>
  <dcterms:modified xsi:type="dcterms:W3CDTF">2016-02-24T04:16:02Z</dcterms:modified>
  <cp:revision>38</cp:revision>
  <dc:subject/>
  <dc:title/>
</cp:coreProperties>
</file>