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lang w:val="kpv-RU"/>
        </w:rPr>
      </w:pPr>
      <w:r>
        <w:rPr>
          <w:sz w:val="28"/>
          <w:szCs w:val="28"/>
          <w:lang w:val="kpv-RU"/>
        </w:rPr>
        <w:t>КОМИ РЕСПУБЛИКАСА ВЕСЬКӦДЛАН КОТЫРЛӦН ШУӦМ</w:t>
      </w:r>
    </w:p>
    <w:p>
      <w:pPr>
        <w:pStyle w:val="Normal"/>
        <w:spacing w:lineRule="auto" w:line="360"/>
        <w:jc w:val="center"/>
        <w:rPr>
          <w:bCs/>
          <w:sz w:val="28"/>
          <w:szCs w:val="28"/>
          <w:lang w:val="kpv-RU"/>
        </w:rPr>
      </w:pPr>
      <w:r>
        <w:rPr>
          <w:bCs/>
          <w:sz w:val="28"/>
          <w:szCs w:val="28"/>
          <w:lang w:val="kpv-RU"/>
        </w:rPr>
      </w:r>
    </w:p>
    <w:p>
      <w:pPr>
        <w:pStyle w:val="Normal"/>
        <w:spacing w:lineRule="auto" w:line="360"/>
        <w:jc w:val="center"/>
        <w:rPr>
          <w:b/>
          <w:b/>
          <w:sz w:val="28"/>
          <w:szCs w:val="28"/>
          <w:lang w:val="kpv-RU"/>
        </w:rPr>
      </w:pPr>
      <w:r>
        <w:rPr>
          <w:b/>
          <w:sz w:val="28"/>
          <w:szCs w:val="28"/>
          <w:lang w:val="kpv-RU"/>
        </w:rPr>
        <w:t>«Коми Республикаын олысьяслы социальнӧй отсӧг сетӧм йылысь» Коми Республикаса Оланпас збыльмӧдан мераяс йылысь» Коми Республикаса Веськӧдлан котырлӧн 2004 во ӧшым тӧлысь 31 лунся 280 №-а шуӧмӧ вежсьӧмъяс пыртӧм йылысь</w:t>
      </w:r>
    </w:p>
    <w:p>
      <w:pPr>
        <w:pStyle w:val="Normal"/>
        <w:autoSpaceDE w:val="false"/>
        <w:spacing w:lineRule="auto" w:line="360"/>
        <w:jc w:val="center"/>
        <w:rPr>
          <w:sz w:val="28"/>
          <w:szCs w:val="28"/>
          <w:lang w:val="kpv-RU"/>
        </w:rPr>
      </w:pPr>
      <w:r>
        <w:rPr>
          <w:sz w:val="28"/>
          <w:szCs w:val="28"/>
          <w:lang w:val="kpv-RU"/>
        </w:rPr>
      </w:r>
    </w:p>
    <w:p>
      <w:pPr>
        <w:pStyle w:val="Normal"/>
        <w:tabs>
          <w:tab w:val="clear" w:pos="708"/>
          <w:tab w:val="left" w:pos="851" w:leader="none"/>
        </w:tabs>
        <w:autoSpaceDE w:val="false"/>
        <w:spacing w:lineRule="auto" w:line="360"/>
        <w:ind w:left="0" w:right="0" w:firstLine="567"/>
        <w:jc w:val="both"/>
        <w:rPr>
          <w:sz w:val="28"/>
          <w:szCs w:val="28"/>
          <w:lang w:val="kpv-RU"/>
        </w:rPr>
      </w:pPr>
      <w:r>
        <w:rPr>
          <w:sz w:val="28"/>
          <w:szCs w:val="28"/>
          <w:lang w:val="kpv-RU"/>
        </w:rPr>
        <w:t>Коми Республикаса Веськӧдлан котыр шуис:</w:t>
      </w:r>
    </w:p>
    <w:p>
      <w:pPr>
        <w:pStyle w:val="Normal"/>
        <w:widowControl/>
        <w:numPr>
          <w:ilvl w:val="0"/>
          <w:numId w:val="4"/>
        </w:numPr>
        <w:tabs>
          <w:tab w:val="clear" w:pos="708"/>
          <w:tab w:val="left" w:pos="851" w:leader="none"/>
        </w:tabs>
        <w:suppressAutoHyphens w:val="false"/>
        <w:autoSpaceDE w:val="false"/>
        <w:bidi w:val="0"/>
        <w:spacing w:lineRule="auto" w:line="360"/>
        <w:ind w:left="0" w:right="0" w:firstLine="567"/>
        <w:jc w:val="both"/>
        <w:rPr/>
      </w:pPr>
      <w:r>
        <w:rPr>
          <w:sz w:val="28"/>
          <w:szCs w:val="28"/>
          <w:lang w:val="kpv-RU"/>
        </w:rPr>
        <w:t xml:space="preserve">Пыртны </w:t>
      </w:r>
      <w:r>
        <w:rPr>
          <w:b w:val="false"/>
          <w:bCs w:val="false"/>
          <w:sz w:val="28"/>
          <w:szCs w:val="28"/>
          <w:lang w:val="kpv-RU"/>
        </w:rPr>
        <w:t>«Коми Республикаын олысьяслы социальнӧй отсӧг сетӧм йылысь» Коми Республикаса Оланпас збыльмӧдан мераяс йылысь» Коми Республикаса Веськӧдлан котырлӧн 2004 во ӧшым тӧлысь 31 лунся 280 №-а шуӧмӧ вежсьӧмъяс содтӧд серти.</w:t>
      </w:r>
      <w:r>
        <w:rPr>
          <w:b/>
          <w:sz w:val="28"/>
          <w:szCs w:val="28"/>
          <w:lang w:val="kpv-RU"/>
        </w:rPr>
        <w:t xml:space="preserve"> </w:t>
      </w:r>
    </w:p>
    <w:p>
      <w:pPr>
        <w:pStyle w:val="Normal"/>
        <w:numPr>
          <w:ilvl w:val="0"/>
          <w:numId w:val="4"/>
        </w:numPr>
        <w:tabs>
          <w:tab w:val="clear" w:pos="708"/>
          <w:tab w:val="left" w:pos="851" w:leader="none"/>
        </w:tabs>
        <w:autoSpaceDE w:val="false"/>
        <w:spacing w:lineRule="auto" w:line="360"/>
        <w:ind w:left="0" w:right="0" w:firstLine="567"/>
        <w:jc w:val="both"/>
        <w:rPr>
          <w:sz w:val="28"/>
          <w:szCs w:val="28"/>
          <w:lang w:val="kpv-RU"/>
        </w:rPr>
      </w:pPr>
      <w:r>
        <w:rPr>
          <w:sz w:val="28"/>
          <w:szCs w:val="28"/>
          <w:lang w:val="kpv-RU"/>
        </w:rPr>
        <w:t xml:space="preserve">Тайӧ шуӧмыс вынсялӧ сійӧс официальнӧя йӧзӧдӧмсянь дас лун кольӧм бӧрын, положениеяс кындзи, кутшӧмъяслы тайӧ пунктӧн урчитӧма мӧд вынсялан кад. </w:t>
      </w:r>
    </w:p>
    <w:p>
      <w:pPr>
        <w:pStyle w:val="Normal"/>
        <w:tabs>
          <w:tab w:val="clear" w:pos="708"/>
          <w:tab w:val="left" w:pos="851" w:leader="none"/>
        </w:tabs>
        <w:autoSpaceDE w:val="false"/>
        <w:spacing w:lineRule="auto" w:line="360"/>
        <w:ind w:left="0" w:right="0" w:firstLine="567"/>
        <w:jc w:val="both"/>
        <w:rPr>
          <w:sz w:val="28"/>
          <w:szCs w:val="28"/>
          <w:lang w:val="kpv-RU"/>
        </w:rPr>
      </w:pPr>
      <w:r>
        <w:rPr>
          <w:sz w:val="28"/>
          <w:szCs w:val="28"/>
          <w:lang w:val="kpv-RU"/>
        </w:rPr>
        <w:t xml:space="preserve">Тайӧ шуӧм дорӧ содтӧдлӧн 5 пунктса 1 пунктувлӧн «а» пунктувса положениеяс паськалӧны 2017 во тӧвшӧр тӧлысь 1 лунсянь артмӧм инӧда йитӧдъяс вылӧ. </w:t>
      </w:r>
    </w:p>
    <w:p>
      <w:pPr>
        <w:pStyle w:val="Normal"/>
        <w:tabs>
          <w:tab w:val="clear" w:pos="708"/>
          <w:tab w:val="left" w:pos="851" w:leader="none"/>
        </w:tabs>
        <w:autoSpaceDE w:val="false"/>
        <w:spacing w:lineRule="auto" w:line="360"/>
        <w:ind w:left="0" w:right="0" w:firstLine="567"/>
        <w:jc w:val="both"/>
        <w:rPr>
          <w:sz w:val="28"/>
          <w:szCs w:val="28"/>
          <w:lang w:val="kpv-RU"/>
        </w:rPr>
      </w:pPr>
      <w:r>
        <w:rPr>
          <w:sz w:val="28"/>
          <w:szCs w:val="28"/>
          <w:lang w:val="kpv-RU"/>
        </w:rPr>
      </w:r>
    </w:p>
    <w:p>
      <w:pPr>
        <w:pStyle w:val="Normal"/>
        <w:tabs>
          <w:tab w:val="clear" w:pos="708"/>
          <w:tab w:val="left" w:pos="851" w:leader="none"/>
        </w:tabs>
        <w:autoSpaceDE w:val="false"/>
        <w:spacing w:lineRule="auto" w:line="360"/>
        <w:ind w:left="0" w:right="0" w:firstLine="567"/>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Коми Республикалӧн Веськӧдлан котырса</w:t>
      </w:r>
    </w:p>
    <w:p>
      <w:pPr>
        <w:pStyle w:val="Normal"/>
        <w:spacing w:lineRule="auto" w:line="360"/>
        <w:jc w:val="both"/>
        <w:rPr>
          <w:sz w:val="28"/>
          <w:szCs w:val="28"/>
          <w:lang w:val="kpv-RU"/>
        </w:rPr>
      </w:pPr>
      <w:r>
        <w:rPr>
          <w:sz w:val="28"/>
          <w:szCs w:val="28"/>
          <w:lang w:val="kpv-RU"/>
        </w:rPr>
        <w:t>Веськӧдлысьӧс Медводдза вежысь</w:t>
        <w:tab/>
        <w:tab/>
        <w:tab/>
        <w:tab/>
        <w:t xml:space="preserve">                    Л. Максимова</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 xml:space="preserve">Сыктывкар </w:t>
      </w:r>
    </w:p>
    <w:p>
      <w:pPr>
        <w:pStyle w:val="Normal"/>
        <w:spacing w:lineRule="auto" w:line="360"/>
        <w:jc w:val="both"/>
        <w:rPr>
          <w:sz w:val="28"/>
          <w:szCs w:val="28"/>
          <w:lang w:val="kpv-RU"/>
        </w:rPr>
      </w:pPr>
      <w:r>
        <w:rPr>
          <w:sz w:val="28"/>
          <w:szCs w:val="28"/>
          <w:lang w:val="kpv-RU"/>
        </w:rPr>
        <w:t>2017 во тӧвшӧр тӧлысь 23 лун</w:t>
      </w:r>
    </w:p>
    <w:p>
      <w:pPr>
        <w:pStyle w:val="Normal"/>
        <w:spacing w:lineRule="auto" w:line="360"/>
        <w:jc w:val="both"/>
        <w:rPr>
          <w:sz w:val="28"/>
          <w:szCs w:val="28"/>
          <w:lang w:val="kpv-RU"/>
        </w:rPr>
      </w:pPr>
      <w:r>
        <w:rPr>
          <w:sz w:val="28"/>
          <w:szCs w:val="28"/>
          <w:lang w:val="kpv-RU"/>
        </w:rPr>
        <w:t>28 №</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TextBodyIndent"/>
        <w:spacing w:lineRule="auto" w:line="360" w:before="0" w:after="0"/>
        <w:ind w:left="0" w:right="0" w:hanging="0"/>
        <w:jc w:val="right"/>
        <w:rPr>
          <w:sz w:val="28"/>
          <w:szCs w:val="28"/>
          <w:lang w:val="kpv-RU"/>
        </w:rPr>
      </w:pPr>
      <w:r>
        <w:rPr>
          <w:sz w:val="28"/>
          <w:szCs w:val="28"/>
          <w:lang w:val="kpv-RU"/>
        </w:rPr>
        <w:t>Коми Республикаса Веськӧдлан котырлӧн</w:t>
      </w:r>
    </w:p>
    <w:p>
      <w:pPr>
        <w:pStyle w:val="TextBodyIndent"/>
        <w:spacing w:lineRule="auto" w:line="360" w:before="0" w:after="0"/>
        <w:ind w:left="0" w:right="0" w:hanging="0"/>
        <w:jc w:val="right"/>
        <w:rPr>
          <w:sz w:val="28"/>
          <w:szCs w:val="28"/>
          <w:lang w:val="kpv-RU"/>
        </w:rPr>
      </w:pPr>
      <w:r>
        <w:rPr>
          <w:sz w:val="28"/>
          <w:szCs w:val="28"/>
          <w:lang w:val="kpv-RU"/>
        </w:rPr>
        <w:t>2017 во тӧвшӧр тӧлысь 23 лунся 28 №-а шуӧм дорӧ</w:t>
      </w:r>
    </w:p>
    <w:p>
      <w:pPr>
        <w:pStyle w:val="TextBodyIndent"/>
        <w:spacing w:lineRule="auto" w:line="360" w:before="0" w:after="0"/>
        <w:ind w:left="0" w:right="0" w:hanging="0"/>
        <w:jc w:val="right"/>
        <w:rPr>
          <w:sz w:val="28"/>
          <w:szCs w:val="28"/>
          <w:lang w:val="kpv-RU"/>
        </w:rPr>
      </w:pPr>
      <w:r>
        <w:rPr>
          <w:sz w:val="28"/>
          <w:szCs w:val="28"/>
          <w:lang w:val="kpv-RU"/>
        </w:rPr>
        <w:t>СОДТӦД</w:t>
      </w:r>
    </w:p>
    <w:p>
      <w:pPr>
        <w:pStyle w:val="TextBodyIndent"/>
        <w:spacing w:lineRule="auto" w:line="360" w:before="0" w:after="0"/>
        <w:ind w:left="0" w:right="0" w:hanging="0"/>
        <w:jc w:val="right"/>
        <w:rPr>
          <w:b/>
          <w:b/>
          <w:sz w:val="28"/>
          <w:szCs w:val="28"/>
          <w:lang w:val="kpv-RU"/>
        </w:rPr>
      </w:pPr>
      <w:r>
        <w:rPr>
          <w:b/>
          <w:sz w:val="28"/>
          <w:szCs w:val="28"/>
          <w:lang w:val="kpv-RU"/>
        </w:rPr>
      </w:r>
    </w:p>
    <w:p>
      <w:pPr>
        <w:pStyle w:val="Normal"/>
        <w:widowControl/>
        <w:tabs>
          <w:tab w:val="clear" w:pos="708"/>
          <w:tab w:val="left" w:pos="851" w:leader="none"/>
        </w:tabs>
        <w:suppressAutoHyphens w:val="false"/>
        <w:autoSpaceDE w:val="false"/>
        <w:bidi w:val="0"/>
        <w:spacing w:lineRule="auto" w:line="360"/>
        <w:ind w:left="0" w:right="0" w:firstLine="567"/>
        <w:jc w:val="center"/>
        <w:rPr>
          <w:b w:val="false"/>
          <w:b w:val="false"/>
          <w:bCs w:val="false"/>
          <w:sz w:val="28"/>
          <w:szCs w:val="28"/>
          <w:lang w:val="kpv-RU"/>
        </w:rPr>
      </w:pPr>
      <w:r>
        <w:rPr>
          <w:b w:val="false"/>
          <w:bCs w:val="false"/>
          <w:sz w:val="28"/>
          <w:szCs w:val="28"/>
          <w:lang w:val="kpv-RU"/>
        </w:rPr>
        <w:t>«Коми Республикаын олысьяслы социальнӧй отсӧг сетӧм йылысь» Коми Республикаса Оланпас збыльмӧдан мераяс йылысь» Коми Республикаса Веськӧдлан котырлӧн 2004 во ӧшым тӧлысь 31 лунся 280 №-а шуӧмӧ пыртӧм</w:t>
      </w:r>
    </w:p>
    <w:p>
      <w:pPr>
        <w:pStyle w:val="Normal"/>
        <w:widowControl/>
        <w:tabs>
          <w:tab w:val="clear" w:pos="708"/>
          <w:tab w:val="left" w:pos="851" w:leader="none"/>
        </w:tabs>
        <w:suppressAutoHyphens w:val="false"/>
        <w:autoSpaceDE w:val="false"/>
        <w:bidi w:val="0"/>
        <w:spacing w:lineRule="auto" w:line="360"/>
        <w:ind w:left="0" w:right="0" w:firstLine="567"/>
        <w:jc w:val="center"/>
        <w:rPr>
          <w:b/>
          <w:b/>
          <w:bCs/>
          <w:sz w:val="28"/>
          <w:szCs w:val="28"/>
          <w:lang w:val="kpv-RU"/>
        </w:rPr>
      </w:pPr>
      <w:r>
        <w:rPr>
          <w:b/>
          <w:bCs/>
          <w:sz w:val="28"/>
          <w:szCs w:val="28"/>
          <w:lang w:val="kpv-RU"/>
        </w:rPr>
        <w:t>ВЕЖСЬӦМЪЯС</w:t>
      </w:r>
    </w:p>
    <w:p>
      <w:pPr>
        <w:pStyle w:val="Normal"/>
        <w:autoSpaceDE w:val="false"/>
        <w:spacing w:lineRule="auto" w:line="360"/>
        <w:ind w:left="0" w:right="0" w:firstLine="567"/>
        <w:jc w:val="both"/>
        <w:rPr>
          <w:sz w:val="28"/>
          <w:szCs w:val="28"/>
          <w:lang w:val="kpv-RU"/>
        </w:rPr>
      </w:pPr>
      <w:r>
        <w:rPr>
          <w:sz w:val="28"/>
          <w:szCs w:val="28"/>
          <w:lang w:val="kpv-RU"/>
        </w:rPr>
      </w:r>
    </w:p>
    <w:p>
      <w:pPr>
        <w:pStyle w:val="Normal"/>
        <w:tabs>
          <w:tab w:val="clear" w:pos="708"/>
          <w:tab w:val="left" w:pos="851" w:leader="none"/>
        </w:tabs>
        <w:autoSpaceDE w:val="false"/>
        <w:spacing w:lineRule="auto" w:line="360"/>
        <w:ind w:left="0" w:right="0" w:firstLine="709"/>
        <w:jc w:val="both"/>
        <w:rPr>
          <w:b w:val="false"/>
          <w:b w:val="false"/>
          <w:bCs w:val="false"/>
          <w:sz w:val="28"/>
          <w:szCs w:val="28"/>
          <w:lang w:val="kpv-RU"/>
        </w:rPr>
      </w:pPr>
      <w:r>
        <w:rPr>
          <w:b w:val="false"/>
          <w:bCs w:val="false"/>
          <w:sz w:val="28"/>
          <w:szCs w:val="28"/>
          <w:lang w:val="kpv-RU"/>
        </w:rPr>
        <w:t xml:space="preserve">«Коми Республикаын олысьяслы социальнӧй отсӧг сетӧм йылысь» Коми Республикаса Оланпас збыльмӧдан мераяс йылысь» Коми Республикаса Веськӧдлан котырлӧн 2004 во ӧшым тӧлысь 31 лунся 280 №-а шуӧмын (водзӧ - Шуӧм):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1. 8 пункт гижны тадзи: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8. Тайӧ шуӧмсӧ олӧмӧ пӧртӧм бӧрся видзӧдны Коми Республикалӧн Веськӧдлан котырса Веськӧдлысьӧс вежысьлы, коді кывкутана могъяс юклӧм серти ладмӧдӧ Коми Республикаса олӧмӧ пӧртысь власьт органъяслысь уджсӧ олысьясӧс социальнӧя доръян да социальнӧя могмӧдан юкӧнын канму политика збыльмӧдан юалӧмъяс серти.».</w:t>
      </w:r>
    </w:p>
    <w:p>
      <w:pPr>
        <w:pStyle w:val="Normal"/>
        <w:tabs>
          <w:tab w:val="clear" w:pos="708"/>
          <w:tab w:val="left" w:pos="851" w:leader="none"/>
        </w:tabs>
        <w:autoSpaceDE w:val="false"/>
        <w:spacing w:lineRule="auto" w:line="360"/>
        <w:ind w:left="0" w:right="0" w:firstLine="709"/>
        <w:jc w:val="both"/>
        <w:rPr/>
      </w:pPr>
      <w:r>
        <w:rPr>
          <w:sz w:val="28"/>
          <w:szCs w:val="28"/>
          <w:lang w:val="kpv-RU"/>
        </w:rPr>
        <w:t xml:space="preserve">2. </w:t>
      </w:r>
      <w:r>
        <w:rPr>
          <w:rStyle w:val="71"/>
          <w:rFonts w:eastAsia="SimSun;宋体"/>
          <w:color w:val="00000A"/>
          <w:sz w:val="28"/>
          <w:szCs w:val="28"/>
          <w:lang w:val="kpv-RU"/>
        </w:rPr>
        <w:t xml:space="preserve">Республиканскӧй быдтӧлысся сьӧм мынтӧмлӧн, республиканскӧй быдвося сьӧм мынтӧмлӧн да пассажирскӧй транспортын ветлӧм-мунӧмысь мынтысьӧм вылӧ пособие мынтан пӧрадокын да условиеясын, кутшӧмъясӧс вынсьӧдӧма шуӧмӧн (2 №-а содтӧд):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1) 3 пунктын:</w:t>
      </w:r>
    </w:p>
    <w:p>
      <w:pPr>
        <w:pStyle w:val="Normal"/>
        <w:autoSpaceDE w:val="false"/>
        <w:spacing w:lineRule="auto" w:line="360"/>
        <w:ind w:left="0" w:right="0" w:firstLine="709"/>
        <w:jc w:val="both"/>
        <w:rPr>
          <w:sz w:val="28"/>
          <w:szCs w:val="28"/>
          <w:lang w:val="kpv-RU"/>
        </w:rPr>
      </w:pPr>
      <w:r>
        <w:rPr>
          <w:sz w:val="28"/>
          <w:szCs w:val="28"/>
          <w:lang w:val="kpv-RU"/>
        </w:rPr>
        <w:t>а) 6 пунктув гижны тадзи:</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6) документ, кутшӧм эскӧдӧ, мый гражданин дугдӧ уджавны Россия Федерацияса оланпастэчасӧн урчитӧм пӧрадокын заявление сетан кадпас кежлӧ (уджалан книжка, бӧръя уджаланінысь мездӧм йылысь тшӧктӧдысь выписка, справка, кутшӧмӧс сетӧ бӧръя уджаланінысь удж сетысь) (сетӧны Коми Республикаса Оланпаслӧн 17 статьяын индӧм йӧз);»;</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содтыны татшӧм сюрӧса 7 пунктув:</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 страхуйтӧм мортлӧн торъя лицевӧй тшӧт йылысь тӧдмӧгъяс, кутшӧмъясӧс сетӧ Россия Федерацияса Пенсия Фонд (сетӧны Коми Республикаса Оланпаслӧн 17 статьяын индӧм йӧз).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Оланпаслӧн 17 статьяын индӧм йӧз налы 65 арӧс тыртӧдз сетӧны страхуйтӧм йӧзлӧн торъя лицевӧй тшӧтш йылысь тӧдмӧгъяс быд во.»;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2) 4 пунктын: </w:t>
      </w:r>
    </w:p>
    <w:p>
      <w:pPr>
        <w:pStyle w:val="Normal"/>
        <w:tabs>
          <w:tab w:val="clear" w:pos="708"/>
          <w:tab w:val="left" w:pos="851" w:leader="none"/>
        </w:tabs>
        <w:autoSpaceDE w:val="false"/>
        <w:spacing w:lineRule="auto" w:line="360"/>
        <w:ind w:left="0" w:right="0" w:firstLine="709"/>
        <w:jc w:val="both"/>
        <w:rPr/>
      </w:pPr>
      <w:r>
        <w:rPr>
          <w:sz w:val="28"/>
          <w:szCs w:val="28"/>
          <w:lang w:val="kpv-RU"/>
        </w:rPr>
        <w:t>а) 5 пунктулын «</w:t>
      </w:r>
      <w:r>
        <w:rPr>
          <w:rStyle w:val="71"/>
          <w:rFonts w:eastAsia="SimSun;宋体"/>
          <w:color w:val="00000A"/>
          <w:sz w:val="28"/>
          <w:szCs w:val="28"/>
          <w:lang w:val="kpv-RU"/>
        </w:rPr>
        <w:t xml:space="preserve">овланін серти пасйӧм йылысь тӧдмӧгъяс.» кывъяс вежны «овланін серти пасйӧм йылысь тӧдмӧгъяс;» кывъясӧн;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б) содтыны татшӧм сюрӧса 6 пунктув: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6) торъя мортлӧн вот мынтысьлӧн пас йылысь тӧдмӧгъяс (сетӧны Коми Республикаса Оланпаслӧн 17 статьяын индӧм йӧз).»;</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3) 7 пунктса 3 пунктулӧ содтыны татшӧм сюрӧса сёрникузя: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Такӧд тшӧтш компенсация индӧм да мынтӧм йылысь (индӧмын да мынтӧмын ӧткажитӧм йылысь) помшуӧм примитан кадколастсӧ, кутшӧмӧс индӧма тайӧ Пӧрадоклӧн да условиеяслӧн 6 пунктын, шӧринса директор либӧ сыӧн уполномочитӧм морт нюжӧдӧны кадколаст вылӧ, кутшӧм колӧ колана юӧр босьтӧм вылӧ, но 30 календарнӧй лунысь оз дырджык кежлӧ, мый йылысь юӧртӧны гражданинлы гижӧда уведомление ыстӧмӧн татшӧм запроссӧ (запросъяссӧ) ыстан лунсянь 5 уджалан лун чӧжӧн.»;</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4) 10 пунктын:</w:t>
      </w:r>
    </w:p>
    <w:p>
      <w:pPr>
        <w:pStyle w:val="ConsPlusNormal1"/>
        <w:bidi w:val="0"/>
        <w:spacing w:lineRule="auto" w:line="360"/>
        <w:ind w:left="0" w:right="0" w:firstLine="709"/>
        <w:jc w:val="both"/>
        <w:rPr/>
      </w:pPr>
      <w:r>
        <w:rPr>
          <w:rFonts w:cs="Times New Roman" w:ascii="Times New Roman" w:hAnsi="Times New Roman"/>
          <w:sz w:val="28"/>
          <w:szCs w:val="28"/>
          <w:lang w:val="kpv-RU"/>
        </w:rPr>
        <w:t>а) 1 пунктулын «(</w:t>
      </w:r>
      <w:r>
        <w:rPr>
          <w:rStyle w:val="71"/>
          <w:rFonts w:eastAsia="SimSun;宋体" w:cs="Times New Roman" w:ascii="Times New Roman" w:hAnsi="Times New Roman"/>
          <w:color w:val="00000A"/>
          <w:sz w:val="28"/>
          <w:szCs w:val="28"/>
          <w:lang w:val="kpv-RU"/>
        </w:rPr>
        <w:t>овланін) серти</w:t>
      </w:r>
      <w:r>
        <w:rPr>
          <w:rFonts w:cs="Times New Roman" w:ascii="Times New Roman" w:hAnsi="Times New Roman"/>
          <w:sz w:val="28"/>
          <w:szCs w:val="28"/>
          <w:lang w:val="kpv-RU"/>
        </w:rPr>
        <w:t>» кывъяс бӧрын содтыны «(Коми Республикаса Оланпаслӧн 17 статьяса 1 юкӧнын индӧм йӧзӧн республиканскӧй быдтӧлысся сьӧм мынтӧм босьтан случайяс кындзи)» кывъяс;</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3 пунктув гижны тадзи: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оз сетны документ, кутшӧмӧс индӧма тайӧ Пӧрадоклӧн да условиеяслӧн 3 пунктса 7 пунктувлӧн медводдза абзацын, ӧти во кольӧм бӧрын сійӧ кадпассянь, кор вӧлі сетӧма шӧринӧ либӧ УМШ-ӧ заявление да документъяссӧ, кутшӧмъясӧс индӧма тайӧ Пӧрадоклӧн да условиеяслӧн 3 пунктын, либӧ сійӧ кадпассянь, кор водзджык вӧлі сетӧма документсӧ, кутшӧмӧс индӧма тайӧ Пӧрадоклӧн да условиеяслӧн 3 пунктса 7 пунктувлӧн медводдза абзацын (Коми Республикаса Оланпаслӧн 17 статьяын индӧм йӧзлы, налы 65 арӧс тыртӧдз).»;</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5) 11 пунктса мӧд абзацын «юӧртӧны шӧринлы» кывъяс бӧрын содтыны «Коми Республика сайӧ пыр олӧм вылӧ мунӧм йылысь,» кывъяс;</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6) 12 пунктса сизимӧд абзацын «3 пунктса 6 пунктулын» кывъяс вежны «3 пунктса 7 пунктувлӧн медводдза абзацын» кывъясӧн.</w:t>
      </w:r>
    </w:p>
    <w:p>
      <w:pPr>
        <w:pStyle w:val="Normal"/>
        <w:autoSpaceDE w:val="false"/>
        <w:spacing w:lineRule="auto" w:line="360"/>
        <w:ind w:left="0" w:right="0" w:firstLine="709"/>
        <w:jc w:val="both"/>
        <w:rPr/>
      </w:pPr>
      <w:r>
        <w:rPr>
          <w:sz w:val="28"/>
          <w:szCs w:val="28"/>
          <w:lang w:val="kpv-RU"/>
        </w:rPr>
        <w:t>3. У</w:t>
      </w:r>
      <w:r>
        <w:rPr>
          <w:rFonts w:cs="Times New Roman"/>
          <w:sz w:val="28"/>
          <w:szCs w:val="28"/>
          <w:lang w:val="kpv-RU"/>
        </w:rPr>
        <w:t xml:space="preserve">джалан да мукӧд ӧтйӧза колана уджлӧн кадколастъясын, мый пырӧ уджалан стажӧ, кутшӧмъяс сетӧны «Коми Республикаын олысьяслы социальнӧй отсӧг сетӧм йылысь» Коми Республикаса Оланпаслӧн 12 статьяын индӧм йӧзлы социальнӧй отсӧг сетан мераяс вылӧ инӧд, индӧм уджалан стаж арталан да вынсьӧдан пӧрадокын, мый вынсьӧдӧма шуӧмӧн (3 №-а содтӧд):  </w:t>
      </w:r>
    </w:p>
    <w:p>
      <w:pPr>
        <w:pStyle w:val="ConsPlusNormal1"/>
        <w:tabs>
          <w:tab w:val="clear" w:pos="708"/>
          <w:tab w:val="left" w:pos="851" w:leader="none"/>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1 пунктын:</w:t>
      </w:r>
    </w:p>
    <w:p>
      <w:pPr>
        <w:pStyle w:val="ConsPlusNormal1"/>
        <w:tabs>
          <w:tab w:val="clear" w:pos="708"/>
          <w:tab w:val="left" w:pos="851" w:leader="none"/>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1 пунктув гижны тадзи: </w:t>
      </w:r>
    </w:p>
    <w:p>
      <w:pPr>
        <w:pStyle w:val="ConsPlusNormal1"/>
        <w:tabs>
          <w:tab w:val="clear" w:pos="708"/>
          <w:tab w:val="left" w:pos="851" w:leader="none"/>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рабочӧйӧн, служащӧйӧн (сы лыдын Россия Федерация мутас сайын медалӧм серти), колхозӧ либӧ мукӧд кооперативнӧй организацияӧ пырысьӧн уджалан кадколаст; мукӧд уджалан кадколаст, кӧні уджалысьсӧ, коді оз ло рабочӧйӧн либо служащӧйӧн, быть колӧ пенсионнӧя страхуйтны;»;</w:t>
      </w:r>
    </w:p>
    <w:p>
      <w:pPr>
        <w:pStyle w:val="ConsPlusNormal1"/>
        <w:tabs>
          <w:tab w:val="clear" w:pos="708"/>
          <w:tab w:val="left" w:pos="851" w:leader="none"/>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6, 8, 13 пунктувъяс киритны;</w:t>
      </w:r>
    </w:p>
    <w:p>
      <w:pPr>
        <w:pStyle w:val="ConsPlusNormal1"/>
        <w:tabs>
          <w:tab w:val="clear" w:pos="708"/>
          <w:tab w:val="left" w:pos="851" w:leader="none"/>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12 пунктын «висьӧм вӧсна;» кывъяс вежны «висьӧм вӧсна.» кывъясӧн; </w:t>
      </w:r>
    </w:p>
    <w:p>
      <w:pPr>
        <w:pStyle w:val="ConsPlusNormal1"/>
        <w:tabs>
          <w:tab w:val="clear" w:pos="708"/>
          <w:tab w:val="left" w:pos="851" w:leader="none"/>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2 пункт гижны тадзи:</w:t>
      </w:r>
    </w:p>
    <w:p>
      <w:pPr>
        <w:pStyle w:val="ConsPlusNormal1"/>
        <w:tabs>
          <w:tab w:val="clear" w:pos="708"/>
          <w:tab w:val="left" w:pos="851" w:leader="none"/>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Уджалан стаж эскӧдысь документъясӧн лоӧны уджалан книжкаяс, гижӧда уджалан сёрнитчӧмъяс, кутшӧмъясӧс оформитӧма оланпастэчас серти, кутшӧмъяс вӧліны вынаӧн лӧсялана инӧда йитӧдъяс артман лун кежлӧ, гражданско-правӧвӧй характера сёрнитчӧмъяс, быть колана мынтӧмъяс йылысь справкаяс, кутшӧмъясӧс урчитӧм пӧрадокын сетӧны удж сетысьяс, Россия Федерацияса Пенсия фондлӧн мутас органъяс, лӧсялана канму власьт органъяс, архив учреждениеяс либӧ мутас вот органъяс.»;</w:t>
      </w:r>
    </w:p>
    <w:p>
      <w:pPr>
        <w:pStyle w:val="ConsPlusNormal1"/>
        <w:tabs>
          <w:tab w:val="clear" w:pos="708"/>
          <w:tab w:val="left" w:pos="851" w:leader="none"/>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7 пункт гижны тадзи:</w:t>
      </w:r>
    </w:p>
    <w:p>
      <w:pPr>
        <w:pStyle w:val="ConsPlusNormal1"/>
        <w:tabs>
          <w:tab w:val="clear" w:pos="708"/>
          <w:tab w:val="left" w:pos="851" w:leader="none"/>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 Документъясӧ, кутшӧмъясӧс сетӧны удж сетысьяс, лӧсялана канму власьт органъяс, меставывса асвеськӧдлан органъяс, учреждениеяс да организацияяс, уджалан стаж эскӧдӧм могысь быть колӧ гижны налысь номер да найӧс сетан кадпас, мортлӧн, кодлы сетӧны документсӧ, ов, ним, вич, чужан лун, во да тӧлысь, уджалан места да кадколаст, уджсикас (чин), найӧс сетан подувъяс (тшӧктӧдъяс, лицевӧй тшӧтъяс да мукӧд документ). </w:t>
      </w:r>
    </w:p>
    <w:p>
      <w:pPr>
        <w:pStyle w:val="ConsPlusNormal1"/>
        <w:tabs>
          <w:tab w:val="clear" w:pos="708"/>
          <w:tab w:val="left" w:pos="851" w:leader="none"/>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ражданско-правӧвӧй характера сёрнитчӧм серти, мыйлӧн сёрнитчанторйӧн лоӧны уджъяс вӧчӧмыс либӧ услугаяс сетӧмыс, уджалан кадколастъясыс эскӧдсьӧны индӧм сёрнитчӧмӧн, кутшӧмӧс оформитӧма гражданскӧй оланпастэчас серти, кутшӧм волі вына лӧсялана инӧда йитӧдъяс артман лунӧ, да удж сетысьлӧн либӧ Россия Федерациялӧн Пенсия фондса мутас органлӧн быть колана мынтысьӧмъяс мынтӧм йылысь документӧн.  </w:t>
      </w:r>
    </w:p>
    <w:p>
      <w:pPr>
        <w:pStyle w:val="Normal"/>
        <w:autoSpaceDE w:val="false"/>
        <w:spacing w:lineRule="auto" w:line="360"/>
        <w:ind w:left="0" w:right="0" w:firstLine="709"/>
        <w:jc w:val="both"/>
        <w:rPr>
          <w:sz w:val="28"/>
          <w:szCs w:val="28"/>
          <w:lang w:val="kpv-RU"/>
        </w:rPr>
      </w:pPr>
      <w:r>
        <w:rPr>
          <w:sz w:val="28"/>
          <w:szCs w:val="28"/>
          <w:lang w:val="kpv-RU"/>
        </w:rPr>
        <w:t xml:space="preserve">Такӧд тшӧтш уджалан кадколастыс, кутшӧмӧс пыртӧны уджалан стажӧ, урчитсьӧ гражданско-правӧвӧй характера сёрнитчӧмлӧн вына кадколаст серти, мый лӧсялӧ быть колана мынтӧмъяс мынтан кадколастлы. Сэк, кор сёрнитчӧмыслӧн вына кадколастыс абу урчитӧма, индӧм кадколастыслӧн кузьтаыс урчитсьӧ быть колана мынтӧмъяс мынтан кадколаст серти.  </w:t>
      </w:r>
    </w:p>
    <w:p>
      <w:pPr>
        <w:pStyle w:val="Normal"/>
        <w:autoSpaceDE w:val="false"/>
        <w:spacing w:lineRule="auto" w:line="360"/>
        <w:ind w:left="0" w:right="0" w:firstLine="709"/>
        <w:jc w:val="both"/>
        <w:rPr>
          <w:sz w:val="28"/>
          <w:szCs w:val="28"/>
          <w:lang w:val="kpv-RU"/>
        </w:rPr>
      </w:pPr>
      <w:r>
        <w:rPr>
          <w:sz w:val="28"/>
          <w:szCs w:val="28"/>
          <w:lang w:val="kpv-RU"/>
        </w:rPr>
        <w:t>Крестьяна (фермер) овмӧсӧ пырысьяслӧн да гражданалӧн уджалан кадколастыс, кодъяс уджалӧны крестьяна (фермер) овмӧсын налӧн уджӧн вӧдитчӧм йылысь сёрнитчӧм серти, эскӧдсьӧ уджалан книжкаӧн да Россия Федерациялӧн Пенсия фондса мутас органлӧн либӧ мутас вот органлӧн быть колана мынтӧмъяс мынтӧм йылысь документӧн.</w:t>
      </w:r>
    </w:p>
    <w:p>
      <w:pPr>
        <w:pStyle w:val="Normal"/>
        <w:autoSpaceDE w:val="false"/>
        <w:spacing w:lineRule="auto" w:line="360"/>
        <w:ind w:left="0" w:right="0" w:firstLine="709"/>
        <w:jc w:val="both"/>
        <w:rPr>
          <w:sz w:val="28"/>
          <w:szCs w:val="28"/>
          <w:lang w:val="kpv-RU"/>
        </w:rPr>
      </w:pPr>
      <w:r>
        <w:rPr>
          <w:sz w:val="28"/>
          <w:szCs w:val="28"/>
          <w:lang w:val="kpv-RU"/>
        </w:rPr>
        <w:t xml:space="preserve">Йӧзлӧн ас уджалан кадколастъясыс эскӧдсьӧны финансӧвӧй органъяслӧн документӧн либӧ быть колана мынтысьӧмъяс мынтӧм йылысь архив учреждениеяслӧн справкаясӧн либӧ быть колан мынтысьӧмъяс мынтӧм йылысь Россия Федерациялӧн Пенсия фондса мутас органлӧн либӧ мутас вот органлӧн документӧн.  </w:t>
      </w:r>
    </w:p>
    <w:p>
      <w:pPr>
        <w:pStyle w:val="Normal"/>
        <w:autoSpaceDE w:val="false"/>
        <w:spacing w:lineRule="auto" w:line="360"/>
        <w:ind w:left="0" w:right="0" w:firstLine="709"/>
        <w:jc w:val="both"/>
        <w:rPr>
          <w:sz w:val="28"/>
          <w:szCs w:val="28"/>
          <w:lang w:val="kpv-RU"/>
        </w:rPr>
      </w:pPr>
      <w:r>
        <w:rPr>
          <w:sz w:val="28"/>
          <w:szCs w:val="28"/>
          <w:lang w:val="kpv-RU"/>
        </w:rPr>
        <w:t xml:space="preserve">Асшӧр детективъясӧн, частнӧй практика нуӧдысь нотариусъясӧн, адвокатъясӧн да мукӧд ас вылӧ уджалысьӧн уджалан кадколастъяс эскӧдсьӧны быть колана мынтысьӧмъяс мынтӧм йылысь Россия Федерациялӧн Пенсия фондса мутас органлӧн либӧ мутас вот органлӧн документӧн. </w:t>
      </w:r>
    </w:p>
    <w:p>
      <w:pPr>
        <w:pStyle w:val="Normal"/>
        <w:autoSpaceDE w:val="false"/>
        <w:spacing w:lineRule="auto" w:line="360"/>
        <w:ind w:left="0" w:right="0" w:firstLine="709"/>
        <w:jc w:val="both"/>
        <w:rPr>
          <w:sz w:val="28"/>
          <w:szCs w:val="28"/>
          <w:lang w:val="kpv-RU"/>
        </w:rPr>
      </w:pPr>
      <w:r>
        <w:rPr>
          <w:sz w:val="28"/>
          <w:szCs w:val="28"/>
          <w:lang w:val="kpv-RU"/>
        </w:rPr>
        <w:t>Авторскӧй да лицензионнӧй сёрнитчӧмъяс серти уджалан кадколастыс эскӧдсьӧ индӧм сёрнитчӧмъясӧн, кутшӧмъясӧс оформитӧма гражданскӧй оланпастэчас серти, кутшӧмъяс вӧліны вынаӧн лӧсялана инӧда йитӧдъяс артман лунӧ, да быть колан мынтысьӧмъяс мынтӧм йылысь Россия Федерациялӧн Пенсия фондса мутас органлӧн либӧ мутас вот органлӧн документӧн.»;</w:t>
      </w:r>
    </w:p>
    <w:p>
      <w:pPr>
        <w:pStyle w:val="Normal"/>
        <w:tabs>
          <w:tab w:val="clear" w:pos="708"/>
          <w:tab w:val="left" w:pos="993" w:leader="none"/>
        </w:tabs>
        <w:autoSpaceDE w:val="false"/>
        <w:spacing w:lineRule="auto" w:line="360"/>
        <w:ind w:left="710" w:right="0" w:hanging="0"/>
        <w:jc w:val="both"/>
        <w:rPr>
          <w:sz w:val="28"/>
          <w:szCs w:val="28"/>
          <w:lang w:val="kpv-RU"/>
        </w:rPr>
      </w:pPr>
      <w:r>
        <w:rPr>
          <w:sz w:val="28"/>
          <w:szCs w:val="28"/>
          <w:lang w:val="kpv-RU"/>
        </w:rPr>
        <w:t>4) 9 пункт гижны тадзи:</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9. Сэк, кор гражданинлӧн нимыс, вичыс да овыс уджалан стаж йылысь документын оз лӧсявны сылӧн нимлы, вичлы да овлы, кутшӧмъясӧс индӧма паспортын либӧ чужӧм йылысь эскӧдан гижӧдын, сійӧ фактыс, мый тайӧ документыс гражданинлӧн, урчитсьӧ гӧтрасьӧм йылысь эскӧдан гижӧд, ним вежӧм йылысь эскӧдан гижӧд, суйӧрсайса канмуяслӧн компетентнӧй органъяслӧн (чина йӧзлӧн) справкаясӧн либӧ ёрд пӧрадокын.».</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 xml:space="preserve">4. Торъя категория гражданалы социальнӧй услугаяс (социальнӧй могмӧс) сетан пӧрадокын, мый вынсьӧдӧма шуӧмӧн (8 №-а содтӧд): </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4 пункт гижны тадзи:</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 xml:space="preserve">«4. Социальнӧй услугаяс (социальнӧй могмӧс) босьтӧмын ӧткажитӧм (выльысь сетны заводитӧм йылысь) йылысь заявление (водзӧ — заявление) сетігӧн гражданин сетӧ сійӧс эскӧдысь документ.  </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 xml:space="preserve">Сэк, кор заявлениесӧ да тайӧ пунктлӧн медводдза абзацын индӧм документсӧ шыӧдчысь сетӧ ачыс, документъяссӧ пасйӧ канму услугаяс сетан шӧрин либӧ УМШ шыӧдчысьӧн найӧс сетан лунӧ. Мортӧс эскӧдысь документлысь подлинниксӧ, мый вылысь копиясӧ вӧчӧ канму услугаяс сетан шӧринса либӧ УМШ-са специалист, бӧр сетӧны шыӧдчысьлы приём дырйи сійӧс сетан лунӧ.  </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 xml:space="preserve">Сэк, кор канму услугаяс сетан шӧринӧ заявлениесӧ да тайӧ пунктлӧн медводдза абзацын индӧм документсӧ ыстӧны пошта пыр, тайӧ пунктлӧн медводдза абзацын индӧм документлысь подлинниксӧ оз ыстыны, содтӧм документ копиялысь да заявлениеӧ пуктӧм кырымпаслысь збыльлунсӧ эскӧдӧны федеральнӧй оланпастэчасӧн урчитӧм пӧрадокын. Заявлениесӧ да тайӧ пунктлӧн медводдза абзацын индӧм документсӧ канму услугаяс сетан шӧрин пасйӧ канму услугаяс сетан шӧринӧ налӧн воан лунӧ. Заявление да тайӧ пунктлӧн медводдза абзацын индӧм документ канму услугаяс сетан шӧринӧ сетан лунӧн лоӧ канму услугаяс сетан шӧринын найӧс пасъян лун. </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 xml:space="preserve">Заявлениесӧ да тайӧ пунктлӧн медводдза абзацын индӧм документсӧ позьӧ сетны канму услугаяс сетан шӧринӧ электроннӧй документ формаӧн, кутшӧмъясӧс эскӧдӧма шыӧдчысьлӧн электроннӧй кырымпасӧн, ӧтув вӧдитчан юӧртан да коммуникация везъясӧн вӧдитчӧмӧн, сы лыдын «Ӧтуввез» юӧртан да телекоммуникация везйӧн, тшӧтш Канму да муниципальнӧй услугаяслӧн (уджъяслӧн) ӧтувъя порталӧн да (либӧ) Коми Республикаса канму да муниципальнӧй услугаяслӧн (уджъяслӧн) порталӧн.  Заявлениесӧ да тайӧ пунктлӧн медводдза абзацын индӧм документсӧ пасйӧ канму услугаяс сетан шӧринса уполномочитӧм специалист налӧн канму услугаяс сетан шӧринӧ воан лунӧ.  </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 xml:space="preserve">Шыӧдчысьлы заявление да тайӧ пунктлӧн медводдза абзацын индӧм документ сетан лунӧ приём дырйи сетӧны уведомление (заявлениелӧн орӧдан юкӧн) найӧс примитан кадпассӧ индӧмӧн. </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Сэк, кор заявлениесӧ да тайӧ пунктлӧн медводдза абзацын индӧм документсӧ ыстӧны пошта пыр либӧ электроннӧй документ формаын, уведомлениесӧ (заявлениелысь орӧдан юкӧнсӧ) найӧс примитан кадпас индӧмӧн ыстӧны шыӧдчысьлы пошта пыр заявлениесӧ да тайӧ пунктлӧн медводдза абзацын индӧм документсӧ канму услугаяс сетан шӧринын пасъян лунсянь 3 уджалан лун чӧжӧн.».</w:t>
      </w:r>
    </w:p>
    <w:p>
      <w:pPr>
        <w:pStyle w:val="Normal"/>
        <w:tabs>
          <w:tab w:val="clear" w:pos="708"/>
          <w:tab w:val="left" w:pos="993" w:leader="none"/>
        </w:tabs>
        <w:autoSpaceDE w:val="false"/>
        <w:spacing w:lineRule="auto" w:line="360"/>
        <w:ind w:left="0" w:right="0" w:firstLine="709"/>
        <w:jc w:val="both"/>
        <w:rPr/>
      </w:pPr>
      <w:r>
        <w:rPr>
          <w:sz w:val="28"/>
          <w:szCs w:val="28"/>
          <w:lang w:val="kpv-RU"/>
        </w:rPr>
        <w:t xml:space="preserve">5. </w:t>
      </w:r>
      <w:r>
        <w:rPr>
          <w:rStyle w:val="71"/>
          <w:rFonts w:eastAsia="SimSun;宋体"/>
          <w:color w:val="00000A"/>
          <w:sz w:val="28"/>
          <w:szCs w:val="28"/>
          <w:lang w:val="kpv-RU"/>
        </w:rPr>
        <w:t xml:space="preserve">«Коми Республикаын олысьяслы социальнӧй отсӧг сетӧм йылысь» Коми Республикаса Оланпас серти социальнӧй отсӧг сетан мераяс вылӧ инӧд йылысь эскӧданпас да уна челядя семьялӧн эскӧданпас, кутшӧм сетӧ «Коми Республикаын олысьяслы социальнӧй отсӧг сетӧм йылысь» Коми Республикаса Оланпас серти социальнӧй отсӧг сетан мераяс вылӧ инӧд, гижан, сетан да учётӧ босьтан пӧрадок йылысь инструкцияын, мый вынсьӧдӧма шуӧмӧн (9 №-а содтӧд) (водзӧ - Инструкция): </w:t>
      </w:r>
    </w:p>
    <w:p>
      <w:pPr>
        <w:pStyle w:val="Normal"/>
        <w:numPr>
          <w:ilvl w:val="0"/>
          <w:numId w:val="6"/>
        </w:numPr>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6 пунктын:</w:t>
      </w:r>
    </w:p>
    <w:p>
      <w:pPr>
        <w:pStyle w:val="Normal"/>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 xml:space="preserve">а)  1 пунктулӧ содтыны татшӧм сюрӧса «д» пунктув: </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 уджалӧм, уджалан стаж йылысь документъяс, кутшӧмъяс эскӧдӧны, мый Коми Республикаын уджалан стажыс (арталӧны календар серти) 25 воысь абу этшаджык мужичӧйяслы да 20 воысь абу этшаджык нывбабаяслы, либӧ документъяс, кутшӧмъяс эскӧдӧны, мый мортсӧ наградитӧма Коми Республикаса канму наградаӧн;»;</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4 пунктувса «г» пунктув гижны тадзи: </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 документ, кутшӧм эскӧдӧ, мый гражданин дугдӧ уджавны Россия Федерацияса оланпастэчасӧн урчитӧм пӧрадокын заявление сетан кадпас кежлӧ (уджалан книжка, бӧръя уджаланінысь мездӧм йылысь тшӧктӧдысь выписка, бӧръя уджаланінса удж сетысьӧн сетӧм справка);»;</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5 пунктулын: </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д» пунктулын «индӧм тӧдмӧгъясыс;» кывъяс вежны «индӧм тӧдмӧгъясыс.» кывъясӧн; </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одтыны татшӧм сюрӧса мӧд абзац: </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Оланпаслӧн 18 статьяса 2 юкӧнын индӧм йӧз лыдысь шыӧдчысьяс, кодъяслы педагогическӧй удж нуӧдӧм дырйи сетӧма Коми Республикаса Оланпаслӧн 18 статьяӧн урчитӧм социальнӧй отсӧг сетан мераяс вылӧ инӧд йылысь эскӧданпас, кодъяс налы пенсия индӧм бӧрын (пенсия сикас вылӧ видзӧдтӧг) дугдісны уджавны педагогӧн, сетӧны тайӧ пунктувлӧн «в» да «г» пунктувъясын индӧм документъяс;»;</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 6 пунктулын:</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пунктулын «бать-мамсӧ либӧ дзик ӧти батьсӧ (мамсӧ) эскӧдысь документ» кывъяс вежны «петкӧдлысьӧс эскӧдысь документ» кывъясӧн; </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з» пунктулын «эскӧданпас);» кыв вежны «эскӧданпас).» кывйӧн; </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одтыны татшӧм сюрӧса дас ӧтиӧд абзац: </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Уна челядя семьялӧн эскӧданпас дорӧ вкладыш сетӧм вылӧ сэк, кор сійӧс эз оформитны уна челядя семьялӧн эскӧданпаскӧд ӧтув, шыӧдчысь сетӧ тайӧ пунктувлӧн «а» да «б» пунктувъясын индӧм документъяс;»;</w:t>
      </w:r>
    </w:p>
    <w:p>
      <w:pPr>
        <w:pStyle w:val="ConsPlusNormal1"/>
        <w:widowControl/>
        <w:numPr>
          <w:ilvl w:val="0"/>
          <w:numId w:val="6"/>
        </w:numPr>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0 пунктӧ содтыны татшӧм сюрӧса витӧд абзац: </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Уна челядя семьялӧн эскӧданпас дорӧ вкладыш сетӧм йылысь помшуӧм сэк, кор сійӧс оз оформитны уна челядя семьялӧн эскӧданпаскӧд ӧтув, примитӧны заявлениесӧ документъясӧн, кутшӧмъясӧс урчитӧма тайӧ Инструкциялӧн 6 пунктса 6 пунктувлӧн «а» да «б» пунктувъясӧн, пасъян лунсянь 5 уджалан лун чӧжӧн.»;</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11 пункт гижны тадзи: </w:t>
      </w:r>
    </w:p>
    <w:p>
      <w:pPr>
        <w:pStyle w:val="Normal"/>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 xml:space="preserve">«11. Эскӧданпас, уна челядя семьялӧн эскӧданпас сетӧмын (дубликат, уна челядя семьялӧн эскӧданпас дорӧ вкладыш сетӧмын, эскӧданпас вылӧ, уна челядя семьялӧн эскӧданпас вылӧ справка вежӧмын) ӧткажитӧм йылысь помшуӧм примитан подувъясыс сыын, мый:  </w:t>
      </w:r>
    </w:p>
    <w:p>
      <w:pPr>
        <w:pStyle w:val="Normal"/>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1) абу Коми Республикаса Оланпасӧн урчитӧм подувъяс серти социальнӧй отсӧг сетан мераяс вылӧ инӧд;</w:t>
      </w:r>
    </w:p>
    <w:p>
      <w:pPr>
        <w:pStyle w:val="Normal"/>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2) сетӧм документъясын эм абу стӧч тӧдмӧгъяс;</w:t>
      </w:r>
    </w:p>
    <w:p>
      <w:pPr>
        <w:pStyle w:val="Normal"/>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 xml:space="preserve">3) абу сетӧмаӧсь либӧ абу тырвыйӧ сетӧмаӧсь тайӧ Инструкциялӧн 6 пунктын индӧм документъяссӧ, документъяс кындзи, кутшӧмъясӧс индӧма тайӧ Инструкцияын 6 пунктлӧн 1 пунктувса «в» пунктувлӧн мӧд абзацын, 2 пунктувса «в» пунктувлӧн мӧд абзацын, 3 пунктувса «в» пунктулын, 4 пунктувса «в» пунктувлӧн мӧд абзацын, 5 пунктувса «в» пунктувлӧн мӧд абзацын да 6 пунктувлӧн «д» пунктувса мӧд абзацын.»;  </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4) 12 пунктын:</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медводдза абзацын «дубликат,» кыв бӧрын содтыны «уна челядя семьялӧн эскӧданпас дорӧ вкладыш сетӧмын» кывъяс; </w:t>
      </w:r>
    </w:p>
    <w:p>
      <w:pPr>
        <w:pStyle w:val="ConsPlusNormal1"/>
        <w:tabs>
          <w:tab w:val="clear" w:pos="708"/>
          <w:tab w:val="left" w:pos="851" w:leader="none"/>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мӧд абзацын «дубликат,» кыв бӧрын содтыны «уна челядя семьялӧн эскӧданпас дорӧ вкладыш,» кывъяс;  </w:t>
      </w:r>
    </w:p>
    <w:p>
      <w:pPr>
        <w:pStyle w:val="ConsPlusNormal1"/>
        <w:widowControl/>
        <w:tabs>
          <w:tab w:val="clear" w:pos="708"/>
          <w:tab w:val="left" w:pos="0" w:leader="none"/>
          <w:tab w:val="left" w:pos="851" w:leader="none"/>
          <w:tab w:val="left" w:pos="993" w:leader="none"/>
        </w:tabs>
        <w:bidi w:val="0"/>
        <w:spacing w:lineRule="auto" w:line="360"/>
        <w:ind w:left="0" w:right="0" w:firstLine="71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5) 13 пунктын «дубликат,» кыв бӧрын содтыны «уна челядя семьялӧн эскӧданпас дорӧ вкладыш» кывъяс; </w:t>
      </w:r>
    </w:p>
    <w:p>
      <w:pPr>
        <w:pStyle w:val="ConsPlusNormal1"/>
        <w:widowControl/>
        <w:tabs>
          <w:tab w:val="clear" w:pos="708"/>
          <w:tab w:val="left" w:pos="0" w:leader="none"/>
          <w:tab w:val="left" w:pos="851" w:leader="none"/>
          <w:tab w:val="left" w:pos="993" w:leader="none"/>
        </w:tabs>
        <w:bidi w:val="0"/>
        <w:spacing w:lineRule="auto" w:line="360"/>
        <w:ind w:left="709"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6) 14 пунктын:</w:t>
      </w:r>
    </w:p>
    <w:p>
      <w:pPr>
        <w:pStyle w:val="ConsPlusNormal1"/>
        <w:tabs>
          <w:tab w:val="clear" w:pos="708"/>
          <w:tab w:val="left" w:pos="0"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ын:</w:t>
      </w:r>
    </w:p>
    <w:p>
      <w:pPr>
        <w:pStyle w:val="ConsPlusNormal1"/>
        <w:tabs>
          <w:tab w:val="clear" w:pos="708"/>
          <w:tab w:val="left" w:pos="0"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дубликат сетӧм, эскӧданпас вылӧ справка вежӧм йылысь)» кывъяс вежны «(дубликат, уна челядя семьялӧн эскӧданпас дорӧ вкладыш сетӧм йылысь, эскӧданпас вылӧ, уна челядя семьялӧн эскӧданпас вылӧ справка  вежӧм йылысь)» кывъясӧн;  </w:t>
      </w:r>
    </w:p>
    <w:p>
      <w:pPr>
        <w:pStyle w:val="ConsPlusNormal1"/>
        <w:tabs>
          <w:tab w:val="clear" w:pos="708"/>
          <w:tab w:val="left" w:pos="0"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дубликат сетӧмын, эскӧданпас вылӧ справка вежӧмын)» кывъяс вежны «(дубликат, уна челядя семьялӧн эскӧданпас дорӧ вкладыш сетӧмын, эскӧданпас вылӧ, уна челядя семьялӧн эскӧданпас вылӧ справка вежӧмын)» кывъясӧн;  </w:t>
      </w:r>
    </w:p>
    <w:p>
      <w:pPr>
        <w:pStyle w:val="ConsPlusNormal1"/>
        <w:tabs>
          <w:tab w:val="clear" w:pos="708"/>
          <w:tab w:val="left" w:pos="0"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мӧд да коймӧд абзацъясын «дубликат,» кыв бӧрын содтыны «уна челядя семьялӧн эскӧданпас дорӧ вкладыш» кывъяс; </w:t>
      </w:r>
    </w:p>
    <w:p>
      <w:pPr>
        <w:pStyle w:val="ConsPlusNormal1"/>
        <w:tabs>
          <w:tab w:val="clear" w:pos="708"/>
          <w:tab w:val="left" w:pos="0"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 16 пунктса медводдза абзацын «дубликат,» кыв бӧрын содтыны «уна челядя семьялӧн эскӧданпас дорӧ вкладыш» кывъяс; </w:t>
      </w:r>
    </w:p>
    <w:p>
      <w:pPr>
        <w:pStyle w:val="ConsPlusNormal1"/>
        <w:tabs>
          <w:tab w:val="clear" w:pos="708"/>
          <w:tab w:val="left" w:pos="0"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8) 20 пунктӧ содтыны «либӧ сетӧм эскӧданпаслысь, уна челядя семьялӧн эскӧданпаслысь (дубликатлысь, уна челядя семьялӧн эскӧданпас дорӧ вкладышлысь) реквизитъяс сетӧмӧн да заявление бланокын сійӧс босьтӧм йылысь шыӧдчысьлӧн кырымпасӧн» кывъяс;  </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9)  Инструкция дорӧ 1 содтӧдӧ содтыны татшӧм сюрӧса 5.1 пункт: </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5.1. Сетӧм эскӧданпас, уна челядя семьялӧн эскӧданпас (дубликат, уна челядя семьялӧн эскӧданпас дорӧ вкладыш) йылысь пас: </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tbl>
      <w:tblPr>
        <w:tblW w:w="9486" w:type="dxa"/>
        <w:jc w:val="left"/>
        <w:tblInd w:w="-5" w:type="dxa"/>
        <w:tblLayout w:type="fixed"/>
        <w:tblCellMar>
          <w:top w:w="102" w:type="dxa"/>
          <w:left w:w="62" w:type="dxa"/>
          <w:bottom w:w="102" w:type="dxa"/>
          <w:right w:w="62" w:type="dxa"/>
        </w:tblCellMar>
      </w:tblPr>
      <w:tblGrid>
        <w:gridCol w:w="2694"/>
        <w:gridCol w:w="2126"/>
        <w:gridCol w:w="2410"/>
        <w:gridCol w:w="2256"/>
      </w:tblGrid>
      <w:tr>
        <w:trPr/>
        <w:tc>
          <w:tcPr>
            <w:tcW w:w="2694"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lang w:val="kpv-RU"/>
              </w:rPr>
            </w:pPr>
            <w:r>
              <w:rPr>
                <w:sz w:val="28"/>
                <w:szCs w:val="28"/>
                <w:lang w:val="kpv-RU"/>
              </w:rPr>
              <w:t xml:space="preserve">Эскӧданпаслӧн, уна челядя семьялӧн эскӧданпаслӧн (дубликатлӧн, вкладышлӧн) серия да номер </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lang w:val="kpv-RU"/>
              </w:rPr>
            </w:pPr>
            <w:r>
              <w:rPr>
                <w:sz w:val="28"/>
                <w:szCs w:val="28"/>
                <w:lang w:val="kpv-RU"/>
              </w:rPr>
              <w:t xml:space="preserve">Эскӧданпас, уна челядя семьялӧн эскӧданпас (дубликат, вкладыш) сетан кадпас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lang w:val="kpv-RU"/>
              </w:rPr>
            </w:pPr>
            <w:r>
              <w:rPr>
                <w:sz w:val="28"/>
                <w:szCs w:val="28"/>
                <w:lang w:val="kpv-RU"/>
              </w:rPr>
              <w:t xml:space="preserve">Эскӧданпас, уна челядя семьялысь эскӧданпас (дубликат, вкладыш) босьтысьлӧн кырымпас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pv-RU"/>
              </w:rPr>
            </w:pPr>
            <w:r>
              <w:rPr>
                <w:sz w:val="28"/>
                <w:szCs w:val="28"/>
                <w:lang w:val="kpv-RU"/>
              </w:rPr>
              <w:t xml:space="preserve">Пасйӧдъяс </w:t>
            </w:r>
          </w:p>
        </w:tc>
      </w:tr>
      <w:tr>
        <w:trPr/>
        <w:tc>
          <w:tcPr>
            <w:tcW w:w="269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lang w:val="kpv-RU"/>
              </w:rPr>
            </w:pPr>
            <w:r>
              <w:rPr>
                <w:sz w:val="28"/>
                <w:szCs w:val="28"/>
                <w:lang w:val="kpv-RU"/>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lang w:val="kpv-RU"/>
              </w:rPr>
            </w:pPr>
            <w:r>
              <w:rPr>
                <w:sz w:val="28"/>
                <w:szCs w:val="28"/>
                <w:lang w:val="kpv-RU"/>
              </w:rPr>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lang w:val="kpv-RU"/>
              </w:rPr>
            </w:pPr>
            <w:r>
              <w:rPr>
                <w:sz w:val="28"/>
                <w:szCs w:val="28"/>
                <w:lang w:val="kpv-RU"/>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kpv-RU"/>
              </w:rPr>
            </w:pPr>
            <w:r>
              <w:rPr>
                <w:sz w:val="28"/>
                <w:szCs w:val="28"/>
                <w:lang w:val="kpv-RU"/>
              </w:rPr>
            </w:r>
          </w:p>
        </w:tc>
      </w:tr>
    </w:tbl>
    <w:p>
      <w:pPr>
        <w:pStyle w:val="ConsPlusNormal1"/>
        <w:bidi w:val="0"/>
        <w:spacing w:lineRule="auto" w:line="36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w:t>
      </w:r>
    </w:p>
    <w:p>
      <w:pPr>
        <w:pStyle w:val="Normal"/>
        <w:tabs>
          <w:tab w:val="clear" w:pos="708"/>
          <w:tab w:val="left" w:pos="284" w:leader="none"/>
          <w:tab w:val="left" w:pos="851" w:leader="none"/>
          <w:tab w:val="left" w:pos="993" w:leader="none"/>
        </w:tabs>
        <w:autoSpaceDE w:val="false"/>
        <w:spacing w:lineRule="auto" w:line="360"/>
        <w:ind w:left="0" w:right="0" w:firstLine="709"/>
        <w:jc w:val="both"/>
        <w:rPr/>
      </w:pPr>
      <w:r>
        <w:rPr>
          <w:sz w:val="28"/>
          <w:szCs w:val="28"/>
          <w:lang w:val="kpv-RU"/>
        </w:rPr>
        <w:t xml:space="preserve">6. </w:t>
      </w:r>
      <w:r>
        <w:rPr>
          <w:rFonts w:eastAsia="SimSun;宋体" w:cs="Times New Roman"/>
          <w:b w:val="false"/>
          <w:bCs w:val="false"/>
          <w:color w:val="00000A"/>
          <w:sz w:val="28"/>
          <w:szCs w:val="28"/>
          <w:lang w:val="kpv-RU" w:eastAsia="zh-CN" w:bidi="ar-SA"/>
        </w:rPr>
        <w:t xml:space="preserve">Коми Республикаын бурдӧдан да обследуйтан услугаяслӧн абутӧмлун дырйи ӧткымын категория гражданалы медицинскӧй петкӧдласъяс дырйи бурдӧдчанінӧдз, обследуйтанінӧдз да бӧр туйсӧ (санаторно-курортнӧя бурдӧдчанінӧ ветлӧмысь кындзи) автомашина, ювыв да кӧрт туй транспортӧн ветлыны позянлун сетан пӧрадокын, мый вынсьӧдӧма шуӧмӧн (10 №-а содтӧд): </w:t>
      </w:r>
    </w:p>
    <w:p>
      <w:pPr>
        <w:pStyle w:val="Normal"/>
        <w:tabs>
          <w:tab w:val="clear" w:pos="708"/>
          <w:tab w:val="left" w:pos="284" w:leader="none"/>
          <w:tab w:val="left" w:pos="851" w:leader="none"/>
          <w:tab w:val="left" w:pos="993" w:leader="none"/>
        </w:tabs>
        <w:autoSpaceDE w:val="false"/>
        <w:spacing w:lineRule="auto" w:line="360"/>
        <w:ind w:left="709" w:right="0" w:hanging="0"/>
        <w:jc w:val="both"/>
        <w:rPr>
          <w:sz w:val="28"/>
          <w:szCs w:val="28"/>
          <w:lang w:val="kpv-RU"/>
        </w:rPr>
      </w:pPr>
      <w:r>
        <w:rPr>
          <w:sz w:val="28"/>
          <w:szCs w:val="28"/>
          <w:lang w:val="kpv-RU"/>
        </w:rPr>
        <w:t>1) 3 пунктын:</w:t>
      </w:r>
    </w:p>
    <w:p>
      <w:pPr>
        <w:pStyle w:val="Normal"/>
        <w:tabs>
          <w:tab w:val="clear" w:pos="708"/>
          <w:tab w:val="left" w:pos="284" w:leader="none"/>
          <w:tab w:val="left" w:pos="993" w:leader="none"/>
        </w:tabs>
        <w:autoSpaceDE w:val="false"/>
        <w:spacing w:lineRule="auto" w:line="360"/>
        <w:ind w:left="0" w:right="0" w:firstLine="709"/>
        <w:jc w:val="both"/>
        <w:rPr>
          <w:rFonts w:eastAsia="Calibri"/>
          <w:sz w:val="28"/>
          <w:szCs w:val="28"/>
          <w:lang w:val="kpv-RU"/>
        </w:rPr>
      </w:pPr>
      <w:r>
        <w:rPr>
          <w:rFonts w:eastAsia="Calibri"/>
          <w:sz w:val="28"/>
          <w:szCs w:val="28"/>
          <w:lang w:val="kpv-RU"/>
        </w:rPr>
        <w:t>а) квайтӧд абзац гижны тадзи:</w:t>
      </w:r>
    </w:p>
    <w:p>
      <w:pPr>
        <w:pStyle w:val="Normal"/>
        <w:tabs>
          <w:tab w:val="clear" w:pos="708"/>
          <w:tab w:val="left" w:pos="284" w:leader="none"/>
        </w:tabs>
        <w:autoSpaceDE w:val="false"/>
        <w:spacing w:lineRule="auto" w:line="360"/>
        <w:jc w:val="both"/>
        <w:rPr>
          <w:rFonts w:eastAsia="Calibri"/>
          <w:sz w:val="28"/>
          <w:szCs w:val="28"/>
          <w:lang w:val="kpv-RU"/>
        </w:rPr>
      </w:pPr>
      <w:r>
        <w:rPr>
          <w:rFonts w:eastAsia="Calibri"/>
          <w:sz w:val="28"/>
          <w:szCs w:val="28"/>
          <w:lang w:val="kpv-RU"/>
        </w:rPr>
        <w:tab/>
        <w:tab/>
        <w:t>«4) ветлан документъяс ветлӧмлысь кадпассӧ да донсӧ индӧмӧн.»;</w:t>
      </w:r>
    </w:p>
    <w:p>
      <w:pPr>
        <w:pStyle w:val="Normal"/>
        <w:tabs>
          <w:tab w:val="clear" w:pos="708"/>
          <w:tab w:val="left" w:pos="284" w:leader="none"/>
        </w:tabs>
        <w:autoSpaceDE w:val="false"/>
        <w:spacing w:lineRule="auto" w:line="360"/>
        <w:ind w:left="0" w:right="0" w:firstLine="709"/>
        <w:jc w:val="both"/>
        <w:rPr>
          <w:rFonts w:eastAsia="Calibri"/>
          <w:sz w:val="28"/>
          <w:szCs w:val="28"/>
          <w:lang w:val="kpv-RU"/>
        </w:rPr>
      </w:pPr>
      <w:r>
        <w:rPr>
          <w:rFonts w:eastAsia="Calibri"/>
          <w:sz w:val="28"/>
          <w:szCs w:val="28"/>
          <w:lang w:val="kpv-RU"/>
        </w:rPr>
        <w:t xml:space="preserve">б) содтыны татшӧм сюрӧса сизимӧд — дасӧд абзацъяс: </w:t>
      </w:r>
    </w:p>
    <w:p>
      <w:pPr>
        <w:pStyle w:val="Normal"/>
        <w:tabs>
          <w:tab w:val="clear" w:pos="708"/>
          <w:tab w:val="left" w:pos="284" w:leader="none"/>
        </w:tabs>
        <w:autoSpaceDE w:val="false"/>
        <w:spacing w:lineRule="auto" w:line="360"/>
        <w:jc w:val="both"/>
        <w:rPr>
          <w:rFonts w:eastAsia="Calibri"/>
          <w:sz w:val="28"/>
          <w:szCs w:val="28"/>
          <w:lang w:val="kpv-RU"/>
        </w:rPr>
      </w:pPr>
      <w:r>
        <w:rPr>
          <w:rFonts w:eastAsia="Calibri"/>
          <w:sz w:val="28"/>
          <w:szCs w:val="28"/>
          <w:lang w:val="kpv-RU"/>
        </w:rPr>
        <w:tab/>
        <w:tab/>
        <w:t xml:space="preserve">«Гражданин кӧ вӧдитчӧма электроннӧй билетӧн, рӧскодсӧ сылы бергӧдӧны татшӧм подувъяс вылын: </w:t>
      </w:r>
    </w:p>
    <w:p>
      <w:pPr>
        <w:pStyle w:val="Normal"/>
        <w:tabs>
          <w:tab w:val="clear" w:pos="708"/>
          <w:tab w:val="left" w:pos="284" w:leader="none"/>
        </w:tabs>
        <w:autoSpaceDE w:val="false"/>
        <w:spacing w:lineRule="auto" w:line="360"/>
        <w:jc w:val="both"/>
        <w:rPr>
          <w:rFonts w:eastAsia="Calibri"/>
          <w:sz w:val="28"/>
          <w:szCs w:val="28"/>
          <w:lang w:val="kpv-RU"/>
        </w:rPr>
      </w:pPr>
      <w:r>
        <w:rPr>
          <w:rFonts w:eastAsia="Calibri"/>
          <w:sz w:val="28"/>
          <w:szCs w:val="28"/>
          <w:lang w:val="kpv-RU"/>
        </w:rPr>
        <w:tab/>
        <w:tab/>
        <w:t xml:space="preserve">а) сынӧд транспортӧн ветлігӧн — пассажирлӧн электроннӧй билетлысь маршрут/квитанция (сынӧдті новлӧдлӧм оформитан автоматизируйтӧм юӧр тэчасысь выписка) да пуксян талон сетігӧн; </w:t>
      </w:r>
    </w:p>
    <w:p>
      <w:pPr>
        <w:pStyle w:val="Normal"/>
        <w:tabs>
          <w:tab w:val="clear" w:pos="708"/>
          <w:tab w:val="left" w:pos="284" w:leader="none"/>
        </w:tabs>
        <w:autoSpaceDE w:val="false"/>
        <w:spacing w:lineRule="auto" w:line="360"/>
        <w:jc w:val="both"/>
        <w:rPr>
          <w:rFonts w:eastAsia="Calibri"/>
          <w:sz w:val="28"/>
          <w:szCs w:val="28"/>
          <w:lang w:val="kpv-RU"/>
        </w:rPr>
      </w:pPr>
      <w:r>
        <w:rPr>
          <w:rFonts w:eastAsia="Calibri"/>
          <w:sz w:val="28"/>
          <w:szCs w:val="28"/>
          <w:lang w:val="kpv-RU"/>
        </w:rPr>
        <w:tab/>
        <w:tab/>
        <w:t xml:space="preserve">б) кӧрт туй транспортӧн ветлігӧн — кӧрт туй транспортӧн ветлан электроннӧй документ (билет) да контрольнӧй купон (кӧрт туй транспортӧн пассажиръясӧс новлӧдлӧмӧн веськӧдлан автоматизируйтӧм тэчасысь выписка) сетігӧн.  </w:t>
      </w:r>
    </w:p>
    <w:p>
      <w:pPr>
        <w:pStyle w:val="Normal"/>
        <w:tabs>
          <w:tab w:val="clear" w:pos="708"/>
          <w:tab w:val="left" w:pos="284" w:leader="none"/>
        </w:tabs>
        <w:autoSpaceDE w:val="false"/>
        <w:spacing w:lineRule="auto" w:line="360"/>
        <w:ind w:left="0" w:right="0" w:firstLine="709"/>
        <w:jc w:val="both"/>
        <w:rPr/>
      </w:pPr>
      <w:r>
        <w:rPr>
          <w:rFonts w:eastAsia="Calibri"/>
          <w:sz w:val="28"/>
          <w:szCs w:val="28"/>
          <w:lang w:val="kpv-RU"/>
        </w:rPr>
        <w:t>Сэк, кор сетӧм ветлан документъясыс эскӧдӧны, мый бурдӧдчанінӧдз ветлӧмысь да бӧр туйысь рӧскодыс ветлӧмлӧн урчитӧм категорияысь вылынджык сыысь, мыйта урчитӧма тайӧ Пӧрадоклӧн 4 пунктӧн, шыӧдчысь содтӧд сетӧ ветлан дон йылысь справка ветлӧмлӧн урчитӧм категория серти, кутшӧмӧс сетӧ йӧзӧс новлӧдлысь лӧсялана транспорт организация ветлан кадпас вылӧ. Индӧм справкасӧ босьтӧм вылӧ рӧскодсӧ бӧр оз бергӧдны.</w:t>
      </w:r>
      <w:r>
        <w:rPr>
          <w:rFonts w:eastAsia="Calibri"/>
          <w:sz w:val="28"/>
          <w:szCs w:val="28"/>
          <w:lang w:val="kpv-RU" w:eastAsia="en-US"/>
        </w:rPr>
        <w:t>»;</w:t>
      </w:r>
    </w:p>
    <w:p>
      <w:pPr>
        <w:pStyle w:val="Normal"/>
        <w:tabs>
          <w:tab w:val="clear" w:pos="708"/>
          <w:tab w:val="left" w:pos="284" w:leader="none"/>
        </w:tabs>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 xml:space="preserve">в) дас кыкӧд абзацын «дас кӧкъямысӧд да дас ӧкмысӧд» кывъяс вежны «кызь кыкӧд» да «кызь коймӧд» кывъясӧн; </w:t>
      </w:r>
    </w:p>
    <w:p>
      <w:pPr>
        <w:pStyle w:val="Normal"/>
        <w:numPr>
          <w:ilvl w:val="0"/>
          <w:numId w:val="10"/>
        </w:numPr>
        <w:tabs>
          <w:tab w:val="clear" w:pos="708"/>
          <w:tab w:val="left" w:pos="284" w:leader="none"/>
          <w:tab w:val="left" w:pos="993" w:leader="none"/>
        </w:tabs>
        <w:autoSpaceDE w:val="false"/>
        <w:spacing w:lineRule="auto" w:line="360"/>
        <w:ind w:left="0" w:right="0" w:firstLine="709"/>
        <w:jc w:val="both"/>
        <w:rPr>
          <w:rFonts w:eastAsia="Calibri"/>
          <w:sz w:val="28"/>
          <w:szCs w:val="28"/>
          <w:lang w:val="kpv-RU"/>
        </w:rPr>
      </w:pPr>
      <w:r>
        <w:rPr>
          <w:rFonts w:eastAsia="Calibri"/>
          <w:sz w:val="28"/>
          <w:szCs w:val="28"/>
          <w:lang w:val="kpv-RU"/>
        </w:rPr>
        <w:t>4 пункт гижны тадзи:</w:t>
      </w:r>
    </w:p>
    <w:p>
      <w:pPr>
        <w:pStyle w:val="Normal"/>
        <w:tabs>
          <w:tab w:val="clear" w:pos="708"/>
          <w:tab w:val="left" w:pos="284" w:leader="none"/>
        </w:tabs>
        <w:autoSpaceDE w:val="false"/>
        <w:spacing w:lineRule="auto" w:line="360"/>
        <w:ind w:left="0" w:right="0" w:firstLine="709"/>
        <w:jc w:val="both"/>
        <w:rPr>
          <w:rFonts w:eastAsia="Calibri"/>
          <w:sz w:val="28"/>
          <w:szCs w:val="28"/>
          <w:lang w:val="kpv-RU"/>
        </w:rPr>
      </w:pPr>
      <w:r>
        <w:rPr>
          <w:rFonts w:eastAsia="Calibri"/>
          <w:sz w:val="28"/>
          <w:szCs w:val="28"/>
          <w:lang w:val="kpv-RU"/>
        </w:rPr>
        <w:t xml:space="preserve">«4. Бурдӧдчанінӧдз ветлӧмысь да бӧр туйысь донсӧ мынтӧм вылӧ збыль вӧчӧм рӧскодсӧ бӧр бергӧдӧны сы мындаын, мый оз ло унджык веськыд маршрут кузя  </w:t>
      </w:r>
    </w:p>
    <w:p>
      <w:pPr>
        <w:pStyle w:val="Normal"/>
        <w:tabs>
          <w:tab w:val="clear" w:pos="708"/>
          <w:tab w:val="left" w:pos="284" w:leader="none"/>
        </w:tabs>
        <w:autoSpaceDE w:val="false"/>
        <w:spacing w:lineRule="auto" w:line="360"/>
        <w:ind w:left="0" w:right="0" w:firstLine="709"/>
        <w:jc w:val="both"/>
        <w:rPr>
          <w:rFonts w:eastAsia="Calibri"/>
          <w:sz w:val="28"/>
          <w:szCs w:val="28"/>
          <w:lang w:val="kpv-RU"/>
        </w:rPr>
      </w:pPr>
      <w:r>
        <w:rPr>
          <w:rFonts w:eastAsia="Calibri"/>
          <w:sz w:val="28"/>
          <w:szCs w:val="28"/>
          <w:lang w:val="kpv-RU"/>
        </w:rPr>
        <w:t xml:space="preserve">1) кӧрт туй транспортӧн (услугаястӧг) плацкарт вагонын ветлан донысь; </w:t>
      </w:r>
    </w:p>
    <w:p>
      <w:pPr>
        <w:pStyle w:val="Normal"/>
        <w:tabs>
          <w:tab w:val="clear" w:pos="708"/>
          <w:tab w:val="left" w:pos="284" w:leader="none"/>
        </w:tabs>
        <w:autoSpaceDE w:val="false"/>
        <w:spacing w:lineRule="auto" w:line="360"/>
        <w:ind w:left="0" w:right="0" w:firstLine="709"/>
        <w:jc w:val="both"/>
        <w:rPr>
          <w:rFonts w:eastAsia="Calibri"/>
          <w:sz w:val="28"/>
          <w:szCs w:val="28"/>
          <w:lang w:val="kpv-RU"/>
        </w:rPr>
      </w:pPr>
      <w:r>
        <w:rPr>
          <w:rFonts w:eastAsia="Calibri"/>
          <w:sz w:val="28"/>
          <w:szCs w:val="28"/>
          <w:lang w:val="kpv-RU"/>
        </w:rPr>
        <w:t xml:space="preserve">2) автомашина транспортӧн — ӧтувъя типа автобусъясын, а тайӧ туйвизьын ӧтувъя типа автобусъяслӧн абутӧм дырйи — небыд павтыртана пуклӧсъяса автобусъясын ветлан донысь; </w:t>
      </w:r>
    </w:p>
    <w:p>
      <w:pPr>
        <w:pStyle w:val="Normal"/>
        <w:tabs>
          <w:tab w:val="clear" w:pos="708"/>
          <w:tab w:val="left" w:pos="284" w:leader="none"/>
        </w:tabs>
        <w:autoSpaceDE w:val="false"/>
        <w:spacing w:lineRule="auto" w:line="360"/>
        <w:ind w:left="0" w:right="0" w:firstLine="709"/>
        <w:jc w:val="both"/>
        <w:rPr>
          <w:rFonts w:eastAsia="Calibri"/>
          <w:sz w:val="28"/>
          <w:szCs w:val="28"/>
          <w:lang w:val="kpv-RU"/>
        </w:rPr>
      </w:pPr>
      <w:r>
        <w:rPr>
          <w:rFonts w:eastAsia="Calibri"/>
          <w:sz w:val="28"/>
          <w:szCs w:val="28"/>
          <w:lang w:val="kpv-RU"/>
        </w:rPr>
        <w:t xml:space="preserve">3) ювыв транспортӧн — став ветлан линиялӧн ювыв судноса III категорияа каютаын ветлан донысь.  </w:t>
      </w:r>
    </w:p>
    <w:p>
      <w:pPr>
        <w:pStyle w:val="Normal"/>
        <w:tabs>
          <w:tab w:val="clear" w:pos="708"/>
          <w:tab w:val="left" w:pos="284" w:leader="none"/>
        </w:tabs>
        <w:autoSpaceDE w:val="false"/>
        <w:spacing w:lineRule="auto" w:line="360"/>
        <w:ind w:left="0" w:right="0" w:firstLine="709"/>
        <w:jc w:val="both"/>
        <w:rPr>
          <w:rFonts w:eastAsia="Calibri"/>
          <w:sz w:val="28"/>
          <w:szCs w:val="28"/>
          <w:lang w:val="kpv-RU"/>
        </w:rPr>
      </w:pPr>
      <w:r>
        <w:rPr>
          <w:rFonts w:eastAsia="Calibri"/>
          <w:sz w:val="28"/>
          <w:szCs w:val="28"/>
          <w:lang w:val="kpv-RU"/>
        </w:rPr>
        <w:t xml:space="preserve">Бурдӧдчанінӧдз ветлан да бӧр воан веськыда мунан маршрут гӧгӧрвоӧны веськыда ӧти транспортӧн либӧ ветлан мог серти гражданинӧн бӧрйӧм транспорт сикас вылын мӧдӧдчанінсянь бӧръя урчитӧминӧдз медэтшаысь транспорт вежӧмӧн маршрут кузя мунӧм. </w:t>
      </w:r>
    </w:p>
    <w:p>
      <w:pPr>
        <w:pStyle w:val="Normal"/>
        <w:tabs>
          <w:tab w:val="clear" w:pos="708"/>
          <w:tab w:val="left" w:pos="284" w:leader="none"/>
        </w:tabs>
        <w:autoSpaceDE w:val="false"/>
        <w:spacing w:lineRule="auto" w:line="360"/>
        <w:ind w:left="0" w:right="0" w:firstLine="709"/>
        <w:jc w:val="both"/>
        <w:rPr>
          <w:rFonts w:eastAsia="Calibri"/>
          <w:sz w:val="28"/>
          <w:szCs w:val="28"/>
          <w:lang w:val="kpv-RU"/>
        </w:rPr>
      </w:pPr>
      <w:r>
        <w:rPr>
          <w:rFonts w:eastAsia="Calibri"/>
          <w:sz w:val="28"/>
          <w:szCs w:val="28"/>
          <w:lang w:val="kpv-RU"/>
        </w:rPr>
        <w:t xml:space="preserve">Сэк, кор гражданин бурдӧдчанінӧдз мунӧ да бӧр локтӧ сынӧд транспортӧн, рӧскодсӧ бӧр бергӧдӧны ветлан-мунан категорияяс серти, кутшӧмъясӧс урчитӧма тайӧ пунктӧн, веськыда ветлан маршрутлӧн сообщение сикас серти. </w:t>
      </w:r>
    </w:p>
    <w:p>
      <w:pPr>
        <w:pStyle w:val="Normal"/>
        <w:tabs>
          <w:tab w:val="clear" w:pos="708"/>
          <w:tab w:val="left" w:pos="284" w:leader="none"/>
        </w:tabs>
        <w:autoSpaceDE w:val="false"/>
        <w:spacing w:lineRule="auto" w:line="360"/>
        <w:ind w:left="0" w:right="0" w:firstLine="709"/>
        <w:jc w:val="both"/>
        <w:rPr>
          <w:rFonts w:eastAsia="Calibri"/>
          <w:sz w:val="28"/>
          <w:szCs w:val="28"/>
          <w:lang w:val="kpv-RU"/>
        </w:rPr>
      </w:pPr>
      <w:r>
        <w:rPr>
          <w:rFonts w:eastAsia="Calibri"/>
          <w:sz w:val="28"/>
          <w:szCs w:val="28"/>
          <w:lang w:val="kpv-RU"/>
        </w:rPr>
        <w:t>Сэк, кор вылысджык категорияа транспортын ветлӧм-мунӧмлӧн збыль доныс улынджык донысь, кутшӧмӧс индӧма ветлӧм дон йылысь справкаын ветлӧмлӧн урчитан категория серти, гражданинлы бурдӧдчанінӧдз ветлӧмысь да бӧр туйысь дон мынтӧм вылӧ збыль рӧскодсӧ бӧр бергӧдӧны ветлӧм-мунӧмлӧн збыль дон серти.»;</w:t>
      </w:r>
    </w:p>
    <w:p>
      <w:pPr>
        <w:pStyle w:val="Normal"/>
        <w:tabs>
          <w:tab w:val="clear" w:pos="708"/>
          <w:tab w:val="left" w:pos="284" w:leader="none"/>
        </w:tabs>
        <w:autoSpaceDE w:val="false"/>
        <w:spacing w:lineRule="auto" w:line="360"/>
        <w:ind w:left="0" w:right="0" w:firstLine="709"/>
        <w:jc w:val="both"/>
        <w:rPr>
          <w:rFonts w:eastAsia="Calibri"/>
          <w:sz w:val="28"/>
          <w:szCs w:val="28"/>
          <w:lang w:val="kpv-RU"/>
        </w:rPr>
      </w:pPr>
      <w:r>
        <w:rPr>
          <w:rFonts w:eastAsia="Calibri"/>
          <w:sz w:val="28"/>
          <w:szCs w:val="28"/>
          <w:lang w:val="kpv-RU"/>
        </w:rPr>
        <w:t xml:space="preserve">3) 7 пунктӧ содтыны татшӧм сюрӧса мӧд абзац: </w:t>
      </w:r>
    </w:p>
    <w:p>
      <w:pPr>
        <w:pStyle w:val="ConsPlusNormal1"/>
        <w:tabs>
          <w:tab w:val="clear" w:pos="708"/>
          <w:tab w:val="left" w:pos="284" w:leader="none"/>
        </w:tabs>
        <w:bidi w:val="0"/>
        <w:spacing w:lineRule="auto" w:line="360"/>
        <w:ind w:left="0" w:right="0" w:firstLine="709"/>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Бурдӧдчанінӧдз ветлӧмысь да бӧр туйысь дон мынтӧм вылӧ збыль вӧчӧм рӧскодсӧ бергӧдӧм вылӧ инӧдыс кольӧ лоӧмторъяс (бурдӧдчӧм, обследуйтӧм) заводитчан тӧлысьсянь во чӧж.».</w:t>
      </w:r>
    </w:p>
    <w:p>
      <w:pPr>
        <w:pStyle w:val="Normal"/>
        <w:tabs>
          <w:tab w:val="clear" w:pos="708"/>
          <w:tab w:val="left" w:pos="284" w:leader="none"/>
          <w:tab w:val="left" w:pos="851" w:leader="none"/>
        </w:tabs>
        <w:autoSpaceDE w:val="false"/>
        <w:spacing w:lineRule="auto" w:line="360"/>
        <w:ind w:left="0" w:right="0" w:firstLine="709"/>
        <w:jc w:val="both"/>
        <w:rPr>
          <w:sz w:val="28"/>
          <w:szCs w:val="28"/>
          <w:lang w:val="kpv-RU"/>
        </w:rPr>
      </w:pPr>
      <w:r>
        <w:rPr>
          <w:sz w:val="28"/>
          <w:szCs w:val="28"/>
          <w:lang w:val="kpv-RU"/>
        </w:rPr>
        <w:t xml:space="preserve">7. Йӧзӧс, кодъяс оз лоны вермытӧмъясӧн да кодъяслы колӧны реабилитируйтан средствояс, реабилитируйтан средствоясӧн могмӧдӧмсӧ сьӧмӧн могмӧдан правилӧясын, формаын, пӧрадокын, мындаын да условиеясын, а сідзжӧ реабилитируйтан средствояс лыддьӧгын, мый вынсьӧдӧма шуӧмӧн (11 №-а содтӧд), (водзӧ – Правилӧяс):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1) 2 пунктӧ содтыны татшӧм сюрӧса коймӧд абзац:</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Компенсация сетӧм вылӧ инӧдыс кольӧ во чӧж тайӧ Правилӧяслӧн 4 пунктса 3 пунктулын индӧм документсӧ сетан кадпассянь.»;</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2) 4 пунктын:</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а) 3 пунктув гижны тадзи:</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3) документ, кутшӧм эскӧдӧ, мый колӧны реабилитируйтан средствояс тайӧ Правилӧяслӧн 1 содтӧдын индӧм лыддьӧг серти, кутшӧмӧс сетӧ медицина организация гражданинӧн лӧсялана реабилитируйтан средство ньӧбан кадпасысь оз сёрджык;»;</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б) 5 пунктулын «страна-производительсӧ, мынтӧм мындасӧ ньӧбан кадпассӧ индӧмӧн.» кывъяс вежны «мынтӧм мындасӧ ньӧбан кадпассӧ индӧмӧн.» кывъясӧн;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в) содтыны татшӧм сюрӧса 6 пунктув: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6) документ, кӧні гижӧма организация-производительлысь меститчанін да реабилитируйтан средствояс вӧчанін йылысь тӧдмӧгъяс (пасйысян эскӧданпас, лӧсялӧм йылысь сертификат копияяс).»;</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3) 6 пунктын:</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а) мӧд абзацын «документъяслысь подлинникъяс, кутшӧмъясӧс индӧма тайӧ Правилӧяслӧн 4 да 5 пунктъясын» кывъяс вежны «документъяслысь подлинникъяс, кутшӧмъясӧс индӧма тайӧ Правилӧяслӧн 4 пунктса 1 – 5 пунктувъясын да 5 пунктын» кывъясӧн;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б) сизимӧд абзацын «документъяссӧ, кутшӧмъясӧс индӧма тайӧ Правилӧяслӧн 4 пунктса 1 – 3 пунктувъясын да 5 пунктын» кывъяс вежны «документъяссӧ, кутшӧмъясӧс индӧма тайӧ Правилӧяслӧн 4 да 5 пунктын» кывъясӧн;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4) 9 пунктса 5 пунктулӧ содтыны татшӧм сюрӧса сёрникузя: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Такӧд тшӧтш тайӧ Правилӧяслӧн 8 пунктын индӧм компенсация индӧм да мынтӧм (индӧмын да мынтӧмын ӧткажитӧм) йылысь помшуӧм примитан кадколастсӧ нюжӧдӧ шӧринса директор либӧ сыӧн уполномочитӧм морт кадколаст кежлӧ, кутшӧм колӧ колана юӧр босьтӧм вылӧ, но 30 календарнӧй лунысь оз дырджык кежлӧ, мый йылысь юӧртӧны гражданинлы гижӧда уведомление ыстӧмӧн лӧсялана запрос (запросъяс) ыстан лунсянь 5 уджалан лун чӧжӧн.»;</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5) Правилӧяс дорӧ 1 содтӧдын: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а) «Ортопедическӧй кӧм» 2 позиция гижны тадзи: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Ортопедическӧй кӧм</w:t>
      </w:r>
      <w:hyperlink r:id="rId2">
        <w:r>
          <w:rPr>
            <w:rStyle w:val="InternetLink"/>
            <w:sz w:val="28"/>
            <w:szCs w:val="28"/>
            <w:lang w:val="kpv-RU"/>
          </w:rPr>
          <w:t>**»;</w:t>
        </w:r>
        <w:r>
          <w:rPr>
            <w:rStyle w:val="InternetLink"/>
            <w:color w:val="0000FF"/>
            <w:sz w:val="28"/>
            <w:szCs w:val="28"/>
            <w:lang w:val="kpv-RU"/>
          </w:rPr>
          <w:t xml:space="preserve"> </w:t>
        </w:r>
      </w:hyperlink>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б) пасйӧдсӧ гижны тадзи: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Пасйӧд:</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Вӧдитчан кадколастыс лыддьысьӧ сійӧ кадпассянь, кор гражданин сетіс заявление да документъяс, кутшӧмъясӧс индӧма Йӧзӧс, кодъяс оз лоны вермытӧмъясӧн да кодъяслы колӧны реабилитируйтан средствояс, реабилитируйтан средствоясӧн могмӧдӧмсӧ сьӧмӧн могмӧдан правилӧяслӧн, формалӧн, пӧрадоклӧн, мындалӧн да условиеяслӧн, а сідзжӧ реабилитируйтан средствояс лыддьӧглӧн 4 пунктын, мый вынсьӧдӧма Коми Республикаса Веськӧдлан котырлӧн 2004 во ӧшым тӧлысь 31 лунся 280 №-а шуӧмӧн (10 №-а содтӧд).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Ортопедическӧй кӧмысь компенсация сетӧны ӧти ортопедическӧй кӧмысь оз унджык вылӧ календарнӧй воын.».</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8. Вермытӧмъяслы, а сідзжӧ вермытӧм челядьлы, кодъяслӧн висьӧ вӧркыс, кодъяслы медицина петкӧдласъяс серти колӧ нуӧдны программнӧй гемодиализ да перитонеальнӧй диализ процедураяс, Коми Республика пытшкын заместительнӧй почечнӧй терапия нуӧдан местаӧ да бӧр карбердын да каркостса автомашина транспортын, пассажиръясӧс новлӧдлан ювыв да кӧрт туй транспортын ветлыны позянлун сетан пӧрадокын да условиеясын, мый вынсьӧдӧма шуӧмӧн (14 №-а содтӧд):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3 пунктса 5 пунктув гижны тадзи: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5) ветлан документъяс ветлан кадпассӧ да донсӧ индӧмӧн (ас (медалӧм) транспортӧн заместительнӧй почечнӧй терапия нуӧдан местаӧдз ветлӧмысь кындзи) (сетӧны быд тӧлысь). </w:t>
      </w:r>
    </w:p>
    <w:p>
      <w:pPr>
        <w:pStyle w:val="Normal"/>
        <w:widowControl w:val="false"/>
        <w:autoSpaceDE w:val="false"/>
        <w:spacing w:lineRule="auto" w:line="360"/>
        <w:ind w:left="0" w:right="0" w:firstLine="709"/>
        <w:jc w:val="both"/>
        <w:rPr>
          <w:rFonts w:eastAsia="Calibri"/>
          <w:sz w:val="28"/>
          <w:szCs w:val="28"/>
          <w:lang w:val="kpv-RU"/>
        </w:rPr>
      </w:pPr>
      <w:r>
        <w:rPr>
          <w:rFonts w:eastAsia="Calibri"/>
          <w:sz w:val="28"/>
          <w:szCs w:val="28"/>
          <w:lang w:val="kpv-RU"/>
        </w:rPr>
        <w:t xml:space="preserve">Гражданин кӧ вӧдитчӧма электроннӧй билетъясӧн, рӧскодсӧ сылы бергӧдӧны татшӧм подувъяс вылын: </w:t>
      </w:r>
    </w:p>
    <w:p>
      <w:pPr>
        <w:pStyle w:val="Normal"/>
        <w:tabs>
          <w:tab w:val="clear" w:pos="708"/>
          <w:tab w:val="left" w:pos="284" w:leader="none"/>
        </w:tabs>
        <w:autoSpaceDE w:val="false"/>
        <w:spacing w:lineRule="auto" w:line="360"/>
        <w:jc w:val="both"/>
        <w:rPr>
          <w:rFonts w:eastAsia="Calibri"/>
          <w:sz w:val="28"/>
          <w:szCs w:val="28"/>
          <w:lang w:val="kpv-RU"/>
        </w:rPr>
      </w:pPr>
      <w:r>
        <w:rPr>
          <w:rFonts w:eastAsia="Calibri"/>
          <w:sz w:val="28"/>
          <w:szCs w:val="28"/>
          <w:lang w:val="kpv-RU"/>
        </w:rPr>
        <w:tab/>
        <w:tab/>
        <w:t xml:space="preserve">а) сынӧд транспортӧн ветлігӧн — пассажирлӧн электроннӧй билетлысь маршрут/квитанция (сынӧдті новлӧдлан оформитан автоматизируйтӧм юӧр тэчасысь выписка) да пуксян талон сетігӧн; </w:t>
      </w:r>
    </w:p>
    <w:p>
      <w:pPr>
        <w:pStyle w:val="Normal"/>
        <w:widowControl w:val="false"/>
        <w:autoSpaceDE w:val="false"/>
        <w:spacing w:lineRule="auto" w:line="360"/>
        <w:ind w:left="0" w:right="0" w:firstLine="709"/>
        <w:jc w:val="both"/>
        <w:rPr>
          <w:rFonts w:eastAsia="Calibri"/>
          <w:sz w:val="28"/>
          <w:szCs w:val="28"/>
          <w:lang w:val="kpv-RU"/>
        </w:rPr>
      </w:pPr>
      <w:r>
        <w:rPr>
          <w:rFonts w:eastAsia="Calibri"/>
          <w:sz w:val="28"/>
          <w:szCs w:val="28"/>
          <w:lang w:val="kpv-RU"/>
        </w:rPr>
        <w:t>б) кӧрт туй транспортӧн ветлігӧн — кӧрт туй транспортӧн ветлан электроннӧй документ (билет) да контрольнӧй купон (кӧрт туй транспортӧн пассажиръясӧс новлӧдлӧмӧн веськӧдлан автоматизируйтӧм тэчасысь выписка) сетігӧн.</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сетӧм ветлан документъясыс эскӧдӧны, мый заместительнӧй почечнӧй терапия нуӧдан местаӧдз ветлан рӧскодыс ветлӧмлӧн вылысджык категорияысь сыысь, мыйта урчитӧма тайӧ Пӧрадок да условиеяслӧн 9 пунктӧн, шыӧдчысь содтӧд сетӧ ветлӧм дон йылысь справка ветлӧмлӧн урчитӧм категория серти, кутшӧмӧс сетӧ йӧзӧс новлӧдлысь лӧсялана транспорт организация ветлан кадпас вылӧ. Индӧм справка босьтӧм вылӧ рӧскодсӧ оз бергӧдны.»;</w:t>
      </w:r>
    </w:p>
    <w:p>
      <w:pPr>
        <w:pStyle w:val="Normal"/>
        <w:numPr>
          <w:ilvl w:val="0"/>
          <w:numId w:val="3"/>
        </w:numPr>
        <w:tabs>
          <w:tab w:val="clear" w:pos="708"/>
          <w:tab w:val="left" w:pos="851" w:leader="none"/>
        </w:tabs>
        <w:autoSpaceDE w:val="false"/>
        <w:spacing w:lineRule="auto" w:line="360"/>
        <w:jc w:val="both"/>
        <w:rPr>
          <w:sz w:val="28"/>
          <w:szCs w:val="28"/>
          <w:lang w:val="kpv-RU"/>
        </w:rPr>
      </w:pPr>
      <w:r>
        <w:rPr>
          <w:sz w:val="28"/>
          <w:szCs w:val="28"/>
          <w:lang w:val="kpv-RU"/>
        </w:rPr>
        <w:t xml:space="preserve">8 пунктӧ содтыны татшӧм сюрӧса коймӧд абзац: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Рӧскод бергӧдӧм вылӧ инӧдыс кольӧ во чӧж сійӧ кадпассянь, кор сетӧма тайӧ Пӧрадоклӧн да условиеяслӧн 3 пунктса 3 пунктулын индӧм документыс.»;</w:t>
      </w:r>
    </w:p>
    <w:p>
      <w:pPr>
        <w:pStyle w:val="Normal"/>
        <w:numPr>
          <w:ilvl w:val="0"/>
          <w:numId w:val="6"/>
        </w:numPr>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 xml:space="preserve">9 пункт гижны тадзи: </w:t>
      </w:r>
    </w:p>
    <w:p>
      <w:pPr>
        <w:pStyle w:val="Normal"/>
        <w:tabs>
          <w:tab w:val="clear" w:pos="708"/>
          <w:tab w:val="left" w:pos="851" w:leader="none"/>
        </w:tabs>
        <w:autoSpaceDE w:val="false"/>
        <w:spacing w:lineRule="auto" w:line="360"/>
        <w:ind w:left="0" w:right="0" w:firstLine="709"/>
        <w:jc w:val="both"/>
        <w:rPr/>
      </w:pPr>
      <w:r>
        <w:rPr>
          <w:sz w:val="28"/>
          <w:szCs w:val="28"/>
          <w:lang w:val="kpv-RU"/>
        </w:rPr>
        <w:t>«9. Заместительнӧй почечнӧй терапия нуӧдан</w:t>
      </w:r>
      <w:r>
        <w:rPr>
          <w:rFonts w:eastAsia="Calibri"/>
          <w:sz w:val="28"/>
          <w:szCs w:val="28"/>
          <w:lang w:val="kpv-RU"/>
        </w:rPr>
        <w:t xml:space="preserve"> местаӧдз ветлӧм вылӧ збыль вӧчӧм рӧскодсӧ бергӧдӧны ветлан документъяс серти сы мындаын, мый оз ло унджык веськыд маршрут кузя гражданинлӧн олан пунктсянь заместительнӧй почечнӧй терапия нуӧдан местаӧдз ветлӧмысь:  </w:t>
      </w:r>
    </w:p>
    <w:p>
      <w:pPr>
        <w:pStyle w:val="Normal"/>
        <w:tabs>
          <w:tab w:val="clear" w:pos="708"/>
          <w:tab w:val="left" w:pos="284" w:leader="none"/>
        </w:tabs>
        <w:autoSpaceDE w:val="false"/>
        <w:spacing w:lineRule="auto" w:line="360"/>
        <w:ind w:left="0" w:right="0" w:firstLine="709"/>
        <w:jc w:val="both"/>
        <w:rPr>
          <w:rFonts w:eastAsia="Calibri"/>
          <w:sz w:val="28"/>
          <w:szCs w:val="28"/>
          <w:lang w:val="kpv-RU"/>
        </w:rPr>
      </w:pPr>
      <w:r>
        <w:rPr>
          <w:rFonts w:eastAsia="Calibri"/>
          <w:sz w:val="28"/>
          <w:szCs w:val="28"/>
          <w:lang w:val="kpv-RU"/>
        </w:rPr>
        <w:t xml:space="preserve">1) кӧрт туй транспортӧн (услугаястӧг) плацкарт вагонын ветлан донысь; </w:t>
      </w:r>
    </w:p>
    <w:p>
      <w:pPr>
        <w:pStyle w:val="Normal"/>
        <w:tabs>
          <w:tab w:val="clear" w:pos="708"/>
          <w:tab w:val="left" w:pos="284" w:leader="none"/>
        </w:tabs>
        <w:autoSpaceDE w:val="false"/>
        <w:spacing w:lineRule="auto" w:line="360"/>
        <w:ind w:left="0" w:right="0" w:firstLine="709"/>
        <w:jc w:val="both"/>
        <w:rPr>
          <w:rFonts w:eastAsia="Calibri"/>
          <w:sz w:val="28"/>
          <w:szCs w:val="28"/>
          <w:lang w:val="kpv-RU"/>
        </w:rPr>
      </w:pPr>
      <w:r>
        <w:rPr>
          <w:rFonts w:eastAsia="Calibri"/>
          <w:sz w:val="28"/>
          <w:szCs w:val="28"/>
          <w:lang w:val="kpv-RU"/>
        </w:rPr>
        <w:t xml:space="preserve">2) автомашина транспортӧн — ӧтувъя типа автобусын, а тайӧ туйвизьын ӧтувъя типа автобусъяслӧн абутӧмлун дырйи — небыд павтыртана пуклӧсъяса автобусъясын ветлан донысь; </w:t>
      </w:r>
    </w:p>
    <w:p>
      <w:pPr>
        <w:pStyle w:val="Normal"/>
        <w:tabs>
          <w:tab w:val="clear" w:pos="708"/>
          <w:tab w:val="left" w:pos="851" w:leader="none"/>
        </w:tabs>
        <w:autoSpaceDE w:val="false"/>
        <w:spacing w:lineRule="auto" w:line="360"/>
        <w:ind w:left="0" w:right="0" w:firstLine="709"/>
        <w:jc w:val="both"/>
        <w:rPr>
          <w:rFonts w:eastAsia="Calibri"/>
          <w:sz w:val="28"/>
          <w:szCs w:val="28"/>
          <w:lang w:val="kpv-RU"/>
        </w:rPr>
      </w:pPr>
      <w:r>
        <w:rPr>
          <w:rFonts w:eastAsia="Calibri"/>
          <w:sz w:val="28"/>
          <w:szCs w:val="28"/>
          <w:lang w:val="kpv-RU"/>
        </w:rPr>
        <w:t>3) ювыв транспортӧн — став ветлан линиялӧн ювыв судноса III категорияа каютаын ветлан донысь.</w:t>
      </w:r>
    </w:p>
    <w:p>
      <w:pPr>
        <w:pStyle w:val="Normal"/>
        <w:tabs>
          <w:tab w:val="clear" w:pos="708"/>
          <w:tab w:val="left" w:pos="851" w:leader="none"/>
        </w:tabs>
        <w:autoSpaceDE w:val="false"/>
        <w:spacing w:lineRule="auto" w:line="360"/>
        <w:ind w:left="0" w:right="0" w:firstLine="709"/>
        <w:jc w:val="both"/>
        <w:rPr>
          <w:rFonts w:eastAsia="Calibri"/>
          <w:sz w:val="28"/>
          <w:szCs w:val="28"/>
          <w:lang w:val="kpv-RU"/>
        </w:rPr>
      </w:pPr>
      <w:r>
        <w:rPr>
          <w:rFonts w:eastAsia="Calibri"/>
          <w:sz w:val="28"/>
          <w:szCs w:val="28"/>
          <w:lang w:val="kpv-RU"/>
        </w:rPr>
        <w:t xml:space="preserve">Заместительнӧй почечнӧй терапия нуӧдан местаӧдз веськыда мунан маршрут улын гӧгӧрвоӧны веськыда ӧти транспортӧн либӧ ветлан мог серти гражданинӧн бӧрйӧм транспорт сикас вылын мӧдӧдчанінсянь бӧръя урчитӧминӧдз медэтшаысь транспорт вежӧмӧн медся дженьыд маршрут кузя мунӧм.  </w:t>
      </w:r>
    </w:p>
    <w:p>
      <w:pPr>
        <w:pStyle w:val="Normal"/>
        <w:tabs>
          <w:tab w:val="clear" w:pos="708"/>
          <w:tab w:val="left" w:pos="851" w:leader="none"/>
        </w:tabs>
        <w:autoSpaceDE w:val="false"/>
        <w:spacing w:lineRule="auto" w:line="360"/>
        <w:ind w:left="0" w:right="0" w:firstLine="709"/>
        <w:jc w:val="both"/>
        <w:rPr>
          <w:rFonts w:eastAsia="Calibri"/>
          <w:sz w:val="28"/>
          <w:szCs w:val="28"/>
          <w:lang w:val="kpv-RU"/>
        </w:rPr>
      </w:pPr>
      <w:r>
        <w:rPr>
          <w:rFonts w:eastAsia="Calibri"/>
          <w:sz w:val="28"/>
          <w:szCs w:val="28"/>
          <w:lang w:val="kpv-RU"/>
        </w:rPr>
        <w:t xml:space="preserve">Сэк, кор гражданин заместительнӧй почечнӧй терапия нуӧдан местаӧдз мунӧ сынӧд транспортӧн, рӧскодсӧ бергӧдӧны ветлӧмлӧн категорияяс серти, кутшӧмъясӧс урчитӧма тайӧ пунктӧн, веськыда ветлан маршрутлӧн йитчан сикас серти.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Сэк, кор заместительнӧй почечнӧй терапия нуӧдан местаӧдз ветлӧм вылӧ гражданин вӧдитчӧ ас либӧ медалӧм транспортӧн, бергӧдан сьӧм мындасӧ арталӧны гемодиализ процедура лыдсӧ, кутшӧмӧс гражданин босьтӧ амбулаторнӧя, кутшӧмъясӧс урчитӧма справка подув вылын, кутшӧмӧс индӧма тайӧ Пӧрадоклӧн да условиеяслӧн 3 пунктса 3 пунктулын, ветлӧмлӧн категория серти ветлӧмлӧн дон вылӧ умножитӧмӧн, кутшӧмӧс урчитӧма тайӧ пунктӧн (ветлан кадпас вылӧ), гражданинлӧн олан пунктсянь заместительнӧй почечнӧй терапия нуӧдан местаӧдз да бӧр (водзӧ – ветлӧмлӧн дон).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Ветлӧмлысь донсӧ урчитӧны тӧдмӧгъяс подув вылын, кутшӧмъясӧс сетӧны лӧсялана маршрутъяс кузя пассажиръясӧс новлӧдлысь транспорт организацияяс, либӧ ветлӧмлӧн дон йылысь справка подув вылын ветлӧмлӧн урчитӧм категория серти, кутшӧмӧс сетӧма йӧзӧс новлӧдлысь лӧсялана транспорт организация, ветлан кадпас вылӧ. </w:t>
      </w:r>
    </w:p>
    <w:p>
      <w:pPr>
        <w:pStyle w:val="Normal"/>
        <w:tabs>
          <w:tab w:val="clear" w:pos="708"/>
          <w:tab w:val="left" w:pos="851" w:leader="none"/>
        </w:tabs>
        <w:autoSpaceDE w:val="false"/>
        <w:spacing w:lineRule="auto" w:line="360"/>
        <w:ind w:left="0" w:right="0" w:firstLine="709"/>
        <w:jc w:val="both"/>
        <w:rPr/>
      </w:pPr>
      <w:r>
        <w:rPr>
          <w:rFonts w:eastAsia="Calibri"/>
          <w:sz w:val="28"/>
          <w:szCs w:val="28"/>
          <w:lang w:val="kpv-RU"/>
        </w:rPr>
        <w:t>Сэк, кор вылысджык категорияа транспортын ветлӧмлӧн збыль доныс улынджык донысь, кутшӧмӧс индӧма ветлӧм дон йылысь справкаын (тӧдмӧгъясын) ветлӧмлӧн урчитан категория серти, рӧскодсӧ бӧр бергӧдӧны гражданинлы ветлӧмлӧн збыль дон серти.</w:t>
      </w:r>
      <w:r>
        <w:rPr>
          <w:sz w:val="28"/>
          <w:szCs w:val="28"/>
          <w:lang w:val="kpv-RU"/>
        </w:rPr>
        <w:t>».</w:t>
      </w:r>
    </w:p>
    <w:p>
      <w:pPr>
        <w:pStyle w:val="Normal"/>
        <w:tabs>
          <w:tab w:val="clear" w:pos="708"/>
          <w:tab w:val="left" w:pos="851" w:leader="none"/>
        </w:tabs>
        <w:autoSpaceDE w:val="false"/>
        <w:spacing w:lineRule="auto" w:line="360"/>
        <w:ind w:left="0" w:right="0" w:firstLine="709"/>
        <w:jc w:val="both"/>
        <w:rPr/>
      </w:pPr>
      <w:r>
        <w:rPr>
          <w:sz w:val="28"/>
          <w:szCs w:val="28"/>
          <w:lang w:val="kpv-RU"/>
        </w:rPr>
        <w:t>9. У</w:t>
      </w:r>
      <w:r>
        <w:rPr>
          <w:rFonts w:eastAsia="SimSun;宋体" w:cs="Times New Roman"/>
          <w:color w:val="00000A"/>
          <w:sz w:val="28"/>
          <w:szCs w:val="28"/>
          <w:lang w:val="kpv-RU" w:eastAsia="zh-CN" w:bidi="ar-SA"/>
        </w:rPr>
        <w:t xml:space="preserve">джавны вермысь уджтӧм ӧтка бать-мамлы (тӧралысьяслы), кодъяс видзӧны вермытӧм челядьӧс 18 арӧсӧдз, быдтӧлысся компенсация индан да мынтан пӧрадокын да условиеясын, мый вынсьӧдӧма шуӧмӧн (15 №-а содтӧд):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1) 4 пунктын:</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а) 2 пунктув гижны тадзи: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документ, кутшӧм эскӧдӧ, мый гражданин дугдӧ уджавны Россия Федерацияса оланпастэчасӧн урчитӧм пӧрадокын заявление сетан кадпас кежлӧ (уджалан книжка, бӧръя уджаланінысь мездӧм йылысь тшӧктӧдысь выписка, бӧръя уджаланінса удж сетысьӧн сетӧм справка);»;</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5 пунктув гижны тадзи: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5) документъяс, кутшӧмъяс эскӧдӧны, мый канмусянь пасйӧма (абу пасйӧма) гражданалысь оланногсӧ (гражданалысь оланног пасъян органъяслӧн торйӧдчӧм йылысь справка, торйӧдчӧм йылысь эскӧдангижӧд, бать (мам) кувсьӧм йылысь эскӧдангижӧд либӧ гражданалысь оланног пасйӧм абутӧмлун йылысь извещение);»;</w:t>
      </w:r>
    </w:p>
    <w:p>
      <w:pPr>
        <w:pStyle w:val="ConsPlusNormal1"/>
        <w:bidi w:val="0"/>
        <w:spacing w:lineRule="auto" w:line="360"/>
        <w:ind w:left="0" w:right="0" w:firstLine="709"/>
        <w:jc w:val="both"/>
        <w:rPr/>
      </w:pPr>
      <w:r>
        <w:rPr>
          <w:rFonts w:cs="Times New Roman" w:ascii="Times New Roman" w:hAnsi="Times New Roman"/>
          <w:sz w:val="28"/>
          <w:szCs w:val="28"/>
          <w:lang w:val="kpv-RU"/>
        </w:rPr>
        <w:t>в) содтыны татшӧм сюрӧса 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ув:</w:t>
      </w:r>
    </w:p>
    <w:p>
      <w:pPr>
        <w:pStyle w:val="ConsPlusNormal1"/>
        <w:bidi w:val="0"/>
        <w:spacing w:lineRule="auto" w:line="360"/>
        <w:ind w:left="0" w:right="0" w:firstLine="709"/>
        <w:jc w:val="both"/>
        <w:rPr/>
      </w:pPr>
      <w:r>
        <w:rPr>
          <w:rFonts w:cs="Times New Roman" w:ascii="Times New Roman" w:hAnsi="Times New Roman"/>
          <w:sz w:val="28"/>
          <w:szCs w:val="28"/>
          <w:lang w:val="kpv-RU"/>
        </w:rPr>
        <w:t>«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страхуйтӧм мортлӧн торъя лицевӧй тшӧт йылысь тӧдмӧгъяс, кутшӧмъясӧс сетӧ Россия Федерацияса Пенсия фондлӧн органъяс (сетӧны быд во);».</w:t>
      </w:r>
    </w:p>
    <w:p>
      <w:pPr>
        <w:pStyle w:val="ConsPlusNormal1"/>
        <w:bidi w:val="0"/>
        <w:spacing w:lineRule="auto" w:line="360"/>
        <w:ind w:left="0" w:right="0" w:firstLine="709"/>
        <w:jc w:val="both"/>
        <w:rPr/>
      </w:pPr>
      <w:r>
        <w:rPr>
          <w:rFonts w:cs="Times New Roman" w:ascii="Times New Roman" w:hAnsi="Times New Roman"/>
          <w:sz w:val="28"/>
          <w:szCs w:val="28"/>
          <w:lang w:val="kpv-RU"/>
        </w:rPr>
        <w:t xml:space="preserve">10. </w:t>
      </w:r>
      <w:r>
        <w:rPr>
          <w:rStyle w:val="71"/>
          <w:rFonts w:eastAsia="SimSun;宋体" w:cs="Times New Roman" w:ascii="Times New Roman" w:hAnsi="Times New Roman"/>
          <w:color w:val="000000"/>
          <w:sz w:val="28"/>
          <w:szCs w:val="28"/>
          <w:lang w:val="kpv-RU"/>
        </w:rPr>
        <w:t xml:space="preserve">Коми Республикаса сьӧкыда воӧдчан местаясын олысь нӧбасьысь аньяслы Коми Республикаса олӧмӧ пӧртысь власьт органъяслӧн ведомствоувса медицина организацияясӧ, кӧні сетӧны медицина отсӧг нӧбасян да кага  чужтан кадколастӧ, консультация сетан, кага чужтан местаӧ да бӧр ветлӧм вылӧ рӧскод бергӧдан пӧрадокын, мындаын да условиеясын, мый вынсьӧдӧма шуӧмӧн (16 №-а содтӧд):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2 пунктӧ содтыны татшӧм сюрӧса мӧд абзац: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етлӧмысь рӧскодсӧ бергӧдӧм вылӧ инӧдыс кольӧ во чӧж сійӧ кадпассянь, кор вӧлі сетӧма тайӧ Пӧрадоклӧн, мындалӧн да условиеяслӧн 3 пунктса 2 пунктулын индӧм документыс.»;</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3 пунктса витӧд — сизимӧд абзацъяс гижны тадзи: </w:t>
      </w:r>
    </w:p>
    <w:p>
      <w:pPr>
        <w:pStyle w:val="Normal"/>
        <w:widowControl w:val="false"/>
        <w:autoSpaceDE w:val="false"/>
        <w:spacing w:lineRule="auto" w:line="360"/>
        <w:ind w:left="0" w:right="0" w:firstLine="709"/>
        <w:jc w:val="both"/>
        <w:rPr/>
      </w:pPr>
      <w:r>
        <w:rPr>
          <w:sz w:val="28"/>
          <w:szCs w:val="28"/>
          <w:lang w:val="kpv-RU"/>
        </w:rPr>
        <w:t>«</w:t>
      </w:r>
      <w:r>
        <w:rPr>
          <w:rFonts w:eastAsia="Calibri"/>
          <w:sz w:val="28"/>
          <w:szCs w:val="28"/>
          <w:lang w:val="kpv-RU"/>
        </w:rPr>
        <w:t xml:space="preserve">Гражданин кӧ вӧдитчӧма электроннӧй билетӧн, рӧскодсӧ бергӧдӧны татшӧм подувъяс вылын: </w:t>
      </w:r>
    </w:p>
    <w:p>
      <w:pPr>
        <w:pStyle w:val="Normal"/>
        <w:tabs>
          <w:tab w:val="clear" w:pos="708"/>
          <w:tab w:val="left" w:pos="284" w:leader="none"/>
        </w:tabs>
        <w:autoSpaceDE w:val="false"/>
        <w:spacing w:lineRule="auto" w:line="360"/>
        <w:jc w:val="both"/>
        <w:rPr>
          <w:rFonts w:eastAsia="Calibri"/>
          <w:sz w:val="28"/>
          <w:szCs w:val="28"/>
          <w:lang w:val="kpv-RU"/>
        </w:rPr>
      </w:pPr>
      <w:r>
        <w:rPr>
          <w:rFonts w:eastAsia="Calibri"/>
          <w:sz w:val="28"/>
          <w:szCs w:val="28"/>
          <w:lang w:val="kpv-RU"/>
        </w:rPr>
        <w:tab/>
        <w:tab/>
        <w:t xml:space="preserve">а) сынӧд транспортӧн ветлігӧн — пассажирлӧн электроннӧй билетлысь маршрут/квитанция (сынӧдті новлӧдлан оформитан автоматизируйтӧм юӧр тэчасысь выписка) да пуксян талон сетігӧн; </w:t>
      </w:r>
    </w:p>
    <w:p>
      <w:pPr>
        <w:pStyle w:val="Normal"/>
        <w:widowControl w:val="false"/>
        <w:autoSpaceDE w:val="false"/>
        <w:spacing w:lineRule="auto" w:line="360"/>
        <w:ind w:left="0" w:right="0" w:firstLine="709"/>
        <w:jc w:val="both"/>
        <w:rPr/>
      </w:pPr>
      <w:r>
        <w:rPr>
          <w:rFonts w:eastAsia="Calibri"/>
          <w:sz w:val="28"/>
          <w:szCs w:val="28"/>
          <w:lang w:val="kpv-RU"/>
        </w:rPr>
        <w:t>б) кӧрт туй транспортӧн ветлігӧн — кӧрт туй транспортӧн ветлан электроннӧй документ (билет) да контрольнӧй купон (кӧрт туй транспортӧн пассажиръясӧс новлӧдлӧмӧн веськӧдлан автоматизируйтӧм тэчасысь выписка) сетігӧн.</w:t>
      </w:r>
      <w:r>
        <w:rPr>
          <w:sz w:val="28"/>
          <w:szCs w:val="28"/>
          <w:lang w:val="kpv-RU"/>
        </w:rPr>
        <w:t>»;</w:t>
      </w:r>
    </w:p>
    <w:p>
      <w:pPr>
        <w:pStyle w:val="Normal"/>
        <w:widowControl w:val="false"/>
        <w:autoSpaceDE w:val="false"/>
        <w:spacing w:lineRule="auto" w:line="360"/>
        <w:ind w:left="0" w:right="0" w:firstLine="709"/>
        <w:jc w:val="both"/>
        <w:rPr>
          <w:sz w:val="28"/>
          <w:szCs w:val="28"/>
          <w:lang w:val="kpv-RU"/>
        </w:rPr>
      </w:pPr>
      <w:r>
        <w:rPr>
          <w:sz w:val="28"/>
          <w:szCs w:val="28"/>
          <w:lang w:val="kpv-RU"/>
        </w:rPr>
        <w:t>3) 11 пунктын:</w:t>
      </w:r>
    </w:p>
    <w:p>
      <w:pPr>
        <w:pStyle w:val="Normal"/>
        <w:widowControl w:val="false"/>
        <w:autoSpaceDE w:val="false"/>
        <w:spacing w:lineRule="auto" w:line="360"/>
        <w:ind w:left="0" w:right="0" w:firstLine="709"/>
        <w:jc w:val="both"/>
        <w:rPr>
          <w:sz w:val="28"/>
          <w:szCs w:val="28"/>
          <w:lang w:val="kpv-RU"/>
        </w:rPr>
      </w:pPr>
      <w:r>
        <w:rPr>
          <w:sz w:val="28"/>
          <w:szCs w:val="28"/>
          <w:lang w:val="kpv-RU"/>
        </w:rPr>
        <w:t>а) 1 пунктув гижны тадзи:</w:t>
      </w:r>
    </w:p>
    <w:p>
      <w:pPr>
        <w:pStyle w:val="Normal"/>
        <w:widowControl w:val="false"/>
        <w:autoSpaceDE w:val="false"/>
        <w:spacing w:lineRule="auto" w:line="360"/>
        <w:ind w:left="0" w:right="0" w:firstLine="709"/>
        <w:jc w:val="both"/>
        <w:rPr>
          <w:sz w:val="28"/>
          <w:szCs w:val="28"/>
          <w:lang w:val="kpv-RU"/>
        </w:rPr>
      </w:pPr>
      <w:r>
        <w:rPr>
          <w:sz w:val="28"/>
          <w:szCs w:val="28"/>
          <w:lang w:val="kpv-RU"/>
        </w:rPr>
        <w:t>«1) кӧрт туй транспортӧн (услугаястӧг) плацкартнӧй вагонын;»;</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б) квайтӧд абзацын «Коми Республикаса промышленносьт, транспорт да энергетика министерство» кывъяс вежны «Коми Республикаса промышленносьт, вӧр-ва озырлун, энергетика да транспорт министерство» кывъясӧн. </w:t>
      </w:r>
    </w:p>
    <w:p>
      <w:pPr>
        <w:pStyle w:val="Normal"/>
        <w:widowControl w:val="false"/>
        <w:autoSpaceDE w:val="false"/>
        <w:spacing w:lineRule="auto" w:line="360"/>
        <w:ind w:left="0" w:right="0" w:firstLine="709"/>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sectPr>
      <w:footerReference w:type="default" r:id="rId3"/>
      <w:footerReference w:type="first" r:id="rId4"/>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789" w:hanging="1080"/>
      </w:pPr>
      <w:rPr>
        <w:sz w:val="28"/>
        <w:b w:val="false"/>
        <w:szCs w:val="28"/>
        <w:bCs w:val="false"/>
        <w:lang w:val="kpv-RU"/>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80" w:hanging="360"/>
      </w:pPr>
      <w:rPr>
        <w:sz w:val="28"/>
        <w:szCs w:val="28"/>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
      <w:numFmt w:val="decimal"/>
      <w:lvlText w:val="%1)"/>
      <w:lvlJc w:val="left"/>
      <w:pPr>
        <w:tabs>
          <w:tab w:val="num" w:pos="0"/>
        </w:tabs>
        <w:ind w:left="720" w:hanging="360"/>
      </w:pPr>
      <w:rPr>
        <w:sz w:val="28"/>
        <w:szCs w:val="28"/>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0">
    <w:name w:val="WW8Num4z0"/>
    <w:qFormat/>
    <w:rPr>
      <w:b w:val="false"/>
      <w:bCs w:val="false"/>
      <w:sz w:val="28"/>
      <w:szCs w:val="28"/>
      <w:lang w:val="kpv-RU"/>
    </w:rPr>
  </w:style>
  <w:style w:type="character" w:styleId="WW8Num5z2">
    <w:name w:val="WW8Num5z2"/>
    <w:qFormat/>
    <w:rPr>
      <w:rFonts w:ascii="Symbol" w:hAnsi="Symbol" w:cs="Symbol"/>
    </w:rPr>
  </w:style>
  <w:style w:type="character" w:styleId="WW8Num6z0">
    <w:name w:val="WW8Num6z0"/>
    <w:qFormat/>
    <w:rPr>
      <w:sz w:val="28"/>
      <w:szCs w:val="28"/>
    </w:rPr>
  </w:style>
  <w:style w:type="character" w:styleId="WW8Num10z0">
    <w:name w:val="WW8Num10z0"/>
    <w:qFormat/>
    <w:rPr>
      <w:rFonts w:eastAsia="Calibr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b w:val="false"/>
      <w:bCs w:val="false"/>
      <w:sz w:val="28"/>
      <w:szCs w:val="28"/>
      <w:lang w:val="kpv-RU"/>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sz w:val="28"/>
      <w:szCs w:val="28"/>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Wingdings 2" w:hAnsi="Wingdings 2" w:cs="Wingdings 2"/>
      <w:sz w:val="38"/>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b w:val="false"/>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8"/>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5"/>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7"/>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2">
    <w:name w:val="Основной текст1"/>
    <w:basedOn w:val="Normal"/>
    <w:qFormat/>
    <w:pPr>
      <w:jc w:val="both"/>
    </w:pPr>
    <w:rPr>
      <w:sz w:val="28"/>
    </w:rPr>
  </w:style>
  <w:style w:type="paragraph" w:styleId="35">
    <w:name w:val="Стиль3"/>
    <w:basedOn w:val="24"/>
    <w:qFormat/>
    <w:pPr>
      <w:widowControl w:val="false"/>
      <w:numPr>
        <w:ilvl w:val="0"/>
        <w:numId w:val="9"/>
      </w:numPr>
      <w:textAlignment w:val="baseline"/>
    </w:pPr>
    <w:rPr>
      <w:sz w:val="24"/>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Style57">
    <w:name w:val="Заголовок таблицы"/>
    <w:basedOn w:val="Style4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7CE79C51FEBC1106084E62199BC97FB1D2C70E4A2D2EEBF466896292A305549DA60AEA415E2D6096B7El0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40:00Z</dcterms:created>
  <dc:creator>User</dc:creator>
  <dc:description/>
  <dc:language>en-US</dc:language>
  <cp:lastModifiedBy>Екатерина  Хазова</cp:lastModifiedBy>
  <cp:lastPrinted>2017-02-17T11:29:00Z</cp:lastPrinted>
  <dcterms:modified xsi:type="dcterms:W3CDTF">2019-02-12T11:33:18Z</dcterms:modified>
  <cp:revision>7</cp:revision>
  <dc:subject/>
  <dc:title> </dc:title>
</cp:coreProperties>
</file>