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ШУӦМ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>“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 xml:space="preserve">Коми Республикаса стрӧитчан, тариф, оланін да коммунальнӧй, </w:t>
      </w:r>
    </w:p>
    <w:p>
      <w:pPr>
        <w:pStyle w:val="Heading2"/>
        <w:keepNext w:val="true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 xml:space="preserve">туй овмӧс министерство йылысь” Коми Республикаса Веськӧдлан котырлӧн 2016 во вӧльгым тӧлысь 1 лунся 519 №-а шуӧмӧ </w:t>
      </w:r>
    </w:p>
    <w:p>
      <w:pPr>
        <w:pStyle w:val="Heading2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  <w:t>вежсьӧм пыртӧм йылысь</w:t>
      </w:r>
    </w:p>
    <w:p>
      <w:pPr>
        <w:pStyle w:val="Style50"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Style50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Пыртн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“Коми Республикаса стрӧитчан, тариф, оланін да коммунальнӧй, туй овмӧс министерство йылысь” Коми Республикаса Веськӧдлан котырлӧн 2016 во вӧльгым тӧлысь 1 лунся 519 №-а шуӧмӧ татшӧм вежсьӧм:</w:t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  <w:lang w:val="kpv-RU"/>
        </w:rPr>
        <w:tab/>
        <w:t xml:space="preserve">Коми Республикаса стрӧитчан, тариф, оланін да коммунальнӧй, туй овмӧс министерство йылыс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положениеын, кутшӧмӧс вынсьӧдӧма  шуӧмӧн (1 №-а содтӧд)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shd w:fill="auto" w:val="clear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ab/>
        <w:t>10 пунктса 27 пунктувсӧ гижны тадзи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ab/>
        <w:t xml:space="preserve">“27) котыртӧ Коми Республикаын муниципальнӧй юкӧнъяслӧн меставывса асвеськӧдлан органъясӧн Россия Федерацияс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en-US" w:bidi="ar-SA"/>
        </w:rPr>
        <w:t xml:space="preserve">мутас планируйтан схема бала да Коми Республикакӧд ӧтувъя мудора Россия Федерацияса субъектъяслысь мутас планируйтан схема балаясс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 xml:space="preserve">сӧгласуйтӧм (сӧгласуйтӧмын ӧткажитӧм) йылысь кывкӧртӧд видлалӧмсӧ, сӧгласуйтӧмсӧ, дасьтӧмсӧ, а сідзжӧ котыртӧ Коми Республикаын муниципальнӧй районъяслысь мутас планируйтан схемаяслысь балаяссӧ, Коми Республикаы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en-US" w:bidi="ar-SA"/>
        </w:rPr>
        <w:t xml:space="preserve">овмӧдчӧминъяслӧн да кар кытшъяслӧн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en-US" w:bidi="ar-SA"/>
        </w:rPr>
        <w:t>генеральнӧй планъяслысь балаяссӧ, муӧн вӧдитчан да стрӧитчан правилӧяслысь балаяссӧ сӧгласуйтӧм (сӧгласуйтӧмын ӧткажитӧм) йылысь своднӧй кывкӧртӧд видлалӧмсӧ, сӧгласуйтӧмсӧ, дасьтӧмсӧ сэк, кор тайӧс урчитӧ Россия Федерацияса кар стрӧитан кодекс;”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</w:t>
        <w:tab/>
        <w:tab/>
        <w:tab/>
        <w:tab/>
        <w:t xml:space="preserve">          </w:t>
        <w:tab/>
        <w:t xml:space="preserve">      Л. Максимова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7 вося сора тӧлысь 5 лун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54 №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b/>
      <w:bCs/>
      <w:sz w:val="28"/>
      <w:szCs w:val="1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11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1">
    <w:name w:val="s1"/>
    <w:basedOn w:val="Style5"/>
    <w:qFormat/>
    <w:rPr/>
  </w:style>
  <w:style w:type="character" w:styleId="Style25">
    <w:name w:val="Символ нумерации"/>
    <w:qFormat/>
    <w:rPr/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4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3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3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4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1"/>
    <w:qFormat/>
    <w:pPr>
      <w:spacing w:before="0" w:after="120"/>
      <w:ind w:left="0" w:right="0" w:firstLine="709"/>
      <w:jc w:val="both"/>
    </w:pPr>
    <w:rPr>
      <w:color w:val="000000"/>
      <w:sz w:val="28"/>
      <w:szCs w:val="28"/>
    </w:rPr>
  </w:style>
  <w:style w:type="paragraph" w:styleId="15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SimSun;宋体"/>
      <w:sz w:val="24"/>
      <w:szCs w:val="24"/>
      <w:lang w:eastAsia="zh-CN"/>
    </w:rPr>
  </w:style>
  <w:style w:type="paragraph" w:styleId="Style4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4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Жакова Ольга Витальевна</dc:creator>
  <dc:description/>
  <dc:language>en-US</dc:language>
  <cp:lastModifiedBy/>
  <cp:lastPrinted>2017-07-05T09:50:00Z</cp:lastPrinted>
  <dcterms:modified xsi:type="dcterms:W3CDTF">2017-07-24T13:07:17Z</dcterms:modified>
  <cp:revision>221</cp:revision>
  <dc:subject/>
  <dc:title/>
</cp:coreProperties>
</file>