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Heading2"/>
        <w:keepNext w:val="false"/>
        <w:widowControl w:val="false"/>
        <w:numPr>
          <w:ilvl w:val="1"/>
          <w:numId w:val="3"/>
        </w:numPr>
        <w:suppressAutoHyphens w:val="true"/>
        <w:bidi w:val="0"/>
        <w:spacing w:lineRule="auto" w:line="360" w:before="0" w:after="0"/>
        <w:ind w:left="0" w:right="0" w:hanging="0"/>
        <w:jc w:val="center"/>
        <w:rPr/>
      </w:pPr>
      <w:r>
        <w:rPr/>
      </w:r>
    </w:p>
    <w:p>
      <w:pPr>
        <w:pStyle w:val="Normal"/>
        <w:keepNext w:val="false"/>
        <w:widowControl w:val="false"/>
        <w:autoSpaceDE w:val="false"/>
        <w:bidi w:val="0"/>
        <w:spacing w:lineRule="auto" w:line="360" w:before="0" w:after="0"/>
        <w:jc w:val="center"/>
        <w:rPr>
          <w:rFonts w:ascii="Times New Roman" w:hAnsi="Times New Roman" w:eastAsia="Times New Roman" w:cs="Times New Roman"/>
          <w:b/>
          <w:b/>
          <w:bCs/>
          <w:sz w:val="28"/>
          <w:szCs w:val="28"/>
          <w:lang w:val="kpv-RU" w:bidi="ar-SA"/>
        </w:rPr>
      </w:pPr>
      <w:r>
        <w:rPr>
          <w:rFonts w:eastAsia="Times New Roman" w:cs="Times New Roman" w:ascii="Times New Roman" w:hAnsi="Times New Roman"/>
          <w:b/>
          <w:bCs/>
          <w:sz w:val="28"/>
          <w:szCs w:val="28"/>
          <w:lang w:val="kpv-RU" w:bidi="ar-SA"/>
        </w:rPr>
        <w:t>Коми Республика нимсянь специальнӧй инвестиция контракт кырымалан пӧрадок вынсьӧдӧм йылысь</w:t>
      </w:r>
    </w:p>
    <w:p>
      <w:pPr>
        <w:pStyle w:val="Normal"/>
        <w:keepNext w:val="false"/>
        <w:widowControl w:val="false"/>
        <w:bidi w:val="0"/>
        <w:spacing w:lineRule="auto" w:line="36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keepNext w:val="false"/>
        <w:widowControl w:val="false"/>
        <w:tabs>
          <w:tab w:val="clear" w:pos="709"/>
          <w:tab w:val="left" w:pos="8655" w:leader="none"/>
        </w:tabs>
        <w:suppressAutoHyphens w:val="false"/>
        <w:bidi w:val="0"/>
        <w:spacing w:lineRule="auto" w:line="360"/>
        <w:ind w:left="0" w:right="0" w:firstLine="850"/>
        <w:jc w:val="both"/>
        <w:rPr/>
      </w:pPr>
      <w:r>
        <w:rPr>
          <w:rFonts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 xml:space="preserve">Россия Федерацияын промышленнӧй политика йылысь” Федеральнӧй оланпаслӧн 16 статья, “Промышленносьт торъя юкӧнъяслы специальнӧй инвестиция контрактъяс йылысь” Россия Федерацияса Веськӧдлан котырлӧн 2015 во сора тӧлысь 16 лунся 708 №-а шуӧм, “Коми Республикаын промышленнӧй да инновация политика юкӧнын ӧткымын юалӧм йылысь” Коми Республикаса Оланпас серти </w:t>
      </w:r>
      <w:r>
        <w:rPr>
          <w:rFonts w:cs="Times New Roman" w:ascii="Times New Roman" w:hAnsi="Times New Roman"/>
          <w:sz w:val="28"/>
          <w:szCs w:val="28"/>
          <w:lang w:val="kpv-RU"/>
        </w:rPr>
        <w:t>Коми Республикаса Веськӧдлан котыр шуис:</w:t>
      </w:r>
    </w:p>
    <w:p>
      <w:pPr>
        <w:pStyle w:val="Normal"/>
        <w:keepNext w:val="false"/>
        <w:widowControl w:val="false"/>
        <w:tabs>
          <w:tab w:val="clear" w:pos="709"/>
          <w:tab w:val="left" w:pos="8655" w:leader="none"/>
        </w:tabs>
        <w:suppressAutoHyphens w:val="true"/>
        <w:bidi w:val="0"/>
        <w:spacing w:lineRule="auto" w:line="360" w:before="0" w:after="0"/>
        <w:ind w:left="0" w:right="0" w:firstLine="850"/>
        <w:jc w:val="both"/>
        <w:rPr/>
      </w:pPr>
      <w:r>
        <w:rPr>
          <w:rFonts w:eastAsia="Calibri" w:cs="Times New Roman" w:ascii="Times New Roman" w:hAnsi="Times New Roman"/>
          <w:b w:val="false"/>
          <w:bCs w:val="false"/>
          <w:sz w:val="28"/>
          <w:szCs w:val="28"/>
          <w:lang w:val="kpv-RU" w:eastAsia="en-US" w:bidi="ar-SA"/>
        </w:rPr>
        <w:t xml:space="preserve">1. </w:t>
      </w:r>
      <w:r>
        <w:rPr>
          <w:rStyle w:val="7"/>
          <w:rFonts w:eastAsia="SimSun;宋体" w:cs="Times New Roman" w:ascii="Times New Roman" w:hAnsi="Times New Roman"/>
          <w:b w:val="false"/>
          <w:bCs w:val="false"/>
          <w:sz w:val="28"/>
          <w:szCs w:val="28"/>
          <w:lang w:val="kpv-RU" w:eastAsia="en-US" w:bidi="ar-SA"/>
        </w:rPr>
        <w:t xml:space="preserve">Вынсьӧдны </w:t>
      </w:r>
      <w:r>
        <w:rPr>
          <w:rStyle w:val="7"/>
          <w:rFonts w:eastAsia="SimSun;宋体" w:cs="Times New Roman" w:ascii="Times New Roman" w:hAnsi="Times New Roman"/>
          <w:color w:val="auto"/>
          <w:kern w:val="2"/>
          <w:sz w:val="28"/>
          <w:szCs w:val="28"/>
          <w:lang w:val="kpv-RU" w:eastAsia="en-US" w:bidi="ar-SA"/>
        </w:rPr>
        <w:t>Коми Республика нимсянь специальнӧй инвестиция контракт кырымалан пӧрадок содтӧд серти.</w:t>
      </w:r>
    </w:p>
    <w:p>
      <w:pPr>
        <w:pStyle w:val="Normal"/>
        <w:keepNext w:val="false"/>
        <w:widowControl w:val="false"/>
        <w:tabs>
          <w:tab w:val="clear" w:pos="709"/>
          <w:tab w:val="left" w:pos="8655" w:leader="none"/>
        </w:tabs>
        <w:suppressAutoHyphens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2. Урчитны, мый специальнӧй инвестиция контрактсӧ кырымалӧны п</w:t>
      </w:r>
      <w:r>
        <w:rPr>
          <w:rStyle w:val="7"/>
          <w:rFonts w:eastAsia="SimSun;宋体" w:cs="Times New Roman" w:ascii="Times New Roman" w:hAnsi="Times New Roman"/>
          <w:b w:val="false"/>
          <w:bCs w:val="false"/>
          <w:color w:val="auto"/>
          <w:kern w:val="2"/>
          <w:sz w:val="28"/>
          <w:szCs w:val="28"/>
          <w:lang w:val="kpv-RU" w:eastAsia="en-US" w:bidi="ar-SA"/>
        </w:rPr>
        <w:t xml:space="preserve">ромышленносьт торъя юкӧнъяслы </w:t>
      </w:r>
      <w:r>
        <w:rPr>
          <w:rStyle w:val="7"/>
          <w:rFonts w:eastAsia="SimSun;宋体" w:cs="Times New Roman" w:ascii="Times New Roman" w:hAnsi="Times New Roman"/>
          <w:color w:val="auto"/>
          <w:kern w:val="2"/>
          <w:sz w:val="28"/>
          <w:szCs w:val="28"/>
          <w:lang w:val="kpv-RU" w:eastAsia="en-US" w:bidi="ar-SA"/>
        </w:rPr>
        <w:t xml:space="preserve">специальнӧй инвестиция контрактлӧн типӧвӧй форма серти, мый вынсьӧдӧма </w:t>
      </w:r>
      <w:r>
        <w:rPr>
          <w:rStyle w:val="7"/>
          <w:rFonts w:eastAsia="SimSun;宋体" w:cs="Times New Roman" w:ascii="Times New Roman" w:hAnsi="Times New Roman"/>
          <w:b w:val="false"/>
          <w:bCs w:val="false"/>
          <w:color w:val="auto"/>
          <w:kern w:val="2"/>
          <w:sz w:val="28"/>
          <w:szCs w:val="28"/>
          <w:lang w:val="kpv-RU" w:eastAsia="en-US" w:bidi="ar-SA"/>
        </w:rPr>
        <w:t>“Промышленносьт торъя юкӧнъяслы специальнӧй инвестиция контрактъяс йылысь” Россия Федерацияса Веськӧдлан котырлӧн 2015 во сора тӧлысь 16 лунся 708 №-а шуӧмӧн.</w:t>
      </w:r>
    </w:p>
    <w:p>
      <w:pPr>
        <w:pStyle w:val="Normal"/>
        <w:keepNext w:val="false"/>
        <w:widowControl w:val="false"/>
        <w:tabs>
          <w:tab w:val="clear" w:pos="709"/>
          <w:tab w:val="left" w:pos="8655" w:leader="none"/>
        </w:tabs>
        <w:suppressAutoHyphens w:val="true"/>
        <w:bidi w:val="0"/>
        <w:spacing w:lineRule="auto" w:line="360" w:before="0" w:after="0"/>
        <w:ind w:left="0" w:right="0" w:firstLine="850"/>
        <w:jc w:val="both"/>
        <w:rPr/>
      </w:pPr>
      <w:r>
        <w:rPr>
          <w:rStyle w:val="7"/>
          <w:rFonts w:eastAsia="SimSun;宋体" w:cs="Times New Roman" w:ascii="Times New Roman" w:hAnsi="Times New Roman"/>
          <w:b w:val="false"/>
          <w:bCs w:val="false"/>
          <w:color w:val="auto"/>
          <w:kern w:val="2"/>
          <w:sz w:val="28"/>
          <w:szCs w:val="28"/>
          <w:lang w:val="kpv-RU" w:eastAsia="en-US" w:bidi="ar-SA"/>
        </w:rPr>
        <w:t xml:space="preserve">3. Урчитны, мый </w:t>
      </w:r>
      <w:r>
        <w:rPr>
          <w:rStyle w:val="7"/>
          <w:rFonts w:eastAsia="SimSun;宋体" w:cs="Times New Roman" w:ascii="Times New Roman" w:hAnsi="Times New Roman"/>
          <w:color w:val="auto"/>
          <w:kern w:val="2"/>
          <w:sz w:val="28"/>
          <w:szCs w:val="28"/>
          <w:lang w:val="kpv-RU" w:eastAsia="en-US" w:bidi="ar-SA"/>
        </w:rPr>
        <w:t>специальнӧй инвестиция контракт серти</w:t>
      </w:r>
      <w:r>
        <w:rPr>
          <w:rStyle w:val="7"/>
          <w:rFonts w:eastAsia="SimSun;宋体" w:cs="Times New Roman" w:ascii="Times New Roman" w:hAnsi="Times New Roman"/>
          <w:b w:val="false"/>
          <w:bCs w:val="false"/>
          <w:color w:val="auto"/>
          <w:kern w:val="2"/>
          <w:sz w:val="28"/>
          <w:szCs w:val="28"/>
          <w:lang w:val="kpv-RU" w:eastAsia="en-US" w:bidi="ar-SA"/>
        </w:rPr>
        <w:t xml:space="preserve"> </w:t>
      </w:r>
      <w:r>
        <w:rPr>
          <w:rStyle w:val="7"/>
          <w:rFonts w:eastAsia="SimSun;宋体" w:cs="Times New Roman" w:ascii="Times New Roman" w:hAnsi="Times New Roman"/>
          <w:color w:val="auto"/>
          <w:kern w:val="2"/>
          <w:sz w:val="28"/>
          <w:szCs w:val="28"/>
          <w:lang w:val="kpv-RU" w:eastAsia="en-US" w:bidi="ar-SA"/>
        </w:rPr>
        <w:t>п</w:t>
      </w:r>
      <w:r>
        <w:rPr>
          <w:rStyle w:val="7"/>
          <w:rFonts w:eastAsia="SimSun;宋体" w:cs="Times New Roman" w:ascii="Times New Roman" w:hAnsi="Times New Roman"/>
          <w:b w:val="false"/>
          <w:bCs w:val="false"/>
          <w:color w:val="auto"/>
          <w:kern w:val="2"/>
          <w:sz w:val="28"/>
          <w:szCs w:val="28"/>
          <w:lang w:val="kpv-RU" w:eastAsia="en-US" w:bidi="ar-SA"/>
        </w:rPr>
        <w:t>ромышленносьт юкӧнын уджӧ ышӧдан мераясӧн, кутшӧмъясӧс индӧма Коми Республикаса нормативнӧй инӧда актъясӧн, вӧдитчӧны сьӧмкуд ассигнованиеяс мындаын, кутшӧмъясӧс урчитӧма лӧсялана финансӧвӧй во вылӧ Коми Республикаса республиканскӧй сьӧмкуд йылысь Коми Республикаса Оланпасӧн.</w:t>
      </w:r>
    </w:p>
    <w:p>
      <w:pPr>
        <w:pStyle w:val="Normal"/>
        <w:keepNext w:val="false"/>
        <w:widowControl w:val="false"/>
        <w:tabs>
          <w:tab w:val="clear" w:pos="709"/>
          <w:tab w:val="left" w:pos="8655" w:leader="none"/>
        </w:tabs>
        <w:suppressAutoHyphens w:val="true"/>
        <w:bidi w:val="0"/>
        <w:spacing w:lineRule="auto" w:line="360" w:before="0" w:after="0"/>
        <w:ind w:left="0" w:right="0" w:firstLine="850"/>
        <w:jc w:val="both"/>
        <w:rPr/>
      </w:pPr>
      <w:r>
        <w:rPr>
          <w:rStyle w:val="7"/>
          <w:rFonts w:eastAsia="SimSun;宋体" w:cs="Times New Roman" w:ascii="Times New Roman" w:hAnsi="Times New Roman"/>
          <w:b w:val="false"/>
          <w:bCs w:val="false"/>
          <w:color w:val="auto"/>
          <w:kern w:val="2"/>
          <w:sz w:val="28"/>
          <w:szCs w:val="28"/>
          <w:lang w:val="kpv-RU" w:eastAsia="en-US" w:bidi="ar-SA"/>
        </w:rPr>
        <w:t xml:space="preserve">4. Индыны Коми Республикаса инвестиция, промышленносьт да транспорт министерствоӧс Коми Республикаса олӧмӧ пӧртысь власьт органӧн, кодӧс Коми Республика нимсянь уполномочитӧма кырымавны </w:t>
      </w:r>
      <w:r>
        <w:rPr>
          <w:rStyle w:val="7"/>
          <w:rFonts w:eastAsia="SimSun;宋体" w:cs="Times New Roman" w:ascii="Times New Roman" w:hAnsi="Times New Roman"/>
          <w:color w:val="auto"/>
          <w:kern w:val="2"/>
          <w:sz w:val="28"/>
          <w:szCs w:val="28"/>
          <w:lang w:val="kpv-RU" w:eastAsia="en-US" w:bidi="ar-SA"/>
        </w:rPr>
        <w:t>специальнӧй инвестиция контракт.</w:t>
      </w:r>
    </w:p>
    <w:p>
      <w:pPr>
        <w:pStyle w:val="Normal"/>
        <w:keepNext w:val="false"/>
        <w:widowControl w:val="false"/>
        <w:tabs>
          <w:tab w:val="clear" w:pos="709"/>
          <w:tab w:val="left" w:pos="8655" w:leader="none"/>
        </w:tabs>
        <w:suppressAutoHyphens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5. Тайӧ шуӧмсӧ олӧмӧ пӧртӧм бӧрся видзӧдны Коми Республикаса Веськӧдлан котырӧн Юрнуӧдысьӧс вежысьлы, коді кывкутана могъяс юклӧм серти координируйтӧ инвестиция политика збыльмӧдан юкӧнын Коми Республикаса олӧмӧ пӧртысь власьт органъяслысь уджсӧ.</w:t>
      </w:r>
    </w:p>
    <w:p>
      <w:pPr>
        <w:pStyle w:val="Normal"/>
        <w:keepNext w:val="false"/>
        <w:widowControl w:val="false"/>
        <w:tabs>
          <w:tab w:val="clear" w:pos="709"/>
          <w:tab w:val="left" w:pos="8655" w:leader="none"/>
        </w:tabs>
        <w:suppressAutoHyphens w:val="true"/>
        <w:bidi w:val="0"/>
        <w:spacing w:lineRule="auto" w:line="360" w:before="0" w:after="0"/>
        <w:ind w:left="0" w:right="0" w:firstLine="850"/>
        <w:jc w:val="both"/>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6. Тайӧ шуӧмыс вынсялӧ 2018 во тӧвшӧр тӧлысь 1 лунсянь.</w:t>
      </w:r>
    </w:p>
    <w:p>
      <w:pPr>
        <w:pStyle w:val="Normal"/>
        <w:keepNext w:val="false"/>
        <w:widowControl w:val="false"/>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keepNext w:val="false"/>
        <w:widowControl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keepNext w:val="false"/>
        <w:widowControl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 xml:space="preserve">  </w:t>
        <w:tab/>
        <w:t xml:space="preserve">            Л. Максимова</w:t>
      </w:r>
    </w:p>
    <w:p>
      <w:pPr>
        <w:pStyle w:val="Normal"/>
        <w:keepNext w:val="false"/>
        <w:widowControl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keepNext w:val="false"/>
        <w:widowControl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keepNext w:val="false"/>
        <w:widowControl w:val="false"/>
        <w:tabs>
          <w:tab w:val="clear" w:pos="709"/>
          <w:tab w:val="left" w:pos="1695" w:leader="none"/>
        </w:tabs>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7 вося вӧльгым тӧлысь 30 лун </w:t>
      </w:r>
    </w:p>
    <w:p>
      <w:pPr>
        <w:pStyle w:val="Normal"/>
        <w:keepNext w:val="false"/>
        <w:widowControl w:val="false"/>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627 №</w:t>
      </w:r>
    </w:p>
    <w:p>
      <w:pPr>
        <w:pStyle w:val="Normal"/>
        <w:keepNext w:val="false"/>
        <w:widowControl w:val="false"/>
        <w:bidi w:val="0"/>
        <w:spacing w:lineRule="auto" w:line="360" w:before="0" w:after="0"/>
        <w:jc w:val="both"/>
        <w:rPr/>
      </w:pPr>
      <w:r>
        <w:rPr/>
      </w:r>
      <w:r>
        <w:br w:type="page"/>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keepNext w:val="false"/>
        <w:widowControl w:val="false"/>
        <w:bidi w:val="0"/>
        <w:spacing w:lineRule="auto" w:line="360" w:before="0" w:after="0"/>
        <w:jc w:val="right"/>
        <w:rPr/>
      </w:pPr>
      <w:r>
        <w:rPr>
          <w:rFonts w:cs="Times New Roman" w:ascii="Times New Roman" w:hAnsi="Times New Roman"/>
          <w:sz w:val="28"/>
          <w:szCs w:val="28"/>
          <w:lang w:val="kpv-RU"/>
        </w:rPr>
        <w:t>2017 во вӧльгым тӧлысь 30 лунся 627 №-а шуӧмӧн</w:t>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keepNext w:val="false"/>
        <w:widowControl w:val="false"/>
        <w:bidi w:val="0"/>
        <w:spacing w:lineRule="auto" w:line="360" w:before="0" w:after="0"/>
        <w:jc w:val="right"/>
        <w:rPr/>
      </w:pPr>
      <w:r>
        <w:rPr/>
      </w:r>
    </w:p>
    <w:p>
      <w:pPr>
        <w:pStyle w:val="Normal"/>
        <w:keepNext w:val="false"/>
        <w:widowControl w:val="false"/>
        <w:tabs>
          <w:tab w:val="clear" w:pos="709"/>
          <w:tab w:val="left" w:pos="8655" w:leader="none"/>
        </w:tabs>
        <w:suppressAutoHyphens w:val="true"/>
        <w:kinsoku w:val="true"/>
        <w:overflowPunct w:val="true"/>
        <w:autoSpaceDE w:val="true"/>
        <w:bidi w:val="0"/>
        <w:spacing w:lineRule="auto" w:line="360" w:before="0" w:after="0"/>
        <w:ind w:left="0" w:right="0" w:hanging="0"/>
        <w:jc w:val="center"/>
        <w:rPr/>
      </w:pPr>
      <w:r>
        <w:rPr>
          <w:rStyle w:val="7"/>
          <w:rFonts w:eastAsia="SimSun;宋体" w:cs="Times New Roman" w:ascii="Times New Roman" w:hAnsi="Times New Roman"/>
          <w:color w:val="auto"/>
          <w:kern w:val="2"/>
          <w:sz w:val="28"/>
          <w:szCs w:val="28"/>
          <w:lang w:val="kpv-RU" w:eastAsia="en-US" w:bidi="ar-SA"/>
        </w:rPr>
        <w:t>Коми Республика нимсянь</w:t>
      </w:r>
    </w:p>
    <w:p>
      <w:pPr>
        <w:pStyle w:val="Normal"/>
        <w:keepNext w:val="false"/>
        <w:widowControl w:val="false"/>
        <w:tabs>
          <w:tab w:val="clear" w:pos="709"/>
          <w:tab w:val="left" w:pos="8655" w:leader="none"/>
        </w:tabs>
        <w:suppressAutoHyphens w:val="true"/>
        <w:kinsoku w:val="true"/>
        <w:overflowPunct w:val="true"/>
        <w:autoSpaceDE w:val="true"/>
        <w:bidi w:val="0"/>
        <w:spacing w:lineRule="auto" w:line="360" w:before="0" w:after="0"/>
        <w:ind w:left="0" w:right="0" w:hanging="0"/>
        <w:jc w:val="center"/>
        <w:rPr/>
      </w:pPr>
      <w:r>
        <w:rPr>
          <w:rStyle w:val="7"/>
          <w:rFonts w:eastAsia="SimSun;宋体" w:cs="Times New Roman" w:ascii="Times New Roman" w:hAnsi="Times New Roman"/>
          <w:color w:val="auto"/>
          <w:kern w:val="2"/>
          <w:sz w:val="28"/>
          <w:szCs w:val="28"/>
          <w:lang w:val="kpv-RU" w:eastAsia="en-US" w:bidi="ar-SA"/>
        </w:rPr>
        <w:t>специальнӧй инвестиция контракт кырымалан</w:t>
      </w:r>
    </w:p>
    <w:p>
      <w:pPr>
        <w:pStyle w:val="Normal"/>
        <w:keepNext w:val="false"/>
        <w:widowControl w:val="false"/>
        <w:tabs>
          <w:tab w:val="clear" w:pos="709"/>
          <w:tab w:val="left" w:pos="8655" w:leader="none"/>
        </w:tabs>
        <w:suppressAutoHyphens w:val="true"/>
        <w:kinsoku w:val="true"/>
        <w:overflowPunct w:val="true"/>
        <w:autoSpaceDE w:val="true"/>
        <w:bidi w:val="0"/>
        <w:spacing w:lineRule="auto" w:line="360" w:before="0" w:after="0"/>
        <w:ind w:left="0" w:right="0" w:hanging="0"/>
        <w:jc w:val="center"/>
        <w:rPr/>
      </w:pPr>
      <w:r>
        <w:rPr>
          <w:rStyle w:val="7"/>
          <w:rFonts w:eastAsia="SimSun;宋体" w:cs="Times New Roman" w:ascii="Times New Roman" w:hAnsi="Times New Roman"/>
          <w:b/>
          <w:bCs/>
          <w:sz w:val="28"/>
          <w:szCs w:val="28"/>
          <w:lang w:val="kpv-RU" w:eastAsia="en-US" w:bidi="ar-SA"/>
        </w:rPr>
        <w:t>ПӦРАДОК</w:t>
      </w:r>
    </w:p>
    <w:p>
      <w:pPr>
        <w:pStyle w:val="Normal"/>
        <w:keepNext w:val="false"/>
        <w:widowControl w:val="false"/>
        <w:tabs>
          <w:tab w:val="clear" w:pos="709"/>
          <w:tab w:val="left" w:pos="8655" w:leader="none"/>
        </w:tabs>
        <w:suppressAutoHyphens w:val="true"/>
        <w:kinsoku w:val="true"/>
        <w:overflowPunct w:val="true"/>
        <w:autoSpaceDE w:val="true"/>
        <w:bidi w:val="0"/>
        <w:spacing w:lineRule="auto" w:line="360" w:before="0" w:after="0"/>
        <w:ind w:left="0" w:right="0" w:hanging="0"/>
        <w:jc w:val="center"/>
        <w:rPr/>
      </w:pPr>
      <w:r>
        <w:rPr/>
      </w:r>
    </w:p>
    <w:p>
      <w:pPr>
        <w:pStyle w:val="Normal"/>
        <w:keepNext w:val="false"/>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b w:val="false"/>
          <w:bCs w:val="false"/>
          <w:sz w:val="28"/>
          <w:szCs w:val="28"/>
          <w:lang w:val="kpv-RU" w:eastAsia="en-US" w:bidi="ar-SA"/>
        </w:rPr>
        <w:t xml:space="preserve">1. Тайӧ Пӧрадокыс урчитӧ </w:t>
      </w:r>
      <w:r>
        <w:rPr>
          <w:rStyle w:val="7"/>
          <w:rFonts w:eastAsia="SimSun;宋体" w:cs="Times New Roman" w:ascii="Times New Roman" w:hAnsi="Times New Roman"/>
          <w:color w:val="auto"/>
          <w:kern w:val="2"/>
          <w:sz w:val="28"/>
          <w:szCs w:val="28"/>
          <w:lang w:val="kpv-RU" w:eastAsia="en-US" w:bidi="ar-SA"/>
        </w:rPr>
        <w:t>специальнӧй инвестиция контракт кырымалан процедура, кутшӧмӧс Коми Республика кырымалӧ Россия Федерациялӧн участвуйттӧг (водзӧ - специальнӧй инвестиция контракт).</w:t>
      </w:r>
    </w:p>
    <w:p>
      <w:pPr>
        <w:pStyle w:val="Normal"/>
        <w:keepNext w:val="false"/>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 xml:space="preserve">2. Специальнӧй инвестиция контрактсӧ Коми Республика нимсянь кырымалӧ </w:t>
      </w:r>
      <w:r>
        <w:rPr>
          <w:rStyle w:val="7"/>
          <w:rFonts w:eastAsia="SimSun;宋体" w:cs="Times New Roman" w:ascii="Times New Roman" w:hAnsi="Times New Roman"/>
          <w:b w:val="false"/>
          <w:bCs w:val="false"/>
          <w:color w:val="auto"/>
          <w:kern w:val="2"/>
          <w:sz w:val="28"/>
          <w:szCs w:val="28"/>
          <w:lang w:val="kpv-RU" w:eastAsia="en-US" w:bidi="ar-SA"/>
        </w:rPr>
        <w:t xml:space="preserve">Коми Республикаса инвестиция, промышленносьт да транспорт министерство (водзӧ – Уполномочитӧм орган) юридическӧй кывкутыськӧд либӧ асшӧр уджалыськӧд, коді босьтӧ ас вылас кывкутӧм </w:t>
      </w:r>
      <w:r>
        <w:rPr>
          <w:rStyle w:val="7"/>
          <w:rFonts w:eastAsia="SimSun;宋体" w:cs="Times New Roman" w:ascii="Times New Roman" w:hAnsi="Times New Roman"/>
          <w:color w:val="auto"/>
          <w:kern w:val="2"/>
          <w:sz w:val="28"/>
          <w:szCs w:val="28"/>
          <w:lang w:val="kpv-RU" w:eastAsia="en-US" w:bidi="ar-SA"/>
        </w:rPr>
        <w:t>специальнӧй инвестиция контрактӧн урчитӧм кадколастӧ Коми Республика мутасын ас вынъясӧн либӧ мукӧд йӧзӧс корӧмӧн лӧсьӧдны либӧ ӧнъяӧдны промышленнӧй продукция вӧчӧмсӧ да (либӧ) пыртны сыӧ выль уджалан нырвизь (водзӧ лӧсялӧмӧн – инвестиция удж нуӧдысь субъект, корӧм морт, инвестиция проект) сы могысь, медым сетны инвестиция удж нуӧдысь субъектлы промышленносьт юкӧнын уджӧ ышӧдан мераяс специальнӧй инвестиция контрактлӧн став уджалан кадколаст вылӧ “Коми Республикаын промышленнӧй да инновация политика юкӧнын ӧткымын юалӧм йылысь” Коми Республикаса Оланпас серти.</w:t>
      </w:r>
    </w:p>
    <w:p>
      <w:pPr>
        <w:pStyle w:val="Normal"/>
        <w:keepNext w:val="false"/>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 w:ascii="Times New Roman" w:hAnsi="Times New Roman"/>
          <w:color w:val="auto"/>
          <w:kern w:val="2"/>
          <w:sz w:val="28"/>
          <w:szCs w:val="28"/>
          <w:lang w:val="kpv-RU" w:eastAsia="en-US" w:bidi="ar-SA"/>
        </w:rPr>
        <w:t xml:space="preserve"> </w:t>
      </w:r>
      <w:r>
        <w:rPr>
          <w:rStyle w:val="7"/>
          <w:rFonts w:eastAsia="SimSun;宋体" w:cs="Times New Roman" w:ascii="Times New Roman" w:hAnsi="Times New Roman"/>
          <w:color w:val="auto"/>
          <w:kern w:val="2"/>
          <w:sz w:val="28"/>
          <w:szCs w:val="28"/>
          <w:lang w:val="kpv-RU" w:eastAsia="en-US" w:bidi="ar-SA"/>
        </w:rPr>
        <w:t>Специальнӧй инвестиция контракт кырымалысьӧн Коми Республикакӧд ӧтвылысь вермӧ лоны Коми Республикаын муниципальнӧй районса (кар кытшса) муниципальнӧй юкӧн (водзӧ - муниципальнӧй юкӧн) сэк, кор инвестиция удж нуӧдысь субъект серти, коді лоӧ специальнӧй инвестиция контракт кырымалысьӧн, збыльмӧдӧны промышленносьт юкӧнын уджӧ ышӧдан мераяс, кутшӧмъясӧс урчитӧма муниципальнӧй инӧда актъясӧн.</w:t>
      </w:r>
    </w:p>
    <w:p>
      <w:pPr>
        <w:pStyle w:val="Normal"/>
        <w:keepNext w:val="false"/>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 w:ascii="Times New Roman" w:hAnsi="Times New Roman"/>
          <w:color w:val="auto"/>
          <w:kern w:val="2"/>
          <w:sz w:val="28"/>
          <w:szCs w:val="28"/>
          <w:lang w:val="kpv-RU" w:eastAsia="en-US" w:bidi="ar-SA"/>
        </w:rPr>
        <w:t xml:space="preserve"> </w:t>
      </w:r>
      <w:r>
        <w:rPr>
          <w:rStyle w:val="7"/>
          <w:rFonts w:eastAsia="SimSun;宋体" w:cs="Times New Roman" w:ascii="Times New Roman" w:hAnsi="Times New Roman"/>
          <w:color w:val="auto"/>
          <w:kern w:val="2"/>
          <w:sz w:val="28"/>
          <w:szCs w:val="28"/>
          <w:lang w:val="kpv-RU" w:eastAsia="en-US" w:bidi="ar-SA"/>
        </w:rPr>
        <w:t>Специальнӧй инвестиция контрактсӧ кырымалӧны сы могысь, медым решитны могъяс да (либӧ) шедӧдны Коми Республикаса канму уджтасъяслысь торъя мога индикаторъяс да петкӧдласъяс.</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Тайӧ Пӧрадоклӧн шӧр могъяс выл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промышленнӧй продукция вӧчӧм улын гӧгӧрвосьӧны мероприятиеяс, кутшӧмъясӧс веськӧдӧма Коми Республика мутасын выль производство лӧсьӧдӧм вылӧ, кутшӧмъяс отсалӧны промышленносьт юкӧнын уджалысь субъектъяслы дасьтысьны промышленнӧй продукция лэдзӧм кежлӧ да босьтӧны ас пытшкӧ технологияысь уджъяс пыртӧм;</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w:t>
      </w:r>
      <w:r>
        <w:rPr>
          <w:rStyle w:val="7"/>
          <w:rFonts w:eastAsia="SimSun;宋体" w:cs="Times New Roman" w:ascii="Times New Roman" w:hAnsi="Times New Roman"/>
          <w:color w:val="auto"/>
          <w:kern w:val="2"/>
          <w:sz w:val="28"/>
          <w:szCs w:val="28"/>
          <w:lang w:val="kpv-RU" w:eastAsia="en-US" w:bidi="ar-SA"/>
        </w:rPr>
        <w:t>промышленнӧй продукция вӧчӧмын выль нырвизь пыртӧм” понятиеӧн вӧдитчӧма значениеын, кутшӧмӧс урчитӧма “Россия Федерацияын промышленнӧй политика йылысь” Федеральнӧй оланпас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водзджык вӧчӧм промышленнӧй продукция мында тӧдчымӧн содӧм улын гӧгӧрвосьӧ водзджык вӧчӧм промышленнӧй продукция производстволӧн вося лыдӧн петкӧдлӧм содӧм вонас 10 % вылӧ оз этшаджык.</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промышленнӧй продукция вӧчӧмсӧ ӧнъяӧдӧм улын гӧгӧрвосьӧны мероприятиеяс, кутшӧмъясӧс веськӧдӧма Коми Республика мутасын лӧсьӧдӧм производстволысь технологическӧй да (либӧ) служебнӧй могсӧ вежӧм вылӧ, кутшӧмъяс отсалӧны промышленносьт юкӧнын уджалысь субъектъяслы дасьтысьны водзджык лэдзан промышленнӧй продукциялысь мындасӧ содтӧм да (либӧ) ногтуйсӧ бурмӧдӧм кежл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 xml:space="preserve">3. Специальнӧй инвестиция контрактсӧ кырымалӧны инвестиция проектъяс збыльмӧдӧм дырйи, кутшӧмъясӧс збыльмӧдӧны </w:t>
      </w:r>
      <w:r>
        <w:rPr>
          <w:rStyle w:val="7"/>
          <w:rFonts w:eastAsia="SimSun;宋体" w:cs="Times New Roman" w:ascii="Times New Roman" w:hAnsi="Times New Roman"/>
          <w:b w:val="false"/>
          <w:bCs w:val="false"/>
          <w:color w:val="auto"/>
          <w:kern w:val="2"/>
          <w:sz w:val="28"/>
          <w:szCs w:val="28"/>
          <w:lang w:val="kpv-RU" w:eastAsia="en-US" w:bidi="ar-SA"/>
        </w:rPr>
        <w:t xml:space="preserve">“Россия Федерацияын промышленнӧй политика йылысь” Федеральнӧй оланпасӧн урчитӧм </w:t>
      </w:r>
      <w:r>
        <w:rPr>
          <w:rStyle w:val="7"/>
          <w:rFonts w:eastAsia="SimSun;宋体" w:cs="Times New Roman" w:ascii="Times New Roman" w:hAnsi="Times New Roman"/>
          <w:color w:val="auto"/>
          <w:kern w:val="2"/>
          <w:sz w:val="28"/>
          <w:szCs w:val="28"/>
          <w:lang w:val="kpv-RU" w:eastAsia="en-US" w:bidi="ar-SA"/>
        </w:rPr>
        <w:t>экономика удж сикасъясы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Специальнӧй инвестиция контрактсӧ кырымалӧны кадколаст вылӧ, мый лоӧ инвестиция проектлӧн проектнӧй операционнӧй чуктӧс вылӧ петан кадколастӧн (чуктӧс, мый босьтӧма промышленнӧй продукция иналӧмысь, кутшӧмӧс вӧчӧма специальнӧй инвестиция контракт серти, да мый арталӧма вот перъян база урчитан пӧрадокын организацияяслӧн чуктӧс вылӧ вот серти Россия Федерацияса вот оланпастэчас подув вылын) инвестиция проектлӧн бизнес-план серти, кутшӧмӧс нюжӧдӧма 5 во вылӧ, но 10 воысь абу унджык.</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4. Специальнӧй инвестиция контрактсӧ кырымалӧны инвестиция удж нуӧдысь субъекткӧд, кодлӧн инвестиция проектӧ инвестицияыс лоӧ 250 миллион шайтысь оз этшаджык.</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5. Инвестиция удж нуӧдысь субъектӧн вӧзйӧм условиеяс вылын специальнӧй инвестиция контрактсӧ кырымавны позянлун (позьтӧмлун) йылысь кывкӧртӧдсӧ примитӧ Уполномочитӧм орган бердын Инвестиция проектъяс бӧръян ведомствокостса комиссия (водзӧ – Комиссия).</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Комиссияӧ пырысьясӧс, Комиссия йылысь положение, сы лыдын сылӧн уджалан пӧрадок, вынсьӧдӧны Уполномочитӧм органлӧн тшӧктӧдӧн, кутшӧмӧс меститӧны “Ӧтуввез” юӧртан-телекоммуникация везйын Уполномочитӧм органлӧн официальнӧй сайтын (водзӧ - Уполномочитӧм органлӧн официальнӧй сайт) сійӧс йӧзӧдан лунсянь 5 уджалан лун чӧж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6. Специальнӧй инвестиция контракт кырымалӧм могысь инвестиция удж нуӧдысь субъект сетӧ Уполномочитӧм органӧ татшӧм документъяс:</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1) специальнӧй инвестиция контракт кырымалӧм йылысь шыӧдчӧм, кутшӧмӧс лӧсьӧдӧма форма серти, кутшӧмӧс лӧсьӧдӧ да вынсьӧдӧ Уполномочитӧм орган специальнӧй инвестиция контракт кырымалӧм йылысь шыӧдчӧм форма тӧд вылын кутӧмӧн, мый вынсьӧдӧма Россия Федерацияса промышленносьт да вузасян министерстволӧн 2015 во моз тӧлысь 7 лунся 2288 №-а тшӧктӧмӧн (водзӧ – Шыӧдчӧм).</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Шыӧдчӧмсӧ сетӧны бумага вылын да электроннӧя;</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2) инвестиция удж нуӧдысь субъектӧн эскӧдӧм документъяслӧн копияяс, кутшӧмъяс эскӧдӧны инвестиция проект збыльмӧдӧм вылӧ кутан сьӧмсӧ тайӧ Пӧрадоклӧн 4 пунктын индӧм мындаын (инвестиция проект сьӧмӧн могмӧдӧм йылысь кредитнӧй сёрнитчӧм, кредитнӧй организацияса кредитнӧй комитетлӧн помшуӧмысь выписка, заём йылысь сёрнитчӧм, корпоративной сёрнитчӧм, инвестиция серти артмӧдчӧм (артмӧдчӧмъяс) либӧ инвестиция проект збыльмӧдӧм йылысь водзвыв сёрнитчӧм (сёрнитчӧмъяс), кутшӧмъяс урчитӧны коймӧд йӧзлысь инвестиция проект сьӧмӧн могмӧдӧмын участвуйтан пӧрадоксӧ (сэк, кор проектсӧ могмӧдӧны сьӧмӧн инвестиция удж нуӧдысь некымын субъектлӧн сьӧм тшӧт весьтӧ), мукӧд документ, мый эскӧдӧ кыскан инвестиция мындас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3) бизнес-план, кутшӧмӧс эскӧдӧ инвестиция удж нуӧдысь субъект, кытчӧ пырӧны татшӧм тӧдмӧгъяс:</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отрасльын ӧнія кадся тшупӧд видлалӧм;</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инвестиция проект збыльмӧдан ӧтувъя планируйтан до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инвестиция рӧскод вӧчан план-график, сы лыдын выль производственнӧй вынйӧр лӧсьӧдӧм улӧ му участокъяс ньӧбӧм либӧ дыр кадся кӧртым вылӧ рӧскод (случайяс кындзи, кор му участокыс, кӧні збыльмӧдӧны да (либӧ) планируйтӧны збыльмӧдны инвестиция проектсӧ, пырӧ инвестиция удж нуӧдысь субъектлӧн либӧ корӧм йӧзлӧн киӧ), проект серти документация дасьтӧм вылӧ, производственнӧй зданиеяс да стрӧйбаяс стрӧитӧм да (либӧ) выльмӧдӧм (капитальнӧя дзоньталӧм) вылӧ, подув средствояс ньӧбӧм, кыпӧдӧм, вӧчӧм, вайӧм, расконсервируйтӧм да ӧнъяӧдӧм вылӧ рӧскод (инвестиция проект збыльмӧдігӧн ньӧбан оборудованиелӧн медічӧт пайыс босьтӧ ӧнъяӧдан да (либӧ) расконсервируйтан оборудование донысь 25 прӧчентысь оз этшаджык), таможняса пошлина да таможняса ӧктас вылӧ, а сідзжӧ стрӧитчан-монтажнӧй да пусконаладочнӧй уджъяс вылӧ рӧскод;</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инвестиция проект збыльмӧдӧм вылӧ веськӧдӧм мероприятиеяс опишитӧм (сы лыдын производственнӧй план, котыртан план, маркетинг пла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промышленнӧй продукциялӧн аслыспӧлӧслунъяс, мый серти лӧсьӧдӧны да (либӧ) ӧнъяӧдӧны производствосӧ да (либӧ) пыртӧны сыӧ выль уджалан нырвизь специальнӧй инвестиция контракт збыльмӧдігӧн, вӧчӧм да иналӧм продукция мында пасйӧмӧн (сьӧмӧн да натуральнӧя лыддьӧмӧн) (быд во календарнӧй во пом вылӧ да специальнӧй инвестиция контрактлӧн вына кадколаст помлань);</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инвестиция проект збыльмӧдӧмлысь сьӧм да экономика боксянь окталунсӧ донъялӧм (инвестиция проектлӧн шӧр планируйтан петкӧдласъяс, сы лыдын инвестиция проектлӧн сӧдз вайӧдӧм дон, дисконтируйтан ставка да индӧм ставка бӧрйӧмсӧ подулалӧм, чӧжӧс ваян пытшкӧсса норма, инвестиция проектлӧн вештыны вермӧмлӧн дисконтируйтӧм кадколаст);</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инвестиция проектлӧн операционнӧй чуктӧс вылӧ петан кадколаст (валӧвӧй да операционнӧй чуктӧс быдвося мында, инвестиция рӧскод арталӧмсӧ вайӧдӧм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инвестиция проект збыльмӧдігӧн лӧсьӧдан уджалан места лыд (сы лыдын организацияса уджалысьяслӧн шӧркодь удждон ыджда прогнознӧй кадколастса быд воысь);</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инвестиция проект збыльмӧдігӧн гӧгӧртас видзӧм вылӧ веськӧдӧм мероприятиеяс;</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рискъяс донъялӧм;</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мукӧд петкӧдлас, мый гӧгӧрвоӧдӧ инвестиция удж нуӧдысь субъектӧн босьтӧм кывкутана могъяс збыльмӧдӧмс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Бизнес-плансӧ сетӧны бумага вылын да электроннӧя;</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4) специальнӧй инвестиция контрактлӧн став водзвыв индӧм кадколастысь Россия Федерацияса сьӧмкуд системаса сьӧмкудъясӧ мынтӧм да (либӧ) мынтыны планируйтӧм вот, ӧктас да мукӧд быть мынтӧмъяс йылысь тӧдмӧгъяс Уполномочитӧм органӧн вынсьӧдӧм форма серти;</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5) специальнӧй инвестиция контракт кырымалӧм вылӧ, мый серти лӧсьӧдӧны промышленнӧй продукция вӧчӧмсӧ, колӧ сетны ас кӧсйӧм формаын му участок йылысь тӧдмӧгъяс, мый вылын кӧсйӧны лӧсьӧдны выль производственнӧй вынйӧр (ньӧбны планируйтан либӧ дыр кадся кӧртым либӧ инвестиция удж нуӧдысь субъектлӧн либӧ корӧм йӧзлӧн киын кута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6) документ, мый эскӧдӧ оланпастэчас серти мортлысь инвестиция удж нуӧдысь субъект нимсянь уджалӧм вылӧ уджмогъяссӧ; мӧд мортлы инӧдъяс сетӧм дырйи – инвестиция удж нуӧдысь субъект нимсянь документъяс сетан да кырымалан инӧд вылӧ содтӧд эсканпас.</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Times New Roman" w:cs="Times New Roman" w:ascii="Times New Roman" w:hAnsi="Times New Roman"/>
          <w:color w:val="auto"/>
          <w:kern w:val="2"/>
          <w:sz w:val="28"/>
          <w:szCs w:val="28"/>
          <w:lang w:val="kpv-RU" w:eastAsia="en-US" w:bidi="ar-SA"/>
        </w:rPr>
        <w:t xml:space="preserve"> </w:t>
      </w:r>
      <w:r>
        <w:rPr>
          <w:rStyle w:val="7"/>
          <w:rFonts w:eastAsia="SimSun;宋体" w:cs="Times New Roman" w:ascii="Times New Roman" w:hAnsi="Times New Roman"/>
          <w:color w:val="auto"/>
          <w:kern w:val="2"/>
          <w:sz w:val="28"/>
          <w:szCs w:val="28"/>
          <w:lang w:val="kpv-RU" w:eastAsia="en-US" w:bidi="ar-SA"/>
        </w:rPr>
        <w:t>Тайӧ пунктса 1, 4 пунктувъясын индӧм документъяс инвестиция удж нуӧдысь субъектӧн лӧсьӧдан формаяссӧ меститӧны Уполномочитӧм органлӧн официальнӧй сайтын найӧс вынсьӧдан лунсянь 5 уджалан лун чӧж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7. Инвестиция удж нуӧдысь субъектсянь тайӧ Пӧрадокса 6 пунктын индӧм документъяслӧн воан кадпасӧн лыддьыссьӧ Уполномочитӧм органӧн документъяс пасъян кадпас. Индӧм документъяссӧ пасйӧны Уполномочитӧм органӧ налӧн воан лун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Уполномочитӧм орган документъяс босьтан лунсянь 1 уджалан лун чӧжӧн оформитӧ документъяс босьтӧм йылысь гижсьӧг документъяслысь лыддьӧг да найӧс сетан кадпас индӧмӧн да сетӧ индӧм гижсьӧгсӧ инвестиция удж нуӧдысь субъектлы киас лиӧ ыстӧ сійӧс пошта пыр инвестиция удж нуӧдысь субъектлы инпас вылӧ ыстан документъяслӧн быть колана опись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Уполномочитӧм орган документъяс пасъян лунсянь 7 уджалан лун чӧжӧн нуӧдӧ водзвыв прӧверка комплектносьт, сюрӧс дорӧ корӧмъяслы да сетан формаяслы документъяслӧн лӧсялӧм (лӧсявтӧмлун) серти да дасьтӧ кывкӧртӧд урчитӧм корӧмъяслы документъяслӧн лӧсялӧм (лӧсявтӧмлун) йылысь.</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Документъяслӧн комплектносьт, сюрӧс дорӧ корӧмъяслы да (либӧ) сетан формаяслы лӧсявтӧмлуныс лоӧ урчитӧм корӧмъяслы документъяслӧн лӧсявтӧмлун йылысь кывкӧртӧд Уполномочитӧм органӧн дасьтӧм вылӧ да найӧс водзӧ видлалӧмын ӧткажитӧм йылысь помшуӧм Уполномочитӧм органӧн примитӧм вылӧ подул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Уполномочитӧм орган примитӧ документъяс водзӧ видлалӧмын ӧткажитӧм йылысь помшуӧм, дасьтӧ да ыстӧ инвестиция удж нуӧдысь субъектлы сы серти примитӧм помшуӧм йылысь гижӧда уведомление документъяс пасъян лунсянь 7 уджалан лун чӧжӧн. Инвестиция удж нуӧдысь субъект, код серти примитӧма документъяс водзӧ видлалӧмын ӧткажитӧм йылысь помшуӧм, тырмытӧмторъяс бырӧдӧм дырйи вермӧ мӧдысь шыӧдчыны тайӧ Пӧрадоклӧн 6 пунктын индӧм пӧрадокы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8. Сэк, кор документъяс лӧсялӧны комплектносьт, сюрӧс дорӧ корӧмъяслы да сетан формаяслы, Уполномочитӧм орган урчитӧм корӧмъяслы документъяслӧн лӧсялӧм йылысь кывкӧртӧд дасьтан лунсянь 2 уджалан лун чӧжӧн ыст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1) документ копияяс, кутшӧмъясӧс индӧма тайӧ пӧрадоклӧн 6 пунктын, Коми Республикаса олӧмӧ пӧртысь власьт органӧ, коді координируйтӧ да ладмӧдӧ лӧсялана отрасльын (веськӧдлан юкӧнын) уджсӧ, (водзӧ – отраслевӧй орган) сы могысь, медым сетны Коми Республика мутасын инвестиция проект збыльмӧдан коланлун йылысь кывкӧртӧд (водзӧ – Отраслевӧй кывкӧртӧд), кытчӧ пырӧ татшӧм юӧр:</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а) бизнес-планлысь техника да экономика боксянь петкӧдласъяс (техника да экономика боксянь подулалӧм) видлалӧм: инвестиция проектлысь продукция сикасъяс да вӧдитчан технологияяс, технологическӧй да конструктивнӧй тырманлун да выльлун донъялӧм, лоны вермана вузалан рынокъяс донъялӧм, кытчӧ планируйтӧны инавны лэдзан продукциясӧ, инвестиция проектлӧн удж ресурсъяслысь эмлунсӧ да коланлунсӧ донъялӧм, бизнес-планын урчитӧм техника да экономика боксянь петкӧдласъяс серти инвестиция проект збыльмӧдны позянлунсӧ донъялӧм;</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б) отчётнӧй воысь отрасльлысь серпассӧ, сы лыдын лӧсялана отрасль да Коми Республикаӧс дзоньнас сӧвмӧдӧм вылӧ инвестиция проект збыльмӧдӧмлысь тӧдчанлунсӧ, ӧтувъя видлалӧм;</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2) тайӧ Пӧрадоклӧн 6 пунктса 1, 4 пунктувъясын индӧм документъяслӧн копияяс Коми Республикаса сьӧм овмӧс министерствоӧ ышӧдан мераяс сетан позянлун йылысь кывкӧртӧд дасьтӧм вылӧ, кутшӧмъяс колӧны инвестиция проект збыльмӧдӧм вылӧ специальнӧй инвестиция контракт серти, кутшӧмъясӧс инвестиция удж нуӧдысь субъект вӧзйӧ пыртны специальнӧй инвестиция контракт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3) документ копияяс, кутшӧмъясӧс индӧма тайӧ пӧрадоклӧн 6 пунктса 1, 3, 4, 5 пунктувъясын, муниципальнӧй юкӧнлӧн меставывса асвеськӧдлан органӧ, кутшӧмлӧн мутасын планируйтӧны збыльмӧдны инвестиция проектсӧ, медым сетны кывкӧртӧд, кытчӧ пырӧ татшӧм юӧр:</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а) бизнес-планын индӧм техника да экономика боксянь петкӧдласъяс серти муниципальнӧй юкӧн мутасын инвестиция проект збыльмӧдны позянлун да коланлун йылысь;</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б) ышӧдан мераяс сетан позянлун йылысь, мыйяс колӧны специальнӧй инвестиция контракт серти инвестиция проект збыльмӧдӧм вылӧ, муниципальнӧй инӧда актъясӧн урчитӧм мераяс лыдысь, кутшӧмъясӧс инвестиция удж нуӧдысь субъект вӧзйӧ пыртны специальнӧй инвестиция контракт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в) коран му участок вылын инвестиция проект збыльмӧдан позянлун йылысь му участоклысь позяна вӧдитчан сикас, муяс категория да муниципальнӧй юкӧнӧн вынсьӧдӧм муӧн вӧдитчан да стрӧитчан правилӧяс тӧд вылӧ босьтӧм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Тайӧ пунктса 1-3 пунктувъясын индӧм кывкӧртӧдъяс дасьтан да Уполномочитӧм органӧ найӧс ыстан кадколаст оз вермы петны документъяс босьтан лунсянь 10 уджалан лу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Сэк, кор Уполномочитӧм орган лоӧ отраслевӧй органӧн, Отраслевӧй кывкӧртӧдсӧ дасьтӧ Уполномоченнӧй органса лӧсялана тэчас юкӧдув, коді координируйтӧ да ладмӧдӧ лӧсялана отрасльын (веськӧдлан юкӧнын) уджсӧ, Уполномочитӧм органӧн урчитӧм пӧрадокын тайӧ пунктса дасӧд абзацын индӧм кадколаст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9. Тайӧ Пӧрадоклӧн 8 пунктын индӧм кывкӧртӧдъяс тӧд вылӧ босьтӧмӧн Уполномочитӧм орган найӧс босьтан лунсянь 10 уджалан лун чӧжӧн дасьтӧ водзвыв кывкӧртӧд Коми Республика мутасын инвестиция проект збыльмӧдан коланлун йылысь да инвестиция проектлӧн специальнӧй инвестиция контракт кырымалӧм вылӧ условиеяслы да корӧмъяслы лӧсялӧм йылысь, кутшӧмъясӧс урчитӧма тайӧ Пӧрадокӧн, (водзӧ – Водзвыв кывкӧртӧд) Уполномочитӧм органӧн вынсьӧдӧм форма серти, кутшӧмӧс меститӧны Уполномочитӧм органлӧн официальнӧй сайтын сійӧс вынсьӧдан лунсянь 5 уджалан лун чӧж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Водзвыв кывкӧртӧдсӧ кырымалӧ Уполномочитӧм органса юрнуӧдысь (юрнуӧдысьӧсь вежысь) тайӧ пунктса медводдза абзацӧн урчитӧм кадколаст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10. Водзвыв кывкӧртӧд кырымалан лунсянь 3 уджалан лун чӧжӧн Уполномочитӧм орган лӧсьӧдӧ да сетӧ Комиссияӧ документ чукӧр, кытчӧ пырӧны инвестиция удж нуӧдысь субъектӧн сетӧм документъяс, урчитӧм корӧмъяслы документъяслӧн лӧсялӧм йылысь кывкӧртӧд, Водзвыв кывкӧртӧд, Отраслевӧй кывкӧртӧд, Коми Республикаса сьӧм овмӧс министерстволӧн кывкӧртӧд да меставывса асвеськӧдлан органлӧн кывкӧртӧд, кутшӧмъясӧс урчитӧма тайӧ Пӧрадоклӧн 8 пунктӧн (водзӧ – документ чукӧр).</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Комиссия, коді уджалӧ Комиссиялӧн уджаланарт подув вылын, документ чукӧр воан лунсянь 10 уджалан лун чӧжӧн объективносьт подув вылын да экономика да социальнӧй боксянь медвылыс бӧртасъяс шедӧдан принципъяс серти донъялӧ инвестиция проектлысь специальнӧй инвестиция контракт кырымалӧм вылӧ шӧр могъяслы да корӧмъяслы лӧсялӧмсӧ, кутшӧмъясӧс урчитӧма тайӧ Пӧрадокӧн, да вӧчӧ кывкӧртӧд инвестиция удж нуӧдысь субъектӧн вӧзйӧм условиеяс вылын специальнӧй инвестиция контракт кырымавны позянлун (позьтӧмлун) йылысь (водзӧ – Комиссиялӧн кывкӧртӧд).</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Комиссиялӧн кывкӧртӧдыс оформитсьӧ бумага вылын сёрнигижӧдӧн да кырымавсьӧ Комиссияӧ став пырысьӧн тайӧ пунктса мӧд абзацын индӧм кадколасты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Комиссиялӧн кывкӧртӧдӧ пыр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а) инвестиция удж нуӧдысь субъектлӧн ним;</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б) промышленнӧй производство лӧсьӧдан либӧ ӧнъяӧдан да (либӧ) сыӧ выль уджалан нырвизь пыртан инвестиция проектлӧн ним;</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в) инвестиция проектлӧн мероприятиеяс лыддьӧг;</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г) промышленносьт юкӧнын уджӧ ышӧдан мераяс лыддьӧг, кутшӧмъясӧс збыльмӧдӧны инвестиция удж субъект серти специальнӧй инвестиция контрактлӧн вына кадколаст выл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д) инвестиция удж субъектлӧн кывкутана могъяс лыддьӧг;</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е) инвестиция проектӧ инвестиция мында;</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ж) специальнӧй инвестиция контрактлӧн вына кадколаст;</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з) бӧртасъяс, кутшӧмъясӧдз планируйтӧны воӧдчыны инвестиция проект збыльмӧдігӧн (быд вося да кывкӧрталан петкӧдласъяс), сы лыдын инвестиция проект збыльмӧдігӧн лӧсьӧдан выль уджалан места лыд, инвестиция проектлӧн операционнӧй чуктӧс вылӧ петан кадколаст;</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и) промышленнӧй продукциялӧн аслыспӧлӧслунъяс, мый серти лӧсьӧдӧны да (либӧ) ӧнъяӧдӧны производствосӧ да (либӧ) пыртӧны сыӧ выль уджалан нырвизь специальнӧй инвестиция контракт збыльмӧдіг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к) инвестиция удж нуӧдысь субъектӧн вӧзйӧм условиеяс вылын специальнӧй инвестиция контракт кырымавны позянлун (позьтӧмлун) йылысь Комиссиялӧн помшуӧм.</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Вот кокньӧдъясӧн, кутшӧмъясӧс сетӧны вот да ӧктас йылысь оланпастэчас серти, промышленносьт юкӧнын уджӧ ышӧдан мераяссӧ Комиссия пыртӧ лыддьӧгӧ, мый индӧма тайӧ пунктса “г” пунктулын сэк, кор инвестиция проектыс лӧсялӧ вот да ӧктас йылысь Коми Республикаса оланпастэчаслы, лӧсялана вот кокньӧдъясӧн вӧдитчӧм могысь.</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11. Тайӧ Пӧрадоклӧн 10 пунктын индӧм кывкӧртӧд дасьтігӧн Комиссия оз вермы пыртны вежсьӧмъяс инвестиция удж нуӧдысь субъектлӧн кывкутана могъяс лыддьӧгӧ да инвестиция удж нуӧдысь субъектӧн вӧзйӧм инвестиция проектлӧн бизнес-план аслыспӧлӧслунъясӧ, кутшӧмъясӧс индӧма тайӧ Пӧрадоклӧн 6 пунктса 3 пунктулы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12. Комиссиялӧн кывкӧртӧд, кытчӧ пырӧ специальнӧй инвестиция контракт кырымавны позьтӧмлун йылысь помшуӧм, вӧчӧны татшӧм случайясы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а) инвестиция проект оз лӧсяв инвестиция проектъяслӧн шӧр могъяслы да на дорӧ корӧмъяслы, кутшӧмъясӧс урчитӧма тайӧ Пӧрадоклӧн 2-4 пунктъяс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б) Шыӧдчӧмын индӧм ышӧдан мераясысь ни ӧти, мый вӧзйӧма удж нуӧдысь субъект серти, оз лӧсяв Коми Республикаса оланпастэчаслы, муниципальнӧй инӧда актъяслы (сэк, кор специальнӧй инвестиция контрактлӧн сёрнитчысьӧн лоӧ муниципальнӧй юк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13. Комиссиялӧн сёрнигижӧд подув вылын (водзӧ – Сёрнигижӧд) Уполномочитӧм орган Сёрнигижӧд оформитан лунсянь 3 уджалан лун чӧжӧн дасьтӧ да ыстӧ инвестиция удж нуӧдысь субъектлы гижӧда уведомление Комиссияӧн сы серти примитӧм помшуӧм йылысь.</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14. Сэк, кор Комиссия вӧчӧ кывкӧртӧд, кытчӧ пырӧ специальнӧй инвестиция контракт кырымавны позянлун йылысь помшуӧм, Уполномочитӧм орган Сёрнигижӧд оформитан лунсянь 7 уджалан лун чӧжӧн лӧсьӧдӧ специальнӧй инвестиция контрактлысь бала промышленносьт торъя отрасльяслы специальнӧй инвестиция контрактлӧн типӧвӧй форма серти, кутшӧмӧс вынсьӧдӧма “Промышленносьт торъя отрасльяслы специальнӧй инвестиция контрактъяс йылысь” Россия Федерацияса Веськӧдлан котырлӧн 2015 во сора тӧлысь 16 лунся 708 №-а шуӧмӧн, Комиссиялысь кывкӧртӧдсӧ, а сідзжӧ инвестиция удж нуӧдысь субъектӧн содтӧд вӧзйӧм условиеяс тӧд вылӧ босьтӧм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15. Специальнӧй инвестиция контрактлысь баласӧ колӧ ыстыны инвестиция удж нуӧдысь субъектлы Комиссиялӧн заседание лунсянь 10 уджалан лун чӧж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16. Специальнӧй инвестиция контрактсӧ кырымалӧны пӧрадокын да кадколастъясӧ, кутшӧмъясӧс урчитӧма Специальнӧй инвестиция контрактъяс кырымалан правилӧяслӧн 15 – 19 пунктъясӧн, мый вынсьӧдӧма Россия Федерацияса Веськӧдлан котырлӧн 2015 во сора тӧлысь 16 лунся 708 №-а шуӧмӧ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17. Уполномочитӧм орган нуӧдӧ кырымалӧм специальнӧй инвестиция контрактъяслысь реестр сыӧн урчитӧм пӧрадокын.</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Специальнӧй инвестиция контрактъяс кырымалӧм, наӧ вежсьӧмъяс пыртӧм да дугӧдӧм йылысь тӧдмӧгъяс специальнӧй инвестиция контракт кырымалан, сыӧ вежсьӧмъяс пыртан да дугӧдан лунсянь 10 уджалан лун чӧжӧн Уполномочитӧм орган ыстӧ Федеральнӧй вот службалӧн Коми Республикаын веськӧдланінӧ.</w:t>
      </w:r>
    </w:p>
    <w:p>
      <w:pPr>
        <w:pStyle w:val="Normal"/>
        <w:widowControl w:val="false"/>
        <w:tabs>
          <w:tab w:val="clear" w:pos="709"/>
          <w:tab w:val="left" w:pos="8655" w:leader="none"/>
        </w:tabs>
        <w:suppressAutoHyphens w:val="true"/>
        <w:kinsoku w:val="true"/>
        <w:overflowPunct w:val="true"/>
        <w:autoSpaceDE w:val="true"/>
        <w:bidi w:val="0"/>
        <w:spacing w:lineRule="auto" w:line="360" w:before="0" w:after="0"/>
        <w:ind w:left="0" w:right="0" w:firstLine="850"/>
        <w:jc w:val="both"/>
        <w:rPr/>
      </w:pPr>
      <w:r>
        <w:rPr>
          <w:rStyle w:val="7"/>
          <w:rFonts w:eastAsia="SimSun;宋体" w:cs="Times New Roman" w:ascii="Times New Roman" w:hAnsi="Times New Roman"/>
          <w:color w:val="auto"/>
          <w:kern w:val="2"/>
          <w:sz w:val="28"/>
          <w:szCs w:val="28"/>
          <w:lang w:val="kpv-RU" w:eastAsia="en-US" w:bidi="ar-SA"/>
        </w:rPr>
        <w:t>18. Сы могысь, медым видзӧдны инвестиция удж нуӧдысь субъектӧн колана ногӧн кывкутана могъяс збыльмӧдӧм бӧрся, кутшӧмъясӧс босьтӧма специальнӧй инвестиция контракт серти, нуӧдӧны инвестиция удж нуӧдысь субъектӧн колана ногӧн кывкутана могъяс, кутшӧмъясӧс босьтӧма специальнӧй инвестиция контракт серти, збыльмӧдӧм серти мониторинг. Уполномочитӧм орган нуӧдӧ мониторингсӧ сыӧн урчитӧм пӧрадокы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12-18T15:29:00Z</cp:lastPrinted>
  <dcterms:modified xsi:type="dcterms:W3CDTF">2017-12-18T12:37:44Z</dcterms:modified>
  <cp:revision>2663</cp:revision>
  <dc:subject/>
  <dc:title>Коми</dc:title>
</cp:coreProperties>
</file>