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bCs/>
          <w:sz w:val="28"/>
          <w:szCs w:val="28"/>
          <w:lang w:val="kpv-RU"/>
        </w:rPr>
      </w:pPr>
      <w:r>
        <w:rPr>
          <w:b/>
          <w:bCs/>
          <w:sz w:val="28"/>
          <w:szCs w:val="28"/>
          <w:lang w:val="kpv-RU"/>
        </w:rPr>
        <w:t>КОМИ РЕСПУБЛИКАСА ВЕСЬКӦДЛАН КОТЫРЛӦН</w:t>
      </w:r>
    </w:p>
    <w:p>
      <w:pPr>
        <w:pStyle w:val="Heading4"/>
        <w:spacing w:lineRule="auto" w:line="360" w:before="0" w:after="0"/>
        <w:jc w:val="center"/>
        <w:rPr>
          <w:b/>
          <w:b/>
          <w:bCs/>
          <w:sz w:val="28"/>
          <w:szCs w:val="28"/>
          <w:lang w:val="kpv-RU"/>
        </w:rPr>
      </w:pPr>
      <w:r>
        <w:rPr>
          <w:b/>
          <w:bCs/>
          <w:sz w:val="28"/>
          <w:szCs w:val="28"/>
          <w:lang w:val="kpv-RU"/>
        </w:rPr>
        <w:t>Ш У Ӧ М</w:t>
      </w:r>
    </w:p>
    <w:p>
      <w:pPr>
        <w:pStyle w:val="Heading4"/>
        <w:spacing w:lineRule="auto" w:line="360" w:before="0" w:after="0"/>
        <w:jc w:val="center"/>
        <w:rPr>
          <w:sz w:val="28"/>
          <w:szCs w:val="28"/>
        </w:rPr>
      </w:pPr>
      <w:r>
        <w:rPr>
          <w:sz w:val="28"/>
          <w:szCs w:val="28"/>
        </w:rPr>
      </w:r>
    </w:p>
    <w:p>
      <w:pPr>
        <w:pStyle w:val="Heading4"/>
        <w:keepNext w:val="true"/>
        <w:widowControl/>
        <w:suppressAutoHyphens w:val="false"/>
        <w:bidi w:val="0"/>
        <w:spacing w:lineRule="auto" w:line="360" w:before="0" w:after="0"/>
        <w:ind w:left="0" w:right="0" w:hanging="0"/>
        <w:jc w:val="center"/>
        <w:rPr/>
      </w:pPr>
      <w:r>
        <w:rPr>
          <w:rFonts w:cs="Times New Roman"/>
          <w:b/>
          <w:bCs/>
          <w:sz w:val="28"/>
          <w:szCs w:val="28"/>
          <w:u w:val="none"/>
          <w:lang w:val="kpv-RU" w:eastAsia="zh-CN" w:bidi="ar-SA"/>
        </w:rPr>
        <w:t>2018 во вылӧ канму корпорациялӧн – Оланін да</w:t>
      </w:r>
    </w:p>
    <w:p>
      <w:pPr>
        <w:pStyle w:val="Heading4"/>
        <w:widowControl/>
        <w:suppressAutoHyphens w:val="false"/>
        <w:bidi w:val="0"/>
        <w:spacing w:lineRule="auto" w:line="360" w:before="0" w:after="0"/>
        <w:ind w:left="0" w:right="0" w:hanging="0"/>
        <w:jc w:val="center"/>
        <w:rPr>
          <w:rFonts w:cs="Times New Roman"/>
          <w:b/>
          <w:b/>
          <w:bCs/>
          <w:sz w:val="28"/>
          <w:szCs w:val="28"/>
          <w:u w:val="none"/>
          <w:lang w:val="kpv-RU" w:eastAsia="zh-CN" w:bidi="ar-SA"/>
        </w:rPr>
      </w:pPr>
      <w:r>
        <w:rPr>
          <w:rFonts w:cs="Times New Roman"/>
          <w:b/>
          <w:bCs/>
          <w:sz w:val="28"/>
          <w:szCs w:val="28"/>
          <w:u w:val="none"/>
          <w:lang w:val="kpv-RU" w:eastAsia="zh-CN" w:bidi="ar-SA"/>
        </w:rPr>
        <w:t>коммунальнӧй овмӧс реформируйтӧмын отсӧг сетан фондлӧн сьӧм тшӧт весьтӧ Коми Республикаӧн финансӧвӧй отсӧгӧн вӧдитчӧм могысь коммунальнӧй инфраструктура системаяс</w:t>
      </w:r>
    </w:p>
    <w:p>
      <w:pPr>
        <w:pStyle w:val="Heading4"/>
        <w:widowControl/>
        <w:suppressAutoHyphens w:val="false"/>
        <w:bidi w:val="0"/>
        <w:spacing w:lineRule="auto" w:line="360" w:before="0" w:after="0"/>
        <w:ind w:left="0" w:right="0" w:hanging="0"/>
        <w:jc w:val="center"/>
        <w:rPr>
          <w:rFonts w:cs="Times New Roman"/>
          <w:b/>
          <w:b/>
          <w:bCs/>
          <w:sz w:val="28"/>
          <w:szCs w:val="28"/>
          <w:u w:val="none"/>
          <w:lang w:val="kpv-RU" w:eastAsia="zh-CN" w:bidi="ar-SA"/>
        </w:rPr>
      </w:pPr>
      <w:r>
        <w:rPr>
          <w:rFonts w:cs="Times New Roman"/>
          <w:b/>
          <w:bCs/>
          <w:sz w:val="28"/>
          <w:szCs w:val="28"/>
          <w:u w:val="none"/>
          <w:lang w:val="kpv-RU" w:eastAsia="zh-CN" w:bidi="ar-SA"/>
        </w:rPr>
        <w:t xml:space="preserve">ӧнъяӧдан проектъяс дасьтӧм вылӧ лоны вермана проектъяс </w:t>
      </w:r>
    </w:p>
    <w:p>
      <w:pPr>
        <w:pStyle w:val="Heading4"/>
        <w:widowControl/>
        <w:suppressAutoHyphens w:val="false"/>
        <w:bidi w:val="0"/>
        <w:spacing w:lineRule="auto" w:line="360" w:before="0" w:after="0"/>
        <w:ind w:left="0" w:right="0" w:hanging="0"/>
        <w:jc w:val="center"/>
        <w:rPr>
          <w:rFonts w:cs="Times New Roman"/>
          <w:b/>
          <w:b/>
          <w:bCs/>
          <w:sz w:val="28"/>
          <w:szCs w:val="28"/>
          <w:u w:val="none"/>
          <w:lang w:val="kpv-RU" w:eastAsia="zh-CN" w:bidi="ar-SA"/>
        </w:rPr>
      </w:pPr>
      <w:r>
        <w:rPr>
          <w:rFonts w:cs="Times New Roman"/>
          <w:b/>
          <w:bCs/>
          <w:sz w:val="28"/>
          <w:szCs w:val="28"/>
          <w:u w:val="none"/>
          <w:lang w:val="kpv-RU" w:eastAsia="zh-CN" w:bidi="ar-SA"/>
        </w:rPr>
        <w:t>бӧръян пӧрадок вынсьӧдӧм йылысь</w:t>
      </w:r>
    </w:p>
    <w:p>
      <w:pPr>
        <w:pStyle w:val="Normal"/>
        <w:tabs>
          <w:tab w:val="clear" w:pos="708"/>
          <w:tab w:val="left" w:pos="9356" w:leader="none"/>
        </w:tabs>
        <w:autoSpaceDE w:val="false"/>
        <w:spacing w:lineRule="auto" w:line="360"/>
        <w:jc w:val="center"/>
        <w:rPr>
          <w:b/>
          <w:b/>
          <w:sz w:val="28"/>
          <w:szCs w:val="28"/>
          <w:u w:val="none"/>
          <w:lang w:val="kpv-RU"/>
        </w:rPr>
      </w:pPr>
      <w:r>
        <w:rPr>
          <w:b/>
          <w:sz w:val="28"/>
          <w:szCs w:val="28"/>
          <w:u w:val="none"/>
          <w:lang w:val="kpv-RU"/>
        </w:rPr>
      </w:r>
    </w:p>
    <w:p>
      <w:pPr>
        <w:pStyle w:val="TextBody"/>
        <w:widowControl/>
        <w:tabs>
          <w:tab w:val="clear" w:pos="708"/>
          <w:tab w:val="left" w:pos="993" w:leader="none"/>
        </w:tabs>
        <w:suppressAutoHyphens w:val="false"/>
        <w:autoSpaceDE w:val="false"/>
        <w:bidi w:val="0"/>
        <w:spacing w:lineRule="auto" w:line="360"/>
        <w:ind w:left="0" w:right="0" w:firstLine="720"/>
        <w:jc w:val="both"/>
        <w:rPr/>
      </w:pPr>
      <w:r>
        <w:rPr>
          <w:rFonts w:eastAsia="Calibri"/>
          <w:b w:val="false"/>
          <w:bCs w:val="false"/>
          <w:sz w:val="28"/>
          <w:szCs w:val="28"/>
          <w:lang w:val="kpv-RU" w:eastAsia="zh-CN" w:bidi="ar-SA"/>
        </w:rPr>
        <w:t>“</w:t>
      </w:r>
      <w:r>
        <w:rPr>
          <w:rFonts w:eastAsia="Calibri"/>
          <w:b w:val="false"/>
          <w:bCs w:val="false"/>
          <w:sz w:val="28"/>
          <w:szCs w:val="28"/>
          <w:lang w:val="kpv-RU" w:eastAsia="zh-CN" w:bidi="ar-SA"/>
        </w:rPr>
        <w:t>К</w:t>
      </w:r>
      <w:r>
        <w:rPr>
          <w:rFonts w:eastAsia="Calibri" w:cs="Times New Roman"/>
          <w:b w:val="false"/>
          <w:bCs w:val="false"/>
          <w:sz w:val="28"/>
          <w:szCs w:val="28"/>
          <w:u w:val="none"/>
          <w:lang w:val="kpv-RU" w:eastAsia="zh-CN" w:bidi="ar-SA"/>
        </w:rPr>
        <w:t>анму корпорациялӧн – Оланін да коммунальнӧй овмӧс реформируйтӧмын отсӧг сетан фондлӧн сьӧм тшӧт весьтӧ</w:t>
      </w:r>
      <w:r>
        <w:rPr>
          <w:rFonts w:eastAsia="Calibri"/>
          <w:b w:val="false"/>
          <w:bCs w:val="false"/>
          <w:sz w:val="28"/>
          <w:szCs w:val="28"/>
          <w:lang w:val="kpv-RU" w:eastAsia="zh-CN" w:bidi="ar-SA"/>
        </w:rPr>
        <w:t xml:space="preserve"> финансӧвӧй отсӧг мераяс олӧмӧ пӧртӧм да Россия Федерацияса Веськӧдлан котырлӧн ӧткымын актӧ вежсьӧмъяс пыртӧм йылысь” Россия Федерацияса Веськӧдлан котырлысь 2017 во моз тӧлысь 25 лунся 997 №-а шуӧм збыльмӧдӧм могысь, Коми Республикаса Веськӧдлан котыр шуис:</w:t>
      </w:r>
    </w:p>
    <w:p>
      <w:pPr>
        <w:pStyle w:val="TextBody"/>
        <w:widowControl/>
        <w:tabs>
          <w:tab w:val="clear" w:pos="708"/>
          <w:tab w:val="left" w:pos="993" w:leader="none"/>
        </w:tabs>
        <w:suppressAutoHyphens w:val="false"/>
        <w:autoSpaceDE w:val="false"/>
        <w:bidi w:val="0"/>
        <w:spacing w:lineRule="auto" w:line="360"/>
        <w:ind w:left="0" w:right="0" w:firstLine="720"/>
        <w:jc w:val="both"/>
        <w:rPr/>
      </w:pPr>
      <w:r>
        <w:rPr>
          <w:rFonts w:eastAsia="Calibri"/>
          <w:b w:val="false"/>
          <w:bCs w:val="false"/>
          <w:sz w:val="28"/>
          <w:szCs w:val="28"/>
          <w:lang w:val="kpv-RU" w:eastAsia="zh-CN" w:bidi="ar-SA"/>
        </w:rPr>
        <w:t xml:space="preserve">1. Вынсьӧдны </w:t>
      </w:r>
      <w:r>
        <w:rPr>
          <w:rFonts w:eastAsia="Calibri" w:cs="Times New Roman"/>
          <w:b w:val="false"/>
          <w:bCs w:val="false"/>
          <w:sz w:val="28"/>
          <w:szCs w:val="28"/>
          <w:u w:val="none"/>
          <w:lang w:val="kpv-RU" w:eastAsia="zh-CN" w:bidi="ar-SA"/>
        </w:rPr>
        <w:t xml:space="preserve">2018 во вылӧ канму корпорациялӧн – Оланін да </w:t>
      </w:r>
      <w:r>
        <w:rPr>
          <w:rFonts w:cs="Times New Roman"/>
          <w:b w:val="false"/>
          <w:bCs w:val="false"/>
          <w:sz w:val="28"/>
          <w:szCs w:val="28"/>
          <w:u w:val="none"/>
          <w:lang w:val="kpv-RU" w:eastAsia="zh-CN" w:bidi="ar-SA"/>
        </w:rPr>
        <w:t xml:space="preserve">коммунальнӧй овмӧс </w:t>
      </w:r>
      <w:r>
        <w:rPr>
          <w:rFonts w:eastAsia="Calibri" w:cs="Times New Roman"/>
          <w:b w:val="false"/>
          <w:bCs w:val="false"/>
          <w:sz w:val="28"/>
          <w:szCs w:val="28"/>
          <w:u w:val="none"/>
          <w:lang w:val="kpv-RU" w:eastAsia="zh-CN" w:bidi="ar-SA"/>
        </w:rPr>
        <w:t>реформируйтӧмын отсӧг сетан</w:t>
      </w:r>
      <w:r>
        <w:rPr>
          <w:rFonts w:cs="Times New Roman"/>
          <w:b w:val="false"/>
          <w:bCs w:val="false"/>
          <w:sz w:val="28"/>
          <w:szCs w:val="28"/>
          <w:u w:val="none"/>
          <w:lang w:val="kpv-RU" w:eastAsia="zh-CN" w:bidi="ar-SA"/>
        </w:rPr>
        <w:t xml:space="preserve"> фондлӧн сьӧм тшӧт весьтӧ </w:t>
      </w:r>
      <w:r>
        <w:rPr>
          <w:rFonts w:eastAsia="Calibri" w:cs="Times New Roman"/>
          <w:b w:val="false"/>
          <w:bCs w:val="false"/>
          <w:sz w:val="28"/>
          <w:szCs w:val="28"/>
          <w:u w:val="none"/>
          <w:lang w:val="kpv-RU" w:eastAsia="zh-CN" w:bidi="ar-SA"/>
        </w:rPr>
        <w:t xml:space="preserve">Коми Республикаӧн финансӧвӧй </w:t>
      </w:r>
      <w:r>
        <w:rPr>
          <w:rFonts w:cs="Times New Roman"/>
          <w:b w:val="false"/>
          <w:bCs w:val="false"/>
          <w:sz w:val="28"/>
          <w:szCs w:val="28"/>
          <w:u w:val="none"/>
          <w:lang w:val="kpv-RU" w:eastAsia="zh-CN" w:bidi="ar-SA"/>
        </w:rPr>
        <w:t xml:space="preserve">отсӧгӧн вӧдитчӧм могысь коммунальнӧй инфраструктура системаяс ӧнъяӧдан проектъяс дасьтӧм вылӧ лоны вермана проектъяс бӧръян </w:t>
      </w:r>
      <w:r>
        <w:rPr>
          <w:rFonts w:eastAsia="Calibri" w:cs="Times New Roman"/>
          <w:b w:val="false"/>
          <w:bCs w:val="false"/>
          <w:sz w:val="28"/>
          <w:szCs w:val="28"/>
          <w:u w:val="none"/>
          <w:lang w:val="kpv-RU" w:eastAsia="zh-CN" w:bidi="ar-SA"/>
        </w:rPr>
        <w:t xml:space="preserve">пӧрадок </w:t>
      </w:r>
      <w:r>
        <w:rPr>
          <w:rFonts w:eastAsia="Calibri"/>
          <w:b w:val="false"/>
          <w:bCs w:val="false"/>
          <w:sz w:val="28"/>
          <w:szCs w:val="28"/>
          <w:lang w:val="kpv-RU" w:eastAsia="en-US" w:bidi="ar-SA"/>
        </w:rPr>
        <w:t>содтӧд серти.</w:t>
      </w:r>
    </w:p>
    <w:p>
      <w:pPr>
        <w:pStyle w:val="TextBody"/>
        <w:widowControl/>
        <w:tabs>
          <w:tab w:val="clear" w:pos="708"/>
          <w:tab w:val="left" w:pos="993" w:leader="none"/>
        </w:tabs>
        <w:suppressAutoHyphens w:val="false"/>
        <w:autoSpaceDE w:val="false"/>
        <w:bidi w:val="0"/>
        <w:spacing w:lineRule="auto" w:line="360"/>
        <w:ind w:left="0" w:right="0" w:firstLine="720"/>
        <w:jc w:val="both"/>
        <w:rPr>
          <w:rFonts w:eastAsia="Calibri"/>
          <w:b w:val="false"/>
          <w:b w:val="false"/>
          <w:bCs w:val="false"/>
          <w:sz w:val="28"/>
          <w:szCs w:val="28"/>
          <w:lang w:val="kpv-RU" w:eastAsia="en-US" w:bidi="ar-SA"/>
        </w:rPr>
      </w:pPr>
      <w:r>
        <w:rPr>
          <w:rFonts w:eastAsia="Calibri"/>
          <w:b w:val="false"/>
          <w:bCs w:val="false"/>
          <w:sz w:val="28"/>
          <w:szCs w:val="28"/>
          <w:lang w:val="kpv-RU" w:eastAsia="en-US" w:bidi="ar-SA"/>
        </w:rPr>
        <w:t>2. 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са олӧмӧ пӧртысь власьт органъяслысь оланін да коммунальнӧй овмӧс юкӧнын канму политика збыльмӧдан юалӧмъяс серти уджсӧ.</w:t>
      </w:r>
    </w:p>
    <w:p>
      <w:pPr>
        <w:pStyle w:val="TextBody"/>
        <w:widowControl/>
        <w:tabs>
          <w:tab w:val="clear" w:pos="708"/>
          <w:tab w:val="left" w:pos="993" w:leader="none"/>
        </w:tabs>
        <w:suppressAutoHyphens w:val="false"/>
        <w:autoSpaceDE w:val="false"/>
        <w:bidi w:val="0"/>
        <w:spacing w:lineRule="auto" w:line="360"/>
        <w:ind w:left="0" w:right="0" w:firstLine="720"/>
        <w:jc w:val="both"/>
        <w:rPr>
          <w:rFonts w:eastAsia="Calibri"/>
          <w:b w:val="false"/>
          <w:b w:val="false"/>
          <w:bCs w:val="false"/>
          <w:sz w:val="28"/>
          <w:szCs w:val="28"/>
          <w:lang w:val="kpv-RU" w:eastAsia="en-US" w:bidi="ar-SA"/>
        </w:rPr>
      </w:pPr>
      <w:r>
        <w:rPr>
          <w:rFonts w:eastAsia="Calibri"/>
          <w:b w:val="false"/>
          <w:bCs w:val="false"/>
          <w:sz w:val="28"/>
          <w:szCs w:val="28"/>
          <w:lang w:val="kpv-RU" w:eastAsia="en-US" w:bidi="ar-SA"/>
        </w:rPr>
        <w:t>3. Тайӧ шуӧмыс вынсялӧ сійӧс официальнӧя йӧзӧдан лунсянь.</w:t>
      </w:r>
    </w:p>
    <w:p>
      <w:pPr>
        <w:pStyle w:val="Normal"/>
        <w:tabs>
          <w:tab w:val="clear" w:pos="708"/>
          <w:tab w:val="left" w:pos="993" w:leader="none"/>
          <w:tab w:val="left" w:pos="9356" w:leader="none"/>
        </w:tabs>
        <w:autoSpaceDE w:val="false"/>
        <w:spacing w:lineRule="auto" w:line="360"/>
        <w:jc w:val="both"/>
        <w:rPr>
          <w:sz w:val="28"/>
          <w:szCs w:val="28"/>
          <w:lang w:val="kpv-RU"/>
        </w:rPr>
      </w:pPr>
      <w:r>
        <w:rPr>
          <w:sz w:val="28"/>
          <w:szCs w:val="28"/>
          <w:lang w:val="kpv-RU"/>
        </w:rPr>
      </w:r>
    </w:p>
    <w:p>
      <w:pPr>
        <w:pStyle w:val="Normal"/>
        <w:tabs>
          <w:tab w:val="clear" w:pos="708"/>
          <w:tab w:val="left" w:pos="993" w:leader="none"/>
          <w:tab w:val="left" w:pos="9356" w:leader="none"/>
        </w:tabs>
        <w:autoSpaceDE w:val="false"/>
        <w:spacing w:lineRule="auto" w:line="360"/>
        <w:jc w:val="left"/>
        <w:rPr>
          <w:sz w:val="28"/>
          <w:szCs w:val="28"/>
          <w:lang w:val="kpv-RU"/>
        </w:rPr>
      </w:pPr>
      <w:r>
        <w:rPr>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Коми Республикаса Веськӧдлан котырӧн</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 xml:space="preserve">Юрнуӧдысьӧс Медводдза вежысь </w:t>
        <w:tab/>
        <w:tab/>
        <w:tab/>
        <w:tab/>
        <w:tab/>
        <w:t xml:space="preserve">      Л. Максимова</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8 вося рака тӧлысь 30 лун</w:t>
      </w:r>
    </w:p>
    <w:p>
      <w:pPr>
        <w:pStyle w:val="Normal"/>
        <w:tabs>
          <w:tab w:val="clear" w:pos="708"/>
          <w:tab w:val="left" w:pos="993" w:leader="none"/>
          <w:tab w:val="left" w:pos="9356" w:leader="none"/>
        </w:tabs>
        <w:suppressAutoHyphens w:val="true"/>
        <w:autoSpaceDE w:val="false"/>
        <w:spacing w:lineRule="auto" w:line="360"/>
        <w:jc w:val="both"/>
        <w:rPr>
          <w:rFonts w:eastAsia="Calibri"/>
          <w:sz w:val="28"/>
          <w:szCs w:val="28"/>
          <w:lang w:val="kpv-RU"/>
        </w:rPr>
      </w:pPr>
      <w:r>
        <w:rPr>
          <w:rFonts w:eastAsia="Calibri"/>
          <w:sz w:val="28"/>
          <w:szCs w:val="28"/>
          <w:lang w:val="kpv-RU"/>
        </w:rPr>
        <w:t>171 №</w:t>
      </w:r>
      <w:r>
        <w:br w:type="page"/>
      </w:r>
    </w:p>
    <w:p>
      <w:pPr>
        <w:pStyle w:val="Normal"/>
        <w:numPr>
          <w:ilvl w:val="0"/>
          <w:numId w:val="0"/>
        </w:numPr>
        <w:autoSpaceDE w:val="false"/>
        <w:spacing w:lineRule="auto" w:line="360"/>
        <w:ind w:left="0" w:right="0" w:hanging="0"/>
        <w:jc w:val="right"/>
        <w:rPr>
          <w:sz w:val="28"/>
          <w:szCs w:val="28"/>
          <w:lang w:val="kpv-RU" w:eastAsia="zh-CN" w:bidi="ar-SA"/>
        </w:rPr>
      </w:pPr>
      <w:r>
        <w:rPr>
          <w:sz w:val="28"/>
          <w:szCs w:val="28"/>
          <w:lang w:val="kpv-RU" w:eastAsia="zh-CN" w:bidi="ar-SA"/>
        </w:rPr>
        <w:t>ВЫНСЬӦДӦМА</w:t>
      </w:r>
    </w:p>
    <w:p>
      <w:pPr>
        <w:pStyle w:val="Normal"/>
        <w:autoSpaceDE w:val="false"/>
        <w:spacing w:lineRule="auto" w:line="360"/>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autoSpaceDE w:val="false"/>
        <w:spacing w:lineRule="auto" w:line="360"/>
        <w:jc w:val="right"/>
        <w:rPr>
          <w:sz w:val="28"/>
          <w:szCs w:val="28"/>
          <w:lang w:val="kpv-RU" w:eastAsia="zh-CN" w:bidi="ar-SA"/>
        </w:rPr>
      </w:pPr>
      <w:r>
        <w:rPr>
          <w:sz w:val="28"/>
          <w:szCs w:val="28"/>
          <w:lang w:val="kpv-RU" w:eastAsia="zh-CN" w:bidi="ar-SA"/>
        </w:rPr>
        <w:t>2018 во рака тӧлысь 30 лунся 171 №-а шуӧмӧн</w:t>
      </w:r>
    </w:p>
    <w:p>
      <w:pPr>
        <w:pStyle w:val="Normal"/>
        <w:autoSpaceDE w:val="false"/>
        <w:spacing w:lineRule="auto" w:line="360"/>
        <w:jc w:val="right"/>
        <w:rPr>
          <w:sz w:val="28"/>
          <w:szCs w:val="28"/>
          <w:lang w:val="kpv-RU" w:eastAsia="zh-CN" w:bidi="ar-SA"/>
        </w:rPr>
      </w:pPr>
      <w:r>
        <w:rPr>
          <w:sz w:val="28"/>
          <w:szCs w:val="28"/>
          <w:lang w:val="kpv-RU" w:eastAsia="zh-CN" w:bidi="ar-SA"/>
        </w:rPr>
        <w:t>(содтӧд)</w:t>
      </w:r>
    </w:p>
    <w:p>
      <w:pPr>
        <w:pStyle w:val="Normal"/>
        <w:autoSpaceDE w:val="false"/>
        <w:spacing w:lineRule="auto" w:line="360"/>
        <w:rPr>
          <w:bCs/>
          <w:sz w:val="28"/>
          <w:szCs w:val="28"/>
        </w:rPr>
      </w:pPr>
      <w:r>
        <w:rPr>
          <w:bCs/>
          <w:sz w:val="28"/>
          <w:szCs w:val="28"/>
        </w:rPr>
      </w:r>
    </w:p>
    <w:p>
      <w:pPr>
        <w:pStyle w:val="TextBody"/>
        <w:widowControl/>
        <w:tabs>
          <w:tab w:val="clear" w:pos="708"/>
          <w:tab w:val="left" w:pos="993" w:leader="none"/>
        </w:tabs>
        <w:suppressAutoHyphens w:val="false"/>
        <w:autoSpaceDE w:val="false"/>
        <w:bidi w:val="0"/>
        <w:spacing w:lineRule="auto" w:line="360"/>
        <w:ind w:left="0" w:right="0" w:hanging="0"/>
        <w:jc w:val="center"/>
        <w:rPr/>
      </w:pPr>
      <w:r>
        <w:rPr>
          <w:rFonts w:eastAsia="Calibri" w:cs="Times New Roman"/>
          <w:b w:val="false"/>
          <w:bCs w:val="false"/>
          <w:sz w:val="28"/>
          <w:szCs w:val="28"/>
          <w:u w:val="none"/>
          <w:lang w:val="kpv-RU" w:eastAsia="zh-CN" w:bidi="ar-SA"/>
        </w:rPr>
        <w:t xml:space="preserve">2018 во вылӧ канму корпорациялӧн – Оланін да </w:t>
      </w:r>
      <w:r>
        <w:rPr>
          <w:rFonts w:cs="Times New Roman"/>
          <w:b w:val="false"/>
          <w:bCs w:val="false"/>
          <w:sz w:val="28"/>
          <w:szCs w:val="28"/>
          <w:u w:val="none"/>
          <w:lang w:val="kpv-RU" w:eastAsia="zh-CN" w:bidi="ar-SA"/>
        </w:rPr>
        <w:t xml:space="preserve">коммунальнӧй овмӧс </w:t>
      </w:r>
      <w:r>
        <w:rPr>
          <w:rFonts w:eastAsia="Calibri" w:cs="Times New Roman"/>
          <w:b w:val="false"/>
          <w:bCs w:val="false"/>
          <w:sz w:val="28"/>
          <w:szCs w:val="28"/>
          <w:u w:val="none"/>
          <w:lang w:val="kpv-RU" w:eastAsia="zh-CN" w:bidi="ar-SA"/>
        </w:rPr>
        <w:t xml:space="preserve">реформируйтӧмын отсӧг сетан </w:t>
      </w:r>
      <w:r>
        <w:rPr>
          <w:rFonts w:cs="Times New Roman"/>
          <w:b w:val="false"/>
          <w:bCs w:val="false"/>
          <w:sz w:val="28"/>
          <w:szCs w:val="28"/>
          <w:u w:val="none"/>
          <w:lang w:val="kpv-RU" w:eastAsia="zh-CN" w:bidi="ar-SA"/>
        </w:rPr>
        <w:t>фондлӧн сьӧм тшӧт весьтӧ</w:t>
      </w:r>
    </w:p>
    <w:p>
      <w:pPr>
        <w:pStyle w:val="TextBody"/>
        <w:widowControl/>
        <w:tabs>
          <w:tab w:val="clear" w:pos="708"/>
          <w:tab w:val="left" w:pos="993" w:leader="none"/>
        </w:tabs>
        <w:suppressAutoHyphens w:val="false"/>
        <w:autoSpaceDE w:val="false"/>
        <w:bidi w:val="0"/>
        <w:spacing w:lineRule="auto" w:line="360"/>
        <w:ind w:left="0" w:right="0" w:hanging="0"/>
        <w:jc w:val="center"/>
        <w:rPr/>
      </w:pPr>
      <w:r>
        <w:rPr>
          <w:rFonts w:eastAsia="Calibri" w:cs="Times New Roman"/>
          <w:b w:val="false"/>
          <w:bCs w:val="false"/>
          <w:sz w:val="28"/>
          <w:szCs w:val="28"/>
          <w:u w:val="none"/>
          <w:lang w:val="kpv-RU" w:eastAsia="zh-CN" w:bidi="ar-SA"/>
        </w:rPr>
        <w:t xml:space="preserve">Коми Республикаӧн финансӧвӧй </w:t>
      </w:r>
      <w:r>
        <w:rPr>
          <w:rFonts w:cs="Times New Roman"/>
          <w:b w:val="false"/>
          <w:bCs w:val="false"/>
          <w:sz w:val="28"/>
          <w:szCs w:val="28"/>
          <w:u w:val="none"/>
          <w:lang w:val="kpv-RU" w:eastAsia="zh-CN" w:bidi="ar-SA"/>
        </w:rPr>
        <w:t>отсӧгӧн вӧдитчӧм могысь</w:t>
      </w:r>
    </w:p>
    <w:p>
      <w:pPr>
        <w:pStyle w:val="TextBody"/>
        <w:widowControl/>
        <w:tabs>
          <w:tab w:val="clear" w:pos="708"/>
          <w:tab w:val="left" w:pos="993" w:leader="none"/>
        </w:tabs>
        <w:suppressAutoHyphens w:val="false"/>
        <w:autoSpaceDE w:val="false"/>
        <w:bidi w:val="0"/>
        <w:spacing w:lineRule="auto" w:line="360"/>
        <w:ind w:left="0" w:right="0" w:hanging="0"/>
        <w:jc w:val="center"/>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коммунальнӧй инфраструктура системаяс ӧнъяӧдан проектъяс</w:t>
      </w:r>
    </w:p>
    <w:p>
      <w:pPr>
        <w:pStyle w:val="TextBody"/>
        <w:widowControl/>
        <w:tabs>
          <w:tab w:val="clear" w:pos="708"/>
          <w:tab w:val="left" w:pos="993" w:leader="none"/>
        </w:tabs>
        <w:suppressAutoHyphens w:val="false"/>
        <w:autoSpaceDE w:val="false"/>
        <w:bidi w:val="0"/>
        <w:spacing w:lineRule="auto" w:line="360"/>
        <w:ind w:left="0" w:right="0" w:hanging="0"/>
        <w:jc w:val="center"/>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дасьтӧм вылӧ лоны вермана проектъяс бӧръян</w:t>
      </w:r>
    </w:p>
    <w:p>
      <w:pPr>
        <w:pStyle w:val="Normal"/>
        <w:autoSpaceDE w:val="false"/>
        <w:spacing w:lineRule="auto" w:line="360"/>
        <w:jc w:val="center"/>
        <w:rPr>
          <w:rFonts w:cs="Times New Roman"/>
          <w:b/>
          <w:b/>
          <w:bCs/>
          <w:sz w:val="28"/>
          <w:szCs w:val="28"/>
          <w:u w:val="none"/>
          <w:lang w:val="kpv-RU" w:eastAsia="zh-CN" w:bidi="ar-SA"/>
        </w:rPr>
      </w:pPr>
      <w:r>
        <w:rPr>
          <w:rFonts w:cs="Times New Roman"/>
          <w:b/>
          <w:bCs/>
          <w:sz w:val="28"/>
          <w:szCs w:val="28"/>
          <w:u w:val="none"/>
          <w:lang w:val="kpv-RU" w:eastAsia="zh-CN" w:bidi="ar-SA"/>
        </w:rPr>
        <w:t>ПӦРАДОК</w:t>
      </w:r>
    </w:p>
    <w:p>
      <w:pPr>
        <w:pStyle w:val="Normal"/>
        <w:autoSpaceDE w:val="false"/>
        <w:spacing w:lineRule="auto" w:line="360"/>
        <w:jc w:val="center"/>
        <w:rPr>
          <w:bCs/>
          <w:sz w:val="28"/>
          <w:szCs w:val="28"/>
          <w:lang w:val="kpv-RU" w:eastAsia="zh-CN" w:bidi="ar-SA"/>
        </w:rPr>
      </w:pPr>
      <w:r>
        <w:rPr>
          <w:bCs/>
          <w:sz w:val="28"/>
          <w:szCs w:val="28"/>
          <w:lang w:val="kpv-RU" w:eastAsia="zh-CN" w:bidi="ar-SA"/>
        </w:rPr>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bCs/>
          <w:sz w:val="28"/>
          <w:szCs w:val="28"/>
          <w:lang w:val="kpv-RU" w:eastAsia="zh-CN" w:bidi="ar-SA"/>
        </w:rPr>
        <w:tab/>
        <w:t xml:space="preserve">1. </w:t>
      </w:r>
      <w:r>
        <w:rPr>
          <w:sz w:val="28"/>
          <w:szCs w:val="28"/>
          <w:lang w:val="kpv-RU" w:eastAsia="zh-CN" w:bidi="ar-SA"/>
        </w:rPr>
        <w:t>Тайӧ Пӧрадокыс урчитӧ к</w:t>
      </w:r>
      <w:r>
        <w:rPr>
          <w:rFonts w:eastAsia="Calibri" w:cs="Times New Roman"/>
          <w:b w:val="false"/>
          <w:bCs w:val="false"/>
          <w:sz w:val="28"/>
          <w:szCs w:val="28"/>
          <w:u w:val="none"/>
          <w:lang w:val="kpv-RU" w:eastAsia="zh-CN" w:bidi="ar-SA"/>
        </w:rPr>
        <w:t xml:space="preserve">анму корпорацияӧн – Оланін да </w:t>
      </w:r>
      <w:r>
        <w:rPr>
          <w:rFonts w:cs="Times New Roman"/>
          <w:b w:val="false"/>
          <w:bCs w:val="false"/>
          <w:sz w:val="28"/>
          <w:szCs w:val="28"/>
          <w:u w:val="none"/>
          <w:lang w:val="kpv-RU" w:eastAsia="zh-CN" w:bidi="ar-SA"/>
        </w:rPr>
        <w:t xml:space="preserve">коммунальнӧй овмӧс </w:t>
      </w:r>
      <w:r>
        <w:rPr>
          <w:rFonts w:eastAsia="Calibri" w:cs="Times New Roman"/>
          <w:b w:val="false"/>
          <w:bCs w:val="false"/>
          <w:sz w:val="28"/>
          <w:szCs w:val="28"/>
          <w:u w:val="none"/>
          <w:lang w:val="kpv-RU" w:eastAsia="zh-CN" w:bidi="ar-SA"/>
        </w:rPr>
        <w:t>реформируйтӧмын отсӧг сетан</w:t>
      </w:r>
      <w:r>
        <w:rPr>
          <w:rFonts w:cs="Times New Roman"/>
          <w:b w:val="false"/>
          <w:bCs w:val="false"/>
          <w:sz w:val="28"/>
          <w:szCs w:val="28"/>
          <w:u w:val="none"/>
          <w:lang w:val="kpv-RU" w:eastAsia="zh-CN" w:bidi="ar-SA"/>
        </w:rPr>
        <w:t xml:space="preserve"> фондӧн сетан финансӧвӧй отсӧг сьӧм </w:t>
      </w:r>
      <w:r>
        <w:rPr>
          <w:rFonts w:eastAsia="Calibri" w:cs="Times New Roman"/>
          <w:b w:val="false"/>
          <w:bCs w:val="false"/>
          <w:sz w:val="28"/>
          <w:szCs w:val="28"/>
          <w:u w:val="none"/>
          <w:lang w:val="kpv-RU" w:eastAsia="zh-CN" w:bidi="ar-SA"/>
        </w:rPr>
        <w:t xml:space="preserve">Коми Республикаӧн босьтӧм да сыӧн вӧдитчӧм могысь </w:t>
      </w:r>
      <w:r>
        <w:rPr>
          <w:rFonts w:cs="Times New Roman"/>
          <w:b w:val="false"/>
          <w:bCs w:val="false"/>
          <w:sz w:val="28"/>
          <w:szCs w:val="28"/>
          <w:u w:val="none"/>
          <w:lang w:val="kpv-RU" w:eastAsia="zh-CN" w:bidi="ar-SA"/>
        </w:rPr>
        <w:t xml:space="preserve">коммунальнӧй инфраструктура системаяс ӧнъяӧдан проектъяс дасьтӧм вылӧ лоны вермана проектъяс </w:t>
      </w:r>
      <w:r>
        <w:rPr>
          <w:sz w:val="28"/>
          <w:szCs w:val="28"/>
          <w:lang w:val="kpv-RU" w:eastAsia="zh-CN" w:bidi="ar-SA"/>
        </w:rPr>
        <w:t xml:space="preserve">бӧръянногсӧ (водзӧ лӧсялӧмӧн – Фонд, </w:t>
      </w:r>
      <w:r>
        <w:rPr>
          <w:rFonts w:cs="Times New Roman"/>
          <w:b w:val="false"/>
          <w:bCs w:val="false"/>
          <w:sz w:val="28"/>
          <w:szCs w:val="28"/>
          <w:u w:val="none"/>
          <w:lang w:val="kpv-RU" w:eastAsia="zh-CN" w:bidi="ar-SA"/>
        </w:rPr>
        <w:t xml:space="preserve">ӧнъяӧдан </w:t>
      </w:r>
      <w:r>
        <w:rPr>
          <w:sz w:val="28"/>
          <w:szCs w:val="28"/>
          <w:lang w:val="kpv-RU" w:eastAsia="zh-CN" w:bidi="ar-SA"/>
        </w:rPr>
        <w:t xml:space="preserve">проектъяс, проектъяс бӧрйӧм) </w:t>
      </w:r>
      <w:r>
        <w:rPr>
          <w:rFonts w:eastAsia="Calibri" w:cs="Times New Roman"/>
          <w:b w:val="false"/>
          <w:bCs w:val="false"/>
          <w:sz w:val="28"/>
          <w:szCs w:val="28"/>
          <w:u w:val="none"/>
          <w:lang w:val="kpv-RU" w:eastAsia="zh-CN" w:bidi="ar-SA"/>
        </w:rPr>
        <w:t xml:space="preserve">Коми Республикаса </w:t>
      </w:r>
      <w:r>
        <w:rPr>
          <w:sz w:val="28"/>
          <w:szCs w:val="28"/>
          <w:lang w:val="kpv-RU" w:eastAsia="zh-CN" w:bidi="ar-SA"/>
        </w:rPr>
        <w:t xml:space="preserve">республиканскӧй сьӧмкудлы </w:t>
      </w:r>
      <w:r>
        <w:rPr>
          <w:rFonts w:cs="Times New Roman"/>
          <w:b w:val="false"/>
          <w:bCs w:val="false"/>
          <w:sz w:val="28"/>
          <w:szCs w:val="28"/>
          <w:u w:val="none"/>
          <w:lang w:val="kpv-RU" w:eastAsia="zh-CN" w:bidi="ar-SA"/>
        </w:rPr>
        <w:t xml:space="preserve">коммунальнӧй инфраструктура системаяс ӧнъяӧдӧм </w:t>
      </w:r>
      <w:r>
        <w:rPr>
          <w:sz w:val="28"/>
          <w:szCs w:val="28"/>
          <w:lang w:val="kpv-RU" w:eastAsia="zh-CN" w:bidi="ar-SA"/>
        </w:rPr>
        <w:t xml:space="preserve">вылӧ, мыйяс лоӧны либӧ лоасны </w:t>
      </w:r>
      <w:r>
        <w:rPr>
          <w:rFonts w:eastAsia="Calibri" w:cs="Times New Roman"/>
          <w:b w:val="false"/>
          <w:bCs w:val="false"/>
          <w:sz w:val="28"/>
          <w:szCs w:val="28"/>
          <w:u w:val="none"/>
          <w:lang w:val="kpv-RU" w:eastAsia="zh-CN" w:bidi="ar-SA"/>
        </w:rPr>
        <w:t>Коми Республикаса</w:t>
      </w:r>
      <w:r>
        <w:rPr>
          <w:sz w:val="28"/>
          <w:szCs w:val="28"/>
          <w:lang w:val="kpv-RU" w:eastAsia="zh-CN" w:bidi="ar-SA"/>
        </w:rPr>
        <w:t xml:space="preserve"> </w:t>
      </w:r>
      <w:r>
        <w:rPr>
          <w:rFonts w:eastAsia="Calibri" w:cs="Times New Roman"/>
          <w:b w:val="false"/>
          <w:bCs w:val="false"/>
          <w:sz w:val="28"/>
          <w:szCs w:val="28"/>
          <w:u w:val="none"/>
          <w:lang w:val="kpv-RU" w:eastAsia="zh-CN" w:bidi="ar-SA"/>
        </w:rPr>
        <w:t>канму киын либӧ муниципальнӧй киын, лӧсялана ӧнъяӧдан проектъяс дасьтӧм вылӧ сьӧм сетӧмӧн (водзӧ – финансӧвӧй отсӧг)</w:t>
      </w:r>
      <w:r>
        <w:rPr>
          <w:sz w:val="28"/>
          <w:szCs w:val="28"/>
          <w:lang w:val="kpv-RU" w:eastAsia="zh-CN" w:bidi="ar-SA"/>
        </w:rPr>
        <w:t>.</w:t>
      </w:r>
    </w:p>
    <w:p>
      <w:pPr>
        <w:pStyle w:val="Style30"/>
        <w:widowControl/>
        <w:suppressAutoHyphens w:val="false"/>
        <w:bidi w:val="0"/>
        <w:spacing w:lineRule="auto" w:line="360" w:before="0" w:after="0"/>
        <w:ind w:left="0" w:right="0" w:hanging="0"/>
        <w:contextualSpacing/>
        <w:jc w:val="both"/>
        <w:rPr/>
      </w:pPr>
      <w:r>
        <w:rPr>
          <w:rFonts w:cs="Times New Roman"/>
          <w:b w:val="false"/>
          <w:bCs w:val="false"/>
          <w:sz w:val="28"/>
          <w:szCs w:val="28"/>
          <w:u w:val="none"/>
          <w:lang w:val="kpv-RU" w:eastAsia="zh-CN" w:bidi="ar-SA"/>
        </w:rPr>
        <w:tab/>
        <w:t xml:space="preserve">2. Тайӧ Пӧрадоклӧн могъяс серти вӧдитчан понятиеясӧн вӧдитчӧны вежӧртасъясын, кутшӧмъясӧс урчитӧма </w:t>
      </w:r>
      <w:r>
        <w:rPr>
          <w:rFonts w:eastAsia="Calibri" w:cs="Times New Roman"/>
          <w:b w:val="false"/>
          <w:bCs w:val="false"/>
          <w:sz w:val="28"/>
          <w:szCs w:val="28"/>
          <w:u w:val="none"/>
          <w:lang w:val="kpv-RU" w:eastAsia="zh-CN" w:bidi="ar-SA"/>
        </w:rPr>
        <w:t>“Канму корпорациялӧн – Оланін да коммунальнӧй овмӧс реформируйтӧмын отсӧг сетан фондлӧн сьӧм тшӧт весьтӧ финансӧвӧй отсӧг сетан мераяс олӧмӧ пӧртӧм да Россия Федерацияса Веськӧдлан котырлӧн ӧткымын актӧ вежсьӧмъяс пыртӧм йылысь” Россия Федерацияса Веськӧдлан котырлысь 2017 во моз тӧлысь 25 лунся 997 №-а шуӧмӧн (водзӧ – 997 №-а шу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3. Проектъяссӧ бӧрйӧ Коми Республикаса энергетика, оланін да коммунальнӧй овмӧс, тариф министерство (водзӧ – Министерство).</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4. Проектъяс бӧръян могъясӧн лоӧны:</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а) ӧнъяӧдан проектъяс урчитӧм, медым водзӧ вылӧ индӧм проектъяссӧ збыльмӧдны Коми Республика мутасы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б) Фондлӧн сьӧм тшӧт весьтӧ ӧнъяӧдан проектъяс дасьтӧм вылӧ финансӧвӧй отсӧг бось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в) коммунальнӧй инфраструктураӧ аспом инвестицияяс кыскӧм оланін да коммунальнӧй услугаяс сетан качество кыпӧдӧм могысь концессия артмӧдчӧмъяс кырымалӧм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5. Проектъяс бӧрйӧмын участвуйтны лэдзӧны ӧнъяӧдан проектъяс, кутшӧмъясӧс вӧзйӧны Коми Республикаса олӧмӧ пӧртысь власьт органъяс, Коми Республикаын меставывса асвеськӧдлан органъяс (водзӧ – шыӧдчысьяс).</w:t>
      </w:r>
    </w:p>
    <w:p>
      <w:pPr>
        <w:pStyle w:val="Style30"/>
        <w:widowControl/>
        <w:suppressAutoHyphens w:val="false"/>
        <w:bidi w:val="0"/>
        <w:spacing w:lineRule="auto" w:line="360" w:before="0" w:after="0"/>
        <w:ind w:left="0" w:right="0" w:hanging="0"/>
        <w:contextualSpacing/>
        <w:jc w:val="both"/>
        <w:rPr/>
      </w:pPr>
      <w:r>
        <w:rPr>
          <w:rFonts w:eastAsia="Calibri" w:cs="Times New Roman"/>
          <w:b w:val="false"/>
          <w:bCs w:val="false"/>
          <w:sz w:val="28"/>
          <w:szCs w:val="28"/>
          <w:u w:val="none"/>
          <w:lang w:val="kpv-RU" w:eastAsia="zh-CN" w:bidi="ar-SA"/>
        </w:rPr>
        <w:tab/>
        <w:t>Ӧнъяӧдан проектсӧ дасьтӧны Фондлысь сьӧм кыскӧмӧн, та дырйи ӧнъяӧдан проектъяс дасьтӧм вылӧ сьӧм мындалы оз позь вевтыртны коммунальнӧй инфраструктура системаяс ӧнъяӧдӧм вылӧ финансӧвӧй отсӧг сетан лимит мындасӧ, мыйта Коми Республикалы урчитӧма канму корпорациялӧн – Оланін да коммунальнӧй овмӧс реформируйтӧмын отсӧг сетан фондлӧн сьӧм тшӧт весьтӧ ӧнъяӧдан проектъяс дасьтӧм да прӧчент ставка сьӧмӧн могмӧдӧм вылӧ коммунальнӧй инфраструктура системаяс ӧнъяӧдӧм вылӧ сьӧм сетӧмӧн Россия Федерацияса субъектъяслы финансӧвӧй отсӧг сетан правилӧяс серти, кутшӧмъясӧс вынсьӧдӧма 997 №-а шуӧмӧн (водзӧ – Правилӧяс).</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6. Проектъяс бӧръян критерийясӧн лоӧны:</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шыӧдчысьлӧн эм Россия Федерацияса оланпастэчаслы лӧсялысь, 2018 воын кырымалӧм концессия артмӧдчӧм, мый серти кӧсйӧны збыльмӧдны ӧнъяӧдан проектсӧ (водзӧ – концессия артмӧдч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 xml:space="preserve"> концессия артмӧдчӧм урчитӧ мероприятиеяс збыльмӧдӧмсӧ, мыйясӧс индӧма Правилӧяслӧн 13 пунктса “а” пунктулын, да 2018 чӧж найӧс сьӧмӧн могмӧдӧмсӧ;</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тайӧ Пӧрадокса 8 пунктлӧн корӧмъяслы шыӧдчысьӧн сетӧм документъяслӧн лӧсял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7. Министерство йӧзӧдӧ проектъяс бӧрйӧмсӧ нуӧдӧм йылысь извещение (водзӧ – извещение) “Ӧтуввез” юӧртан да телекоммуникация везйын Министерстволӧн официальнӧй сайтын Россия Федерацияса стрӧитчан, оланін да коммунальнӧй овмӧс министерство, Коми Республикаса Веськӧдлан котыр да Фонд костын 2018 во вылӧ Фондлӧн сьӧм тшӧт весьтӧ финансӧвӧй отсӧг сетӧм йылысь артмӧдчӧм кырымалан лунсянь вит уджалан лун чӧжӧн Правилӧяслӧн 6 пункт серти (водзӧ – Артмӧдч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Извещениеас колӧ пыртны сэтшӧм юӧр:</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проектъяс бӧръян условиеяс;</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проектъяс бӧрйӧмын участвуйтӧм вылӧ заявкаяс босьтан пӧрадок, ин да кадколаст;</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проектъяс бӧрйӧмын участвуйтӧм вылӧ шыӧдчысьӧн сетан заявка оформитан пӧрадок;</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Министерстволӧн инпас да йитчан телефо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8. Проектъяс бӧрйӧмын участвуйтӧм вылӧ шыӧдчысьяс извещениеын пуктӧм кадколастӧ сетӧны Министерствоӧ проектъяс бӧрйӧмын участвуйтӧм вылӧ заявка (водзӧ – заявка) форма серти, кутшӧмӧс Министерство вынсьӧдӧма да йӧзӧдӧма “Ӧтуввез” юӧртан да телекоммуникация везйын Министерстволӧн официальнӧй сайтын Артмӧдчӧм кырымалан лунсянь вит уджалан лун чӧжӧн, ӧнъяӧдан проектлы лӧсялысь татшӧм материалъяс содтӧмӧн (водзӧ – документъяс):</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 сьӧм мында серти рӧштшӧт, мыйта колӧ, медым дасьтыны ӧнъяӧдан проект, мероприятиеяс серти, кутшӧмъясӧс урчитӧма Правилӧяслӧн 13 пунктса “а” пунктулӧн, да збыльмӧдны ӧнъяӧдан проектсӧ сьӧмӧн могмӧдан ӧшмӧсъяссӧ индӧм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2) сэк, кор коммунальнӧй инфраструктура объектсӧ ӧнъяӧдӧны либӧ выльмӧдӧны – документ, мый эскӧдӧ коммунальнӧй инфраструктура лӧсялана объект вылӧ Коми Республикалысь канму киын кутӧм вылӧ инӧд либӧ муниципальнӧй киын кутӧм вылӧ инӧд;</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сэк, кор коммунальнӧй инфраструктура объектсӧ стрӧитӧны – концессия артмӧдчӧм серти коммунальнӧй инфраструктура объект лӧсьӧдны да Коми Республикалӧн канму киӧ либӧ муниципальнӧй киӧ лӧсялӧмӧн сійӧс водзӧ вылӧ оформитны кӧсйӧм йылысь шыӧдчысьлӧн письмӧ;</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3) кырымалӧм концессия артмӧдчӧм копия;</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4) ас кӧсйӧм серти гижӧм гӧгӧрвоӧдан записка, кытчӧ пыртӧны татшӧм тӧдмӧгъяс:</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а) коммунальнӧй инфраструктура объектлысь ӧтувъя характеристика (техника боксянь состояние, важман тшупӧд, технология серти жугалӧмъяслӧн да авария лоӧмторъяслӧн лыд, дӧзьӧр органъяслӧн предписание эмлу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б) заявкаын сетӧм ӧнъяӧдан проект збыльмӧдны коланлун подулал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в) ӧнъяӧдан проектлӧн мероприятиеяс, сы лыдын татшӧм нырвизьясы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ваӧн могмӧдан юкӧнын ӧнъяӧдан проектъяс серти:</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 энергия видзтан водзын мунысь технологияяс да материалъяс пыр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2) ва перйигӧн да вайигӧн энергия видзӧмсӧ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3) ваӧн могмӧдан системаын воштӧм ва мында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4) ва качество петкӧдлысь параметръяссӧ санитарнӧй нормаяс серти лӧсьӧд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5) ваӧн могмӧдан услугаяслысь зумыдлун кыпӧд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ва бокӧ кежӧдан да ортсӧ лэдзан ваяс сӧстӧммӧдан юкӧнын ӧнъяӧдан проектъяс серти:</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 энергия видзтан водзын мунысь технологияяс да материалъяс пыр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2) ва бокӧ кежӧдан да ортсӧ лэдзан ваяс сӧстӧммӧдан системаяслысь энергия видзӧмсӧ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3) ортсӧ лэдзан ваяс сӧстӧммӧдан качество вӧр-ва видзан оланпастэчаслӧн нормаяс серти лӧсьӧд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4) ва бокӧ кежӧдан да ортсӧ лэдзан ваяс сӧстӧммӧдан услугаяслысь зумыдлун кыпӧд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5) олан пунктлӧн мутаслысь санитарнӧй состояние бурмӧдӧм, кутшӧмлӧн мудоръясын индӧма збыльмӧдны ӧнъяӧдан проект;</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шоныдӧн могмӧдан юкӧнын ӧнъяӧдан проектъяс серти:</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 шоныдлун сетысь энергия вӧчӧм вылӧ ломтаслысь удельнӧй рӧскод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2) теплоноситель вӧчигӧн да вайигӧн-нуигӧн воштӧмсӧ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3) ас коланлун вылӧ шоныд энергия видзӧмсӧ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4) атмосфераӧ лэдзан, лёк ваян петӧмсӧ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5) шоныд энергия вӧчан асдон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6) шоныд энергия вылӧ тариф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7) шоныдӧн могмӧдан услугаяслысь зумыдлун кыпӧд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чорыд коммунальнӧй шыбласъясӧн вӧдитчан юкӧнын ӧнъяӧдан проектъяс серти:</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 шыбласъясӧн вӧдитчан мутасса вынсьӧдӧм схемаяс серти чорыд коммунальнӧй шыбласъяс чукӧртан да иналан система пыр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2) позьтӧминын ёг шыблаланінъяс бырӧд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3) гӧгӧртаслы лёк вӧчӧмсӧ чин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4) чорыд коммунальнӧй шыбласъясӧн вӧдитчигӧн водзын мунысь технологияяс пырт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5) олан пунктлӧн мутасын экология состояние бурмӧдӧм, кутшӧмлӧн мудорын индӧма збыльмӧдны ӧнъяӧдан проектсӧ;</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г) заявка сетан лун вылӧ ӧнъяӧдан проектсӧ концессия артмӧдчӧм серти збыльмӧдӧм вылӧ дасьтан тшупӧд йылысь юӧр мероприятиеяс серти, кутшӧмъясӧс индӧма Правилӧяслӧн 13 пунктса “а” пунктулын, эскӧдысь документъяссӧ индӧм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9. Заявкаяссӧ да на дорӧ содтан документъяссӧ сетӧны Министерствоӧ веськыда либӧ мӧдӧдӧны пошта связь организация, корреспонденция вайысь мукӧд организация пыр.</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0. Заявка да сы дорӧ содтан документъяс воан лунӧ Министерство найӧс пасйӧ да сетӧ найӧс босьтӧм йылысь гижсьӧг налысь лыддьӧгсӧ да босьтан кадпассӧ индӧмӧн (водзӧ – гижсьӧг). Сэк, кор заявкасӧ да документъяссӧ мӧдӧдӧны пошта связь организация, корреспонденция вайысь мукӧд организация пыр, гижсьӧгсӧ мӧдӧдӧны заявкаын индӧм пошта инпас серти документъяссӧ Министерствоӧн пасъян лунсянь вит уджалан лун чӧж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Документъяс сетан лунӧн лыддьӧны документъяссӧ Министерствоын пасъян кадпассӧ. Сэк, кор заявкасӧ да документъяссӧ мӧдӧдӧны пошта связь организация, корреспонденция вайысь мукӧд организация пыр, найӧс сетан лунӧн лыддьӧны кадпассӧ, кутшӧмӧс индӧма пошта связь организациялӧн, корреспонденция вайысь мукӧд организациялӧн штемпель вылын документъяс мӧдӧданін серти.</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1. Заявка да сы дорӧ содтан документъяс пасъян лунсянь дас уджалан лунысь оз дырджык кадколастӧ Министерство прӧверитӧ сетӧм документъяслысь тырвыйӧлунсӧ (ӧтчукӧралунсӧ), извещениеын урчитӧм найӧс сетан кадколастъяслы лӧсялӧмсӧ, а сідзжӧ шыӧдчысьӧн сетӧм юӧрлысь збыльлунсӧ.</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Шыӧдчысьӧн сетӧм юӧрлысь збыльлунсӧ прӧверитӧны сетӧм заявка да документъяс сы серти прӧверитӧмӧн, эмӧсь-ӧ наын ӧта-мӧдлы паныд мунысь тӧдмӧгъяс, лӧсялана органъясӧ, кодъяслӧн веськӧдлӧм улын лоӧ татшӧм юӧрыс, официальнӧй запрос мӧдӧдӧмӧн, да (либӧ) тайӧ органъяслӧн официальнӧй сайтъяс вылын сетӧм восьса мыччӧдъясӧн орччӧдӧм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2. Сэк, кор документъяссӧ абу сетӧма (сетӧма абу тырвыйӧ), шыӧдчысьӧн сетӧм документъясын юӧрыс абу збыль, документъяссӧ сетӧма заявкаяс сетан кадколастсӧ торкӧмӧн, кутшӧмӧс урчитӧма извещениеын, тайӧ Пӧрадоклӧн 11 пунктса медводдза абзацӧн урчитӧм кадколастӧ Министерство бергӧдӧ заявкасӧ да сы дорӧ содтан документъяссӧ шыӧдчысьлы бергӧдан помкаяссӧ индӧм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Шыӧдчысь вермӧ мӧд пӧв мӧдӧдны Министерствоӧ заявкасӧ да сы дорӧ содтан документъяссӧ документъяс бергӧдан подулӧн лоӧм помкаяс бырӧдӧм бӧрын заявкаяс сетан кадколастӧ, кутшӧмӧс урчитӧма изыещениеы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3. Сэк, кор документъяс бергӧдан подувъясыс абуӧсь, кутшӧмъясӧс индӧма тайӧ Пӧрадоклӧн 12 пунктын, Министерство заявкаяс сетан кадколаст помасян лунсянь, кутшӧмӧс урчитӧма извещениеын, дас уджалан лун чӧжӧн мӧдӧдӧ сетӧм заявкаяссӧ да на дорӧ содтан документъяссӧ Министерствоӧн лӧсьӧдӧм Коммунальнӧй инфраструктура системаяс ӧнъяӧдан лоны вермана проектъяс бӧръян комиссияӧ (водзӧ – Комиссия).</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4. Комиссияӧ пырысьясӧс, сылысь уджаланногсӧ вынсьӧдӧны Министерстволӧн тшӧктӧдӧн, кутшӧмӧс йӧзӧдӧны “Ӧтуввез” юӧртан да телекоммуникация везйын Министерстволӧн официальнӧй сайтын сійӧс лэдзан лунсянь куим уджалан лун чӧж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5. Заявкаяс да на дорӧ содтан документъяс воан лунсянь дас уджалан лун чӧжӧн Комиссия видлалӧ найӧс да донъялӧ сы серти, лӧсялӧны-ӧ найӧ проектъяс бӧръян критерийяслы, кутшӧмъясӧс урчитӧма тайӧ Пӧрадоклӧн 6 пункт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Заявкаяс да на дорӧ содтан документъяс видлалӧм бӧрын тайӧ пунктса медводдза абзацын урчитӧм кадколастъясӧ Комиссия примитӧ ӧнъяӧдан лоны вермана проектъяслӧн лыддьӧгӧ ӧнъяӧдан проект пыртӧм йылысь (пыртӧмын ӧткажитӧм йылысь) помшуӧм.</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6. Ӧнъяӧдан лоны вермана проектъяслӧн лыддьӧгӧ ӧнъяӧдан проект пыртӧмын ӧткажитӧм йылысь помшуӧм примитан подулӧн лоӧ ӧнъяӧдан проектлӧн бӧръян критерийяслы лӧсявтӧмлун, кутшӧмъясӧс урчитӧма тайӧ Пӧрадоклӧн 6 пункт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7. Ӧнъяӧдан лоны вермана проектъяслӧн лыддьӧгӧ ӧнъяӧдан проект пыртӧм йылысь (пыртӧмын ӧткажитӧм йылысь) Комиссиялысь помшуӧмсӧ оформитӧны Комиссиялӧн заседаниевывса сёрнигижӧдӧн индӧм помшуӧм примитан лунсянь кык уджалан лун чӧжӧн. Комиссиялӧн заседаниевывса сёрнигижӧдсӧ йӧзӧдӧны “Ӧтуввез” юӧртан да телекоммуникация везйын Министерстволӧн официальнӧй сайтын сійӧс оформитан лунсянь куим уджалан лун чӧж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8. Комиссиялӧн помшуӧм подув вылын Комиссиялӧн заседаниевывса сёрнигижӧд оформитан лунсянь вит уджалан лун чӧжӧн Министерство примитӧ лӧсялӧмӧн ӧнъяӧдан лоны вермана проектъяслӧн лыддьӧгӧ ӧнъяӧдан проект пыртӧм йылысь либӧ ӧнъяӧдан лоны вермана проектъяслӧн лыддьӧгӧ ӧнъяӧдан проект пыртӧмын ӧткажитӧм йылысь помшуӧм, кутшӧмӧс оформитӧны Министерстволӧн тшӧктӧдӧн, кутшӧмӧс йӧзӧдӧны “Ӧтуввез” юӧртан да телекоммуникация везйын Министерстволӧн официальнӧй сайтын сійӧс лэдзан лунсянь куим уджалан лун чӧжӧн.</w:t>
      </w:r>
    </w:p>
    <w:p>
      <w:pPr>
        <w:pStyle w:val="Style30"/>
        <w:widowControl/>
        <w:suppressAutoHyphens w:val="false"/>
        <w:bidi w:val="0"/>
        <w:spacing w:lineRule="auto" w:line="360" w:before="0" w:after="0"/>
        <w:ind w:left="0" w:right="0" w:hanging="0"/>
        <w:contextualSpacing/>
        <w:jc w:val="both"/>
        <w:rPr>
          <w:rFonts w:eastAsia="Calibri" w:cs="Times New Roman"/>
          <w:b w:val="false"/>
          <w:b w:val="false"/>
          <w:bCs w:val="false"/>
          <w:sz w:val="28"/>
          <w:szCs w:val="28"/>
          <w:u w:val="none"/>
          <w:lang w:val="kpv-RU" w:eastAsia="zh-CN" w:bidi="ar-SA"/>
        </w:rPr>
      </w:pPr>
      <w:r>
        <w:rPr>
          <w:rFonts w:eastAsia="Calibri" w:cs="Times New Roman"/>
          <w:b w:val="false"/>
          <w:bCs w:val="false"/>
          <w:sz w:val="28"/>
          <w:szCs w:val="28"/>
          <w:u w:val="none"/>
          <w:lang w:val="kpv-RU" w:eastAsia="zh-CN" w:bidi="ar-SA"/>
        </w:rPr>
        <w:tab/>
        <w:t>19. Тайӧ Пӧрадокса 18 пунктын индӧм помшуӧм примитан лунсянь вит уджалан лун чӧжӧн Министерство мӧдӧдӧ шыӧдчысьлы сы серти примитӧм помшуӧм йылысь гижӧда уведомление. Сэк, кор примитӧны ӧнъяӧдан лоны вермана проектъяслӧн лыддьӧгӧ ӧнъяӧдан проект пыртӧмын ӧткажитӧм йылысь помшуӧм, уведомлениеын индӧны татшӧм ӧткажитӧмлысь помкасӧ.</w:t>
      </w:r>
    </w:p>
    <w:sectPr>
      <w:headerReference w:type="default" r:id="rId2"/>
      <w:headerReference w:type="first" r:id="rId3"/>
      <w:footerReference w:type="default" r:id="rId4"/>
      <w:footerReference w:type="first" r:id="rId5"/>
      <w:type w:val="nextPage"/>
      <w:pgSz w:w="11906" w:h="16838"/>
      <w:pgMar w:left="1418" w:right="1276" w:gutter="0" w:header="709" w:top="1418" w:footer="544" w:bottom="96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0:00Z</dcterms:created>
  <dc:creator>User</dc:creator>
  <dc:description/>
  <dc:language>en-US</dc:language>
  <cp:lastModifiedBy/>
  <cp:lastPrinted>2018-04-10T12:30:00Z</cp:lastPrinted>
  <dcterms:modified xsi:type="dcterms:W3CDTF">2018-04-17T06:30:42Z</dcterms:modified>
  <cp:revision>985</cp:revision>
  <dc:subject/>
  <dc:title/>
</cp:coreProperties>
</file>