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Indent"/>
        <w:tabs>
          <w:tab w:val="clear" w:pos="708"/>
          <w:tab w:val="left" w:pos="3075" w:leader="none"/>
        </w:tabs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none"/>
          <w:lang w:val="kpv-RU"/>
        </w:rPr>
        <w:t>“</w:t>
      </w:r>
      <w:r>
        <w:rPr>
          <w:b/>
          <w:bCs/>
          <w:sz w:val="28"/>
          <w:szCs w:val="28"/>
          <w:u w:val="none"/>
          <w:lang w:val="kpv-RU"/>
        </w:rPr>
        <w:t xml:space="preserve">Бать-мамтӧм да бать-мам дӧзьӧртӧг кольӧм челядьлы, </w:t>
      </w:r>
      <w:r>
        <w:rPr>
          <w:rFonts w:eastAsia="Calibri"/>
          <w:b/>
          <w:bCs/>
          <w:sz w:val="28"/>
          <w:szCs w:val="28"/>
          <w:u w:val="none"/>
          <w:lang w:val="kpv-RU" w:eastAsia="en-US"/>
        </w:rPr>
        <w:t xml:space="preserve">бать-мамтӧм да бать-мам дӧзьӧртӧг кольӧм челядь лыдысь йӧзлы, </w:t>
      </w:r>
      <w:r>
        <w:rPr>
          <w:rFonts w:eastAsia="Calibri"/>
          <w:b/>
          <w:bCs/>
          <w:i w:val="false"/>
          <w:iCs w:val="false"/>
          <w:sz w:val="28"/>
          <w:szCs w:val="28"/>
          <w:u w:val="none"/>
          <w:lang w:val="kpv-RU" w:eastAsia="en-US"/>
        </w:rPr>
        <w:t>йӧзлы, кодъяс велӧдчан периодӧ воштісны бать-мамсӧ либӧ дзик ӧти батьсӧ (мамсӧ),</w:t>
      </w:r>
      <w:r>
        <w:rPr>
          <w:b/>
          <w:bCs/>
          <w:sz w:val="28"/>
          <w:szCs w:val="28"/>
          <w:u w:val="none"/>
          <w:lang w:val="kpv-RU"/>
        </w:rPr>
        <w:t xml:space="preserve"> велӧдчан юкӧнын содтӧд социальнӧй гарантияяс йылысь” Коми Республикаса Оланпас збыльмӧдан мераяс йылысь” </w:t>
      </w:r>
      <w:r>
        <w:rPr>
          <w:b/>
          <w:bCs/>
          <w:sz w:val="28"/>
          <w:szCs w:val="28"/>
          <w:u w:val="none"/>
          <w:lang w:val="kpv-RU" w:eastAsia="zh-CN" w:bidi="ar-SA"/>
        </w:rPr>
        <w:t>Коми Республикаса Веськӧдлан котырлӧн 2015 во рака тӧлысь 20 лунся</w:t>
      </w:r>
    </w:p>
    <w:p>
      <w:pPr>
        <w:pStyle w:val="TextBodyIndent"/>
        <w:tabs>
          <w:tab w:val="clear" w:pos="708"/>
          <w:tab w:val="left" w:pos="3075" w:leader="none"/>
        </w:tabs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b/>
          <w:bCs/>
          <w:sz w:val="28"/>
          <w:szCs w:val="28"/>
          <w:u w:val="none"/>
          <w:lang w:val="kpv-RU" w:eastAsia="zh-CN" w:bidi="ar-SA"/>
        </w:rPr>
        <w:t>123 №-а шуӧмӧ вежсьӧмъяс пырт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1. Пыртны “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Бать-мамтӧм да бать-мам дӧзьӧртӧг кольӧм челядьлы, </w:t>
      </w:r>
      <w:r>
        <w:rPr>
          <w:rFonts w:eastAsia="Calibri"/>
          <w:b w:val="false"/>
          <w:bCs w:val="false"/>
          <w:sz w:val="28"/>
          <w:szCs w:val="28"/>
          <w:u w:val="none"/>
          <w:lang w:val="kpv-RU" w:eastAsia="en-US"/>
        </w:rPr>
        <w:t xml:space="preserve">бать-мамтӧм да бать-мам дӧзьӧртӧг кольӧм челядь лыдысь йӧзлы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u w:val="none"/>
          <w:lang w:val="kpv-RU" w:eastAsia="en-US"/>
        </w:rPr>
        <w:t>йӧзлы, кодъяс велӧдчан периодӧ воштісны бать-мамсӧ либӧ дзик ӧти батьсӧ (мамсӧ),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 велӧдчан юкӧнын содтӧд социальнӧй гарантияяс йылысь” Коми Республикаса Оланпас збыльмӧдан мераяс йылысь”</w:t>
      </w:r>
      <w:r>
        <w:rPr>
          <w:b w:val="false"/>
          <w:bCs w:val="false"/>
          <w:sz w:val="28"/>
          <w:szCs w:val="28"/>
          <w:u w:val="none"/>
          <w:lang w:val="kpv-RU" w:eastAsia="zh-CN" w:bidi="ar-SA"/>
        </w:rPr>
        <w:t xml:space="preserve"> Коми Республикаса Веськӧдлан котырлӧн 2015 во рака тӧлысь 20 лунся 123 №-а шуӧмӧ татшӧм вежсьӧмъяс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Бать-мамтӧм да бать-мам дӧзьӧртӧг кольӧм челядьӧс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бать-мамтӧм да бать-мам дӧзьӧртӧг кольӧм челядь лыдысь йӧзӧ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kpv-RU" w:eastAsia="en-US" w:bidi="ar-SA"/>
        </w:rPr>
        <w:t>йӧзӧс, кодъяс велӧдчан периодӧ воштісны бать-мамсӧ либӧ дзик ӧти батьсӧ (мамсӧ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кодъяс велӧдчӧны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kpv-RU" w:eastAsia="en-US" w:bidi="ar-SA"/>
        </w:rPr>
        <w:t>подув общеобразовательнӧй уджтасъяс серти либӧ очнӧя уджсикасӧ велӧдан подув уджтасъяс серти да (либӧ) уджсикасӧ дасьтан уджтасъяс серти рабочӧй уджсикасъясӧ, служащӧй чинъяс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 Коми Республикаса республиканскӧй сьӧмкуд сьӧм либӧ меставывса сьӧмкудъясысь сьӧм тшӧт весьтӧ, карса, карбердса, сиктын районпытшса транспортӧн (такси кындзи) дон босьттӧг ветлӧмӧн, а сідзжӧ ӧтчыдысь вонас оланінӧдз да бӧр велӧдчанінӧдз дон босьттӧг ветлӧмӧн могмӧд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пӧрадокын, мый вынсьӧдӧма шуӧмӧн (7 №-а содтӧд)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1) 5 пунктын “общеобразовательнӧй организацияын велӧдчӧмсӧ помавтӧдз” кывъяс вежны “велӧдан организацияын велӧдчӧмсӧ помавтӧдз либӧ канмусянь тырвыйӧ видзӧм вылӧ сійӧс зачислиттӧдз” кывъясӧн;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2) 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vertAlign w:val="superscript"/>
          <w:lang w:val="kpv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пунктын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а) 2 пунктулын “организация.” кыв вежны “организация;” кывйӧн;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б) содтыны татшӧм сюрӧса 3 пунктув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zh-CN" w:bidi="ar-SA"/>
        </w:rPr>
        <w:t>3) сэк, кор сійӧс зачислитісны канмусянь тырвыйӧ видзӧм вылӧ тӧлыссянь, мый мунӧ зачислитан тӧлысь бӧрын.”;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3) содтыны татшӧм сюрӧса 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vertAlign w:val="superscript"/>
          <w:lang w:val="kpv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пунктув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vertAlign w:val="superscript"/>
          <w:lang w:val="kpv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. Сэк, кор артмӧны лоӧмторъяс, мыйяс понда оланпастэчас серти дугӧдӧны мынтыны быдтӧлысся сьӧм мынтӧмсӧ, тайӧ Пӧрадокса 5 пунктын индӧм велӧдчысьлы быть колӧ юӧртны Шӧринӧ индӧм лоӧмторъяс лоан лунсянь 5 уджалан лун чӧжӧн.”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shd w:fill="auto" w:val="clear"/>
          <w:lang w:val="kpv-RU" w:eastAsia="en-US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Тайӧ шуӧмыс вынсялӧ сійӧс официальнӧя йӧзӧдӧмсянь дас лун кольӧм мысти, тайӧ шуӧмлӧн 1 пунктса 1 да 2 пунктувъяс кындз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Тайӧ шуӧмлӧн 1 пунктса 1 да 2 пунктувъяс вынсялӧны сійӧс официальнӧя йӧзӧдӧмсянь дас лун кольӧм мысти да паськалӧны 2017 вося вӧльгым тӧлысь 4 лунсянь артмӧм инӧда йитӧдъяс вылӧ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 xml:space="preserve">         </w:t>
        <w:tab/>
        <w:t xml:space="preserve">     </w:t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18 вося ода-кора тӧлысь 21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39 №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1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1">
    <w:name w:val="s1"/>
    <w:basedOn w:val="Style5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3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0"/>
    <w:qFormat/>
    <w:pPr>
      <w:spacing w:before="0" w:after="120"/>
      <w:ind w:left="0" w:right="0" w:firstLine="709"/>
      <w:jc w:val="both"/>
    </w:pPr>
    <w:rPr>
      <w:color w:val="000000"/>
      <w:sz w:val="28"/>
      <w:szCs w:val="28"/>
    </w:rPr>
  </w:style>
  <w:style w:type="paragraph" w:styleId="15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SimSun;宋体"/>
      <w:sz w:val="24"/>
      <w:szCs w:val="24"/>
      <w:lang w:eastAsia="zh-CN"/>
    </w:rPr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4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Жакова Ольга Витальевна</dc:creator>
  <dc:description/>
  <dc:language>en-US</dc:language>
  <cp:lastModifiedBy/>
  <cp:lastPrinted>2017-12-07T15:16:00Z</cp:lastPrinted>
  <dcterms:modified xsi:type="dcterms:W3CDTF">2018-06-01T09:54:50Z</dcterms:modified>
  <cp:revision>41</cp:revision>
  <dc:subject/>
  <dc:title/>
</cp:coreProperties>
</file>