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hanging="0"/>
        <w:jc w:val="center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культура озырлун объектъяс видзӧмӧн веськӧдланін йылысь” Коми Республикаса Веськӧдлан котырлӧн 2015 во ӧшым тӧлысь 8 лунся 499 №-а шуӧмӧ вежсьӧмъяс пыртӧм йылыс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09"/>
        <w:jc w:val="both"/>
        <w:rPr>
          <w:rFonts w:eastAsia="Calibri"/>
          <w:b/>
          <w:b/>
          <w:sz w:val="28"/>
          <w:szCs w:val="28"/>
          <w:u w:val="single"/>
          <w:lang w:val="kpv-RU" w:eastAsia="en-US"/>
        </w:rPr>
      </w:pPr>
      <w:r>
        <w:rPr>
          <w:rFonts w:eastAsia="Calibri"/>
          <w:b/>
          <w:sz w:val="28"/>
          <w:szCs w:val="28"/>
          <w:u w:val="single"/>
          <w:lang w:val="kpv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Коми Республикаса Веськӧдлан котыр шуис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 w:eastAsia="en-US"/>
        </w:rPr>
        <w:t>1. Пыртны “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Коми Республикаса культура озырлун объектъяс видзӧмӧн веськӧдланін йылысь” Коми Республикаса Веськӧдлан котырлӧн 2015 во ӧшым тӧлысь 8 лунся 499 №-а шуӧмӧ вежсьӧмъяс содтӧд сер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 xml:space="preserve">2. Тайӧ шуӧмыс вынсялӧ </w:t>
      </w:r>
      <w:r>
        <w:rPr>
          <w:rFonts w:cs="Times New Roman"/>
          <w:sz w:val="28"/>
          <w:szCs w:val="28"/>
          <w:lang w:val="kpv-RU"/>
        </w:rPr>
        <w:t>сійӧс примитан лунсянь, тайӧ шуӧм дорӧ  содтӧдлӧн 1 пункт, 2 пунктса 1 пунктув кындзи, мыйяс вынсялӧны тайӧ шуӧмсӧ примитан лунсянь да паськалӧны 2018 вося тӧвшӧр тӧлысь 1 лунсянь артмӧм  инӧда йитӧдъяс вылӧ</w:t>
      </w:r>
      <w:r>
        <w:rPr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Юрнуӧдысьӧс Медводдза вежысь</w:t>
        <w:tab/>
        <w:tab/>
        <w:tab/>
        <w:tab/>
        <w:tab/>
        <w:t xml:space="preserve">      Л. Максимова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8 вося тӧвшӧр тӧлысь 23 лу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26 №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kpv-RU"/>
        </w:rPr>
        <w:t>2018 во тӧвшӧр тӧлысь 23 лунся 26</w:t>
      </w:r>
      <w:r>
        <w:rPr>
          <w:rFonts w:eastAsia="Calibri"/>
          <w:sz w:val="28"/>
          <w:szCs w:val="28"/>
          <w:lang w:val="kpv-RU"/>
        </w:rPr>
        <w:t xml:space="preserve"> №-а шуӧм дорӧ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/>
          <w:sz w:val="28"/>
          <w:szCs w:val="28"/>
          <w:lang w:val="kpv-RU" w:eastAsia="en-US"/>
        </w:rPr>
        <w:t>СОДТӦД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val="kpv-RU" w:eastAsia="en-US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 xml:space="preserve">Коми Республикаса культура озырлун объектъяс видзӧмӧн веськӧдланін йылысь” Коми Республикаса Веськӧдлан котырлӧн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2015 во ӧшым тӧлысь 8 лунся 499 №-а шуӧмӧ пыртӧм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pv-RU" w:eastAsia="en-US"/>
        </w:rPr>
        <w:t>ВЕЖСЬӦМЪЯС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Коми Республикаса культура озырлун объектъяс видзӧмӧн веськӧдланін йылысь” Коми Республикаса Веськӧдлан котырлӧн 2015 во ӧшым тӧлысь 8 лунся 499 №-а шуӧмын</w:t>
      </w:r>
      <w:r>
        <w:rPr>
          <w:rFonts w:eastAsia="Calibri"/>
          <w:sz w:val="28"/>
          <w:szCs w:val="28"/>
          <w:lang w:val="kpv-RU" w:eastAsia="en-US"/>
        </w:rPr>
        <w:t>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Коми Республикаса культура озырлун объектъяс видзӧмӧн веськӧдланін йы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/>
        </w:rPr>
        <w:t>положениеын, мый вынсьӧдӧма шуӧмӧн (1 №-а содтӧд)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1. 1 пунктын “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найӧс канмусянь видз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ӧрся дінмуын канму дӧзьӧр нуӧдӧм вылӧ” кывъяс бӧрын содтыны “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культура озырлун объектъяслӧн состояние, найӧс кутӧм, видзӧм, наӧн вӧдитчӧм, паськыда тӧдмӧдӧм да найӧс канмусянь видзӧм бӧрся</w:t>
      </w:r>
      <w:r>
        <w:rPr>
          <w:rStyle w:val="7"/>
          <w:rFonts w:cs="Times New Roman"/>
          <w:color w:val="000000"/>
          <w:sz w:val="28"/>
          <w:szCs w:val="28"/>
          <w:lang w:val="kpv-RU"/>
        </w:rPr>
        <w:t xml:space="preserve"> лӧсялана канму дӧзьӧр нуӧдігӧн аслас компетенцияын социальнӧй, инженернӧй да транспорт инфраструктура объектъясӧн да сетан услугаясӧн вермытӧмъяслы вӧдитчыны позянлунӧн могмӧдӧм бӧрся канму контроль (дӧзьӧр) нуӧдӧм вылӧ” кывъяс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9 пунктын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1) содтыны татшӧм сюрӧса 2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 пунктув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“</w:t>
      </w:r>
      <w:r>
        <w:rPr>
          <w:sz w:val="28"/>
          <w:szCs w:val="28"/>
          <w:lang w:val="kpv-RU"/>
        </w:rPr>
        <w:t>2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) тайӧ пунктлӧн 1 пунктувса “б” пунктулын, 2 пунктулын индӧм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культура озырлун объектъяслӧн состояние, найӧс кутӧм, видзӧм, наӧн вӧдитчӧм, паськыда тӧдмӧдӧм да найӧс канмусянь видзӧм бӧрся</w:t>
      </w:r>
      <w:r>
        <w:rPr>
          <w:rStyle w:val="7"/>
          <w:rFonts w:cs="Times New Roman"/>
          <w:color w:val="000000"/>
          <w:sz w:val="28"/>
          <w:szCs w:val="28"/>
          <w:lang w:val="kpv-RU"/>
        </w:rPr>
        <w:t xml:space="preserve"> канму дӧзьӧр нуӧдігӧн аслас компетенцияын нуӧдӧ социальнӧй, инженернӧй да транспорт инфраструктура объектъясӧн да сетан услугаясӧн вермытӧмъяслы вӧдитчыны позянлунӧн могмӧдӧм бӧрся канму контроль (дӧзьӧр);”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 w:eastAsia="en-US"/>
        </w:rPr>
        <w:t>2) содтыны татшӧм сюрӧса 6</w:t>
      </w:r>
      <w:r>
        <w:rPr>
          <w:rFonts w:eastAsia="Calibri"/>
          <w:sz w:val="28"/>
          <w:szCs w:val="28"/>
          <w:vertAlign w:val="superscript"/>
          <w:lang w:val="kpv-RU" w:eastAsia="en-US"/>
        </w:rPr>
        <w:t>1</w:t>
      </w:r>
      <w:r>
        <w:rPr>
          <w:rFonts w:eastAsia="Calibri"/>
          <w:sz w:val="28"/>
          <w:szCs w:val="28"/>
          <w:lang w:val="kpv-RU" w:eastAsia="en-US"/>
        </w:rPr>
        <w:t xml:space="preserve"> пунк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“</w:t>
      </w:r>
      <w:r>
        <w:rPr>
          <w:sz w:val="28"/>
          <w:szCs w:val="28"/>
          <w:lang w:val="kpv-RU"/>
        </w:rPr>
        <w:t>6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>) примитӧ культура озырлун объект доръян зоналысь мудоръяс сэтшӧм ылнаын урчитӧм йылысь помшуӧм, кутшӧм торъялӧ Федеральнӧй оланпаслӧн 34.1 статьяса 3 да 4 пунктъясӧн урчитӧм ылнаясысь, татшӧм культура озырлун объектлысь история да кар стрӧитан да ландшафт гӧгӧртассӧ тӧд вылӧ босьтӧмӧн</w:t>
      </w:r>
      <w:r>
        <w:rPr>
          <w:rFonts w:eastAsia="Calibri"/>
          <w:sz w:val="28"/>
          <w:szCs w:val="28"/>
          <w:lang w:val="kpv-RU"/>
        </w:rPr>
        <w:t xml:space="preserve"> </w:t>
      </w:r>
      <w:r>
        <w:rPr>
          <w:rFonts w:eastAsia="Calibri" w:cs="Times New Roman"/>
          <w:sz w:val="28"/>
          <w:szCs w:val="28"/>
          <w:lang w:val="kpv-RU"/>
        </w:rPr>
        <w:t>историко-культурнӧй экспертизалӧн кывкӧртӧд подув вылын Россия Федерацияса Веськӧдлан котырӧн урчитӧм пӧрадокын;”.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>
      <w:rFonts w:eastAsia="Calibri"/>
      <w:sz w:val="28"/>
      <w:szCs w:val="28"/>
      <w:lang w:val="kpv-RU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  <w:sz w:val="28"/>
      <w:szCs w:val="28"/>
      <w:lang w:eastAsia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0:00Z</dcterms:created>
  <dc:creator>Жакова Ольга Витальевна</dc:creator>
  <dc:description/>
  <dc:language>en-US</dc:language>
  <cp:lastModifiedBy/>
  <cp:lastPrinted>2018-01-29T15:00:00Z</cp:lastPrinted>
  <dcterms:modified xsi:type="dcterms:W3CDTF">2018-02-09T07:04:57Z</dcterms:modified>
  <cp:revision>12</cp:revision>
  <dc:subject/>
  <dc:title/>
</cp:coreProperties>
</file>