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bidi w:val="0"/>
        <w:spacing w:lineRule="auto" w:line="360"/>
        <w:jc w:val="center"/>
        <w:rPr>
          <w:rFonts w:cs="Times New Roman"/>
          <w:b/>
          <w:b/>
          <w:bCs/>
          <w:sz w:val="26"/>
          <w:szCs w:val="26"/>
          <w:lang w:val="kpv-RU"/>
        </w:rPr>
      </w:pPr>
      <w:r>
        <w:rPr>
          <w:rFonts w:cs="Times New Roman"/>
          <w:b/>
          <w:bCs/>
          <w:sz w:val="26"/>
          <w:szCs w:val="26"/>
          <w:lang w:val="kpv-RU"/>
        </w:rPr>
        <w:t xml:space="preserve">КОМИ РЕСПУБЛИКАСА ВЕСЬКӦДЛАН КОТЫРЛӦН </w:t>
      </w:r>
    </w:p>
    <w:p>
      <w:pPr>
        <w:pStyle w:val="Normal"/>
        <w:widowControl w:val="false"/>
        <w:bidi w:val="0"/>
        <w:spacing w:lineRule="auto" w:line="360"/>
        <w:jc w:val="center"/>
        <w:rPr>
          <w:rFonts w:cs="Times New Roman"/>
          <w:sz w:val="26"/>
          <w:szCs w:val="26"/>
          <w:lang w:val="kpv-RU"/>
        </w:rPr>
      </w:pPr>
      <w:r>
        <w:rPr>
          <w:rFonts w:cs="Times New Roman"/>
          <w:sz w:val="26"/>
          <w:szCs w:val="26"/>
          <w:lang w:val="kpv-RU"/>
        </w:rPr>
        <w:t>ШУӦМ</w:t>
      </w:r>
    </w:p>
    <w:p>
      <w:pPr>
        <w:pStyle w:val="Normal"/>
        <w:widowControl w:val="false"/>
        <w:bidi w:val="0"/>
        <w:spacing w:lineRule="auto" w:line="360"/>
        <w:jc w:val="center"/>
        <w:rPr>
          <w:rFonts w:cs="Times New Roman"/>
          <w:sz w:val="26"/>
          <w:szCs w:val="26"/>
          <w:lang w:val="kpv-RU"/>
        </w:rPr>
      </w:pPr>
      <w:r>
        <w:rPr>
          <w:rFonts w:cs="Times New Roman"/>
          <w:sz w:val="26"/>
          <w:szCs w:val="26"/>
          <w:lang w:val="kpv-RU"/>
        </w:rPr>
      </w:r>
    </w:p>
    <w:p>
      <w:pPr>
        <w:pStyle w:val="Normal"/>
        <w:widowControl w:val="false"/>
        <w:suppressAutoHyphens w:val="true"/>
        <w:autoSpaceDE w:val="false"/>
        <w:bidi w:val="0"/>
        <w:spacing w:lineRule="auto" w:line="360"/>
        <w:jc w:val="center"/>
        <w:rPr/>
      </w:pPr>
      <w:r>
        <w:rPr>
          <w:rFonts w:eastAsia="Arial" w:cs="Times New Roman" w:ascii="Times New Roman" w:hAnsi="Times New Roman"/>
          <w:b/>
          <w:bCs/>
          <w:sz w:val="28"/>
          <w:szCs w:val="28"/>
          <w:lang w:val="kpv-RU" w:eastAsia="ar-SA"/>
        </w:rPr>
        <w:t xml:space="preserve">Коми Республика мутасын ва объектъясӧн </w:t>
      </w:r>
      <w:r>
        <w:rPr>
          <w:rFonts w:eastAsia="Calibri" w:cs="Times New Roman" w:ascii="Times New Roman" w:hAnsi="Times New Roman"/>
          <w:b/>
          <w:bCs/>
          <w:sz w:val="28"/>
          <w:szCs w:val="28"/>
          <w:lang w:val="kpv-RU" w:eastAsia="ar-SA" w:bidi="ar-SA"/>
        </w:rPr>
        <w:t>вӧдитчан да найӧс видзан юкӧнын</w:t>
      </w:r>
      <w:r>
        <w:rPr>
          <w:rFonts w:eastAsia="Arial" w:cs="Times New Roman" w:ascii="Times New Roman" w:hAnsi="Times New Roman"/>
          <w:b/>
          <w:bCs/>
          <w:sz w:val="28"/>
          <w:szCs w:val="28"/>
          <w:lang w:val="kpv-RU" w:eastAsia="ar-SA"/>
        </w:rPr>
        <w:t xml:space="preserve"> дінмуын канму дӧзьӧр збыльмӧдан пӧрадок йылысь</w:t>
      </w:r>
    </w:p>
    <w:p>
      <w:pPr>
        <w:pStyle w:val="Normal"/>
        <w:widowControl w:val="false"/>
        <w:suppressAutoHyphens w:val="true"/>
        <w:autoSpaceDE w:val="false"/>
        <w:bidi w:val="0"/>
        <w:spacing w:lineRule="auto" w:line="360"/>
        <w:jc w:val="center"/>
        <w:rPr/>
      </w:pPr>
      <w:r>
        <w:rPr/>
      </w:r>
    </w:p>
    <w:p>
      <w:pPr>
        <w:pStyle w:val="Normal"/>
        <w:widowControl w:val="false"/>
        <w:suppressAutoHyphens w:val="false"/>
        <w:autoSpaceDE w:val="false"/>
        <w:bidi w:val="0"/>
        <w:spacing w:lineRule="auto" w:line="360"/>
        <w:ind w:left="0" w:right="0" w:firstLine="850"/>
        <w:jc w:val="both"/>
        <w:rPr/>
      </w:pPr>
      <w:r>
        <w:rPr>
          <w:rFonts w:cs="Times New Roman" w:ascii="Times New Roman" w:hAnsi="Times New Roman"/>
          <w:b w:val="false"/>
          <w:bCs w:val="false"/>
          <w:sz w:val="26"/>
          <w:szCs w:val="26"/>
          <w:lang w:val="kpv-RU"/>
        </w:rPr>
        <w:t xml:space="preserve">Россия Федерацияса ва кодекслӧн 36 статьяса 2 юкӧн, </w:t>
      </w:r>
      <w:r>
        <w:rPr>
          <w:rFonts w:cs="Times New Roman" w:ascii="Times New Roman" w:hAnsi="Times New Roman"/>
          <w:b w:val="false"/>
          <w:bCs w:val="false"/>
          <w:sz w:val="28"/>
          <w:szCs w:val="28"/>
          <w:lang w:val="kpv-RU"/>
        </w:rPr>
        <w:t>"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w:t>
      </w:r>
      <w:r>
        <w:rPr>
          <w:rFonts w:eastAsia="Times New Roman" w:cs="Times New Roman" w:ascii="Times New Roman" w:hAnsi="Times New Roman"/>
          <w:b w:val="false"/>
          <w:bCs w:val="false"/>
          <w:sz w:val="28"/>
          <w:szCs w:val="28"/>
          <w:u w:val="none"/>
          <w:lang w:val="kpv-RU" w:eastAsia="en-US" w:bidi="ar-SA"/>
        </w:rPr>
        <w:t xml:space="preserve"> да </w:t>
      </w:r>
      <w:r>
        <w:rPr>
          <w:rFonts w:eastAsia="Calibri" w:cs="Times New Roman" w:ascii="Times New Roman" w:hAnsi="Times New Roman"/>
          <w:b w:val="false"/>
          <w:bCs w:val="false"/>
          <w:sz w:val="28"/>
          <w:szCs w:val="28"/>
          <w:u w:val="none"/>
          <w:lang w:val="kpv-RU" w:eastAsia="ar-SA" w:bidi="ar-SA"/>
        </w:rPr>
        <w:t>“Гӧгӧртас видзӧм йылысь” Федеральнӧй оланпаслӧн 65 статья</w:t>
      </w:r>
      <w:r>
        <w:rPr>
          <w:rFonts w:eastAsia="Calibri" w:cs="Times New Roman" w:ascii="Times New Roman" w:hAnsi="Times New Roman"/>
          <w:b w:val="false"/>
          <w:bCs w:val="false"/>
          <w:sz w:val="26"/>
          <w:szCs w:val="26"/>
          <w:u w:val="none"/>
          <w:lang w:val="kpv-RU" w:eastAsia="ar-SA" w:bidi="ar-SA"/>
        </w:rPr>
        <w:t xml:space="preserve"> </w:t>
      </w:r>
      <w:r>
        <w:rPr>
          <w:rFonts w:cs="Times New Roman" w:ascii="Times New Roman" w:hAnsi="Times New Roman"/>
          <w:b w:val="false"/>
          <w:bCs w:val="false"/>
          <w:sz w:val="26"/>
          <w:szCs w:val="26"/>
          <w:lang w:val="kpv-RU"/>
        </w:rPr>
        <w:t>серти Коми Республикаса Веськӧдлан котыр шуис:</w:t>
      </w:r>
    </w:p>
    <w:p>
      <w:pPr>
        <w:pStyle w:val="Normal"/>
        <w:widowControl w:val="false"/>
        <w:tabs>
          <w:tab w:val="clear" w:pos="708"/>
          <w:tab w:val="left" w:pos="993" w:leader="none"/>
        </w:tabs>
        <w:suppressAutoHyphens w:val="false"/>
        <w:autoSpaceDE w:val="false"/>
        <w:bidi w:val="0"/>
        <w:spacing w:lineRule="auto" w:line="360"/>
        <w:ind w:left="0" w:right="0" w:firstLine="850"/>
        <w:jc w:val="both"/>
        <w:rPr/>
      </w:pPr>
      <w:r>
        <w:rPr>
          <w:b w:val="false"/>
          <w:bCs w:val="false"/>
          <w:sz w:val="26"/>
          <w:szCs w:val="26"/>
          <w:lang w:val="kpv-RU"/>
        </w:rPr>
        <w:t xml:space="preserve">1. Вынсьӧдны </w:t>
      </w:r>
      <w:r>
        <w:rPr>
          <w:rFonts w:eastAsia="Arial" w:cs="Times New Roman" w:ascii="Times New Roman" w:hAnsi="Times New Roman"/>
          <w:b w:val="false"/>
          <w:bCs w:val="false"/>
          <w:sz w:val="28"/>
          <w:szCs w:val="28"/>
          <w:lang w:val="kpv-RU" w:eastAsia="ar-SA"/>
        </w:rPr>
        <w:t xml:space="preserve">Коми Республика мутасын ва объектъясӧн </w:t>
      </w:r>
      <w:r>
        <w:rPr>
          <w:rFonts w:eastAsia="Calibri" w:cs="Times New Roman" w:ascii="Times New Roman" w:hAnsi="Times New Roman"/>
          <w:b w:val="false"/>
          <w:bCs w:val="false"/>
          <w:sz w:val="28"/>
          <w:szCs w:val="28"/>
          <w:lang w:val="kpv-RU" w:eastAsia="ar-SA" w:bidi="ar-SA"/>
        </w:rPr>
        <w:t>вӧдитчан да найӧс видзан юкӧнын</w:t>
      </w:r>
      <w:r>
        <w:rPr>
          <w:rFonts w:eastAsia="Arial" w:cs="Times New Roman" w:ascii="Times New Roman" w:hAnsi="Times New Roman"/>
          <w:b w:val="false"/>
          <w:bCs w:val="false"/>
          <w:sz w:val="28"/>
          <w:szCs w:val="28"/>
          <w:lang w:val="kpv-RU" w:eastAsia="ar-SA"/>
        </w:rPr>
        <w:t xml:space="preserve"> дінмуын канму дӧзьӧр збыльмӧдан пӧрадок 1 №-а содтӧд серти.</w:t>
      </w:r>
    </w:p>
    <w:p>
      <w:pPr>
        <w:pStyle w:val="Normal"/>
        <w:widowControl/>
        <w:tabs>
          <w:tab w:val="clear" w:pos="708"/>
          <w:tab w:val="left" w:pos="993" w:leader="none"/>
        </w:tabs>
        <w:suppressAutoHyphens w:val="false"/>
        <w:autoSpaceDE w:val="false"/>
        <w:bidi w:val="0"/>
        <w:spacing w:lineRule="auto" w:line="360"/>
        <w:ind w:left="0" w:right="0" w:firstLine="850"/>
        <w:jc w:val="both"/>
        <w:rPr/>
      </w:pPr>
      <w:r>
        <w:rPr>
          <w:rFonts w:eastAsia="Calibri" w:cs="Times New Roman" w:ascii="Times New Roman" w:hAnsi="Times New Roman"/>
          <w:b w:val="false"/>
          <w:bCs w:val="false"/>
          <w:sz w:val="28"/>
          <w:szCs w:val="26"/>
          <w:lang w:val="kpv-RU" w:eastAsia="zh-CN" w:bidi="ar-SA"/>
        </w:rPr>
        <w:t xml:space="preserve">2. Лыддьыны вынтӧмӧн </w:t>
      </w:r>
      <w:r>
        <w:rPr>
          <w:rFonts w:eastAsia="Calibri" w:cs="Times New Roman" w:ascii="Times New Roman" w:hAnsi="Times New Roman"/>
          <w:b w:val="false"/>
          <w:bCs w:val="false"/>
          <w:sz w:val="28"/>
          <w:szCs w:val="28"/>
          <w:lang w:val="kpv-RU" w:eastAsia="zh-CN" w:bidi="ar-SA"/>
        </w:rPr>
        <w:t>Коми Республикаса Веськӧдлан котырлысь ӧткымын шуӧм 2 №-а содтӧдын индӧм лыддьӧг серти.</w:t>
      </w:r>
    </w:p>
    <w:p>
      <w:pPr>
        <w:pStyle w:val="Normal"/>
        <w:widowControl/>
        <w:tabs>
          <w:tab w:val="clear" w:pos="708"/>
          <w:tab w:val="left" w:pos="993" w:leader="none"/>
        </w:tabs>
        <w:suppressAutoHyphens w:val="fals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3. 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са олӧмӧ пӧртысь власьт органъяслысь Коми Республикаын гӧгӧртас видзан да экология боксянь видзчысянлун юкӧнын ӧтувъя канму политика збыльмӧдан юалӧмъяс серти удж.</w:t>
      </w:r>
    </w:p>
    <w:p>
      <w:pPr>
        <w:pStyle w:val="Normal"/>
        <w:widowControl/>
        <w:tabs>
          <w:tab w:val="clear" w:pos="708"/>
          <w:tab w:val="left" w:pos="993" w:leader="none"/>
        </w:tabs>
        <w:suppressAutoHyphens w:val="false"/>
        <w:autoSpaceDE w:val="false"/>
        <w:bidi w:val="0"/>
        <w:spacing w:lineRule="auto" w:line="360"/>
        <w:ind w:left="0" w:right="0" w:firstLine="850"/>
        <w:jc w:val="both"/>
        <w:rPr>
          <w:rFonts w:ascii="Times New Roman" w:hAnsi="Times New Roman" w:eastAsia="Calibri" w:cs="Times New Roman"/>
          <w:sz w:val="28"/>
          <w:szCs w:val="26"/>
          <w:lang w:val="kpv-RU" w:eastAsia="en-US"/>
        </w:rPr>
      </w:pPr>
      <w:r>
        <w:rPr>
          <w:rFonts w:eastAsia="Calibri" w:cs="Times New Roman" w:ascii="Times New Roman" w:hAnsi="Times New Roman"/>
          <w:sz w:val="28"/>
          <w:szCs w:val="26"/>
          <w:lang w:val="kpv-RU" w:eastAsia="en-US"/>
        </w:rPr>
        <w:t>4. Тайӧ шуӧмыс вынсялӧ сійӧс официальнӧя публикуйтан лунсянь дас лун кольӧм бӧрын.</w:t>
      </w:r>
    </w:p>
    <w:p>
      <w:pPr>
        <w:pStyle w:val="Normal"/>
        <w:widowControl/>
        <w:tabs>
          <w:tab w:val="clear" w:pos="708"/>
          <w:tab w:val="left" w:pos="993" w:leader="none"/>
        </w:tabs>
        <w:suppressAutoHyphens w:val="false"/>
        <w:autoSpaceDE w:val="false"/>
        <w:bidi w:val="0"/>
        <w:spacing w:lineRule="auto" w:line="360" w:before="0" w:after="0"/>
        <w:ind w:left="0" w:right="0" w:firstLine="850"/>
        <w:jc w:val="both"/>
        <w:rPr/>
      </w:pPr>
      <w:r>
        <w:rPr/>
      </w:r>
    </w:p>
    <w:p>
      <w:pPr>
        <w:pStyle w:val="Normal"/>
        <w:widowControl w:val="false"/>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widowControl w:val="false"/>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widowControl w:val="false"/>
        <w:bidi w:val="0"/>
        <w:spacing w:lineRule="auto" w:line="360" w:before="0" w:after="0"/>
        <w:rPr>
          <w:rFonts w:ascii="Times New Roman" w:hAnsi="Times New Roman" w:cs="Times New Roman"/>
          <w:sz w:val="26"/>
          <w:szCs w:val="26"/>
          <w:lang w:val="kpv-RU" w:bidi="ar-SA"/>
        </w:rPr>
      </w:pPr>
      <w:r>
        <w:rPr>
          <w:rFonts w:cs="Times New Roman" w:ascii="Times New Roman" w:hAnsi="Times New Roman"/>
          <w:sz w:val="26"/>
          <w:szCs w:val="26"/>
          <w:lang w:val="kpv-RU" w:bidi="ar-SA"/>
        </w:rPr>
        <w:t>Коми Республикаса Веськӧдлан котырӧн</w:t>
      </w:r>
    </w:p>
    <w:p>
      <w:pPr>
        <w:pStyle w:val="Normal"/>
        <w:widowControl w:val="false"/>
        <w:bidi w:val="0"/>
        <w:spacing w:lineRule="auto" w:line="360" w:before="0" w:after="0"/>
        <w:rPr>
          <w:rFonts w:ascii="Times New Roman" w:hAnsi="Times New Roman" w:cs="Times New Roman"/>
          <w:sz w:val="26"/>
          <w:szCs w:val="26"/>
          <w:lang w:val="kpv-RU" w:bidi="ar-SA"/>
        </w:rPr>
      </w:pPr>
      <w:r>
        <w:rPr>
          <w:rFonts w:cs="Times New Roman" w:ascii="Times New Roman" w:hAnsi="Times New Roman"/>
          <w:sz w:val="26"/>
          <w:szCs w:val="26"/>
          <w:lang w:val="kpv-RU" w:bidi="ar-SA"/>
        </w:rPr>
        <w:t>Юрнуӧдысьӧс Медводдза вежысь                                                           Л. Максимова</w:t>
      </w:r>
    </w:p>
    <w:p>
      <w:pPr>
        <w:pStyle w:val="Normal"/>
        <w:widowControl w:val="false"/>
        <w:bidi w:val="0"/>
        <w:spacing w:lineRule="auto" w:line="360" w:before="0" w:after="0"/>
        <w:rPr>
          <w:rFonts w:ascii="Times New Roman" w:hAnsi="Times New Roman" w:cs="Times New Roman"/>
          <w:sz w:val="26"/>
          <w:szCs w:val="26"/>
          <w:lang w:val="kpv-RU" w:bidi="ar-SA"/>
        </w:rPr>
      </w:pPr>
      <w:r>
        <w:rPr>
          <w:rFonts w:cs="Times New Roman" w:ascii="Times New Roman" w:hAnsi="Times New Roman"/>
          <w:sz w:val="26"/>
          <w:szCs w:val="26"/>
          <w:lang w:val="kpv-RU" w:bidi="ar-SA"/>
        </w:rPr>
      </w:r>
    </w:p>
    <w:p>
      <w:pPr>
        <w:pStyle w:val="Normal"/>
        <w:widowControl w:val="false"/>
        <w:bidi w:val="0"/>
        <w:spacing w:lineRule="auto" w:line="360" w:before="0" w:after="0"/>
        <w:rPr>
          <w:rFonts w:ascii="Times New Roman" w:hAnsi="Times New Roman" w:cs="Times New Roman"/>
          <w:sz w:val="26"/>
          <w:szCs w:val="26"/>
          <w:lang w:val="kpv-RU" w:bidi="ar-SA"/>
        </w:rPr>
      </w:pPr>
      <w:r>
        <w:rPr>
          <w:rFonts w:cs="Times New Roman" w:ascii="Times New Roman" w:hAnsi="Times New Roman"/>
          <w:sz w:val="26"/>
          <w:szCs w:val="26"/>
          <w:lang w:val="kpv-RU" w:bidi="ar-SA"/>
        </w:rPr>
        <w:t>Сыктывкар</w:t>
      </w:r>
    </w:p>
    <w:p>
      <w:pPr>
        <w:pStyle w:val="Normal"/>
        <w:widowControl w:val="false"/>
        <w:bidi w:val="0"/>
        <w:spacing w:lineRule="auto" w:line="360" w:before="0" w:after="0"/>
        <w:rPr>
          <w:rFonts w:ascii="Times New Roman" w:hAnsi="Times New Roman" w:cs="Times New Roman"/>
          <w:sz w:val="26"/>
          <w:szCs w:val="26"/>
          <w:lang w:val="kpv-RU" w:bidi="ar-SA"/>
        </w:rPr>
      </w:pPr>
      <w:r>
        <w:rPr>
          <w:rFonts w:cs="Times New Roman" w:ascii="Times New Roman" w:hAnsi="Times New Roman"/>
          <w:sz w:val="26"/>
          <w:szCs w:val="26"/>
          <w:lang w:val="kpv-RU" w:bidi="ar-SA"/>
        </w:rPr>
        <w:t>2018 вося лӧддза-номъя тӧлысь 21 лун</w:t>
      </w:r>
    </w:p>
    <w:p>
      <w:pPr>
        <w:pStyle w:val="Normal"/>
        <w:widowControl w:val="false"/>
        <w:bidi w:val="0"/>
        <w:spacing w:lineRule="auto" w:line="360" w:before="0" w:after="0"/>
        <w:rPr>
          <w:rFonts w:ascii="Times New Roman" w:hAnsi="Times New Roman" w:cs="Times New Roman"/>
          <w:sz w:val="26"/>
          <w:szCs w:val="26"/>
          <w:lang w:val="kpv-RU" w:bidi="ar-SA"/>
        </w:rPr>
      </w:pPr>
      <w:r>
        <w:rPr>
          <w:rFonts w:cs="Times New Roman" w:ascii="Times New Roman" w:hAnsi="Times New Roman"/>
          <w:sz w:val="26"/>
          <w:szCs w:val="26"/>
          <w:lang w:val="kpv-RU" w:bidi="ar-SA"/>
        </w:rPr>
        <w:t xml:space="preserve">290 № </w:t>
      </w:r>
      <w:r>
        <w:br w:type="page"/>
      </w:r>
    </w:p>
    <w:p>
      <w:pPr>
        <w:pStyle w:val="TextBody"/>
        <w:widowControl/>
        <w:suppressAutoHyphens w:val="true"/>
        <w:bidi w:val="0"/>
        <w:spacing w:lineRule="auto" w:line="360" w:before="0" w:after="0"/>
        <w:ind w:left="0" w:right="0" w:firstLine="907"/>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ВЫНСЬӦДӦМА</w:t>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907"/>
        <w:jc w:val="right"/>
        <w:rPr/>
      </w:pPr>
      <w:r>
        <w:rPr>
          <w:rFonts w:cs="Times New Roman" w:ascii="Times New Roman" w:hAnsi="Times New Roman"/>
          <w:sz w:val="28"/>
          <w:szCs w:val="28"/>
          <w:lang w:val="kpv-RU"/>
        </w:rPr>
        <w:t xml:space="preserve">2018 во </w:t>
      </w:r>
      <w:r>
        <w:rPr>
          <w:rFonts w:cs="Times New Roman" w:ascii="Times New Roman" w:hAnsi="Times New Roman"/>
          <w:sz w:val="28"/>
          <w:szCs w:val="28"/>
          <w:lang w:val="kpv-RU" w:bidi="ar-SA"/>
        </w:rPr>
        <w:t>лӧддза-номъя тӧлысь 21 лун</w:t>
      </w:r>
      <w:r>
        <w:rPr>
          <w:rFonts w:cs="Times New Roman" w:ascii="Times New Roman" w:hAnsi="Times New Roman"/>
          <w:sz w:val="28"/>
          <w:szCs w:val="28"/>
          <w:lang w:val="kpv-RU"/>
        </w:rPr>
        <w:t xml:space="preserve">ся </w:t>
      </w:r>
      <w:r>
        <w:rPr>
          <w:rFonts w:cs="Times New Roman" w:ascii="Times New Roman" w:hAnsi="Times New Roman"/>
          <w:sz w:val="28"/>
          <w:szCs w:val="28"/>
          <w:lang w:val="kpv-RU" w:bidi="ar-SA"/>
        </w:rPr>
        <w:t>290</w:t>
      </w:r>
      <w:r>
        <w:rPr>
          <w:rFonts w:cs="Times New Roman" w:ascii="Times New Roman" w:hAnsi="Times New Roman"/>
          <w:sz w:val="28"/>
          <w:szCs w:val="28"/>
          <w:lang w:val="kpv-RU"/>
        </w:rPr>
        <w:t xml:space="preserve"> №-а шуӧмӧн</w:t>
      </w:r>
    </w:p>
    <w:p>
      <w:pPr>
        <w:pStyle w:val="TextBody"/>
        <w:widowControl/>
        <w:numPr>
          <w:ilvl w:val="0"/>
          <w:numId w:val="0"/>
        </w:numPr>
        <w:tabs>
          <w:tab w:val="clear" w:pos="708"/>
          <w:tab w:val="left" w:pos="4860" w:leader="none"/>
        </w:tabs>
        <w:suppressAutoHyphens w:val="true"/>
        <w:autoSpaceDE w:val="fals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Normal"/>
        <w:widowControl w:val="false"/>
        <w:autoSpaceDE w:val="false"/>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993" w:leader="none"/>
        </w:tabs>
        <w:suppressAutoHyphens w:val="true"/>
        <w:autoSpaceDE w:val="false"/>
        <w:bidi w:val="0"/>
        <w:spacing w:lineRule="auto" w:line="360"/>
        <w:ind w:left="0" w:right="0" w:firstLine="850"/>
        <w:jc w:val="center"/>
        <w:rPr/>
      </w:pPr>
      <w:r>
        <w:rPr>
          <w:rFonts w:eastAsia="Arial" w:cs="Times New Roman" w:ascii="Times New Roman" w:hAnsi="Times New Roman"/>
          <w:b w:val="false"/>
          <w:bCs w:val="false"/>
          <w:sz w:val="28"/>
          <w:szCs w:val="28"/>
          <w:lang w:val="kpv-RU" w:eastAsia="ar-SA" w:bidi="ar-SA"/>
        </w:rPr>
        <w:t xml:space="preserve">Коми Республика мутасын ва объектъясӧн </w:t>
      </w:r>
      <w:r>
        <w:rPr>
          <w:rFonts w:eastAsia="Calibri" w:cs="Times New Roman" w:ascii="Times New Roman" w:hAnsi="Times New Roman"/>
          <w:b w:val="false"/>
          <w:bCs w:val="false"/>
          <w:sz w:val="28"/>
          <w:szCs w:val="28"/>
          <w:lang w:val="kpv-RU" w:eastAsia="ar-SA" w:bidi="ar-SA"/>
        </w:rPr>
        <w:t>вӧдитчан да найӧс видзан юкӧнын</w:t>
      </w:r>
      <w:r>
        <w:rPr>
          <w:rFonts w:eastAsia="Arial" w:cs="Times New Roman" w:ascii="Times New Roman" w:hAnsi="Times New Roman"/>
          <w:b w:val="false"/>
          <w:bCs w:val="false"/>
          <w:sz w:val="28"/>
          <w:szCs w:val="28"/>
          <w:lang w:val="kpv-RU" w:eastAsia="ar-SA" w:bidi="ar-SA"/>
        </w:rPr>
        <w:t xml:space="preserve"> дінмуын канму дӧзьӧр збыльмӧдан</w:t>
      </w:r>
    </w:p>
    <w:p>
      <w:pPr>
        <w:pStyle w:val="TextBody"/>
        <w:widowControl w:val="false"/>
        <w:suppressAutoHyphens w:val="true"/>
        <w:bidi w:val="0"/>
        <w:spacing w:lineRule="auto" w:line="360" w:before="0" w:after="0"/>
        <w:jc w:val="center"/>
        <w:rPr/>
      </w:pPr>
      <w:r>
        <w:rPr>
          <w:rFonts w:eastAsia="Calibri" w:cs="Times New Roman" w:ascii="Times New Roman" w:hAnsi="Times New Roman"/>
          <w:b/>
          <w:bCs/>
          <w:sz w:val="28"/>
          <w:szCs w:val="28"/>
          <w:lang w:val="kpv-RU" w:eastAsia="ar-SA" w:bidi="ar-SA"/>
        </w:rPr>
        <w:t>ПӦРАДОК</w:t>
      </w:r>
      <w:r>
        <w:rPr>
          <w:rFonts w:eastAsia="Calibri" w:cs="Times New Roman" w:ascii="Times New Roman" w:hAnsi="Times New Roman"/>
          <w:b w:val="false"/>
          <w:bCs w:val="false"/>
          <w:sz w:val="28"/>
          <w:szCs w:val="28"/>
          <w:lang w:val="kpv-RU" w:eastAsia="ar-SA" w:bidi="ar-SA"/>
        </w:rPr>
        <w:t xml:space="preserve"> </w:t>
      </w:r>
    </w:p>
    <w:p>
      <w:pPr>
        <w:pStyle w:val="TextBody"/>
        <w:widowControl w:val="false"/>
        <w:suppressAutoHyphens w:val="true"/>
        <w:bidi w:val="0"/>
        <w:spacing w:lineRule="auto" w:line="360" w:before="0" w:after="0"/>
        <w:jc w:val="center"/>
        <w:rPr>
          <w:lang w:val="kpv-RU"/>
        </w:rPr>
      </w:pPr>
      <w:r>
        <w:rPr>
          <w:lang w:val="kpv-RU"/>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Fonts w:cs="Times New Roman" w:ascii="Times New Roman" w:hAnsi="Times New Roman"/>
          <w:sz w:val="28"/>
          <w:szCs w:val="28"/>
          <w:lang w:val="kpv-RU" w:bidi="ar-SA"/>
        </w:rPr>
        <w:t xml:space="preserve">1. Тайӧ Пӧрадокыс ладмӧдӧ </w:t>
      </w:r>
      <w:r>
        <w:rPr>
          <w:rFonts w:eastAsia="Arial" w:cs="Times New Roman" w:ascii="Times New Roman" w:hAnsi="Times New Roman"/>
          <w:b w:val="false"/>
          <w:bCs w:val="false"/>
          <w:sz w:val="28"/>
          <w:szCs w:val="28"/>
          <w:lang w:val="kpv-RU" w:eastAsia="ar-SA" w:bidi="ar-SA"/>
        </w:rPr>
        <w:t xml:space="preserve">Коми Республика мутасын ва объектъясӧн </w:t>
      </w:r>
      <w:r>
        <w:rPr>
          <w:rFonts w:eastAsia="Calibri" w:cs="Times New Roman" w:ascii="Times New Roman" w:hAnsi="Times New Roman"/>
          <w:b w:val="false"/>
          <w:bCs w:val="false"/>
          <w:sz w:val="28"/>
          <w:szCs w:val="28"/>
          <w:lang w:val="kpv-RU" w:eastAsia="ar-SA" w:bidi="ar-SA"/>
        </w:rPr>
        <w:t>вӧдитчан да найӧс видзан юкӧнын</w:t>
      </w:r>
      <w:r>
        <w:rPr>
          <w:rFonts w:eastAsia="Arial" w:cs="Times New Roman" w:ascii="Times New Roman" w:hAnsi="Times New Roman"/>
          <w:b w:val="false"/>
          <w:bCs w:val="false"/>
          <w:sz w:val="28"/>
          <w:szCs w:val="28"/>
          <w:lang w:val="kpv-RU" w:eastAsia="ar-SA" w:bidi="ar-SA"/>
        </w:rPr>
        <w:t xml:space="preserve"> дінмуын канму дӧзьӧр (водзӧ – </w:t>
      </w:r>
      <w:r>
        <w:rPr>
          <w:rFonts w:eastAsia="Calibri" w:cs="Times New Roman" w:ascii="Times New Roman" w:hAnsi="Times New Roman"/>
          <w:b w:val="false"/>
          <w:bCs w:val="false"/>
          <w:sz w:val="28"/>
          <w:szCs w:val="28"/>
          <w:lang w:val="kpv-RU" w:eastAsia="ar-SA" w:bidi="ar-SA"/>
        </w:rPr>
        <w:t>дінмуын канму дӧзьӧр</w:t>
      </w:r>
      <w:r>
        <w:rPr>
          <w:rFonts w:eastAsia="Arial" w:cs="Times New Roman" w:ascii="Times New Roman" w:hAnsi="Times New Roman"/>
          <w:b w:val="false"/>
          <w:bCs w:val="false"/>
          <w:sz w:val="28"/>
          <w:szCs w:val="28"/>
          <w:lang w:val="kpv-RU" w:eastAsia="ar-SA" w:bidi="ar-SA"/>
        </w:rPr>
        <w:t>) котыртӧмсӧ да збыльмӧдӧмсӧ.</w:t>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2. Дінмуын канму дӧзьӧрсӧ збыльмӧдӧ Коми Республикаса вӧр-ва озырлун да гӧгӧртас видзан министерство (водзӧ – Министерство)  да сылӧн мутас органъяс (водзӧ – дӧзьӧр орган) объектъяс вылын, кутшӧмъясӧс пыртӧны объектъяс лыдӧ, кутшӧмъяс серти колӧ нуӧдны дінмуын канму дӧзьӧр муртӧсъяс подув вылын, кутшӧмъясӧс урчитӧма "Ва объектъясӧн вӧдитчан да найӧс видзан юкӧнын федеральнӧй канму дӧзьӧр да ва объектъясӧн вӧдитчан да найӧс видзан юкӧнын дінмуын канму дӧзьӧр улӧ пырысь объектъяс лыдӧ объектъяс пыртан муртӧсъяс йылысь" Коми Республикаса Веськӧдлан котырлӧн 2006 во вӧльгым тӧлысь 4 лунся 640 №-а шуӧмӧн.</w:t>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Fonts w:eastAsia="Calibri" w:cs="Times New Roman" w:ascii="Times New Roman" w:hAnsi="Times New Roman"/>
          <w:b w:val="false"/>
          <w:bCs w:val="false"/>
          <w:sz w:val="28"/>
          <w:szCs w:val="28"/>
          <w:lang w:val="kpv-RU" w:eastAsia="ar-SA" w:bidi="ar-SA"/>
        </w:rPr>
        <w:t xml:space="preserve">3. Дінмуын канмусянь дӧзьӧританторйӧн лоӧ Коми Республика мутасын канму власьт органъясӧн, меставывса асвеськӧдлан органъясӧн, а сідзжӧ юридическӧй кывкутысьясӧн, налӧн веськӧдлысьясӧн да мукӧд чина йӧзӧн, асшӧр уджалысьясӧн, найӧс уполномочитӧм петкӧдлысьясӧн (водзӧ лӧсялӧмӧн – юридическӧй кывкутысьяс, асшӧр уджалысьяс) да гражданаӧн корӧмъясӧ кутчысьӧм, кутшӧмъясӧс урчитӧма Россия Федерацияса войтыркостса сёрнитчӧмъясӧн, Россия Федерацияса ва кодексӧн, ва объектъясӧн </w:t>
      </w:r>
      <w:r>
        <w:rPr>
          <w:rFonts w:eastAsia="Arial" w:cs="Times New Roman" w:ascii="Times New Roman" w:hAnsi="Times New Roman"/>
          <w:b w:val="false"/>
          <w:bCs w:val="false"/>
          <w:sz w:val="28"/>
          <w:szCs w:val="28"/>
          <w:lang w:val="kpv-RU" w:eastAsia="ar-SA" w:bidi="ar-SA"/>
        </w:rPr>
        <w:t xml:space="preserve">вӧдитчан да сійӧс видзан </w:t>
      </w:r>
      <w:r>
        <w:rPr>
          <w:rFonts w:eastAsia="Calibri" w:cs="Times New Roman" w:ascii="Times New Roman" w:hAnsi="Times New Roman"/>
          <w:b w:val="false"/>
          <w:bCs w:val="false"/>
          <w:sz w:val="28"/>
          <w:szCs w:val="28"/>
          <w:lang w:val="kpv-RU" w:eastAsia="ar-SA" w:bidi="ar-SA"/>
        </w:rPr>
        <w:t>юкӧнын мукӧд федеральнӧй оланпасӧн да на серти примитан Россия Федерацияса мукӧд нормативнӧй инӧда актӧн да Коми Республикаса оланпасъясӧн да мукӧд нормативнӧй инӧда актӧн (водзӧ – быть колана корӧмъяс).</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4. Дінмуын канму дӧзьӧрсӧ збыльмӧдӧны сы могысь, медым ӧлӧдны, эрдӧдны да дугӧдны канму власьт органъясӧн, меставывса асвеськӧдлан органъясӧн, юридическӧй кывкутысьясӧн, асшӧр уджалысьясӧн, гражданаӧн быть колана корӧмъяс серти торкалӧмъяссӧ, индӧм йӧз серти прӧверкаяс котыртӧмӧн да нуӧдӧмӧн, ва объектъяс да налӧн ва видзан зонаясын контроль серти мероприятиеяс нуӧдӧмӧн, быть колана корӧмъяс серти торкалӧмъясысь ӧлӧдан мероприятиеяс котыртӧмӧн да нуӧдӧмӧн, индӧм йӧзкӧд йитчытӧг контроль серти мероприятиеяс нуӧдӧмӧн, эрдӧдӧм торкалӧмъяс дугӧдӧм да (либӧ) налысь колясъяс бырӧдӧм серти Россия Федерацияса оланпастэчасӧн урчитӧм мераяс примитӧмӧн, а сідзжӧ быть колана корӧмъяс збыльмӧдӧм бӧрся дугдывтӧг видзӧдӧм котыртӧмӧн да нуӧдӧмӧн, быть колана корӧмъяс олӧмӧ пӧртӧмсӧ туялӧмӧн да водзвыв висьталӧмӧн, кор индӧм йӧзыс збыльмӧдӧны ассьыныс уджсӧ.</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pPr>
      <w:r>
        <w:rPr>
          <w:rFonts w:eastAsia="Calibri" w:cs="Times New Roman" w:ascii="Times New Roman" w:hAnsi="Times New Roman"/>
          <w:b w:val="false"/>
          <w:bCs w:val="false"/>
          <w:sz w:val="28"/>
          <w:szCs w:val="28"/>
          <w:lang w:val="kpv-RU" w:eastAsia="ar-SA" w:bidi="ar-SA"/>
        </w:rPr>
        <w:t>5. Дінмуын канму дӧзьӧр котыртігӧн вӧдитчӧны рисксӧ тӧд вылӧ босьтан уджаланногӧн "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ӧн 8</w:t>
      </w:r>
      <w:r>
        <w:rPr>
          <w:rFonts w:eastAsia="Calibri" w:cs="Times New Roman" w:ascii="Times New Roman" w:hAnsi="Times New Roman"/>
          <w:b w:val="false"/>
          <w:bCs w:val="false"/>
          <w:sz w:val="28"/>
          <w:szCs w:val="28"/>
          <w:vertAlign w:val="superscript"/>
          <w:lang w:val="kpv-RU" w:eastAsia="ar-SA" w:bidi="ar-SA"/>
        </w:rPr>
        <w:t>1</w:t>
      </w:r>
      <w:r>
        <w:rPr>
          <w:rFonts w:eastAsia="Calibri" w:cs="Times New Roman" w:ascii="Times New Roman" w:hAnsi="Times New Roman"/>
          <w:b w:val="false"/>
          <w:bCs w:val="false"/>
          <w:sz w:val="28"/>
          <w:szCs w:val="28"/>
          <w:lang w:val="kpv-RU" w:eastAsia="ar-SA" w:bidi="ar-SA"/>
        </w:rPr>
        <w:t xml:space="preserve"> статья серти.</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6. Дінмуын канму дӧзьӧр збыльмӧдігӧн дӧзьӧр орган урчитӧм пӧрадокын йитчӧ федеральнӧй олӧмӧ пӧртысь власьт органъяслӧн мутас органъяскӧд, кодъясӧс уполномочитӧма федеральнӧй канму дӧзьӧр збыльмӧдӧм вылӧ, Коми Республикаса олӧмӧ пӧртысь власьт органъяскӧд, Коми Республикаса канму органъяскӧд, Коми Республикаын меставывса асвеськӧдлан органъяскӧд, органъяскӧд, кодъясӧс уполномочитӧма мукӧд сикас канму контроль (дӧзьӧр) збыльмӧдӧм вылӧ, организацияяскӧд, гражданакӧд.</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7. Дӧзьӧр орган аслас компетенцияын "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 серти нуӧдӧ юридическӧй кывкутысьяс, асшӧр уджалысьяс серти прӧверкаяс, котыртӧ да нуӧдӧ на серти быть колана корӧмъяс торкалӧмъясысь ӧлӧдан мероприятиеяс, индӧм йӧзкӧд йитчытӧг контроль серти мероприятиеяс.</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8. Граждана серти дінмуын канму дӧзьӧрсӧ збыльмӧдӧны планысь ӧтдор прӧверкаяс котыртӧмӧн да нуӧдӧм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Граждана серти планысь ӧтдор прӧверка нуӧдан подувъясӧн лоӧны:</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 быть колана корӧмъяс серти эрдӧдӧм торкалӧмсӧ бырӧдӧм йылысь водзджык сетӧм предписание гражданинӧн олӧмӧ пӧртан кадколаст кольӧм;</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2) дӧзьӧр органса чина мортлӧн подулалӧм представление гражданинкӧд йитчытӧг контроль серти мероприятиеяслысь бӧртасъяс видлалӧм-туялӧм бӧрын, гражданасянь, сы лыдын асшӧр уджалысьяссянь, юридическӧй кывкутысьяссянь, дӧзьӧр органъясӧ воӧм шыӧдчӧмъяс да заявлениеяс, канму власьт органъяссянь, меставывса асвеськӧдлан органъяссянь, йӧзӧс юӧртан средствоясысь юӧр видлалӧм либӧ водзвыв прӧверитӧм бӧрын татшӧмторъяс йылысь:</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а) гражданалӧн олӧмлы, дзоньвидзалунлы лёктор, пемӧсъяслы, быдмӧгъяслы, гӧгӧртаслы, Россия Федерацияса войтырлӧн культура озырлун объектъяслы (история да культура памятникъяслы), музейса эмторъяслы да музейса коллекцияяслы, кутшӧмъясӧс пыртӧма Россия Федерацияса музей фондӧ, Россия Федерацияса архив фондлӧн торйӧн дона, сы лыдын гежӧда паныдасьлысь, документъяслы, историяын, наукаын, культураын торъя тӧдчанлуна документъяслы, кутшӧмъясӧс пыртӧма национальнӧй библиотека фондӧ, канмулӧн видзчысянлунлы лёктор вӧчан грӧз, а сідзжӧ вӧр-ва да техногеннӧй сяма виччысьтӧмторъяс лоан грӧз артмӧм;</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б) гражданалӧн олӧмлы, дзоньвидзалунлы лёктор, пемӧсъяслы, быдмӧгъяслы, гӧгӧртаслы, Россия Федерацияса войтырлӧн культура озырлун объектъяслы (история да культура памятникъяслы), музейса эмторъяслы да музейса коллекцияяслы, кутшӧмъясӧс пыртӧма Россия Федерацияса музей фондӧ, Россия Федерацияса архив фондлӧн торйӧн дона, сы лыдын гежӧда паныдасьлывтӧм, документъяслы, историяын, наукаын, культураын торъя тӧдчанлуна документъяслы, кутшӧмъясӧс пыртӧма национальнӧй библиотека фондӧ, канмулӧн видзчысянлунлы лёктор вӧчан грӧз, а сідзжӧ вӧр-ва да техногеннӧй сяма виччысьтӧмторъяс лоан грӧз артмӧм;</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3) дӧзьӧр органса юрнуӧдысьлӧн тшӧктӧд, кутшӧмӧс лэдзӧма Россия Федерацияса Президентлӧн, Россия Федерацияса Веськӧдлан котырлӧн тшӧктӧмъяс серти да прокуратура органъясӧ воӧм материалъяс да шыӧдчӧмъяс серти оланпасъяс олӧмӧ пӧртӧм бӧрся дӧзьӧр серти планысь ӧтдор прӧверка нуӧдӧм йылысь прокурорлӧн корӧм подув вылы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9. Дінмуын канму дӧзьӧр збыльмӧдӧм дырйи, меставывса асвеськӧдлан органъясӧс да налӧн чина йӧзӧс прӧверитӧмсӧ котыртӧм да нуӧдӧм дырйи йитӧдъяс серти вӧдитчӧны "Россия Федерацияын меставывса асвеськӧдлӧм котыртан ӧтувъя принципъяс йылысь" Федеральнӧй оланпаслӧн положениеяс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0. Юридическӧй кывкутысьяс, асшӧр уджалысьяс серти план серти прӧверкаяс нуӧдігӧн дӧзьӧр органса чина йӧзлы быть колӧ вӧдитчыны проверочнӧй листъясӧн (контрольнӧй юалӧмъяс списокъясӧн) форма серти, кутшӧмӧс дасьтӧма да вынсьӧдӧма Министерстволӧн тшӧктӧдӧн Проверочнӧй листъяс (контрольнӧй юалӧмъяс списокъяс) дасьтӧм да вынсьӧдӧм дорӧ ӧтувъя корӧмъяс серти, кутшӧмъясӧс вынсьӧдӧма Россия Федерацияса Веськӧдлан котырлӧн 2017 во урасьӧм тӧлысь 13 лунся 177 №-а шуӧмӧн. Тшӧктӧдсӧ йӧзӧдӧны "Ӧтуввез" юӧртан да телекоммуникация везйын Министерствоса официальнӧй сайтын сійӧс примитан лунсянь 10 уджалан лун чӧж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Проверочнӧй листъясӧ (контрольнӧй юалӧмъяс списокъяссӧ), кутшӧмъясӧн вӧдитчӧны план серти прӧверкаяс нуӧдігӧн, пырӧны юридическӧй кывкутысь да асшӧр уджалысьлы сетан быть колана корӧмъяс серти юалӧмъяс, кутшӧмъясӧ кутчысьӧмыс лоӧ медся тӧдчанаӧн сы боксянь, медым эз вермы лоны лёктор гражданалӧн олӧмлы, дзоньвидзалунлы, лёктор пемӧсъяслы, быдмӧгъяслы, гӧгӧртаслы, Россия Федерацияса войтырлӧн культура озырлун объектъяслы (история да культура памятникъяслы), а сідзжӧ, мед эз вермыны лоны вӧр-ва да техногеннӧй сяма виччысьтӧмторъяс.</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Юридическӧй кывкутысьяс да асшӧр уджалысьяс серти план серти прӧвеританторсӧ урчитӧ юалӧмъяс лыддьӧг, кутшӧмъясӧс пыртӧма проверочнӧй листъясӧ (контрольнӧй юалӧмъяс списокъясӧ).</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1. Торйӧн ёна видзан вӧр-ва мутасъяс, вӧр участокъяс, му участокъяс, ю-тылысь ва веркӧс план серти (рейдъясӧн) видзӧдӧмсӧ, видлалӧмсӧ котыртӧны да нуӧдӧны план серти (рейдъяс вылӧ) заданиеяс подув вылы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План серти (рейдъяс вылӧ) заданиеяс оформитан пӧрадоксӧ да налысь сюрӧссӧ да план серти (рейдъясӧн) видзӧдӧмлысь, видлалӧмлысь бӧртасъяс оформитан пӧрадоксӧ урчитӧны Министерствоса тшӧктӧдӧн да йӧзӧдӧны "Ӧтуввез" юӧртан да телекоммуникация везйын Министерствоса официальнӧй сайтын сійӧс примитан лунсянь 10 уджалан лун чӧж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Сэк, кор план серти (рейдъясӧн) видзӧдӧмсӧ, видлалӧмсӧ нуӧдігӧн эрдӧдӧма быть колана корӧмъяс серти торкалӧмъяс, дӧзьӧр органса чина йӧз примитӧны асланыс компетенция серти татшӧм торкалӧмъяс дугӧдан мераяс, а сідзжӧ гижӧмӧн тӧдмӧдӧны дӧзьӧр органса юрнуӧдысьӧс (юрнуӧдысьӧс вежысьӧс) эрдӧдӧм торкалӧмъяс йылысь юӧрӧн, медым примитны юридическӧй кывкутысь, асшӧр уджалысь серти планысь ӧтдор прӧверка индӧм йылысь помшуӧм подувъяс серти, кутшӧмъясӧс индӧма "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ӧн 10 статьяса 2 юкӧнлӧн 2 пункты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2. Юридическӧй кывкутысьяс, асшӧр уджалысьяс серти прӧверкаяс котыртігӧн да нуӧдігӧн дӧзьӧр органлӧн административнӧй процедураяслысь да административнӧй вӧчӧмторъяслысь кадколастъяссӧ, сьӧрсьӧн-бӧрсьӧн мунанногсӧ, пӧрадоксӧ урчитӧны дінмуын канму дӧзьӧр збыльмӧдан административнӧй уджаланартӧн, кутшӧмӧс урчитӧм пӧрадокын дасьтӧма да вынсьӧдӧма Министерствоӧн "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са положениеяс тӧд вылӧ босьтӧм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Граждана серти планысь ӧтдор прӧверкаяс котыртігӧн да нуӧдігӧн дӧзьӧр органлӧн административнӧй процедураяслысь да административнӧй вӧчӧмторъяслысь кадколастъяссӧ, сьӧрсьӧн-бӧрсьӧн мунанногсӧ, пӧрадоксӧ урчитӧны дінмуын канму дӧзьӧр збыльмӧдан административнӧй уджаланартӧн, кутшӧмӧс дасьтӧма да вынсьӧдӧма Министерствоӧн тайӧ Пӧрадокса положениеяс тӧд вылӧ босьтӧм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Дінмуын канму дӧзьӧр збыльмӧдан административнӧй уджаланартсӧ йӧзӧдӧны "Ӧтуввез" юӧртан да телекоммуникация везйын Министерствоса официальнӧй сайтын сійӧс примитан лунсянь 10 уджалан лун чӧж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3. Быть колана корӧмъясӧ кутчысьӧм бӧрся дугдывтӧг видзӧдӧмсӧ, быть колана корӧмъяс олӧмӧ пӧртан серпас видлалӧм-туялӧмсӧ да водзвыв висьталӧмсӧ котыртӧны да нуӧдӧны:</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а) торйӧн ёна видзан вӧр-ва мутасъяс, вӧр участокъяс, му участокъяс, ю-тылысь ва веркӧс план серти (рейдъясӧн) видзӧдӧмсӧ, видлалӧмсӧ котыртӧмӧн да нуӧдӧмӧн, кор юридическӧй кывкутысьяскӧд да асшӧр уджалысьяскӧд оз йитчыны, план серти (рейдъяс вылӧ) заданиеяс подув вылы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б) быть колана корӧмъясӧ кутчысян серпас йылысь тӧдмӧгъяссӧ, кутшӧмъясӧс босьтӧма прӧверкаяслӧн да план серти (рейдъясӧн) видзӧдӧм, видлалӧм бӧрын, чукӧртӧмӧн, статистика боксянь лӧсьӧдӧмӧн да ӧтувтӧм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4. Быть колана корӧмъясӧ кутчысян серпас йылысь тӧдмӧгъяс, кутшӧмъясӧс босьтӧма прӧверкаяслӧн да план серти (рейдъясӧн) видзӧдӧм, видлалӧм бӧрын, чукӧртӧны да статистика боксянь лӧсьӧдӧны федеральнӧй статистика вӧчан вынсьӧдӧм форма серти, а сідзжӧ ведомствоса статистика вӧчан формаяс серти, кутшӧмъясӧс вынсьӧдӧма дӧзьӧр орган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Учёт нуӧдан документъясӧн, мыйяс подув вылын прӧверкаяс, план серти (рейдъясӧн) видзӧдӧм, видлалӧм да налӧн бӧртасъяс йылысь мыччӧдъяссӧ пыртӧны статистика вӧчан формаясӧ, лоӧны прӧверка актъяс, план серти (рейдъясӧн) видзӧдӧмсӧ, видлалӧмсӧ нуӧдӧм йылысь актъяс, эрдӧдӧм торкалӧмъяс бырӧдӧм йылысь предписаниеяс, административнӧй инӧд торкалӧмъяс йылысь сёрнигижӧдъяс, административнӧй инӧд торкалӧмъяс йылысь делӧяс административнӧя видлалӧм бӧрын шуӧмъяс да мукӧд документ, кытчӧ пыртӧма ва оланпастэчас торкалӧмъяссӧ дугӧдан да (либӧ) налысь колясъяс бырӧдан мераяс примитӧм йылысь помшуӧм, кутшӧмъясӧс эрдӧдӧма прӧверкаяс да план серти (рейдъясӧн) видзӧдӧм, видлалӧм дырйи.</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Прӧверкаяс да план серти (рейдъясӧн) видзӧдӧмлӧн, видлалӧмлӧн бӧртасъяс серти босьтӧм мыччӧдъяс ӧтувтӧм да статистика боксянь лӧсьӧдӧм подув вылын урчитӧм пӧрадокын туялӧны гӧгӧртас видзан юкӧнын ва оланпастэчасса быть колана корӧмъясӧ кутчысян серпассӧ да донъялӧны дінмуын канму дӧзьӧрлысь окталунсӧ.</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5. Дӧзьӧр органса чина йӧз, кодъясӧс уполномочитӧма збыльмӧдны дінмуын канму дӧзьӧр, лоӧны гӧгӧртас видзан юкӧнын Коми Республикаса канму инспекторъяс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Дӧзьӧр органса чина йӧз лыддьӧгсӧ вынсьӧдӧны Министерствоса тшӧктӧдӧн да йӧзӧдӧны "Ӧтуввез" юӧртан да телекоммуникация везйын Министерствоса официальнӧй сайтын сійӧс примитан лунсянь 10 уджалан лун чӧж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6. Дінмуын канму дӧзьӧр збыльмӧдігӧн дӧзьӧр органса чина йӧзлӧн эмӧсь инӧдъяс, кутшӧмъясӧс урчитӧма "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ӧн, Россия Федерацияса ва кодекс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7. Дӧзьӧр органса чина йӧзлы дінмуын канму дӧзьӧр збыльмӧдігӧн быть колӧ кутчысьны дзескӧдӧмъясӧ, примитны мераяс да збыльмӧдны кывкутана могъяс, кутшӧмъясӧс урчитӧма "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ӧн 15, 17, 18 статьяясӧн, а сідзжӧ найӧ кывкутӧны Россия Федерацияса оланпастэчас серти налы индӧм уджмогъяс збыльмӧдтӧмысь либӧ абу колана ногӧн збыльмӧдӧмысь.</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8. Дінмуын канму дӧзьӧр серти мероприятиеяс нуӧдны корӧны экспертъясӧс, кодъясӧс аттестуйтӧма Россия Федерацияса Веськӧдлан котырӧн урчитӧм пӧрадокын, да экспертнӧй организацияяс, кодъясӧс аккредитуйтӧма аккредитация нуӧдан национальнӧй системаын аккредитация йылысь Россия Федерацияса оланпастэчас серти.</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Экспертъяслӧн да экспертнӧй организацияяслӧн услугаясысь мынтысьӧны, а сідзжӧ вештӧны дӧзьӧр серти мероприятиеясӧ пырӧдчӧмкӧд йитчӧм серти налысь рӧскодсӧ пӧрадокын да мындаын, кутшӧмъясӧс урчитӧма Россия Федерацияса Веськӧдлан котырӧн.</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19. Дӧзьӧр органса чина йӧзлысь, кодъяс збыльмӧдӧны дінмуын канму дӧзьӧр, помшуӧмъяссӧ позьӧ обжалуйтны административнӧй да (либӧ) ёрд пӧрадокын Россия Федерацияса оланпастэчас серти.</w:t>
      </w:r>
    </w:p>
    <w:p>
      <w:pPr>
        <w:pStyle w:val="TextBody"/>
        <w:widowControl/>
        <w:tabs>
          <w:tab w:val="clear" w:pos="708"/>
          <w:tab w:val="left" w:pos="2355" w:leader="none"/>
          <w:tab w:val="left" w:pos="4005" w:leader="none"/>
        </w:tabs>
        <w:suppressAutoHyphens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20. Нуӧдӧм прӧверкаяслӧн бӧртасъяс йылысь юӧрсӧ йӧзӧдӧны "Ӧтуввез" юӧртан да телекоммуникация везйын Министерствоса официальнӧй сайтын прӧверка акт кырымалан лунсянь 5 уджалан лунысь оз сёрджык, а сідзжӧ мукӧд ӧшмӧсын Россия Федерацияса оланпастэчас серти.</w:t>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r>
        <w:br w:type="page"/>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tabs>
          <w:tab w:val="clear" w:pos="708"/>
          <w:tab w:val="left" w:pos="2355" w:leader="none"/>
          <w:tab w:val="left" w:pos="4005" w:leader="none"/>
        </w:tabs>
        <w:suppressAutoHyphens w:val="true"/>
        <w:bidi w:val="0"/>
        <w:spacing w:lineRule="auto" w:line="360" w:before="0" w:after="0"/>
        <w:ind w:left="0" w:right="0" w:firstLine="907"/>
        <w:jc w:val="right"/>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2018 во лӧддза-номъя тӧлысь 21 лунся 290 №-а шуӧмӧн</w:t>
      </w:r>
    </w:p>
    <w:p>
      <w:pPr>
        <w:pStyle w:val="TextBody"/>
        <w:widowControl/>
        <w:tabs>
          <w:tab w:val="clear" w:pos="708"/>
          <w:tab w:val="left" w:pos="2355" w:leader="none"/>
          <w:tab w:val="left" w:pos="4005" w:leader="none"/>
        </w:tabs>
        <w:suppressAutoHyphens w:val="false"/>
        <w:bidi w:val="0"/>
        <w:spacing w:lineRule="auto" w:line="360" w:before="0" w:after="0"/>
        <w:ind w:left="0" w:right="0" w:hanging="0"/>
        <w:jc w:val="right"/>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2 №-а СОДТӦД</w:t>
      </w:r>
    </w:p>
    <w:p>
      <w:pPr>
        <w:pStyle w:val="TextBody"/>
        <w:widowControl/>
        <w:tabs>
          <w:tab w:val="clear" w:pos="708"/>
          <w:tab w:val="left" w:pos="2355" w:leader="none"/>
          <w:tab w:val="left" w:pos="4005" w:leader="none"/>
        </w:tabs>
        <w:suppressAutoHyphens w:val="false"/>
        <w:bidi w:val="0"/>
        <w:spacing w:lineRule="auto" w:line="360" w:before="0" w:after="0"/>
        <w:ind w:left="0" w:right="0" w:hanging="0"/>
        <w:jc w:val="center"/>
        <w:rPr/>
      </w:pPr>
      <w:r>
        <w:rPr/>
      </w:r>
    </w:p>
    <w:p>
      <w:pPr>
        <w:pStyle w:val="TextBody"/>
        <w:widowControl/>
        <w:tabs>
          <w:tab w:val="clear" w:pos="708"/>
          <w:tab w:val="left" w:pos="2355" w:leader="none"/>
          <w:tab w:val="left" w:pos="4005" w:leader="none"/>
        </w:tabs>
        <w:suppressAutoHyphens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Коми Республикаса Веськӧдлан котырлӧн</w:t>
      </w:r>
    </w:p>
    <w:p>
      <w:pPr>
        <w:pStyle w:val="TextBody"/>
        <w:widowControl/>
        <w:tabs>
          <w:tab w:val="clear" w:pos="708"/>
          <w:tab w:val="left" w:pos="2355" w:leader="none"/>
          <w:tab w:val="left" w:pos="4005" w:leader="none"/>
        </w:tabs>
        <w:suppressAutoHyphens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вынтӧмӧн лыддьӧм ӧткымын шуӧм</w:t>
      </w:r>
    </w:p>
    <w:p>
      <w:pPr>
        <w:pStyle w:val="TextBody"/>
        <w:widowControl/>
        <w:tabs>
          <w:tab w:val="clear" w:pos="708"/>
          <w:tab w:val="left" w:pos="2355" w:leader="none"/>
          <w:tab w:val="left" w:pos="4005" w:leader="none"/>
        </w:tabs>
        <w:suppressAutoHyphens w:val="false"/>
        <w:bidi w:val="0"/>
        <w:spacing w:lineRule="auto" w:line="360" w:before="0" w:after="0"/>
        <w:ind w:left="0" w:right="0" w:hanging="0"/>
        <w:jc w:val="center"/>
        <w:rPr>
          <w:rFonts w:ascii="Times New Roman" w:hAnsi="Times New Roman" w:eastAsia="Calibri" w:cs="Times New Roman"/>
          <w:b/>
          <w:b/>
          <w:bCs/>
          <w:sz w:val="28"/>
          <w:szCs w:val="28"/>
          <w:lang w:val="kpv-RU" w:eastAsia="ar-SA" w:bidi="ar-SA"/>
        </w:rPr>
      </w:pPr>
      <w:r>
        <w:rPr>
          <w:rFonts w:eastAsia="Calibri" w:cs="Times New Roman" w:ascii="Times New Roman" w:hAnsi="Times New Roman"/>
          <w:b/>
          <w:bCs/>
          <w:sz w:val="28"/>
          <w:szCs w:val="28"/>
          <w:lang w:val="kpv-RU" w:eastAsia="ar-SA" w:bidi="ar-SA"/>
        </w:rPr>
        <w:t>ЛЫДДЬӦГ</w:t>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Normal"/>
        <w:widowControl w:val="false"/>
        <w:tabs>
          <w:tab w:val="clear" w:pos="708"/>
          <w:tab w:val="left" w:pos="2355" w:leader="none"/>
          <w:tab w:val="left" w:pos="4005" w:leader="none"/>
        </w:tabs>
        <w:suppressAutoHyphens w:val="true"/>
        <w:autoSpaceDE w:val="false"/>
        <w:bidi w:val="0"/>
        <w:spacing w:lineRule="auto" w:line="360" w:before="0" w:after="0"/>
        <w:ind w:left="0" w:right="0" w:firstLine="54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Коми Республика мутасын ва объектъясӧн вӧдитчан да найӧс видзан юкӧнын дінмуса канму дӧзьӧр збыльмӧдан пӧрадок йылысь" Коми Республикаса Веськӧдлан котырлӧн 2012 во кӧч тӧлысь 18 лунся 386 №-а шуӧм.</w:t>
      </w:r>
    </w:p>
    <w:p>
      <w:pPr>
        <w:pStyle w:val="Normal"/>
        <w:widowControl w:val="false"/>
        <w:tabs>
          <w:tab w:val="clear" w:pos="708"/>
          <w:tab w:val="left" w:pos="2355" w:leader="none"/>
          <w:tab w:val="left" w:pos="4005" w:leader="none"/>
        </w:tabs>
        <w:suppressAutoHyphens w:val="true"/>
        <w:autoSpaceDE w:val="false"/>
        <w:bidi w:val="0"/>
        <w:spacing w:lineRule="auto" w:line="360" w:before="0" w:after="0"/>
        <w:ind w:left="0" w:right="0" w:firstLine="540"/>
        <w:jc w:val="both"/>
        <w:rPr/>
      </w:pPr>
      <w:r>
        <w:rPr>
          <w:rFonts w:cs="Times New Roman" w:ascii="Times New Roman" w:hAnsi="Times New Roman"/>
          <w:b w:val="false"/>
          <w:bCs w:val="false"/>
          <w:sz w:val="28"/>
          <w:szCs w:val="28"/>
          <w:lang w:val="kpv-RU"/>
        </w:rPr>
        <w:t xml:space="preserve">2. "Коми Республика мутасын ва объектъясӧн вӧдитчан да найӧс видзан юкӧнын дінмуса канму дӧзьӧр збыльмӧдан пӧрадок йылысь" Коми Республикаса Веськӧдлан котырлӧн 2012 во кӧч тӧлысь 18 лунся 386 №-а </w:t>
      </w:r>
      <w:r>
        <w:rPr>
          <w:rFonts w:eastAsia="Calibri" w:cs="Times New Roman" w:ascii="Times New Roman" w:hAnsi="Times New Roman"/>
          <w:b w:val="false"/>
          <w:bCs w:val="false"/>
          <w:sz w:val="28"/>
          <w:szCs w:val="28"/>
          <w:lang w:val="kpv-RU" w:eastAsia="ar-SA" w:bidi="ar-SA"/>
        </w:rPr>
        <w:t xml:space="preserve">шуӧмӧ вежсьӧмъяс пыртӧм йылысь" </w:t>
      </w:r>
      <w:r>
        <w:rPr>
          <w:rFonts w:eastAsia="Calibri" w:cs="Times New Roman" w:ascii="Times New Roman" w:hAnsi="Times New Roman"/>
          <w:b w:val="false"/>
          <w:bCs w:val="false"/>
          <w:sz w:val="28"/>
          <w:szCs w:val="28"/>
          <w:lang w:val="kpv-RU" w:eastAsia="zh-CN" w:bidi="ar-SA"/>
        </w:rPr>
        <w:t>Коми Республикаса Веськӧдлан котырлӧн 2015 во йирым тӧлысь 2 лунся 438 №-а шуӧм.</w:t>
      </w:r>
    </w:p>
    <w:p>
      <w:pPr>
        <w:pStyle w:val="Normal"/>
        <w:widowControl w:val="false"/>
        <w:tabs>
          <w:tab w:val="clear" w:pos="708"/>
          <w:tab w:val="left" w:pos="2355" w:leader="none"/>
          <w:tab w:val="left" w:pos="4005" w:leader="none"/>
        </w:tabs>
        <w:suppressAutoHyphens w:val="true"/>
        <w:autoSpaceDE w:val="false"/>
        <w:bidi w:val="0"/>
        <w:spacing w:lineRule="auto" w:line="360" w:before="0" w:after="0"/>
        <w:ind w:left="0" w:right="0" w:firstLine="540"/>
        <w:jc w:val="both"/>
        <w:rPr/>
      </w:pPr>
      <w:r>
        <w:rPr>
          <w:rFonts w:eastAsia="Calibri" w:cs="Times New Roman" w:ascii="Times New Roman" w:hAnsi="Times New Roman"/>
          <w:b w:val="false"/>
          <w:bCs w:val="false"/>
          <w:sz w:val="28"/>
          <w:szCs w:val="28"/>
          <w:lang w:val="kpv-RU" w:eastAsia="zh-CN" w:bidi="ar-SA"/>
        </w:rPr>
        <w:t xml:space="preserve">3. "Коми Республика мутасын ва объектъясӧн вӧдитчан да найӧс видзан юкӧнын дінмуса канму дӧзьӧр збыльмӧдан пӧрадок йылысь" Коми Республикаса Веськӧдлан котырлӧн 2012 во кӧч тӧлысь 18 лунся 386 №-а </w:t>
      </w:r>
      <w:r>
        <w:rPr>
          <w:rFonts w:eastAsia="Calibri" w:cs="Times New Roman" w:ascii="Times New Roman" w:hAnsi="Times New Roman"/>
          <w:b w:val="false"/>
          <w:bCs w:val="false"/>
          <w:sz w:val="28"/>
          <w:szCs w:val="28"/>
          <w:lang w:val="kpv-RU" w:eastAsia="ar-SA" w:bidi="ar-SA"/>
        </w:rPr>
        <w:t xml:space="preserve">шуӧмӧ вежсьӧмъяс пыртӧм йылысь" </w:t>
      </w:r>
      <w:r>
        <w:rPr>
          <w:rFonts w:eastAsia="Calibri" w:cs="Times New Roman" w:ascii="Times New Roman" w:hAnsi="Times New Roman"/>
          <w:b w:val="false"/>
          <w:bCs w:val="false"/>
          <w:sz w:val="28"/>
          <w:szCs w:val="28"/>
          <w:lang w:val="kpv-RU" w:eastAsia="zh-CN" w:bidi="ar-SA"/>
        </w:rPr>
        <w:t>Коми Республикаса Веськӧдлан котырлӧн 2017 во ода-кора тӧлысь 2 лунся 246 №-а шуӧм.</w:t>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p>
      <w:pPr>
        <w:pStyle w:val="TextBody"/>
        <w:widowControl w:val="false"/>
        <w:tabs>
          <w:tab w:val="clear" w:pos="708"/>
          <w:tab w:val="left" w:pos="2355" w:leader="none"/>
          <w:tab w:val="left" w:pos="4005" w:leader="none"/>
        </w:tabs>
        <w:suppressAutoHyphens w:val="false"/>
        <w:bidi w:val="0"/>
        <w:spacing w:lineRule="auto" w:line="360" w:before="0" w:after="0"/>
        <w:ind w:left="0" w:right="0" w:firstLine="850"/>
        <w:jc w:val="both"/>
        <w:rPr/>
      </w:pPr>
      <w:r>
        <w:rPr/>
      </w:r>
    </w:p>
    <w:sectPr>
      <w:footerReference w:type="default" r:id="rId2"/>
      <w:footerReference w:type="first" r:id="rId3"/>
      <w:type w:val="nextPage"/>
      <w:pgSz w:w="11906" w:h="16838"/>
      <w:pgMar w:left="1418" w:right="1276" w:gutter="0" w:header="0" w:top="750" w:footer="398" w:bottom="8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sz w:val="28"/>
      <w:szCs w:val="28"/>
      <w:lang w:val="kpv-RU" w:eastAsia="en-US"/>
    </w:rPr>
  </w:style>
  <w:style w:type="character" w:styleId="WW8Num4z0">
    <w:name w:val="WW8Num4z0"/>
    <w:qFormat/>
    <w:rPr>
      <w:b w:val="false"/>
      <w:bCs w:val="false"/>
      <w:sz w:val="28"/>
      <w:szCs w:val="28"/>
      <w:lang w:val="kpv-RU"/>
    </w:rPr>
  </w:style>
  <w:style w:type="character" w:styleId="WW8Num5z0">
    <w:name w:val="WW8Num5z0"/>
    <w:qFormat/>
    <w:rPr>
      <w:rFonts w:ascii="Times New Roman" w:hAnsi="Times New Roman" w:cs="Times New Roman"/>
      <w:sz w:val="28"/>
      <w:szCs w:val="28"/>
      <w:lang w:val="kpv-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extBodyIndent">
    <w:name w:val="Body Text Indent"/>
    <w:basedOn w:val="Normal"/>
    <w:pPr>
      <w:spacing w:lineRule="auto" w:line="360"/>
      <w:ind w:left="0" w:right="-96" w:firstLine="567"/>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4:00Z</dcterms:created>
  <dc:creator>Жакова Ольга Витальевна</dc:creator>
  <dc:description/>
  <dc:language>en-US</dc:language>
  <cp:lastModifiedBy>Екатерина  Хазова</cp:lastModifiedBy>
  <cp:lastPrinted>2018-06-27T11:45:00Z</cp:lastPrinted>
  <dcterms:modified xsi:type="dcterms:W3CDTF">2018-07-13T11:08:40Z</dcterms:modified>
  <cp:revision>811</cp:revision>
  <dc:subject/>
  <dc:title/>
</cp:coreProperties>
</file>