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en-US" w:bidi="ar-SA"/>
        </w:rPr>
        <w:t>Коми Республикаса Веськӧдлан котырлӧн ӧткымын помшуӧмӧ вежсьӧмъяс пыртӧм да Коми Республикаса Веськӧдлан котырлысь ӧткымын помшуӧм вынтӧмӧн лыддьӧм йылысь”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Коми Республикаса Веськӧдлан котыр шуис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1. Пыртны Коми Республикаса Веськӧдлан котырлӧн ӧткымын помшуӧмӧ вежсьӧмъяс 1 №-а содтӧдын индӧм лыддьӧг серти.</w:t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. Лыддьыны вынтӧм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Веськӧдлан котырлысь ӧткымын тшӧктӧм 2 №-а содтӧдын индӧм лыддьӧг серти.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3. Тайӧ шуӧмыс вынсялӧ сійӧс примитан лунсянь.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Юрнуӧдысьӧс Медводдза вежысь </w:t>
        <w:tab/>
        <w:tab/>
        <w:tab/>
        <w:t xml:space="preserve">                    </w:t>
        <w:tab/>
        <w:t xml:space="preserve">      Л. Максимов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suppressAutoHyphens w:val="false"/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suppressAutoHyphens w:val="false"/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2018 вося сора тӧлысь 2 лу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zh-CN" w:bidi="ar-SA"/>
        </w:rPr>
        <w:t>309 №</w:t>
      </w:r>
      <w:r>
        <w:br w:type="page"/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right"/>
        <w:rPr>
          <w:rFonts w:eastAsia="Calibri"/>
          <w:sz w:val="28"/>
          <w:szCs w:val="28"/>
          <w:lang w:val="kpv-RU" w:eastAsia="en-US" w:bidi="ar-SA"/>
        </w:rPr>
      </w:pPr>
      <w:r>
        <w:rPr>
          <w:rFonts w:eastAsia="Calibri"/>
          <w:sz w:val="28"/>
          <w:szCs w:val="28"/>
          <w:lang w:val="kpv-RU" w:eastAsia="en-US" w:bidi="ar-SA"/>
        </w:rPr>
        <w:t>2018 во сора тӧлысь 2 лунся 309 №-а шуӧм дорӧ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1 №-а СОДТӦД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bidi w:val="0"/>
        <w:spacing w:lineRule="auto" w:line="36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bidi w:val="0"/>
        <w:spacing w:lineRule="auto" w:line="360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ӧткымын помшуӧмӧ пыртӧ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bidi="ar-SA"/>
        </w:rPr>
        <w:t>вежсьӧмъя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ЛЫДДЬӦ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1. “Противоэпизоотическӧй торъя комиссия лӧсьӧдӧм йылысь” Коми Республикаса Веськӧдлан котырлӧн 2009 во йирым тӧлысь 13 лунся 293 №-а шуӧм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противоэпизоотическöй торъя комиссияӧ пырысьяс лыдын, мый вынсьӧдӧма шуӧмӧн (1 №-а содтӧд), (водзӧ – Комисс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 xml:space="preserve">1) Н.Н. Герасимов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чин нимсӧ гижны тадз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ӧн Юрнуӧдысьӧс вежысь – Коми Республикаса инвестиция, промышленносьт да транспорт министр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2) В.П. Макаркин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чин нимсӧ гижны тадзи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Ветеринарнöй да фитосанитарнöй дöзьöр серти федеральнöй службалöн Коми Республикаын веськöдланiнса юрнуӧдысь (сёрнитчӧмӧн)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3) пыртны Комиссияӧ пырысьяс лыдӧ И.Р. Хуснутдиновӧс -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>Коми Республикаын пытшкӧс делӧяс министерстволӧн полицияса начальникӧс вежысьӧс (сёрнитчӧмӧн), петкӧдны сэтчӧ пырысьяс лыдысь А.А. Коноваловӧ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 xml:space="preserve">2. “Коми Республикаса видз-му овмöс да сёян-юан министерстволöн капитальнӧя стрӧитчӧмӧн веськӧдланін”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hi-IN"/>
        </w:rPr>
        <w:t>Коми Республикаса канму учреждениелы выль ним сетӧм йылысь” К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оми Республикаса Веськӧдлан котырлӧн 2011 во кӧч тӧлысь 8 лунся 361 №-а шуӧмлӧн 2 пункты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видз-му овмöс да сёян-юан министерство” кывъяс вежны “</w:t>
      </w:r>
      <w:r>
        <w:rPr>
          <w:rStyle w:val="7"/>
          <w:rFonts w:eastAsia="DejaVu Sans Light;MS Mincho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видз-му овмӧс да потребительскӧй рынок министерство”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hi-IN"/>
        </w:rPr>
        <w:t>3. “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>Коми</w:t>
      </w:r>
      <w:r>
        <w:rPr>
          <w:rStyle w:val="7"/>
          <w:rFonts w:eastAsia="Calibri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>Республикаса</w:t>
      </w:r>
      <w:r>
        <w:rPr>
          <w:rStyle w:val="7"/>
          <w:rFonts w:eastAsia="Calibri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>Веськӧдлан</w:t>
      </w:r>
      <w:r>
        <w:rPr>
          <w:rStyle w:val="7"/>
          <w:rFonts w:eastAsia="Calibri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>котыр</w:t>
      </w:r>
      <w:r>
        <w:rPr>
          <w:rStyle w:val="7"/>
          <w:rFonts w:eastAsia="Calibri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hi-IN"/>
        </w:rPr>
        <w:t>берды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Ньӧбысьяслысь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инӧдъяс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доръян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юалӧмъяс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серти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>ведомствокостс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>координационнӧй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>д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>сӧвещательнӧй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сӧвет йылысь”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shd w:fill="auto" w:val="clear"/>
          <w:lang w:val="kpv-RU" w:eastAsia="en-US" w:bidi="ar-SA"/>
        </w:rPr>
        <w:t>Коми Республикаса Веськӧдлан котырлӧн 2018 во урасьӧм тӧлысь 7 лунся 75 №-а шуӧмын:</w:t>
      </w:r>
    </w:p>
    <w:p>
      <w:pPr>
        <w:pStyle w:val="Cons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en-US" w:bidi="ar-SA"/>
        </w:rPr>
        <w:t>Коми Республикаса Веськӧдлан котыр берд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en-US" w:bidi="ar-SA"/>
        </w:rPr>
        <w:t xml:space="preserve">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 xml:space="preserve">ьӧбысьяслысь инӧдъяс доръян юалӧмъяс сер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en-US" w:bidi="ar-SA"/>
        </w:rPr>
        <w:t>ведомствокост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en-US" w:bidi="ar-SA"/>
        </w:rPr>
        <w:t>координационнӧй да сӧвещательнӧй сӧветӧ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пырысьяс лыдын, мый вынсьӧдӧма шуӧмӧн (1 №-а содтӧ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В.П. Макаркин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чин нимсӧ гижны тадзи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Ветеринарнöй да фитосанитарнöй дöзьöр серти федеральнöй службалöн Коми Республикаын веськöдланiнса юрнуӧдысь (сёрнитчӧмӧн)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4. 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лӧн 2014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ӧшым тӧлысь 23 лунся 436-р №-а тшӧктӧмлӧн 2 пункты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>Коми Республикаса видз-му овмöс да сёян-юан министерствоӧс” кывъяс вежны “</w:t>
      </w:r>
      <w:r>
        <w:rPr>
          <w:rStyle w:val="7"/>
          <w:rFonts w:eastAsia="DejaVu Sans Light;MS Mincho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>Коми Республикаса видз-му овмӧс да потребительскӧй рынок министерствоӧс”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 xml:space="preserve">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zh-CN" w:bidi="hi-IN"/>
        </w:rPr>
        <w:t xml:space="preserve">5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лӧн 2014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ӧшым тӧлысь 30 лунся 459-р №-а тшӧктӧм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Коми Республика мутасын медводз колана вузӧслӧн рынокъясса конъюнктура вежсьӧм бӧрся мониторинг нуӧдӧм да сы вылӧ ӧдйӧ реагируйтӧм серти оперативнӧй штабӧ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пырысьяс лыдын, мый вынсьӧдӧма тшӧктӧмӧн (1 №-а содтӧ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В.П. Макаркин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чин нимсӧ гижны тадзи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Ветеринарнöй да фитосанитарнöй дöзьöр серти федеральнöй службалöн Коми Республикаын веськöдланiнса юрнуӧдысь (сёрнитчӧмӧн)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6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лӧн 2015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сора тӧлысь 20 лунся 289-р №-а тшӧктӧмын: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en-US" w:bidi="ar-SA"/>
        </w:rPr>
        <w:t xml:space="preserve">Коми Республикаын промышленнӧй прӧдукция оланпас торкалӧмӧн бергалӧмлы паныд удж нуӧдан комиссияӧ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пырысьяс лыдын, мый вынсьӧдӧма тшӧктӧмӧн (содтӧд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В.П. Макаркин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чин нимсӧ гижны тадзи:</w:t>
      </w:r>
    </w:p>
    <w:p>
      <w:pPr>
        <w:pStyle w:val="Heading1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Ветеринарнöй да фитосанитарнöй дöзьöр серти федеральнöй службалöн Коми Республикаын веськöдланiнса юрнуӧдысь (сёрнитчӧмӧн)”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7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лӧн 2017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ода-кора тӧлысь 2 лунся 201-р №-а тшӧктӧмын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водзкывйын “да Коми Республикаса Юралысьлӧн 2017 во урасьӧм тӧлысь 13 лунся 30-р №-а тшӧктӧм” кывъяс киритны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8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Веськӧдлан котырлӧн 2017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ода-кора тӧлысь 31 лунся 255-р №-а тшӧктӧмын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en-US" w:bidi="ar-SA"/>
        </w:rPr>
        <w:t>2017 - 2018 вояс вылӧ Коми Республикаын потребительскӧй кооперация сӧвмӧдан мероприятиеяс планын, мый вынсьӧдӧма тшӧктӧмӧн (содтӧд)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4 позицияса 4 графаын 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Коми Республикаса промышленносьт, вӧр-ва озырлун, энергетика да транспорт министерство” кывъяс вежны “Коми Республикаса инвестиция, промышленносьт да транспорт министерство” кывъясӧн.</w:t>
      </w:r>
      <w:r>
        <w:br w:type="page"/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right"/>
        <w:rPr>
          <w:rFonts w:eastAsia="Calibri"/>
          <w:sz w:val="28"/>
          <w:szCs w:val="28"/>
          <w:lang w:val="kpv-RU" w:eastAsia="en-US" w:bidi="ar-SA"/>
        </w:rPr>
      </w:pPr>
      <w:r>
        <w:rPr>
          <w:rFonts w:eastAsia="Calibri"/>
          <w:sz w:val="28"/>
          <w:szCs w:val="28"/>
          <w:lang w:val="kpv-RU" w:eastAsia="en-US" w:bidi="ar-SA"/>
        </w:rPr>
        <w:t>2018 во сора тӧлысь 2 лунся 309 №-а шуӧм дорӧ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en-US" w:bidi="ar-SA"/>
        </w:rPr>
        <w:t>2 №-а СОДТӦД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ынтӧмӧн лыддян ӧткымын тшӧктӧм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kpv-RU" w:eastAsia="en-US" w:bidi="ar-SA"/>
        </w:rPr>
        <w:t>ЛЫДДЬӦГ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1. Коми Республикаса Веськӧдлан котырлӧн 2010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лӧддза-номъя тӧлысь 24 лунся 265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2. Коми Республикаса Веськӧдлан котырлӧн 2011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ӧшым тӧлысь 22 лунся 523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3. Коми Республикаса Веськӧдлан котырлӧн 2012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лӧддза-номъя тӧлысь 14 лунся 247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4. Коми Республикаса Веськӧдлан котырлӧн 2013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ӧшым тӧлысь 5 лунся 461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5. Коми Республикаса Веськӧдлан котырлӧн 2014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тӧвшӧр тӧлысь 30 лунся 22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6. Коми Республикаса Веськӧдлан котырлӧн 2014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сора тӧлысь 10 лунся 246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7. Коми Республикаса Веськӧдлан котырлӧн 2015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рака тӧлысь 20 лунся 103-р №-а тшӧктӧм дорӧ содтӧдлӧн 2 да 3 пунктъяс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8. Коми Республикаса Веськӧдлан котырлӧн 2016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ода-кора тӧлысь 31 лунся 253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9. Коми Республикаса Веськӧдлан котырлӧн 2016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ода-кора тӧлысь 31 лунся 262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10. Коми Республикаса Веськӧдлан котырлӧн 2016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ӧшым тӧлысь 2 лунся 500-р №-а тшӧктӧм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>11. Коми Республикаса Веськӧдлан котырлӧн 2017 во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kpv-RU" w:eastAsia="en-US" w:bidi="ar-SA"/>
        </w:rPr>
        <w:t xml:space="preserve"> ода-кора тӧлысь 11 лунся 210-р №-а тшӧктӧм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08T10:30:00Z</cp:lastPrinted>
  <dcterms:modified xsi:type="dcterms:W3CDTF">2018-08-08T07:31:37Z</dcterms:modified>
  <cp:revision>40</cp:revision>
  <dc:subject/>
  <dc:title/>
</cp:coreProperties>
</file>