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Уна патераа керкаын ӧтувъя эмбур капитальнӧя дзоньталӧмсӧ котыртан ӧткымын юалӧм йылысь</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u w:val="none"/>
          <w:lang w:val="kpv-RU" w:eastAsia="zh-CN" w:bidi="ar-SA"/>
        </w:rPr>
        <w:t>Россия Федерацияса оланін кодексын 168 статьялӧн 4 юкӧнса 4 пунктса да 182 статьялӧн 2 юкӧнса 4</w:t>
      </w:r>
      <w:r>
        <w:rPr>
          <w:rStyle w:val="7"/>
          <w:rFonts w:eastAsia="Droid Sans Fallback" w:cs="Times New Roman" w:ascii="Times New Roman" w:hAnsi="Times New Roman"/>
          <w:b w:val="false"/>
          <w:bCs w:val="false"/>
          <w:color w:val="auto"/>
          <w:kern w:val="2"/>
          <w:sz w:val="28"/>
          <w:szCs w:val="28"/>
          <w:u w:val="none"/>
          <w:vertAlign w:val="superscript"/>
          <w:lang w:val="kpv-RU" w:eastAsia="zh-CN" w:bidi="ar-SA"/>
        </w:rPr>
        <w:t>1</w:t>
      </w: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 пункт, “Коми Республика мутасын меститчӧм уна патераа керкаясын ӧтувъя эмбур капитальнӧя дзоньталӧмсӧ котыртӧм йылысь” Коми Республикаса Оланпасын 3 статьялӧн 1 юкӧнса 8</w:t>
      </w:r>
      <w:r>
        <w:rPr>
          <w:rStyle w:val="7"/>
          <w:rFonts w:eastAsia="Droid Sans Fallback" w:cs="Times New Roman" w:ascii="Times New Roman" w:hAnsi="Times New Roman"/>
          <w:b w:val="false"/>
          <w:bCs w:val="false"/>
          <w:color w:val="auto"/>
          <w:kern w:val="2"/>
          <w:sz w:val="28"/>
          <w:szCs w:val="28"/>
          <w:u w:val="none"/>
          <w:vertAlign w:val="superscript"/>
          <w:lang w:val="kpv-RU" w:eastAsia="zh-CN" w:bidi="ar-SA"/>
        </w:rPr>
        <w:t>5</w:t>
      </w: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 пункт, “Коми Республикаса дінму оператор йылысь” Коми Республикаса Оланпасын 4 статьяса 4</w:t>
      </w:r>
      <w:r>
        <w:rPr>
          <w:rStyle w:val="7"/>
          <w:rFonts w:eastAsia="Droid Sans Fallback" w:cs="Times New Roman" w:ascii="Times New Roman" w:hAnsi="Times New Roman"/>
          <w:b w:val="false"/>
          <w:bCs w:val="false"/>
          <w:color w:val="auto"/>
          <w:kern w:val="2"/>
          <w:sz w:val="28"/>
          <w:szCs w:val="28"/>
          <w:u w:val="none"/>
          <w:vertAlign w:val="superscript"/>
          <w:lang w:val="kpv-RU" w:eastAsia="zh-CN" w:bidi="ar-SA"/>
        </w:rPr>
        <w:t>1</w:t>
      </w: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 пункт збыльмӧдӧм могысь Коми Республикаса Веськӧдлан котыр шуис:</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 Вынсьӧдны Уна патераа керкаын ӧтувъя эмбур капитальнӧя дзоньталӧм серти услугаяс да сетны да (либӧ) уджъяс вӧчны (сы лыдын водзджык сетны заводитӧм услугаяс да (либӧ) вӧчны заводитӧм уджъяс эштӧдны) позьтӧмлунсӧ сыкӧд йитӧдын, мый уна патераа керкаын жыръяс киын кутысьяс, да (либӧ) морт, коді веськӧдлӧ уна патераа керкаӧн, да (либӧ) морт, коді вӧчӧ уна патераа керкаын ӧтувъя эмбур видзӧм да дзоньталӧм серти уджъяс, кутӧны татшӧм услугаяс сетӧмысь да (либӧ) уджъяс вӧчӧмысь, мый петкӧдчӧ сыын, мый пӧдраднӧй организациясӧ оз лэдзны уна патераа керкаын жыръясӧ да (либӧ) уна патераа керкаса стрӧитӧм конструкцияяс, уна патераа керкаса инженернӧй везъяс, санитарно-техническӧй, электрическӧй, механическӧй да мукӧд оборудование дорӧ, индан пӧрадок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 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са олӧмӧ пӧртысь власьт органъяслысь оланін да коммунальнӧй овмӧс юалӧмъяс серти уджсӧ.</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3. Тайӧ шуӧмыс вынсялӧ сійӧс официальнӧя публикуйтӧмсянь дас лун кольӧм мысти.</w:t>
      </w:r>
    </w:p>
    <w:p>
      <w:pPr>
        <w:pStyle w:val="Normal"/>
        <w:widowControl w:val="false"/>
        <w:suppressAutoHyphens w:val="false"/>
        <w:autoSpaceDE w:val="false"/>
        <w:bidi w:val="0"/>
        <w:spacing w:lineRule="auto" w:line="360" w:before="0" w:after="0"/>
        <w:ind w:left="0" w:right="0" w:firstLine="709"/>
        <w:jc w:val="both"/>
        <w:rPr/>
      </w:pPr>
      <w:r>
        <w:rPr/>
      </w:r>
    </w:p>
    <w:p>
      <w:pPr>
        <w:pStyle w:val="Normal"/>
        <w:widowControl w:val="false"/>
        <w:suppressAutoHyphens w:val="false"/>
        <w:autoSpaceDE w:val="false"/>
        <w:bidi w:val="0"/>
        <w:spacing w:lineRule="auto" w:line="360" w:before="0" w:after="0"/>
        <w:ind w:left="0" w:right="0" w:firstLine="709"/>
        <w:jc w:val="both"/>
        <w:rPr/>
      </w:pPr>
      <w:r>
        <w:rPr/>
      </w:r>
    </w:p>
    <w:p>
      <w:pPr>
        <w:pStyle w:val="Normal"/>
        <w:widowControl w:val="false"/>
        <w:suppressAutoHyphens w:val="false"/>
        <w:autoSpaceDE w:val="false"/>
        <w:bidi w:val="0"/>
        <w:spacing w:lineRule="auto" w:line="360" w:before="0" w:after="0"/>
        <w:ind w:left="0" w:right="0" w:hanging="0"/>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Коми Республикаса Веськӧдлан котырӧн</w:t>
      </w:r>
    </w:p>
    <w:p>
      <w:pPr>
        <w:pStyle w:val="Normal"/>
        <w:widowControl w:val="false"/>
        <w:suppressAutoHyphens w:val="false"/>
        <w:autoSpaceDE w:val="false"/>
        <w:bidi w:val="0"/>
        <w:spacing w:lineRule="auto" w:line="360" w:before="0" w:after="0"/>
        <w:ind w:left="0" w:right="0" w:hanging="0"/>
        <w:jc w:val="lef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Юрнуӧдысьӧс Медводдза вежысь                                                  Л. Максимова</w:t>
      </w:r>
    </w:p>
    <w:p>
      <w:pPr>
        <w:pStyle w:val="Normal"/>
        <w:widowControl w:val="false"/>
        <w:suppressAutoHyphens w:val="false"/>
        <w:autoSpaceDE w:val="false"/>
        <w:bidi w:val="0"/>
        <w:spacing w:lineRule="auto" w:line="360" w:before="0" w:after="0"/>
        <w:ind w:left="0" w:right="0" w:hanging="0"/>
        <w:jc w:val="left"/>
        <w:rPr/>
      </w:pPr>
      <w:r>
        <w:rPr/>
      </w:r>
    </w:p>
    <w:p>
      <w:pPr>
        <w:pStyle w:val="Normal"/>
        <w:widowControl w:val="false"/>
        <w:suppressAutoHyphens w:val="false"/>
        <w:autoSpaceDE w:val="false"/>
        <w:bidi w:val="0"/>
        <w:spacing w:lineRule="auto" w:line="360" w:before="0" w:after="0"/>
        <w:ind w:left="0" w:right="0" w:hanging="0"/>
        <w:jc w:val="lef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Сыктывкар</w:t>
      </w:r>
    </w:p>
    <w:p>
      <w:pPr>
        <w:pStyle w:val="Normal"/>
        <w:widowControl w:val="false"/>
        <w:suppressAutoHyphens w:val="false"/>
        <w:autoSpaceDE w:val="false"/>
        <w:bidi w:val="0"/>
        <w:spacing w:lineRule="auto" w:line="360" w:before="0" w:after="0"/>
        <w:ind w:left="0" w:right="0" w:hanging="0"/>
        <w:jc w:val="lef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018 вося сора тӧлысь 17 лун</w:t>
      </w:r>
    </w:p>
    <w:p>
      <w:pPr>
        <w:pStyle w:val="Normal"/>
        <w:widowControl w:val="false"/>
        <w:suppressAutoHyphens w:val="false"/>
        <w:autoSpaceDE w:val="false"/>
        <w:bidi w:val="0"/>
        <w:spacing w:lineRule="auto" w:line="360" w:before="0" w:after="0"/>
        <w:ind w:left="0" w:right="0" w:hanging="0"/>
        <w:jc w:val="lef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329 №</w:t>
      </w:r>
      <w:r>
        <w:br w:type="page"/>
      </w:r>
    </w:p>
    <w:p>
      <w:pPr>
        <w:pStyle w:val="Normal"/>
        <w:widowControl w:val="false"/>
        <w:suppressAutoHyphens w:val="fals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ВЫНСЬӦДӦМА</w:t>
      </w:r>
    </w:p>
    <w:p>
      <w:pPr>
        <w:pStyle w:val="Normal"/>
        <w:widowControl w:val="false"/>
        <w:suppressAutoHyphens w:val="fals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Коми Республикаса Веськӧдлан котырлӧн </w:t>
      </w:r>
    </w:p>
    <w:p>
      <w:pPr>
        <w:pStyle w:val="Normal"/>
        <w:widowControl w:val="false"/>
        <w:suppressAutoHyphens w:val="fals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018 во сора тӧлысь 17 лунся 329 №-а шуӧмӧн</w:t>
      </w:r>
    </w:p>
    <w:p>
      <w:pPr>
        <w:pStyle w:val="Normal"/>
        <w:widowControl w:val="false"/>
        <w:suppressAutoHyphens w:val="fals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содтӧд)</w:t>
      </w:r>
    </w:p>
    <w:p>
      <w:pPr>
        <w:pStyle w:val="Normal"/>
        <w:widowControl w:val="false"/>
        <w:suppressAutoHyphens w:val="false"/>
        <w:autoSpaceDE w:val="false"/>
        <w:bidi w:val="0"/>
        <w:spacing w:lineRule="auto" w:line="360" w:before="0" w:after="0"/>
        <w:ind w:left="0" w:right="0" w:hanging="0"/>
        <w:jc w:val="right"/>
        <w:rPr/>
      </w:pPr>
      <w:r>
        <w:rPr/>
      </w:r>
    </w:p>
    <w:p>
      <w:pPr>
        <w:pStyle w:val="Normal"/>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Уна патераа керкаын ӧтувъя эмбур капитальнӧя дзоньталӧм серти услугаяс да сетны да (либӧ) уджъяс вӧчны (сы лыдын водзджык сетны заводитӧм услугаяс да (либӧ) вӧчны заводитӧм уджъяс эштӧдны) позьтӧмлунсӧ сыкӧд йитӧдын, мый уна патераа керкаын жыръяс киын кутысьяс, да (либӧ) морт, коді веськӧдлӧ уна патераа керкаӧн, да (либӧ) морт, коді вӧчӧ уна патераа керкаын ӧтувъя эмбур видзӧм да дзоньталӧм серти уджъяс, кутӧны татшӧм услугаяс сетӧмысь да (либӧ) уджъяс вӧчӧмысь, мый петкӧдчӧ сыын, мый пӧдраднӧй организациясӧ оз лэдзны уна патераа керкаын жыръясӧ да (либӧ) уна патераа керкаса стрӧитӧм конструкцияяс, уна патераа керкаса инженернӧй везъяс, санитарно-техническӧй, электрическӧй, механическӧй да мукӧд оборудование дорӧ, индан</w:t>
      </w:r>
    </w:p>
    <w:p>
      <w:pPr>
        <w:pStyle w:val="Normal"/>
        <w:widowControl w:val="false"/>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position w:val="0"/>
          <w:sz w:val="26"/>
          <w:sz w:val="28"/>
          <w:szCs w:val="28"/>
          <w:u w:val="none"/>
          <w:vertAlign w:val="baseline"/>
          <w:lang w:val="kpv-RU" w:eastAsia="zh-CN" w:bidi="ar-SA"/>
        </w:rPr>
        <w:t>ПӦРАДОК</w:t>
      </w:r>
    </w:p>
    <w:p>
      <w:pPr>
        <w:pStyle w:val="Normal"/>
        <w:widowControl w:val="false"/>
        <w:suppressAutoHyphens w:val="false"/>
        <w:autoSpaceDE w:val="false"/>
        <w:bidi w:val="0"/>
        <w:spacing w:lineRule="auto" w:line="360" w:before="0" w:after="0"/>
        <w:ind w:left="0" w:right="0" w:hanging="0"/>
        <w:jc w:val="center"/>
        <w:rPr/>
      </w:pPr>
      <w:r>
        <w:rPr/>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 Тайӧ Пӧрадокыс ладмӧдӧ уна патераа керкаын ӧтувъя эмбур капитальнӧя дзоньталӧм серти услугаяс сетны да (либӧ) уджъяс вӧчны (сы лыдын водзджык сетны заводитӧм услугаяс да (либӧ) вӧчны заводитӧм уджъяс эштӧдны) (водзӧ – капитальнӧя дзоньталӧм серти уджъяс нуӧдӧм) позьтӧмлун инданногсӧ, мый пыртӧма Коми Республикаын уна патераа керкаясын ӧтувъя эмбур капитальнӧя дзоньталӧм серти дінму уджтасӧ (водзӧ – капитальнӧя дзоньталӧм серти дінму уджтас), сыкӧд йитӧдын, мый уна патераа керкаын жыръяс киын кутысьяс, да (либӧ) морт, коді веськӧдлӧ уна патераа керкаӧн, да (либӧ) морт, коді вӧчӧ уна патераа керкаын ӧтувъя эмбур видзӧм да дзоньталӧм серти уджъяс, кутӧны капитальнӧя дзоньталӧм серти уджъяс нуӧдӧмысь (водзӧ – йӧз, кодъяс кутӧны капитальнӧя дзоньталӧмсӧ нуӧдӧмысь), мый петкӧдчӧ сыын, мый пӧдраднӧй организациясӧ оз лэдзны уна патераа керкаын жыръясӧ да (либӧ) уна патераа уна патераа керкаса стрӧитӧм конструкцияяс, уна патераа керкаса инженернӧй везъяс, санитарно-техническӧй, электрическӧй, механическӧй да мукӧд оборудование дорӧ (водзӧ – уна патераа керкаса ӧтувъя эмбур).</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 Уна патераа керкаса ӧтувъя эмбур капитальнӧя дзоньталӧм серти уджъяс нуӧдӧмсӧ могмӧдысь пӧдраднӧй организация (водзӧ – пӧдраднӧй организация) сэк, кор тайӧ Пӧрадокса 1 пунктын индӧм йӧз кутӧны капитальнӧя дзоньталӧм серти уджъяс нуӧдӧмысь, недыр кад кежлӧ дугӧдӧ капитальнӧя дзоньталӧм серти уджъяс нуӧдӧмсӧ да татшӧм недыр кад кежлӧ дугӧдан лунсянь ӧти уджалан лун чӧжӧн гижӧмӧн юӧртӧ капитальнӧя дзоньталӧм серти уджъяс техническӧй заказчиклы (водзӧ – Заказчик) капитальнӧя дзоньталӧм нуӧдӧмсӧ недыр кад кежлӧ дугӧдан кадпас да сылӧм помкаяс йылысь эскӧдысь документъяс содтӧмӧн (аудио-, фото-, видеоматериалъяс, патераясӧд ветлӧдлан акт, уна патераа керкаса ӧтувъя эмбур дорӧ лэдзӧмын гижӧда ӧткажитӧм).</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Тайӧ Пӧрадоклӧн могъяс вылӧ пӧдраднӧй организация улын гӧгӧрвоӧны юридическӧй кывкутысьӧс котыртан-нӧда форма вылӧ видзӧдтӧг либӧ асшӧр уджалысьӧс, кодъяс Россия Федерацияса оланпастэчасӧн урчитӧм конкурснӧй процедураяслӧн бӧртасъяс серти кырымалӧм контракт серти могмӧдӧны уна патераа керкаын ӧтувъя эмбур капитальнӧя дзоньталӧм серти уджъяс нуӧдӧмсӧ.</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3. Капитальнӧя дзоньталӧм серти уджъяс нуӧдӧмысь кутӧмсӧ индӧм могысь тайӧ Пӧрадоклӧн 2 пунктын индӧм уведомление босьтан лунсянь вит уджалан лун чӧжӧн заказчик аслас локальнӧй актӧн котыртӧ капитальнӧя дзоньталӧм нуӧдӧмысь кутӧмсӧ индӧм серти комиссия (водзӧ – комиссия), вынсьӧдӧ комиссиялысь уджалан пӧрадоксӧ да гижӧмӧн юӧртӧ комиссияӧ пырысьяслы комиссиялысь заседание нуӧдан кад да ин йылысь комиссиялысь заседание нуӧдан лунӧдз ӧти уджалан лунысь оз сёрджык.</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Комиссияӧ пырӧны:</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 заказчикӧс петкӧдл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 дінму операторӧс петкӧдлысь – сэк, кор дінму оператор да         Коми Республикаын меставывса асвеськӧдлан орган да (либӧ) муниципальнӧй сьӧмкуд да казённӧй учреждениеяс костын кырымалӧм сёрнитчӧмъяс серти техническӧй заказчиклысь уджсӧ пӧртӧ олӧмӧ Коми Республикаын меставывса асвеськӧдлан орган да (либӧ) муниципальнӧй сьӧмкуд да казённӧй учреждениеяс;</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3) пӧдраднӧй организацияӧс петкӧдл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4) Коми Республикаын муниципальнӧй юкӧнлӧн, кӧні меститчӧ уна патераа керка, мыйлысь ӧтувъя эмбурсӧ колӧ капитальнӧя дзоньтавны, меставывса асвеськӧдлан органӧс петкӧдл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5) уна патераа керкаын жыръяс киын кутысьясӧс петкӧдлысь, коді уджалӧ Россия Федерацияса оланін кодекслӧн 189 статьяса 5 юкӧн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6) мортӧс петкӧдлысь, коді веськӧдлӧ уна патераа керкаӧн;</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7) Коми Республикаса олӧмӧ пӧртысь власьт органӧс петкӧдлысь, коді кывкутӧ капитальнӧя дзоньталӧм серти дінму уджтас збыльмӧдӧм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4. Комиссиялысь заседаниесӧ лыддьӧны тыр вынаӧн сэк, кор сэні эмӧсь сэтчӧ пырысьяслӧн ӧтувъя лыдысь кык коймӧд пайысь абу этшаджыкӧн.</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5. Комиссия капитальнӧя дзоньталӧм нуӧданінын нуӧдӧ заседание капитальнӧя дзоньталӧм нуӧдӧмысь кутӧмсӧ индӧм могысь тайӧ Пӧрадоклӧн 2 пунктын индӧм уведомление босьтан лунсянь дас лун чӧжӧн.</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6. Сэк, кор капитальнӧя дзоньталӧм нуӧдӧмысь кутӧмсӧ эскӧдӧма, заседание нуӧдан лунӧ комиссия примитӧ татшӧм помшуӧмъяс пиысь ӧтиӧс:</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 капитальнӧя дзоньталӧмсӧ нуӧдны позьтӧмлун йылысь да лоӧмторъяс, кутшӧмъяс кутӧны капитальнӧя дзоньталӧм серти уджъяс нуӧдӧмысь, бырӧдан кадколаст индӧм йылысь, мый оз вермы лоны комиссиялысь заседание нуӧдан лунсянь дас уджалан лунысь дырджык;</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2) капитальнӧя дзоньталӧмсӧ нуӧдны позянлун йылысь сэк, кор капитальнӧя дзоньталӧм нуӧдӧмысь кутӧмсӧ абу эскӧдӧма (сійӧ абу).</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Сійӧ, мый эм (абу) капитальнӧя дзоньталӧм серти уджъяс нуӧдӧмысь кутӧмыс, а сідзжӧ тайӧ пунктса мӧд да коймӧд абзацъяс серти примитӧм помшуӧмыс пасйыссьӧны комиссияӧн акт лӧсьӧдӧмӧн, сы йылысь мый индӧма (абу индӧма) уна патераа керкаын ӧтувъя эмбур капитальнӧя дзоньталӧм серти услугаяс сетӧмысь да (либӧ) уджъяс вӧчӧмысь (сы лыдын водзджык сетны заводитӧм услугаяс да (либӧ) вӧчны заводитӧм уджъяс эштӧдӧмысь) кутӧмсӧ, форма серти, мый вынсьӧдӧма Коми Республикаса энергетика, оланін да коммунальнӧй овмӧс, тариф министерствоӧн (водзӧ – Министерство) да йӧзӧдӧма “Ӧтуввез” юӧртан да телекоммуникация везйын Министерстволӧн официальнӧй сайтын вынсьӧдан лунсянь вит уджалан лун чӧжӧн (водзӧ – акт), кутшӧмӧс кырымалӧны комиссияӧ став пырысьяс, кодъяс эмӧсь комиссиялысь заседание нуӧдан лунӧ, а сідзжӧ морт, коді кутӧ капитальнӧя дзоньталӧм серти уджъяс нуӧдӧмысь (сійӧс петкӧдл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7. Сэк, кор морт, коді кутӧ капитальнӧя дзоньталӧм серти уджъяс нуӧдӧмысь, (сійӧс петкӧдлысь) да (либӧ) комиссияӧ пырысь ӧткажитчӧ (ӧтдортчӧ) акт кырымалӧмысь, актӧ пыртӧны лӧсялана гижӧд.</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8. Акт кырымалан лунсянь 3 уджалан лун чӧжӧн Заказчик ыстӧ актлысь ӧти экземпляр Коми Республикаын муниципальнӧй юкӧнса меставывса асвеськӧдлан органӧ, кӧні меститчӧ уна патераа керка, мыйлысь ӧтувъяс эмбурсӧ колӧ капитальнӧя дзоньтавны, (водзӧ – меставывса асвеськӧдлан орган), медым видзӧдны лоӧмторъяс бырӧдӧм бӧрся, кутшӧмъяс кутӧны капитальнӧя дзоньталӧмсӧ нуӧдӧм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9. Сэк, кор бырӧдӧны лоӧмторъяссӧ, кутшӧмъяс кутӧны капитальнӧя дзоньталӧмсӧ нуӧдӧмысь, тайӧ Пӧрадоклӧн 6 пункт серти комиссияӧн индӧм кадколастӧ меставывса асвеськӧдлан орган пошта связь организация либӧ корреспонденция вайысь мукӧд организация пыр уведомление ыстӧмӧн гижӧмӧн юӧртӧ Заказчиклы капитальнӧя дзоньталӧм серти уджъяс нуӧдӧм вылӧ пӧдраднӧй организацияӧс ӧтувъя эмбур дорӧ лэдзӧмсӧ могмӧдӧм йылысь татшӧм лоӧмторъяс бырӧдан лунсянь куим уджалан лун чӧжӧн.</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0. Заказчик тайӧ Пӧрадоклӧн 9 пунктын индӧм уведомление сыӧн босьтан лунсянь 1 уджалан лун чӧжӧн гижӧмӧн юӧртӧ комиссияӧ тайӧ Пӧрадоклӧн 3 пунктын индӧм став пырысьлы лоӧмторъяс бырӧдӧм йылысь, кутшӧмъяс кутӧны капитальнӧя дзоньталӧм серти уджъяс нуӧдӧмысь.</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1. Комиссия тайӧ Пӧрадоклӧн 6 пункт серти комиссияӧн индӧм кадколаст кольӧм бӧрын куим уджалан лун чӧжӧн нуӧдӧ заседание, кутшӧмлӧн бӧртасъяс серти комиссиялысь заседание нуӧдан лунӧ комиссияӧ став пырысьӧн, кодъяс эмӧсь заседание вылын, лӧсьӧдсьӧ да кырымавсьӧ кутӧмкӧд йитӧдын уна патераа керкаын ӧтувъя эмбур капитальнӧя дзоньталӧм серти услугаяс сетны да (либӧ) уджъяс вӧчны (сы лыдын водзджык сетны заводитӧм услугаяс да (либӧ) вӧчны заводитӧм уджъяс эштӧдны) позянлун (позьтӧмлун) йылысь кывкӧртӧд форма серти, мый вынсьӧдӧма Министерстволӧн тшӧктӧдӧн да вынсьӧдан лунсянь вит уджалан лун чӧжӧн йӧзӧдӧма “Ӧтуввез” юӧртан да телекоммуникация везйын Министерстволӧн официальнӧй сайтын (водзӧ – кывкӧртӧд).</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2. Сэк, кор кывкӧртӧдын эм уна патераа керкаын ӧтувъя эмбур капитальнӧя дзоньталӧмсӧ нуӧдны позьтӧмлун йылысь вывод, Заказчик вермӧ шыӧдчыны ёрд органъясӧ морт дорӧ, коді кутӧ капитальнӧя дзоньталӧмсӧ нуӧдӧмысь, татшӧм мытшӧдъяссӧ бырӧдӧм йылысь искӧвӧй шыӧдчӧмӧн.</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3. Уна патераа керкаын ӧтувъя эмбур капитальнӧя дзоньталӧм серти услугаяс сетны да (либӧ) уджъяс вӧчны (сы лыдын водзджык сетны заводитӧм услугаяс да (либӧ) вӧчны заводитӧм уджъяс эштӧдны) позьтӧмлун йылысь кывкӧртӧдын лоӧ подулӧн, медым пыртны вежсьӧмъяс капитальнӧя дзоньталан дінму уджтас збыльмӧдан дженьыд кадся планӧ, а сідзжӧ капитальнӧя дзоньталан дінму уджтасӧ, медым артмӧдны да актуализируйтны Коми Республика мутасын меститчӧм уна патераа керкаясын ӧтувъя эмбур капитальнӧя дзоньталан дінму уджтасӧ.</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14. Тайӧ Пӧрадоклӧн 6 да 11 пунктын урчитӧм документъяссӧ лӧсьӧдӧны нёль экземплярын, кутшӧмъясӧс ӧти экземплярӧн дасьтӧма дінму операторлы, меставывса асвеськӧдлан органлы, пӧдрадчиклы, мортлы, коді оз лэдз уна патераа керкалӧн ӧтувъя эмбур дорӧ.</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Комиссияса мукӧд пырысьлы налӧн корӧм серти мӧдӧдӧны тайӧ пунктса медводдза абзацын индӧм документъяслысь урчитӧм пӧрадокын эскӧдӧм копияяссӧ.</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8-27T12:48:00Z</cp:lastPrinted>
  <dcterms:modified xsi:type="dcterms:W3CDTF">2018-08-27T09:56:18Z</dcterms:modified>
  <cp:revision>34</cp:revision>
  <dc:subject/>
  <dc:title/>
</cp:coreProperties>
</file>