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widowControl w:val="false"/>
        <w:bidi w:val="0"/>
        <w:spacing w:lineRule="auto" w:line="360" w:before="0" w:after="0"/>
        <w:jc w:val="center"/>
        <w:rPr/>
      </w:pP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>КОМИ РЕСПУБЛИКАСА ВЕСЬКӦДЛАН КОТЫРЛӦН</w:t>
      </w:r>
    </w:p>
    <w:p>
      <w:pPr>
        <w:pStyle w:val="Normal"/>
        <w:keepNext w:val="false"/>
        <w:widowControl w:val="false"/>
        <w:suppressAutoHyphens w:val="false"/>
        <w:autoSpaceDE w:val="false"/>
        <w:bidi w:val="0"/>
        <w:spacing w:lineRule="auto" w:line="360" w:before="0" w:after="0"/>
        <w:jc w:val="center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ШУӦМ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jc w:val="center"/>
        <w:rPr/>
      </w:pPr>
      <w:r>
        <w:rPr>
          <w:rStyle w:val="7"/>
          <w:rFonts w:eastAsia="Droid Sans Fallback" w:cs="Times New Roman" w:ascii="Times New Roman" w:hAnsi="Times New Roman"/>
          <w:b/>
          <w:bCs w:val="false"/>
          <w:color w:val="auto"/>
          <w:kern w:val="2"/>
          <w:sz w:val="28"/>
          <w:szCs w:val="28"/>
          <w:lang w:val="kpv-RU" w:eastAsia="zh-CN" w:bidi="ar-SA"/>
        </w:rPr>
        <w:t>“</w:t>
      </w: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>Коми Республикаса канму гражданскӧй служащӧйяс да Коми Республикаын муниципальнӧй служащӧйяс костын уджсикасын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jc w:val="center"/>
        <w:rPr/>
      </w:pP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>кужанлун серти быдвося конкурс Коми Республикаын нуӧдӧм йылысь</w:t>
      </w:r>
      <w:r>
        <w:rPr>
          <w:rStyle w:val="7"/>
          <w:rFonts w:eastAsia="Droid Sans Fallback" w:cs="Times New Roman" w:ascii="Times New Roman" w:hAnsi="Times New Roman"/>
          <w:b/>
          <w:bCs w:val="false"/>
          <w:color w:val="auto"/>
          <w:kern w:val="2"/>
          <w:sz w:val="28"/>
          <w:szCs w:val="28"/>
          <w:lang w:val="kpv-RU" w:eastAsia="zh-CN" w:bidi="ar-SA"/>
        </w:rPr>
        <w:t xml:space="preserve">” Коми Республикаса Веськӧдлан котырлӧн 2017 во ӧшым тӧлысь 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jc w:val="center"/>
        <w:rPr/>
      </w:pPr>
      <w:r>
        <w:rPr>
          <w:rStyle w:val="7"/>
          <w:rFonts w:eastAsia="Droid Sans Fallback" w:cs="Times New Roman" w:ascii="Times New Roman" w:hAnsi="Times New Roman"/>
          <w:b/>
          <w:bCs w:val="false"/>
          <w:color w:val="auto"/>
          <w:kern w:val="2"/>
          <w:sz w:val="28"/>
          <w:szCs w:val="28"/>
          <w:lang w:val="kpv-RU" w:eastAsia="zh-CN" w:bidi="ar-SA"/>
        </w:rPr>
        <w:t xml:space="preserve">15 лунся 646 №-а шуӧмӧ вежсьӧмъяс пыртӧм йылысь 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kpv-RU" w:eastAsia="zh-CN" w:bidi="ar-SA"/>
        </w:rPr>
        <w:t>Коми Республикаса Веськӧдлан котыр шуис: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kpv-RU" w:eastAsia="zh-CN" w:bidi="ar-SA"/>
        </w:rPr>
        <w:t xml:space="preserve">1. Пыртны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“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Коми Республикаса канму гражданскӧй служащӧйяс</w:t>
      </w: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да Коми Республикаын муниципальнӧй служащӧйяс костын уджсикасын</w:t>
      </w: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кужанлун серти быдвося конкурс Коми Республикаын нуӧдӧм</w:t>
      </w: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йылысь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”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Коми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Республикаса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Веськӧдлан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котырлӧн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2017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во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ӧшым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тӧлысь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15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лунся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646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№-а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шуӧмӧ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вежсьӧмъяс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kpv-RU" w:eastAsia="zh-CN" w:bidi="ar-SA"/>
        </w:rPr>
        <w:t xml:space="preserve"> содтӧд серти.</w:t>
      </w:r>
    </w:p>
    <w:p>
      <w:pPr>
        <w:pStyle w:val="TextBodyIndent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kpv-RU" w:eastAsia="zh-CN" w:bidi="ar-SA"/>
        </w:rPr>
        <w:t>2. Тайӧ шуӧмыс вынсялӧ сійӧс примитан лунсянь.</w:t>
      </w:r>
    </w:p>
    <w:p>
      <w:pPr>
        <w:pStyle w:val="TextBodyIndent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en-US" w:bidi="ar-SA"/>
        </w:rPr>
      </w:r>
    </w:p>
    <w:p>
      <w:pPr>
        <w:pStyle w:val="TextBodyIndent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en-US" w:bidi="ar-SA"/>
        </w:rPr>
      </w:r>
    </w:p>
    <w:p>
      <w:pPr>
        <w:pStyle w:val="Normal"/>
        <w:keepNext w:val="false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ӧн</w:t>
      </w:r>
    </w:p>
    <w:p>
      <w:pPr>
        <w:pStyle w:val="Normal"/>
        <w:keepNext w:val="false"/>
        <w:widowControl w:val="false"/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kpv-RU" w:eastAsia="zh-CN" w:bidi="ar-SA"/>
        </w:rPr>
        <w:t xml:space="preserve">Юрнуӧдысьӧс Медводдза вежысь </w:t>
        <w:tab/>
        <w:tab/>
        <w:tab/>
        <w:t xml:space="preserve">                    </w:t>
        <w:tab/>
        <w:t xml:space="preserve">      Л. Максимова</w:t>
      </w:r>
    </w:p>
    <w:p>
      <w:pPr>
        <w:pStyle w:val="Normal"/>
        <w:keepNext w:val="false"/>
        <w:widowControl w:val="false"/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en-US" w:bidi="ar-SA"/>
        </w:rPr>
      </w:r>
    </w:p>
    <w:p>
      <w:pPr>
        <w:pStyle w:val="Normal"/>
        <w:keepNext w:val="false"/>
        <w:widowControl w:val="false"/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en-US" w:bidi="ar-SA"/>
        </w:rPr>
        <w:t>Сыктывкар</w:t>
      </w:r>
    </w:p>
    <w:p>
      <w:pPr>
        <w:pStyle w:val="Normal"/>
        <w:keepNext w:val="false"/>
        <w:widowControl w:val="false"/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en-US" w:bidi="ar-SA"/>
        </w:rPr>
        <w:t>2018 вося сора тӧлысь 26 лун</w:t>
      </w:r>
    </w:p>
    <w:p>
      <w:pPr>
        <w:pStyle w:val="Normal"/>
        <w:keepNext w:val="false"/>
        <w:widowControl w:val="false"/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en-US" w:bidi="ar-SA"/>
        </w:rPr>
        <w:t>340 №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en-US" w:bidi="ar-SA"/>
        </w:rPr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709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en-US" w:bidi="ar-SA"/>
        </w:rPr>
      </w:r>
      <w:r>
        <w:br w:type="page"/>
      </w:r>
    </w:p>
    <w:p>
      <w:pPr>
        <w:pStyle w:val="Normal"/>
        <w:keepNext w:val="false"/>
        <w:widowControl w:val="false"/>
        <w:bidi w:val="0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лӧн</w:t>
      </w:r>
    </w:p>
    <w:p>
      <w:pPr>
        <w:pStyle w:val="Normal"/>
        <w:keepNext w:val="false"/>
        <w:widowControl w:val="false"/>
        <w:bidi w:val="0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18 во сора тӧлысь 26 лунся 340 №-а шуӧм дорӧ</w:t>
      </w:r>
    </w:p>
    <w:p>
      <w:pPr>
        <w:pStyle w:val="Normal"/>
        <w:keepNext w:val="false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709"/>
        <w:jc w:val="right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СОДТӦД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709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“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Коми Республикаса канму гражданскӧй служащӧйяс</w:t>
      </w: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да Коми Республикаын муниципальнӧй служащӧйяс костын уджсикасын</w:t>
      </w: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кужанлун серти быдвося конкурс Коми Республикаын нуӧдӧм</w:t>
      </w: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йылысь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”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                 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Коми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Республикаса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Веськӧдлан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котырлӧн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2017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во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ӧшым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тӧлысь 15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лунся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646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№-а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шуӧмӧ пыртӧм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>ВЕЖСЬӦМЪЯС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ar-SA" w:bidi="ar-SA"/>
        </w:rPr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“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Коми Республикаса канму гражданскӧй служащӧйяс</w:t>
      </w: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да Коми Республикаын муниципальнӧй служащӧйяс костын уджсикасын</w:t>
      </w: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кужанлун серти быдвося конкурс Коми Республикаын нуӧдӧм</w:t>
      </w: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йылысь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”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Коми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Республикаса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Веськӧдлан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котырлӧн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2017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во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ӧшым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тӧлысь 15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лунся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646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№-а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шуӧмын: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1) 1 пунктын “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en-US" w:bidi="ar-SA"/>
        </w:rPr>
        <w:t>2017 восянь заводитӧмӧн быд во” кывъяс вежны “Быд во” кывъясӧн;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en-US" w:bidi="ar-SA"/>
        </w:rPr>
        <w:t>2) 2 пунктын: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en-US" w:bidi="ar-SA"/>
        </w:rPr>
        <w:t>а) содтыны татшӧм сюрӧса выль нёльӧд да витӧд абзацъяс: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en-US" w:bidi="ar-SA"/>
        </w:rPr>
        <w:t>“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en-US" w:bidi="ar-SA"/>
        </w:rPr>
        <w:t>Канму службаын медбур специалист”;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en-US" w:bidi="ar-SA"/>
        </w:rPr>
        <w:t>“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en-US" w:bidi="ar-SA"/>
        </w:rPr>
        <w:t>Муниципальнӧй службаын медбур специалист”;”;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en-US" w:bidi="ar-SA"/>
        </w:rPr>
        <w:t>б) нёльӧд да витӧд абзацъяс лыддьыны квайтӧд да сизимӧд абзацъясӧн лӧсялӧмӧн;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en-US" w:bidi="ar-SA"/>
        </w:rPr>
        <w:t>3) 3 пункт гижны тадзи: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en-US" w:bidi="ar-SA"/>
        </w:rPr>
        <w:t>“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en-US" w:bidi="ar-SA"/>
        </w:rPr>
        <w:t xml:space="preserve">3.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en-US" w:bidi="ar-SA"/>
        </w:rPr>
        <w:t>Уджсикасын кужанлун серти конкурсын вермысьяслы, кодъяс быд номинацияын босьтісны 1 места, шуӧны сетны премия татшӧм мындаын: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1) “Канму службаын тэчас юкӧдувса медбур юрнуӧдысь” номинацияын – 30 сюрс шайт;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2) “Муниципальнӧй службаын тэчас юкӧдувса медбур юрнуӧдысь” номинацияын – 30 сюрс шайт;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 xml:space="preserve">3)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en-US" w:bidi="ar-SA"/>
        </w:rPr>
        <w:t>“Канму службаын медбур специалист” номинацияын – 25 сюрс шайт;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en-US" w:bidi="ar-SA"/>
        </w:rPr>
        <w:t>4) “Муниципальнӧй службаын медбур специалист” номинацияын – 25 сюрс шайт;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5) “Канму службаын водзӧ вылӧ лача сетысь уджалысь” номинацияын – 20 сюрс шайт;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en-US" w:bidi="ar-SA"/>
        </w:rPr>
        <w:t>6) “Муниципальнӧй службаын водзӧ вылӧ лача сетысь уджалысь” номинацияын – 20 сюрс шайт.”;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en-US" w:bidi="ar-SA"/>
        </w:rPr>
        <w:t>4) 9 пункт лыддьыны вынтӧмӧн.</w:t>
      </w:r>
    </w:p>
    <w:sectPr>
      <w:type w:val="nextPage"/>
      <w:pgSz w:w="11906" w:h="16838"/>
      <w:pgMar w:left="1418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left="0"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7:00Z</dcterms:created>
  <dc:creator>Жакова Ольга Витальевна</dc:creator>
  <dc:description/>
  <dc:language>en-US</dc:language>
  <cp:lastModifiedBy/>
  <cp:lastPrinted>2018-08-16T12:30:00Z</cp:lastPrinted>
  <dcterms:modified xsi:type="dcterms:W3CDTF">2018-08-16T09:29:50Z</dcterms:modified>
  <cp:revision>31</cp:revision>
  <dc:subject/>
  <dc:title/>
</cp:coreProperties>
</file>