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ConsPlusNormal1"/>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lang w:val="kpv-RU" w:eastAsia="en-US" w:bidi="ar-SA"/>
        </w:rPr>
        <w:t>“</w:t>
      </w:r>
      <w:r>
        <w:rPr>
          <w:rStyle w:val="7"/>
          <w:rFonts w:eastAsia="Droid Sans Fallback" w:cs="Times New Roman" w:ascii="Times New Roman" w:hAnsi="Times New Roman"/>
          <w:b/>
          <w:bCs/>
          <w:color w:val="auto"/>
          <w:kern w:val="2"/>
          <w:sz w:val="28"/>
          <w:szCs w:val="28"/>
          <w:lang w:val="kpv-RU" w:eastAsia="en-US" w:bidi="ar-SA"/>
        </w:rPr>
        <w:t>Торъя сикас юридическӧй кывкутысьясӧн вузӧс, уджъяс,</w:t>
      </w:r>
    </w:p>
    <w:p>
      <w:pPr>
        <w:pStyle w:val="ConsPlusNormal1"/>
        <w:widowControl w:val="false"/>
        <w:suppressAutoHyphens w:val="false"/>
        <w:autoSpaceDE w:val="false"/>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bCs/>
          <w:color w:val="auto"/>
          <w:kern w:val="2"/>
          <w:sz w:val="28"/>
          <w:szCs w:val="28"/>
          <w:lang w:val="kpv-RU" w:eastAsia="en-US" w:bidi="ar-SA"/>
        </w:rPr>
        <w:t>услугаяс ньӧбӧм йылысь” Федеральнӧй оланпаслӧн</w:t>
      </w:r>
    </w:p>
    <w:p>
      <w:pPr>
        <w:pStyle w:val="ConsPlusNormal1"/>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lang w:val="kpv-RU" w:eastAsia="en-US" w:bidi="ar-SA"/>
        </w:rPr>
        <w:t xml:space="preserve">да сы серти примитӧм Россия Федерацияса мукӧд </w:t>
      </w:r>
      <w:r>
        <w:rPr>
          <w:rStyle w:val="7"/>
          <w:rFonts w:eastAsia="Calibri" w:cs="Times New Roman" w:ascii="Times New Roman" w:hAnsi="Times New Roman"/>
          <w:b/>
          <w:bCs/>
          <w:i w:val="false"/>
          <w:iCs w:val="false"/>
          <w:color w:val="000000"/>
          <w:kern w:val="2"/>
          <w:sz w:val="28"/>
          <w:szCs w:val="28"/>
          <w:u w:val="none"/>
          <w:lang w:val="kpv-RU" w:eastAsia="en-US" w:bidi="ar-SA"/>
        </w:rPr>
        <w:t>нормативнӧй инӧда актлӧн корӧмъясӧ кутчысьӧм бӧрся ведомствоса</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sz w:val="28"/>
          <w:szCs w:val="28"/>
          <w:u w:val="none"/>
          <w:lang w:val="kpv-RU" w:eastAsia="en-US" w:bidi="ar-SA"/>
        </w:rPr>
        <w:t>контроль збыльмӧдан пӧрадок вынсьӧдӧм йылысь</w:t>
      </w:r>
    </w:p>
    <w:p>
      <w:pPr>
        <w:pStyle w:val="ConsPlusNormal1"/>
        <w:widowControl w:val="false"/>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w:t>
      </w:r>
      <w:r>
        <w:rPr>
          <w:rStyle w:val="7"/>
          <w:rFonts w:eastAsia="Droid Sans Fallback" w:cs="Times New Roman" w:ascii="Times New Roman" w:hAnsi="Times New Roman"/>
          <w:b w:val="false"/>
          <w:bCs w:val="false"/>
          <w:color w:val="auto"/>
          <w:kern w:val="2"/>
          <w:sz w:val="28"/>
          <w:szCs w:val="28"/>
          <w:lang w:val="kpv-RU" w:eastAsia="en-US" w:bidi="ar-SA"/>
        </w:rPr>
        <w:t>Торъя сикас юридическӧй кывкутысьясӧн вузӧс, уджъяс, услугаяс ньӧбӧм йылысь” Федеральнӧй оланпаслӧн 6</w:t>
      </w:r>
      <w:r>
        <w:rPr>
          <w:rStyle w:val="7"/>
          <w:rFonts w:eastAsia="Droid Sans Fallback" w:cs="Times New Roman" w:ascii="Times New Roman" w:hAnsi="Times New Roman"/>
          <w:b w:val="false"/>
          <w:bCs w:val="false"/>
          <w:color w:val="auto"/>
          <w:kern w:val="2"/>
          <w:sz w:val="28"/>
          <w:szCs w:val="28"/>
          <w:vertAlign w:val="superscript"/>
          <w:lang w:val="kpv-RU" w:eastAsia="en-US" w:bidi="ar-SA"/>
        </w:rPr>
        <w:t>1</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 xml:space="preserve"> статья серти Коми Республикаса Веськӧдлан котыр шуи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1. Вынсьӧдны “Торъя сикас юридическӧй кывкутысьясӧн</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вузӧс, уджъяс,</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услугаяс ньӧбӧм йылысь”</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Федеральнӧй оланпаслӧн да сы серти</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примитӧм</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Россия</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Федерацияса</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мукӧд</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Calibri" w:cs="Times New Roman" w:ascii="Times New Roman" w:hAnsi="Times New Roman"/>
          <w:b w:val="false"/>
          <w:bCs w:val="false"/>
          <w:i w:val="false"/>
          <w:iCs w:val="false"/>
          <w:color w:val="000000"/>
          <w:kern w:val="2"/>
          <w:sz w:val="28"/>
          <w:szCs w:val="28"/>
          <w:u w:val="none"/>
          <w:lang w:val="kpv-RU" w:eastAsia="en-US" w:bidi="ar-SA"/>
        </w:rPr>
        <w:t>нормативнӧй</w:t>
      </w:r>
      <w:r>
        <w:rPr>
          <w:rStyle w:val="7"/>
          <w:rFonts w:eastAsia="Calibri" w:cs="Times New Roman" w:ascii="Times New Roman" w:hAnsi="Times New Roman"/>
          <w:b/>
          <w:bCs/>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olor w:val="000000"/>
          <w:kern w:val="2"/>
          <w:sz w:val="28"/>
          <w:szCs w:val="28"/>
          <w:u w:val="none"/>
          <w:lang w:val="kpv-RU" w:eastAsia="en-US" w:bidi="ar-SA"/>
        </w:rPr>
        <w:t>инӧда актлӧн корӧмъясӧ</w:t>
      </w:r>
      <w:r>
        <w:rPr>
          <w:rStyle w:val="7"/>
          <w:rFonts w:eastAsia="Calibri" w:cs="Times New Roman" w:ascii="Times New Roman" w:hAnsi="Times New Roman"/>
          <w:b/>
          <w:bCs/>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olor w:val="000000"/>
          <w:kern w:val="2"/>
          <w:sz w:val="28"/>
          <w:szCs w:val="28"/>
          <w:u w:val="none"/>
          <w:lang w:val="kpv-RU" w:eastAsia="en-US" w:bidi="ar-SA"/>
        </w:rPr>
        <w:t>кутчысьӧм бӧрся ведомствоса контроль збыльмӧдан</w:t>
      </w:r>
      <w:r>
        <w:rPr>
          <w:rStyle w:val="7"/>
          <w:rFonts w:eastAsia="Calibri" w:cs="Times New Roman" w:ascii="Times New Roman" w:hAnsi="Times New Roman"/>
          <w:b/>
          <w:bCs/>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пӧрадок содтӧд серти.</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2. Урчитны, мый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Торъя сикас юридическӧй кывкутысьясӧн</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вузӧс, уджъяс,</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услугаяс ньӧбӧм йылысь”</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Федеральнӧй оланпаслӧн да сы серти</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примитӧм</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Россия</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Федерацияса</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en-US" w:bidi="ar-SA"/>
        </w:rPr>
        <w:t>мукӧд</w:t>
      </w:r>
      <w:r>
        <w:rPr>
          <w:rStyle w:val="7"/>
          <w:rFonts w:eastAsia="Droid Sans Fallback" w:cs="Times New Roman" w:ascii="Times New Roman" w:hAnsi="Times New Roman"/>
          <w:b/>
          <w:bCs/>
          <w:color w:val="auto"/>
          <w:kern w:val="2"/>
          <w:position w:val="0"/>
          <w:sz w:val="26"/>
          <w:sz w:val="28"/>
          <w:szCs w:val="28"/>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нормативнӧй</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инӧда актлӧн корӧмъясӧ</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кутчысьӧм бӧрся ведомствоса контрольсӧ збыльмӧдӧны Коми Республикаса Веськӧдлан котырлӧн 2015 во вӧльгым тӧлысь 20 лунся 425-р №-а тшӧктӧмӧн урчитӧм Коми Республикалӧн олӧмӧ пӧртысь власьт органъясса уджалысьяслӧн медпозяна штат лыд, а сідзжӧ сьӧмкуд ассигнование мындаын, мыйта урчитӧма индӧм органъяслы локтан финансӧвӧй во да планӧвӧй кадколаст вылӧ Коми Республикаса республиканскӧй сьӧмкудйын урчитӧм могъяс юкӧнын юрнуӧдӧм да веськӧдлӧм выл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3.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Тайӧ шуӧмыс вынсялӧ сійӧс официальнӧя публикуйтан лунсянь.</w:t>
      </w:r>
    </w:p>
    <w:p>
      <w:pPr>
        <w:pStyle w:val="ConsPlusNormal1"/>
        <w:widowControl w:val="false"/>
        <w:suppressAutoHyphens w:val="false"/>
        <w:autoSpaceDE w:val="false"/>
        <w:bidi w:val="0"/>
        <w:spacing w:lineRule="auto" w:line="360" w:before="0" w:after="0"/>
        <w:ind w:left="0" w:right="0" w:firstLine="709"/>
        <w:jc w:val="both"/>
        <w:rPr/>
      </w:pPr>
      <w:r>
        <w:rPr/>
      </w:r>
    </w:p>
    <w:p>
      <w:pPr>
        <w:pStyle w:val="ConsPlusNormal1"/>
        <w:widowControl w:val="false"/>
        <w:suppressAutoHyphens w:val="false"/>
        <w:autoSpaceDE w:val="false"/>
        <w:bidi w:val="0"/>
        <w:spacing w:lineRule="auto" w:line="360" w:before="0" w:after="0"/>
        <w:ind w:left="0" w:right="0" w:firstLine="709"/>
        <w:jc w:val="both"/>
        <w:rPr/>
      </w:pPr>
      <w:r>
        <w:rPr/>
      </w:r>
    </w:p>
    <w:p>
      <w:pPr>
        <w:pStyle w:val="ConsPlusNormal1"/>
        <w:widowControl w:val="false"/>
        <w:suppressAutoHyphens w:val="false"/>
        <w:autoSpaceDE w:val="false"/>
        <w:bidi w:val="0"/>
        <w:spacing w:lineRule="auto" w:line="360" w:before="0" w:after="0"/>
        <w:ind w:left="0" w:right="0" w:firstLine="709"/>
        <w:jc w:val="both"/>
        <w:rPr/>
      </w:pPr>
      <w:r>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 xml:space="preserve">     </w:t>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2018 вося моз тӧлысь 10 лун </w:t>
      </w:r>
    </w:p>
    <w:p>
      <w:pPr>
        <w:pStyle w:val="Normal"/>
        <w:widowControl w:val="false"/>
        <w:suppressAutoHyphens w:val="false"/>
        <w:autoSpaceDE w:val="false"/>
        <w:bidi w:val="0"/>
        <w:spacing w:lineRule="auto" w:line="360" w:before="0" w:after="0"/>
        <w:ind w:left="0" w:right="0" w:hanging="0"/>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358 №</w:t>
      </w:r>
    </w:p>
    <w:p>
      <w:pPr>
        <w:pStyle w:val="ConsPlusNormal1"/>
        <w:widowControl w:val="false"/>
        <w:suppressAutoHyphens w:val="false"/>
        <w:autoSpaceDE w:val="false"/>
        <w:bidi w:val="0"/>
        <w:spacing w:lineRule="auto" w:line="360" w:before="0" w:after="0"/>
        <w:ind w:left="0" w:right="0" w:firstLine="709"/>
        <w:jc w:val="both"/>
        <w:rPr/>
      </w:pPr>
      <w:r>
        <w:rPr/>
      </w:r>
      <w:r>
        <w:br w:type="page"/>
      </w:r>
    </w:p>
    <w:p>
      <w:pPr>
        <w:pStyle w:val="Normal"/>
        <w:numPr>
          <w:ilvl w:val="0"/>
          <w:numId w:val="0"/>
        </w:numPr>
        <w:autoSpaceDE w:val="false"/>
        <w:spacing w:lineRule="auto" w:line="360"/>
        <w:ind w:left="0" w:right="0" w:hanging="0"/>
        <w:jc w:val="right"/>
        <w:rPr>
          <w:sz w:val="28"/>
          <w:szCs w:val="28"/>
          <w:lang w:val="kpv-RU" w:eastAsia="zh-CN" w:bidi="ar-SA"/>
        </w:rPr>
      </w:pPr>
      <w:r>
        <w:rPr>
          <w:sz w:val="28"/>
          <w:szCs w:val="28"/>
          <w:lang w:val="kpv-RU" w:eastAsia="zh-CN" w:bidi="ar-SA"/>
        </w:rPr>
        <w:t>ВЫНСЬӦДӦМА</w:t>
      </w:r>
    </w:p>
    <w:p>
      <w:pPr>
        <w:pStyle w:val="Normal"/>
        <w:autoSpaceDE w:val="false"/>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autoSpaceDE w:val="false"/>
        <w:spacing w:lineRule="auto" w:line="360"/>
        <w:jc w:val="right"/>
        <w:rPr>
          <w:sz w:val="28"/>
          <w:szCs w:val="28"/>
          <w:lang w:val="kpv-RU" w:eastAsia="zh-CN" w:bidi="ar-SA"/>
        </w:rPr>
      </w:pPr>
      <w:r>
        <w:rPr>
          <w:sz w:val="28"/>
          <w:szCs w:val="28"/>
          <w:lang w:val="kpv-RU" w:eastAsia="zh-CN" w:bidi="ar-SA"/>
        </w:rPr>
        <w:t>2018 во моз тӧлысь 10 лунся 358 №-а шуӧмӧн</w:t>
      </w:r>
    </w:p>
    <w:p>
      <w:pPr>
        <w:pStyle w:val="Normal"/>
        <w:widowControl/>
        <w:suppressAutoHyphens w:val="true"/>
        <w:autoSpaceDE w:val="false"/>
        <w:bidi w:val="0"/>
        <w:spacing w:lineRule="auto" w:line="360" w:before="0" w:after="0"/>
        <w:ind w:left="0" w:right="0" w:firstLine="709"/>
        <w:jc w:val="right"/>
        <w:rPr/>
      </w:pPr>
      <w:r>
        <w:rPr>
          <w:rStyle w:val="7"/>
          <w:rFonts w:eastAsia="Calibri" w:cs="Times New Roman"/>
          <w:b w:val="false"/>
          <w:bCs w:val="false"/>
          <w:i w:val="false"/>
          <w:iCs w:val="false"/>
          <w:color w:val="000000"/>
          <w:kern w:val="2"/>
          <w:position w:val="0"/>
          <w:sz w:val="26"/>
          <w:sz w:val="28"/>
          <w:szCs w:val="28"/>
          <w:u w:val="none"/>
          <w:vertAlign w:val="baseline"/>
          <w:lang w:val="kpv-RU" w:eastAsia="zh-CN" w:bidi="ar-SA"/>
        </w:rPr>
        <w:t>(содтӧд)</w:t>
      </w:r>
    </w:p>
    <w:p>
      <w:pPr>
        <w:pStyle w:val="Normal"/>
        <w:widowControl/>
        <w:suppressAutoHyphens w:val="true"/>
        <w:autoSpaceDE w:val="false"/>
        <w:bidi w:val="0"/>
        <w:spacing w:lineRule="auto" w:line="360" w:before="0" w:after="0"/>
        <w:ind w:left="0" w:right="0" w:firstLine="709"/>
        <w:jc w:val="right"/>
        <w:rPr>
          <w:rFonts w:cs="Times New Roman"/>
          <w:sz w:val="28"/>
          <w:szCs w:val="28"/>
          <w:lang w:val="kpv-RU" w:eastAsia="zh-CN" w:bidi="ar-SA"/>
        </w:rPr>
      </w:pPr>
      <w:r>
        <w:rPr>
          <w:rFonts w:cs="Times New Roman"/>
          <w:sz w:val="28"/>
          <w:szCs w:val="28"/>
          <w:lang w:val="kpv-RU" w:eastAsia="zh-CN" w:bidi="ar-SA"/>
        </w:rPr>
      </w:r>
    </w:p>
    <w:p>
      <w:pPr>
        <w:pStyle w:val="ConsPlusNormal1"/>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en-US" w:bidi="ar-SA"/>
        </w:rPr>
        <w:t>“</w:t>
      </w:r>
      <w:r>
        <w:rPr>
          <w:rStyle w:val="7"/>
          <w:rFonts w:eastAsia="Droid Sans Fallback" w:cs="Times New Roman" w:ascii="Times New Roman" w:hAnsi="Times New Roman"/>
          <w:b w:val="false"/>
          <w:bCs w:val="false"/>
          <w:color w:val="auto"/>
          <w:kern w:val="2"/>
          <w:sz w:val="28"/>
          <w:szCs w:val="28"/>
          <w:lang w:val="kpv-RU" w:eastAsia="en-US" w:bidi="ar-SA"/>
        </w:rPr>
        <w:t>Торъя</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сикас</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юридическӧй</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кывкутысьясӧн</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вузӧс, уджъяс,</w:t>
      </w:r>
      <w:r>
        <w:rPr>
          <w:rStyle w:val="7"/>
          <w:rFonts w:eastAsia="Times New Roman"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 xml:space="preserve">услугаяс </w:t>
      </w:r>
    </w:p>
    <w:p>
      <w:pPr>
        <w:pStyle w:val="ConsPlusNormal1"/>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en-US" w:bidi="ar-SA"/>
        </w:rPr>
        <w:t>ньӧбӧм йылысь” Федеральнӧй оланпаслӧн</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да</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сы серти примитӧм</w:t>
      </w:r>
      <w:r>
        <w:rPr>
          <w:rStyle w:val="7"/>
          <w:rFonts w:eastAsia="Droid Sans Fallback" w:cs="Times New Roman" w:ascii="Times New Roman" w:hAnsi="Times New Roman"/>
          <w:b/>
          <w:bCs/>
          <w:color w:val="auto"/>
          <w:kern w:val="2"/>
          <w:sz w:val="28"/>
          <w:szCs w:val="28"/>
          <w:lang w:val="kpv-RU" w:eastAsia="en-US" w:bidi="ar-SA"/>
        </w:rPr>
        <w:t xml:space="preserve"> </w:t>
      </w:r>
    </w:p>
    <w:p>
      <w:pPr>
        <w:pStyle w:val="ConsPlusNormal1"/>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en-US" w:bidi="ar-SA"/>
        </w:rPr>
        <w:t>Россия Федерацияса мукӧд</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Calibri" w:cs="Times New Roman" w:ascii="Times New Roman" w:hAnsi="Times New Roman"/>
          <w:b w:val="false"/>
          <w:bCs w:val="false"/>
          <w:i w:val="false"/>
          <w:iCs w:val="false"/>
          <w:color w:val="000000"/>
          <w:kern w:val="2"/>
          <w:sz w:val="28"/>
          <w:szCs w:val="28"/>
          <w:u w:val="none"/>
          <w:lang w:val="kpv-RU" w:eastAsia="en-US" w:bidi="ar-SA"/>
        </w:rPr>
        <w:t>нормативнӧй инӧда</w:t>
      </w:r>
      <w:r>
        <w:rPr>
          <w:rStyle w:val="7"/>
          <w:rFonts w:eastAsia="Calibri" w:cs="Times New Roman" w:ascii="Times New Roman" w:hAnsi="Times New Roman"/>
          <w:b/>
          <w:bCs/>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olor w:val="000000"/>
          <w:kern w:val="2"/>
          <w:sz w:val="28"/>
          <w:szCs w:val="28"/>
          <w:u w:val="none"/>
          <w:lang w:val="kpv-RU" w:eastAsia="en-US" w:bidi="ar-SA"/>
        </w:rPr>
        <w:t>актлӧн корӧмъясӧ кутчысьӧм бӧрся ведомствоса</w:t>
      </w:r>
      <w:r>
        <w:rPr>
          <w:rStyle w:val="7"/>
          <w:rFonts w:eastAsia="Calibri" w:cs="Times New Roman" w:ascii="Times New Roman" w:hAnsi="Times New Roman"/>
          <w:b/>
          <w:bCs/>
          <w:i w:val="false"/>
          <w:iCs w:val="false"/>
          <w:color w:val="000000"/>
          <w:kern w:val="2"/>
          <w:sz w:val="28"/>
          <w:szCs w:val="28"/>
          <w:u w:val="no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контроль</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збыльмӧдан</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ПӦРАДОК</w:t>
      </w:r>
    </w:p>
    <w:p>
      <w:pPr>
        <w:pStyle w:val="ConsPlusNormal1"/>
        <w:widowControl w:val="false"/>
        <w:suppressAutoHyphens w:val="false"/>
        <w:autoSpaceDE w:val="false"/>
        <w:bidi w:val="0"/>
        <w:spacing w:lineRule="auto" w:line="360" w:before="0" w:after="0"/>
        <w:ind w:left="0" w:right="0" w:hanging="0"/>
        <w:jc w:val="center"/>
        <w:rPr/>
      </w:pPr>
      <w:r>
        <w:rPr/>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1. Тайӧ</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Пӧрадокыс урчитӧ Коми Республикаса олӧмӧ пӧртысь власьт органъясӧн, кодъяс збыльмӧдӧны Коми Республикаса канму сьӧмкуд да асшӧрлуна учреждениеяс серти учредитысьлысь могъяссӧ да уджмогъяссӧ, Коми Республикаса </w:t>
      </w:r>
      <w:r>
        <w:rPr>
          <w:rStyle w:val="7"/>
          <w:rFonts w:eastAsia="Calibri" w:cs="Times New Roman" w:ascii="Times New Roman" w:hAnsi="Times New Roman"/>
          <w:b w:val="false"/>
          <w:bCs w:val="false"/>
          <w:i w:val="false"/>
          <w:iCs/>
          <w:color w:val="000000"/>
          <w:kern w:val="2"/>
          <w:position w:val="0"/>
          <w:sz w:val="26"/>
          <w:sz w:val="28"/>
          <w:szCs w:val="28"/>
          <w:u w:val="none"/>
          <w:shd w:fill="auto" w:val="clear"/>
          <w:vertAlign w:val="baseline"/>
          <w:lang w:val="kpv-RU" w:eastAsia="zh-CN" w:bidi="ar-SA"/>
        </w:rPr>
        <w:t>канму ӧтувъя предприятиеяс серти эмбур киын кутысьлысь инӧдсӧ,</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 (водзӧ - ведомствоса</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контроль нуӧдысь органъяс) Коми Республикаса канму сьӧмкуд да асшӧрлуна учреждениеясӧн, Коми Республикаса </w:t>
      </w:r>
      <w:r>
        <w:rPr>
          <w:rStyle w:val="7"/>
          <w:rFonts w:eastAsia="Calibri" w:cs="Times New Roman" w:ascii="Times New Roman" w:hAnsi="Times New Roman"/>
          <w:b w:val="false"/>
          <w:bCs w:val="false"/>
          <w:i w:val="false"/>
          <w:iCs/>
          <w:color w:val="000000"/>
          <w:kern w:val="2"/>
          <w:position w:val="0"/>
          <w:sz w:val="26"/>
          <w:sz w:val="28"/>
          <w:szCs w:val="28"/>
          <w:u w:val="none"/>
          <w:shd w:fill="auto" w:val="clear"/>
          <w:vertAlign w:val="baseline"/>
          <w:lang w:val="kpv-RU" w:eastAsia="zh-CN" w:bidi="ar-SA"/>
        </w:rPr>
        <w:t xml:space="preserve">канму ӧтувъя предприятиеясӧн (водзӧ – контроль улӧ веськалысь объектъяс)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Торъя сикас юридическӧй кывкутысьясӧн вузӧс, уджъяс, услугаяс ньӧбӧм йылысь” Федеральнӧй оланпаслӧн (водзӧ –       223-ФЗ №-а Федеральнӧй оланпас) да сы серти</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примитӧм</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Россия</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Федерация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мукӧд</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нормативнӧй</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инӧда актлӧн</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w:t>
      </w:r>
      <w:r>
        <w:rPr>
          <w:rStyle w:val="7"/>
          <w:rFonts w:eastAsia="Calibri" w:cs="Times New Roman" w:ascii="Times New Roman" w:hAnsi="Times New Roman"/>
          <w:b w:val="false"/>
          <w:bCs w:val="false"/>
          <w:i w:val="false"/>
          <w:iCs/>
          <w:color w:val="000000"/>
          <w:kern w:val="2"/>
          <w:position w:val="0"/>
          <w:sz w:val="26"/>
          <w:sz w:val="28"/>
          <w:szCs w:val="28"/>
          <w:u w:val="none"/>
          <w:shd w:fill="auto" w:val="clear"/>
          <w:vertAlign w:val="baseline"/>
          <w:lang w:val="kpv-RU" w:eastAsia="zh-CN" w:bidi="ar-SA"/>
        </w:rPr>
        <w:t xml:space="preserve">корӧмъясӧ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кутчысьӧм бӧрся ведомствоса</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контроль збыльмӧдӧмсӧ (водзӧ – ведомствоса контроль).</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2. Ведомствоса</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en-US" w:bidi="ar-SA"/>
        </w:rPr>
        <w:t xml:space="preserve">контроль збыльмӧдігӧн ведомствоса контроль нуӧдысь органъяс прӧверитӧны, кутчысьӧны-ӧ контроль улӧ веськалысь объектъяс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223-ФЗ №-а Федеральнӧй оланпаслӧн, сы серти</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примитӧм</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Россия</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Федерация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мукӧд</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нормативнӧй</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инӧда актлӧн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корӧмъяс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водзӧ - т</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оръя сикас юридическӧй кывкутысьясӧн вузӧс, уджъяс, услугаяс ньӧбӧм йылысь Россия Федерацияса оланпастэчас), сы лыд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1) лӧсялӧ-ӧ контроль улӧ веськалысь объектлӧн вузӧс, уджъяс да услугаяс ньӧбӧм йылысь положениеыс (водзӧ - закупка йылысь положение) 223-ФЗ №-а Федеральнӧй оланпасӧн урчитӧм корӧмъяслы, закупка йылысь типӧвӧй положениелы, мый вынсьӧдӧма ведомствоса контроль нуӧдысь органӧн 223-ФЗ №-а Федеральнӧй оланпаслӧн 2 статьяса 2</w:t>
      </w:r>
      <w:r>
        <w:rPr>
          <w:rStyle w:val="7"/>
          <w:rFonts w:eastAsia="Droid Sans Fallback" w:cs="Times New Roman" w:ascii="Times New Roman" w:hAnsi="Times New Roman"/>
          <w:b w:val="false"/>
          <w:bCs w:val="false"/>
          <w:color w:val="000000"/>
          <w:kern w:val="2"/>
          <w:sz w:val="28"/>
          <w:szCs w:val="28"/>
          <w:shd w:fill="auto" w:val="clear"/>
          <w:vertAlign w:val="superscript"/>
          <w:lang w:val="kpv-RU" w:eastAsia="en-US" w:bidi="ar-SA"/>
        </w:rPr>
        <w:t>1</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юкӧн серти (эм к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2) ас кадӧ-ӧ контроль улӧ веськалысь объектъяс йӧзӧдӧны к</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анму да муниципальнӧй могъяс вылӧ вузӧс, уджъяс, услугаяс ньӧбан юкӧнын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ӧтувъя юӧртан системаӧ (водзӧ – ӦЮС) закупка йылысь положениесӧ да сэтчӧ пыртӧм вежсьӧмъяс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3) кутчысьӧ-ӧ контроль улӧ веськалысь объект вузӧс, уджъяс, услугаяс ньӧбан план лӧсьӧдан пӧрадокӧ, татшӧм плансӧ ӦЮС-ӧ йӧзӧдан пӧрадокӧ да кадколастъясӧ, кутшӧмъясӧс урчитӧма Россия Федерацияса Веськӧдлан котырӧн;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 xml:space="preserve">инновационнӧй прӧдукция, вылыс технологияа прӧдукция, лекарство средствояс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ньӧбан план лӧсьӧдӧм дорӧ корӧмъясӧ, кутшӧмъясӧс урчитӧма 223-ФЗ №-а Федеральнӧй оланпас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4) лӧсялӧ-ӧ контроль улӧ веськалысь объектъясӧн вузӧс, уджъяс, услугаяс ньӧбан ногыс да формаыс (водзӧ – закупка)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т</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оръя сикас юридическӧй кывкутысьясӧн вузӧс, уджъяс, услугаяс ньӧбӧм йылысь Россия Федерацияса оланпастэчаслӧн корӧмъяслы, закупка йылысь положениелы;</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5) кутчысьӧны-ӧ контроль улӧ веськалысь объектъяс закупка йылысь извещениелӧн да закупка йылысь документациялӧн сюрӧс дор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т</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оръя сикас юридическӧй кывкутысьясӧн вузӧс, уджъяс, услугаяс ньӧбӧм йылысь Россия Федерацияса оланпастэчасӧн урчитӧм корӧмъя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6) ас кадӧ-ӧ контроль улӧ веськалысь объектъяс йӧзӧдӧны ӦЮС-ӧ закупка йылысь юӧрсӧ, закупкалӧн бӧртасъяс серти заказчикъясӧн кырымалӧм сёрнитчӧмъяс йылысь юӧрсӧ да документъяссӧ, а сідзжӧ мукӧд юӧрсӧ, кутшӧмӧс колӧ йӧзӧдны 223-ФЗ №-а Федеральнӧй оланпас серти;</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7) кутчысьӧны-ӧ контроль улӧ веськалысь объектъяс корӧмъясӧ, кутшӧмъяс йитчӧмаӧсь ичӧт да шӧр предпринимательство субъектъясӧн закупкаӧ пырӧдчӧмкӧд сэк, кор тайӧс урчитӧма 223-ФЗ №-а Федеральнӧй оланпас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8) ас кадӧ-ӧ контроль улӧ веськалысь объектъяс пыртӧны контроль улӧ веськалысь объектъясӧн кырымалӧм сёрнитчӧмъяслӧн реестрӧ индӧм сёрнитчӧмъяс кырымалӧм, вежӧм, бырӧдӧм, олӧмӧ пӧртӧм йылысь юӧрсӧ да документъяссӧ, ас кадӧ-ӧ мӧдӧдӧны тӧдмӧгъяссӧ вежавидзтӧм поставщикъяслӧн реестрӧ, мый урчитӧма 223-ФЗ №-а Федеральнӧй оланпаслӧн 5 статья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9) ас кадӧ-ӧ йӧзӧдӧны ӦЮС-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т</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оръя сикас юридическӧй кывкутысьясӧн вузӧс, уджъяс, услугаяс ньӧбӧм йылысь Россия Федерацияса оланпастэчасӧн урчитӧм отчётъяс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3. В</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едомствоса контрольсӧ збыльмӧдӧны</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ведомствоса контроль серти ветлана да (либӧ) документарнӧй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мероприятиеяс нуӧдӧмӧн (водзӧ – прӧверка). Документарнӧй прӧверкасӧ нуӧдӧны ведомствоса контроль нуӧдысь органлӧн меститчанін серти. Ветлана прӧверкасӧ нуӧдӧны контроль улӧ веськалысь объектлӧн меститчанін серти.</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4. Нуӧдан помкакӧд йитӧдын нуӧдӧны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лан серти да планысь ӧтдор прӧверкая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5. План серти прӧверкаяссӧ збыльмӧдӧны прӧверкаяслӧн план подув вылын, кутшӧмӧс локтан во вылӧ ведомствоса контроль нуӧдысь органӧн юрнуӧдысь вынсьӧдӧ ӧнія вося ӧшым тӧлысь 31 лунӧдз. Прӧверкаяслысь вынсьӧдӧм плансӧ колӧ</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 йӧзӧдны “Ӧтуввез” юӧртан да телекоммуникация везйын ведомствоса контроль нуӧдысь органлӧн официальнӧй сайтын сійӧс вынсьӧдан лунсянь вит уджалан лун чӧж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6. П</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ланысь ӧтдор прӧверка нуӧдӧм вылӧ подулӧн лоӧ контроль улӧ веськалысь объектӧн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т</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оръя сикас юридическӧй кывкутысьясӧн вузӧс, уджъяс, услугаяс ньӧбӧм йылысь Россия Федерацияса оланпастэчас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оркалӧм йылысь юӧр во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7. Ведомствоса контроль нуӧдысь органлӧн тшӧктӧдӧн урчитӧны ведомствоса контроль збыльмӧдӧм вылӧ уполномочитӧм чина йӧзлысь лыддьӧгсӧ, кутшӧмӧс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йӧзӧдӧны “Ӧтуввез” юӧртан да телекоммуникация везйын ведомствоса контроль нуӧдысь органлӧн официальнӧй сайтын сійӧс примитан лунсянь вит уджалан лун чӧж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8. П</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лан серти да планысь ӧтдор прӧверкаяссӧ нуӧдӧны ведомствоса контроль нуӧдысь органӧн юрнуӧдысьлӧн либӧ ведомствоса контроль нуӧдысь органӧн юрнуӧдысьӧн уполномочитӧм мӧд мортлӧн тшӧктӧд (тшӧктӧм) подув выл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en-US" w:bidi="ar-SA"/>
        </w:rPr>
        <w:t>9. В</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едомствоса контроль нуӧдысь орган юӧртӧ прӧверка нуӧдӧм йылысь контроль улӧ веськалысь объектлы прӧверка нуӧдӧм йылысь уведомление мӧдӧдӧмӧн (водзӧ – уведомление) прӧверка нуӧдны заводитан лунӧдз вит уджалан лунысь оз сёрджык.</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0. Уведомлениеӧ колӧ пыртны татшӧм юӧр:</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контроль улӧ веськалысь объектлысь ним, кытчӧ ыстӧма уведомление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прӧверитантор (медшӧр прӧверитан юалӧмъяс), сы лыдын контроль улӧ веськалысь объектлысь уджсӧ прӧверитан кад;</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прӧверка сикас (ветлана либӧ документарнӧй);</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прӧверка нуӧдан период;</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5) ведомствоса контроль збыльмӧдӧм вылӧ уполномочитӧм чина йӧзлысь лыддьӧг;</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6) документъяслысь да юӧръяслысь лыддьӧг, кутшӧмъяс колӧны прӧверка збыльмӧдӧм выл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1. Контроль улӧ веськалысь объектлы, код серти нуӧдӧны ветлана прӧверкасӧ, быть колӧ могмӧдны татшӧм прӧверка нуӧдӧм вылӧ условиеяс, сы лыдын сетны уджалӧм вылӧ жыр, связь средствояс да прӧверка збыльмӧдӧм вылӧ колана мукӧд средство да оборудование.</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2. Прӧверка нуӧдан кадколастыс оз вермы лоны прӧверка нуӧдны заводитан лунсянь 30 календарнӧй лунысь дырджык да</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ведомствоса контроль нуӧдысь органӧн юрнуӧдысьлӧн либӧ ведомствоса контроль нуӧдысь органӧн юрнуӧдысьӧн уполномочитӧм мортлӧн помшуӧм серти</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сійӧс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позьӧ нюжӧдны сӧмын ӧтчыдысь да 15 календарнӧй лунысь оз дырджык кежлӧ, мый йылысь контроль улӧ веськалысь объектлы гижӧмӧн юӧртӧны индӧм помшуӧм примитан лунсянь ӧти уджалан лун чӧж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13. Прӧверка нуӧдігӧ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ведомствоса контроль збыльмӧдӧм вылӧ уполномочитӧм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чина йӧзлӧн эм инӧд:</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1) сэк, кор збыльмӧдӧны ветлана прӧверка – контроль улӧ веськалысь объектлӧн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мутасӧ, жыръясӧ, зданиеясӧ (кор колӧ - фотографируйтӧм, видео вылӧ снимайтӧм, документъяс копируйтӧм вылӧ) мытшӧдтӧм лэдзӧм вылӧ, канму гусятор видзӧм йылысь Россия Федерацияса оланпастэчаслысь корӧмъяс тӧд вылын кутӧмӧн, кор найӧ петкӧдлӧны служебнӧй эскӧданпасъя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2) корны прӧверка нуӧдӧм вылӧ колана документъяс канму гусятор видзӧм йылысь Россия Федерацияса оланпастэчаслысь корӧмъяс тӧд вылын кутӧм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3) нуӧдан прӧверка юалӧмъяс серти босьтны гижӧмӧн, электроннӧй документӧн да (либӧ) устнӧя колана гӧгӧрвоӧдӧмъя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14. Прӧверка нуӧдан бӧртасъяс серти лӧсьӧдӧны прӧверка акт кык экземплярын, кутшӧмӧс кырымалӧ ведомствоса контроль нуӧдысь органлӧн чина морт, кодӧс уполномочитӧма ведомствоса контроль збыльмӧдӧм вылӧ, да сетӧны ведомствоса контроль нуӧдысь органӧн юрнуӧдысьлы либӧ ведомствоса контроль нуӧдысь органӧн юрнуӧдысьӧн уполномочитӧм мӧд мортлы прӧверка акт лӧсьӧдан лунсянь куим уджалан лун чӧж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Прӧверка акт лӧсьӧдан кадколастыс оз вермы лоны прӧверка помасян лунсянь дас уджалан лунысь дырджык. Сэк, кор прӧверка нуӧдан бӧртасъяс серти эрдӧдӧны ведомствоса контроль збыльмӧдӧм вылӧ уполномочитӧм чина йӧзлысь торкалӧмъяс, прӧверка актын вӧзйӧны эрдӧдӧм торкалӧмъяссӧ бырӧдӧм серти мероприятиея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Прӧверка актсӧ ведомствоса контроль нуӧдысь органлӧн чина мортӧн сійӧс кырымалан лунсянь куим уджалан лун чӧжӧн сетӧны контроль улӧ веськалысь объектӧс петкӧдлысьлы аслыс либӧ мӧдӧдӧны заказнӧя ыстӧмӧн сетӧм йылысь уведомлениеӧн пошта связь организация, </w:t>
      </w:r>
      <w:r>
        <w:rPr>
          <w:rStyle w:val="7"/>
          <w:rFonts w:eastAsia="Calibri" w:cs="Times New Roman" w:ascii="Times New Roman" w:hAnsi="Times New Roman"/>
          <w:b w:val="false"/>
          <w:bCs w:val="false"/>
          <w:color w:val="000000"/>
          <w:spacing w:val="2"/>
          <w:kern w:val="2"/>
          <w:position w:val="0"/>
          <w:sz w:val="26"/>
          <w:sz w:val="28"/>
          <w:szCs w:val="28"/>
          <w:u w:val="none"/>
          <w:shd w:fill="auto" w:val="clear"/>
          <w:vertAlign w:val="baseline"/>
          <w:lang w:val="kpv-RU" w:eastAsia="zh-CN" w:bidi="hi-IN"/>
        </w:rPr>
        <w:t xml:space="preserve">корреспонденция вайысь мукӧд организация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пыр либ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мӧд ногӧн, мый эскӧдӧ контроль улӧ веськалысь объектӧн сійӧс босьтӧмсӧ, сы лыдын автоматизируйтӧм юӧртан система отсӧгӧн. </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Контроль улӧ веськалысь объектлы быть колӧ сетны ведомствоса контроль нуӧдысь орган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ru-RU" w:bidi="ar-SA"/>
        </w:rPr>
        <w:t xml:space="preserve">эрдӧдӧм торкалӧмъяс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бырӧдӧм серти примитӧм мераяс йылысь юӧрсӧ прӧверка акт босьтан лунсянь 30 уджалан лунысь оз сёрджык кадколаст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15.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Сэк, кор прӧверкалӧн бӧртасъяс серти эрдӧдӧма контроль улӧ веськалысь объектлысь вӧчӧмторъяс (вӧчтӧмтор), кӧні эмӧсь административнӧй инӧд торкалӧмъяс, ведомствоса контроль нуӧдысь органлы колӧ мӧдӧдны прӧверка материалъяссӧ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Федеральнöй антимонопольнöй службалöн Коми Республикаын веськöдланiнӧ</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а сэк, кор эрдӧдӧны вӧчӧмторъяс (вӧчтӧмтор), кӧні эм мыж вӧчан пасъяс, - инӧд видзан органъясӧ прӧверка акт лӧсьӧдан лунсянь куим уджалан лун чӧж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16. Прӧверка нуӧдан бӧртасъяс серти материалъяссӧ, а сідзжӧ мукӧд документсӧ да юӧрсӧ</w:t>
      </w:r>
      <w:r>
        <w:rPr>
          <w:rStyle w:val="7"/>
          <w:rFonts w:eastAsia="Calibri" w:cs="Times New Roman" w:ascii="Times New Roman" w:hAnsi="Times New Roman"/>
          <w:b w:val="false"/>
          <w:bCs w:val="false"/>
          <w:i w:val="false"/>
          <w:iCs w:val="false"/>
          <w:color w:val="000000"/>
          <w:kern w:val="2"/>
          <w:position w:val="0"/>
          <w:sz w:val="26"/>
          <w:sz w:val="27"/>
          <w:szCs w:val="27"/>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кутшӧмъясӧс босьтӧны (дасьтӧны) прӧверка нуӧдігӧн, ведомствоса контроль нуӧдысь орган видзӧ прӧверка нуӧдӧм помасян лунсянь 3 воысь оз этшаджык.</w:t>
      </w:r>
    </w:p>
    <w:p>
      <w:pPr>
        <w:pStyle w:val="Style19"/>
        <w:widowControl/>
        <w:tabs>
          <w:tab w:val="clear" w:pos="708"/>
          <w:tab w:val="left" w:pos="4785" w:leader="none"/>
        </w:tabs>
        <w:suppressAutoHyphens w:val="true"/>
        <w:autoSpaceDE w:val="false"/>
        <w:bidi w:val="0"/>
        <w:spacing w:lineRule="auto" w:line="360" w:before="0" w:after="0"/>
        <w:ind w:left="0" w:right="0" w:hanging="0"/>
        <w:jc w:val="both"/>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9-05T12:08:00Z</cp:lastPrinted>
  <dcterms:modified xsi:type="dcterms:W3CDTF">2018-09-05T09:05:39Z</dcterms:modified>
  <cp:revision>50</cp:revision>
  <dc:subject/>
  <dc:title/>
</cp:coreProperties>
</file>