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keepNext w:val="false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УӦМ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Электроннӧй документ формаын сетӧм </w:t>
      </w:r>
      <w:r>
        <w:rPr>
          <w:rStyle w:val="7"/>
          <w:rFonts w:eastAsia="Droid Sans Fallback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zh-CN" w:bidi="ar-SA"/>
        </w:rPr>
        <w:t>шыӧдчӧмъяс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да мукӧд документ формат дорӧ, кутшӧмъяс колӧны 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канму да муниципальнӧй услугаяс сетӧм могысь, </w:t>
      </w:r>
      <w:r>
        <w:rPr>
          <w:rStyle w:val="7"/>
          <w:rFonts w:eastAsia="Droid Sans Fallback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zh-CN" w:bidi="ar-SA"/>
        </w:rPr>
        <w:t>корӧмъяс йылысь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“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анму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а муниципальнӧй услугаяс сетӧмсӧ котыртӧм йылысь” Федеральнӧй оланпас збыльмӧдӧм могысь Коми Республикаса Веськӧдлан котыр шуис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1. Вынсьӧдны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электроннӧй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окумент формаын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сетӧм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ыӧдчӧмъяс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мукӧд документ формат дорӧ, кутшӧмъяс колӧны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анму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а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муниципальнӧй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услугаяс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сетӧм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могысь,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 корӧмъяссӧ содтӧд серти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2.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zh-CN" w:bidi="ar-SA"/>
        </w:rPr>
        <w:t xml:space="preserve"> Тайӧ шуӧмыс вынсялӧ сійӧс официальнӧя йӧзӧдан лунсянь.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</w:r>
    </w:p>
    <w:p>
      <w:pPr>
        <w:pStyle w:val="TextBodyIndent"/>
        <w:widowControl/>
        <w:suppressAutoHyphens w:val="true"/>
        <w:autoSpaceDE w:val="false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</w:r>
    </w:p>
    <w:p>
      <w:pPr>
        <w:pStyle w:val="Normal"/>
        <w:keepNext w:val="false"/>
        <w:widowControl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zh-CN" w:bidi="ar-SA"/>
        </w:rPr>
        <w:t xml:space="preserve">Юрнуӧдысьӧс Медводдза вежысь </w:t>
        <w:tab/>
        <w:tab/>
        <w:tab/>
        <w:tab/>
        <w:t xml:space="preserve">          </w:t>
        <w:tab/>
        <w:t xml:space="preserve">      Л. Максимов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>Сыктывкар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  <w:t>2018 вося кӧч тӧлысь 26 лу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en-US" w:bidi="ar-SA"/>
        </w:rPr>
        <w:t>415 №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ЫНСЬӦДӦМ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018 во кӧч тӧлысь 26 лунся 415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kpv-RU" w:eastAsia="zh-CN" w:bidi="ar-SA"/>
        </w:rPr>
        <w:t xml:space="preserve"> №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-а шуӧмӧ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right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en-US" w:bidi="ar-SA"/>
        </w:rPr>
        <w:t>(содтӧд)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Электроннӧй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окумент формаын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сетӧм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ыӧдчӧмъяс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мукӧд документ формат дорӧ, кутшӧмъяс колӧны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анму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а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муниципальнӧй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услугаяс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сетӧм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могысь,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kpv-RU" w:eastAsia="en-US" w:bidi="ar-SA"/>
        </w:rPr>
        <w:t>КОРӦМЪЯС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en-US" w:bidi="ar-SA"/>
        </w:rPr>
        <w:t>1. Тайӧ корӧмъясыс лӧсялӧны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электроннӧй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окумент формаын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сетӧм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шыӧдчӧмъяс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да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мукӧд документ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формат дорӧ, кутшӧмъяс колӧны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en-US" w:bidi="ar-SA"/>
        </w:rPr>
        <w:t>Коми Республикаса олӧмӧ пӧртысь власьт органъясӧн да Коми Республикаын меставывса асвеськӧдлан органъясӧн лӧсялӧмӧн к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анму да муниципальнӧй услугаяс, а сідзжӧ федеральнӧй оланпасъясӧн да Коми Республикаса оланпасъясӧн сетӧм торъя канму уджмогъяс олӧмӧ пӧртігӧн Коми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en-US" w:bidi="ar-SA"/>
        </w:rPr>
        <w:t xml:space="preserve">Республикаын меставывса асвеськӧдлан органъясӧн сетӧм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анму услугаяс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сетӧм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могысь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2. Электроннӧй документъяссӧ сетӧны татшӧм форматъясын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а) xml – формализуйтӧм документъяслы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б) doc, docx, odt, pdf, jpg, jpeg – текста да графическӧй сюрӧса документъяслы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) xls, xlsx, ods – документъяслы, кӧні эмӧсь рӧштшӧтъяс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г) zip – документ чукӧрлы. Архивӧ вермасны пырны татшӧм формата файлъяс: xml, doc, docx, odt, pdf, jpg, jpeg, xls, xlsx, ods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3. Электроннӧй документсӧ позьӧ лӧсьӧдны 300 dpi стӧчлунын (1:1 масштаб) документ оригиналлысь ориентациясӧ кольӧмӧн документ оригиналсӧ сканируйтӧмӧн татшӧм режимъясӧн вӧдитчӧмӧн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а) “сьӧда-еджыда” (сэк, кор документын абуӧсь графическӧй серпасъяс да (либӧ) рӧма текст)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б) “руд рӧм сикасъяс” (сэк, кор документын эмӧсь рӧма графическӧй серпасысь торъялысь графическӧй серпасъяс)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в) “рӧма” либӧ “рӧмсӧ тырвыйӧ петкӧдлан режим” (сэк, кор документын эмӧсь рӧма графическӧй серпасъяс либӧ рӧма текст)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4. Файлъяслӧн нимлы быть колӧ лӧсявны документ сюрӧслӧн вежӧртаслы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5. Ӧти шыӧдчӧмын став электроннӧй документлӧн медыджыд позяна ыдждаыс оз вермы лоны 100 Мбайтысь унджык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8-11-06T15:39:00Z</cp:lastPrinted>
  <dcterms:modified xsi:type="dcterms:W3CDTF">2018-11-06T12:55:41Z</dcterms:modified>
  <cp:revision>31</cp:revision>
  <dc:subject/>
  <dc:title/>
</cp:coreProperties>
</file>