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rPr/>
      </w:pPr>
      <w:r>
        <w:rPr/>
      </w:r>
    </w:p>
    <w:p>
      <w:pPr>
        <w:pStyle w:val="Normal"/>
        <w:spacing w:lineRule="auto" w:line="360"/>
        <w:jc w:val="center"/>
        <w:rPr>
          <w:rFonts w:ascii="Times New Roman" w:hAnsi="Times New Roman" w:eastAsia="Times New Roman" w:cs="Times New Roman"/>
          <w:b/>
          <w:b/>
          <w:bCs/>
          <w:sz w:val="28"/>
          <w:szCs w:val="28"/>
          <w:lang w:val="kpv-RU"/>
        </w:rPr>
      </w:pPr>
      <w:r>
        <w:rPr>
          <w:rFonts w:eastAsia="Times New Roman" w:cs="Times New Roman" w:ascii="Times New Roman" w:hAnsi="Times New Roman"/>
          <w:b/>
          <w:bCs/>
          <w:sz w:val="28"/>
          <w:szCs w:val="28"/>
          <w:lang w:val="kpv-RU"/>
        </w:rPr>
        <w:t>Коми Республикаса Веськӧдлан котырлӧн</w:t>
      </w:r>
    </w:p>
    <w:p>
      <w:pPr>
        <w:pStyle w:val="Normal"/>
        <w:spacing w:lineRule="auto" w:line="360"/>
        <w:jc w:val="center"/>
        <w:rPr/>
      </w:pPr>
      <w:r>
        <w:rPr>
          <w:rFonts w:eastAsia="Times New Roman" w:cs="Times New Roman" w:ascii="Times New Roman" w:hAnsi="Times New Roman"/>
          <w:b/>
          <w:bCs/>
          <w:sz w:val="28"/>
          <w:szCs w:val="28"/>
          <w:lang w:val="kpv-RU"/>
        </w:rPr>
        <w:t xml:space="preserve">ӧткымын шуӧмӧ </w:t>
      </w:r>
      <w:r>
        <w:rPr>
          <w:rFonts w:cs="Times New Roman" w:ascii="Times New Roman" w:hAnsi="Times New Roman"/>
          <w:b/>
          <w:bCs/>
          <w:sz w:val="28"/>
          <w:szCs w:val="28"/>
          <w:lang w:val="kpv-RU"/>
        </w:rPr>
        <w:t>вежсьӧмъяс пыртӧм йылысь</w:t>
      </w:r>
    </w:p>
    <w:p>
      <w:pPr>
        <w:pStyle w:val="Normal"/>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suppressAutoHyphens w:val="false"/>
        <w:autoSpaceDE w:val="fals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 шуис:</w:t>
      </w:r>
    </w:p>
    <w:p>
      <w:pPr>
        <w:pStyle w:val="Normal"/>
        <w:widowControl/>
        <w:tabs>
          <w:tab w:val="clear" w:pos="720"/>
          <w:tab w:val="left" w:pos="993" w:leader="none"/>
        </w:tabs>
        <w:suppressAutoHyphens w:val="false"/>
        <w:autoSpaceDE w:val="false"/>
        <w:bidi w:val="0"/>
        <w:spacing w:lineRule="auto" w:line="360"/>
        <w:ind w:left="0" w:right="0" w:firstLine="850"/>
        <w:jc w:val="both"/>
        <w:rPr/>
      </w:pPr>
      <w:r>
        <w:rPr>
          <w:sz w:val="28"/>
          <w:szCs w:val="26"/>
          <w:lang w:val="kpv-RU"/>
        </w:rPr>
        <w:t xml:space="preserve">1. Пыртны </w:t>
      </w:r>
      <w:r>
        <w:rPr>
          <w:rFonts w:cs="Times New Roman" w:ascii="Times New Roman" w:hAnsi="Times New Roman"/>
          <w:b w:val="false"/>
          <w:bCs w:val="false"/>
          <w:sz w:val="28"/>
          <w:szCs w:val="28"/>
          <w:lang w:val="kpv-RU"/>
        </w:rPr>
        <w:t>Коми Республикаса Веськӧдлан котырлӧн ӧткымын шуӧмӧ вежсьӧмъяс содтӧдын индӧм лыддьӧг серти</w:t>
      </w:r>
      <w:r>
        <w:rPr>
          <w:b w:val="false"/>
          <w:bCs w:val="false"/>
          <w:sz w:val="28"/>
          <w:szCs w:val="26"/>
          <w:lang w:val="kpv-RU"/>
        </w:rPr>
        <w:t>.</w:t>
      </w:r>
    </w:p>
    <w:p>
      <w:pPr>
        <w:pStyle w:val="Normal"/>
        <w:widowControl/>
        <w:tabs>
          <w:tab w:val="clear" w:pos="720"/>
          <w:tab w:val="left" w:pos="675" w:leader="none"/>
        </w:tabs>
        <w:suppressAutoHyphens w:val="false"/>
        <w:autoSpaceDE w:val="false"/>
        <w:bidi w:val="0"/>
        <w:spacing w:lineRule="auto" w:line="360"/>
        <w:ind w:left="0" w:right="0" w:firstLine="850"/>
        <w:jc w:val="both"/>
        <w:rPr/>
      </w:pPr>
      <w:r>
        <w:rPr>
          <w:b w:val="false"/>
          <w:bCs w:val="false"/>
          <w:sz w:val="28"/>
          <w:szCs w:val="26"/>
          <w:lang w:val="kpv-RU"/>
        </w:rPr>
        <w:t>2. Лыддьыны вынтӧмӧн “</w:t>
      </w:r>
      <w:r>
        <w:rPr>
          <w:rFonts w:eastAsia="Times New Roman" w:cs="Times New Roman" w:ascii="Times New Roman" w:hAnsi="Times New Roman"/>
          <w:b w:val="false"/>
          <w:bCs w:val="false"/>
          <w:sz w:val="28"/>
          <w:szCs w:val="28"/>
          <w:lang w:val="kpv-RU"/>
        </w:rPr>
        <w:t xml:space="preserve">Коми Республикаса Веськӧдлан котырлӧн ӧткымын помшуӧмӧ </w:t>
      </w:r>
      <w:r>
        <w:rPr>
          <w:rFonts w:cs="Times New Roman" w:ascii="Times New Roman" w:hAnsi="Times New Roman"/>
          <w:b w:val="false"/>
          <w:bCs w:val="false"/>
          <w:sz w:val="28"/>
          <w:szCs w:val="28"/>
          <w:lang w:val="kpv-RU"/>
        </w:rPr>
        <w:t>вежсьӧмъяс пыртӧм йылысь</w:t>
      </w:r>
      <w:r>
        <w:rPr>
          <w:b w:val="false"/>
          <w:bCs w:val="false"/>
          <w:sz w:val="28"/>
          <w:szCs w:val="26"/>
          <w:lang w:val="kpv-RU"/>
        </w:rPr>
        <w:t xml:space="preserve">” </w:t>
      </w:r>
      <w:r>
        <w:rPr>
          <w:rFonts w:eastAsia="Times New Roman" w:cs="Times New Roman" w:ascii="Times New Roman" w:hAnsi="Times New Roman"/>
          <w:b w:val="false"/>
          <w:bCs w:val="false"/>
          <w:i w:val="false"/>
          <w:caps w:val="false"/>
          <w:smallCaps w:val="false"/>
          <w:color w:val="auto"/>
          <w:spacing w:val="0"/>
          <w:sz w:val="28"/>
          <w:szCs w:val="28"/>
          <w:lang w:val="kpv-RU" w:eastAsia="zh-CN" w:bidi="ar-SA"/>
        </w:rPr>
        <w:t xml:space="preserve">Коми Республикаса Веськӧдлан котырлӧн 2017 во моз тӧлысь 16 лунся 437 №-а </w:t>
      </w:r>
      <w:r>
        <w:rPr>
          <w:rFonts w:cs="Times New Roman" w:ascii="Times New Roman" w:hAnsi="Times New Roman"/>
          <w:b w:val="false"/>
          <w:bCs w:val="false"/>
          <w:sz w:val="28"/>
          <w:szCs w:val="28"/>
          <w:lang w:val="kpv-RU"/>
        </w:rPr>
        <w:t>шуӧм дорӧ содтӧдлысь 3 пункт</w:t>
      </w:r>
      <w:r>
        <w:rPr>
          <w:rFonts w:cs="Times New Roman" w:ascii="Times New Roman" w:hAnsi="Times New Roman"/>
          <w:b w:val="false"/>
          <w:bCs w:val="false"/>
          <w:sz w:val="28"/>
          <w:szCs w:val="26"/>
          <w:lang w:val="kpv-RU"/>
        </w:rPr>
        <w:t>.</w:t>
      </w:r>
    </w:p>
    <w:p>
      <w:pPr>
        <w:pStyle w:val="Normal"/>
        <w:widowControl/>
        <w:tabs>
          <w:tab w:val="clear" w:pos="720"/>
          <w:tab w:val="left" w:pos="675" w:leader="none"/>
        </w:tabs>
        <w:suppressAutoHyphens w:val="false"/>
        <w:autoSpaceDE w:val="false"/>
        <w:bidi w:val="0"/>
        <w:spacing w:lineRule="auto" w:line="360"/>
        <w:ind w:left="0" w:right="0" w:firstLine="850"/>
        <w:jc w:val="both"/>
        <w:rPr>
          <w:rFonts w:ascii="Times New Roman" w:hAnsi="Times New Roman" w:cs="Times New Roman"/>
          <w:b w:val="false"/>
          <w:b w:val="false"/>
          <w:bCs w:val="false"/>
          <w:sz w:val="28"/>
          <w:szCs w:val="26"/>
          <w:lang w:val="kpv-RU"/>
        </w:rPr>
      </w:pPr>
      <w:r>
        <w:rPr>
          <w:rFonts w:cs="Times New Roman" w:ascii="Times New Roman" w:hAnsi="Times New Roman"/>
          <w:b w:val="false"/>
          <w:bCs w:val="false"/>
          <w:sz w:val="28"/>
          <w:szCs w:val="26"/>
          <w:lang w:val="kpv-RU"/>
        </w:rPr>
        <w:t>3. Тайӧ шуӧмыс вынсялӧ сійӧс официальнӧя публикуйтан лунсянь.</w:t>
      </w:r>
    </w:p>
    <w:p>
      <w:pPr>
        <w:pStyle w:val="Normal"/>
        <w:widowControl/>
        <w:tabs>
          <w:tab w:val="clear" w:pos="720"/>
          <w:tab w:val="left" w:pos="675" w:leader="none"/>
        </w:tabs>
        <w:suppressAutoHyphens w:val="fals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8 вося йирым тӧлысь 2 лу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27 № </w:t>
      </w:r>
      <w:r>
        <w:br w:type="page"/>
      </w:r>
    </w:p>
    <w:p>
      <w:pPr>
        <w:pStyle w:val="Normal"/>
        <w:widowControl/>
        <w:tabs>
          <w:tab w:val="clear" w:pos="720"/>
          <w:tab w:val="left" w:pos="8655" w:leader="none"/>
        </w:tabs>
        <w:suppressAutoHyphens w:val="true"/>
        <w:bidi w:val="0"/>
        <w:spacing w:lineRule="auto" w:line="360" w:before="0" w:after="0"/>
        <w:jc w:val="right"/>
        <w:rPr>
          <w:rFonts w:ascii="Times New Roman" w:hAnsi="Times New Roman" w:eastAsia="Times New Roman" w:cs="Times New Roman"/>
          <w:b w:val="false"/>
          <w:b w:val="false"/>
          <w:bCs w:val="false"/>
          <w:sz w:val="28"/>
          <w:szCs w:val="28"/>
          <w:shd w:fill="auto" w:val="clear"/>
          <w:lang w:val="kpv-RU" w:eastAsia="en-US" w:bidi="ar-SA"/>
        </w:rPr>
      </w:pPr>
      <w:r>
        <w:rPr>
          <w:rFonts w:eastAsia="Times New Roman" w:cs="Times New Roman" w:ascii="Times New Roman" w:hAnsi="Times New Roman"/>
          <w:b w:val="false"/>
          <w:bCs w:val="false"/>
          <w:sz w:val="28"/>
          <w:szCs w:val="28"/>
          <w:shd w:fill="auto" w:val="clear"/>
          <w:lang w:val="kpv-RU" w:eastAsia="en-US" w:bidi="ar-SA"/>
        </w:rPr>
        <w:t xml:space="preserve">Коми Республикаса Веськӧдлан котырлӧн </w:t>
      </w:r>
    </w:p>
    <w:p>
      <w:pPr>
        <w:pStyle w:val="Normal"/>
        <w:widowControl/>
        <w:tabs>
          <w:tab w:val="clear" w:pos="720"/>
          <w:tab w:val="left" w:pos="8655" w:leader="none"/>
        </w:tabs>
        <w:suppressAutoHyphens w:val="true"/>
        <w:bidi w:val="0"/>
        <w:spacing w:lineRule="auto" w:line="360" w:before="0" w:after="0"/>
        <w:jc w:val="right"/>
        <w:rPr>
          <w:rFonts w:ascii="Times New Roman" w:hAnsi="Times New Roman" w:eastAsia="Times New Roman" w:cs="Times New Roman"/>
          <w:b w:val="false"/>
          <w:b w:val="false"/>
          <w:bCs w:val="false"/>
          <w:sz w:val="28"/>
          <w:szCs w:val="28"/>
          <w:lang w:val="kpv-RU" w:eastAsia="en-US" w:bidi="ar-SA"/>
        </w:rPr>
      </w:pPr>
      <w:r>
        <w:rPr>
          <w:rFonts w:eastAsia="Times New Roman" w:cs="Times New Roman" w:ascii="Times New Roman" w:hAnsi="Times New Roman"/>
          <w:b w:val="false"/>
          <w:bCs w:val="false"/>
          <w:sz w:val="28"/>
          <w:szCs w:val="28"/>
          <w:lang w:val="kpv-RU" w:eastAsia="en-US" w:bidi="ar-SA"/>
        </w:rPr>
        <w:t>2018 во йирым тӧлысь 2 лунся 427 №-а шуӧм дорӧ</w:t>
      </w:r>
    </w:p>
    <w:p>
      <w:pPr>
        <w:pStyle w:val="Normal"/>
        <w:widowControl/>
        <w:tabs>
          <w:tab w:val="clear" w:pos="720"/>
          <w:tab w:val="left" w:pos="8655" w:leader="none"/>
        </w:tabs>
        <w:suppressAutoHyphens w:val="true"/>
        <w:bidi w:val="0"/>
        <w:spacing w:lineRule="auto" w:line="360" w:before="0" w:after="0"/>
        <w:jc w:val="right"/>
        <w:rPr>
          <w:rFonts w:ascii="Times New Roman" w:hAnsi="Times New Roman" w:eastAsia="Times New Roman" w:cs="Times New Roman"/>
          <w:b w:val="false"/>
          <w:b w:val="false"/>
          <w:bCs w:val="false"/>
          <w:sz w:val="28"/>
          <w:szCs w:val="28"/>
          <w:lang w:val="kpv-RU" w:eastAsia="en-US" w:bidi="ar-SA"/>
        </w:rPr>
      </w:pPr>
      <w:r>
        <w:rPr>
          <w:rFonts w:eastAsia="Times New Roman" w:cs="Times New Roman" w:ascii="Times New Roman" w:hAnsi="Times New Roman"/>
          <w:b w:val="false"/>
          <w:bCs w:val="false"/>
          <w:sz w:val="28"/>
          <w:szCs w:val="28"/>
          <w:lang w:val="kpv-RU" w:eastAsia="en-US" w:bidi="ar-SA"/>
        </w:rPr>
        <w:t>СОДТӦД</w:t>
      </w:r>
    </w:p>
    <w:p>
      <w:pPr>
        <w:pStyle w:val="Normal"/>
        <w:widowControl/>
        <w:tabs>
          <w:tab w:val="clear" w:pos="720"/>
          <w:tab w:val="left" w:pos="8655" w:leader="none"/>
        </w:tabs>
        <w:suppressAutoHyphens w:val="tru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20"/>
          <w:tab w:val="left" w:pos="8655" w:leader="none"/>
        </w:tabs>
        <w:suppressAutoHyphens w:val="true"/>
        <w:bidi w:val="0"/>
        <w:spacing w:lineRule="auto" w:line="360" w:before="0" w:after="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Коми Республикаса Веськӧдлан котырлӧн</w:t>
      </w:r>
    </w:p>
    <w:p>
      <w:pPr>
        <w:pStyle w:val="TextBody"/>
        <w:widowControl/>
        <w:tabs>
          <w:tab w:val="clear" w:pos="720"/>
          <w:tab w:val="left" w:pos="8655" w:leader="none"/>
        </w:tabs>
        <w:suppressAutoHyphens w:val="true"/>
        <w:bidi w:val="0"/>
        <w:spacing w:lineRule="auto" w:line="360" w:before="0" w:after="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t xml:space="preserve">ӧткымын шуӧмӧ пыртӧм вежсьӧмъяс </w:t>
      </w:r>
    </w:p>
    <w:p>
      <w:pPr>
        <w:pStyle w:val="TextBody"/>
        <w:widowControl/>
        <w:tabs>
          <w:tab w:val="clear" w:pos="720"/>
          <w:tab w:val="left" w:pos="8655" w:leader="none"/>
        </w:tabs>
        <w:suppressAutoHyphens w:val="true"/>
        <w:bidi w:val="0"/>
        <w:spacing w:lineRule="auto" w:line="360" w:before="0" w:after="0"/>
        <w:jc w:val="center"/>
        <w:rPr>
          <w:rFonts w:ascii="Times New Roman" w:hAnsi="Times New Roman" w:eastAsia="Calibri" w:cs="Times New Roman"/>
          <w:b/>
          <w:b/>
          <w:bCs/>
          <w:i w:val="false"/>
          <w:i w:val="false"/>
          <w:caps w:val="false"/>
          <w:smallCaps w:val="false"/>
          <w:color w:val="auto"/>
          <w:spacing w:val="0"/>
          <w:sz w:val="28"/>
          <w:szCs w:val="28"/>
          <w:highlight w:val="white"/>
          <w:lang w:val="kpv-RU" w:eastAsia="en-US" w:bidi="ar-SA"/>
        </w:rPr>
      </w:pPr>
      <w:r>
        <w:rPr>
          <w:rFonts w:eastAsia="Calibri" w:cs="Times New Roman" w:ascii="Times New Roman" w:hAnsi="Times New Roman"/>
          <w:b/>
          <w:bCs/>
          <w:i w:val="false"/>
          <w:caps w:val="false"/>
          <w:smallCaps w:val="false"/>
          <w:color w:val="auto"/>
          <w:spacing w:val="0"/>
          <w:sz w:val="28"/>
          <w:szCs w:val="28"/>
          <w:highlight w:val="white"/>
          <w:lang w:val="kpv-RU" w:eastAsia="en-US" w:bidi="ar-SA"/>
        </w:rPr>
        <w:t>ЛЫДДЬӦГ</w:t>
      </w:r>
    </w:p>
    <w:p>
      <w:pPr>
        <w:pStyle w:val="Normal"/>
        <w:widowControl/>
        <w:tabs>
          <w:tab w:val="clear" w:pos="720"/>
          <w:tab w:val="left" w:pos="8655" w:leader="none"/>
        </w:tabs>
        <w:suppressAutoHyphens w:val="true"/>
        <w:bidi w:val="0"/>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false"/>
        <w:bidi w:val="0"/>
        <w:spacing w:lineRule="auto" w:line="360"/>
        <w:ind w:left="0" w:right="0" w:firstLine="850"/>
        <w:jc w:val="both"/>
        <w:rPr/>
      </w:pPr>
      <w:r>
        <w:rPr>
          <w:rStyle w:val="71"/>
          <w:rFonts w:cs="Times New Roman" w:ascii="Times New Roman" w:hAnsi="Times New Roman"/>
          <w:sz w:val="28"/>
          <w:szCs w:val="28"/>
          <w:lang w:val="kpv-RU" w:eastAsia="en-US" w:bidi="ar-SA"/>
        </w:rPr>
        <w:t>1. “</w:t>
      </w:r>
      <w:r>
        <w:rPr>
          <w:rStyle w:val="71"/>
          <w:rFonts w:eastAsia="Calibri" w:cs="Times New Roman" w:ascii="Times New Roman" w:hAnsi="Times New Roman"/>
          <w:b w:val="false"/>
          <w:bCs w:val="false"/>
          <w:sz w:val="28"/>
          <w:szCs w:val="28"/>
          <w:lang w:val="kpv-RU" w:eastAsia="en-US" w:bidi="ar-SA"/>
        </w:rPr>
        <w:t>Административнӧй уджаланартъяс лӧсьӧдӧм да вынсьӧдӧм йылысь</w:t>
      </w:r>
      <w:r>
        <w:rPr>
          <w:rStyle w:val="71"/>
          <w:rFonts w:cs="Times New Roman" w:ascii="Times New Roman" w:hAnsi="Times New Roman"/>
          <w:sz w:val="28"/>
          <w:szCs w:val="28"/>
          <w:lang w:val="kpv-RU" w:eastAsia="en-US" w:bidi="ar-SA"/>
        </w:rPr>
        <w:t xml:space="preserve">” </w:t>
      </w:r>
      <w:r>
        <w:rPr>
          <w:rStyle w:val="71"/>
          <w:rFonts w:eastAsia="Times New Roman" w:cs="Times New Roman" w:ascii="Times New Roman" w:hAnsi="Times New Roman"/>
          <w:b w:val="false"/>
          <w:bCs w:val="false"/>
          <w:sz w:val="28"/>
          <w:szCs w:val="28"/>
          <w:shd w:fill="auto" w:val="clear"/>
          <w:lang w:val="kpv-RU" w:eastAsia="en-US" w:bidi="ar-SA"/>
        </w:rPr>
        <w:t xml:space="preserve">Коми Республикаса Веськӧдлан котырлӧн </w:t>
      </w:r>
      <w:r>
        <w:rPr>
          <w:rStyle w:val="71"/>
          <w:rFonts w:eastAsia="Times New Roman" w:cs="Times New Roman" w:ascii="Times New Roman" w:hAnsi="Times New Roman"/>
          <w:b w:val="false"/>
          <w:bCs w:val="false"/>
          <w:sz w:val="28"/>
          <w:szCs w:val="28"/>
          <w:lang w:val="kpv-RU" w:eastAsia="en-US" w:bidi="ar-SA"/>
        </w:rPr>
        <w:t>2011 во вӧльгым тӧлысь 29 лунся 532 №-а шуӧм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 водзкывйын “Канму уджъяс олӧмӧ пӧртан” кывъяс вежны “Канму контроль (дӧзьӧр) збыльмӧдан”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Коми Республикаса олӧмӧ пӧртысь власьт органъясӧн дінмуын канму контроль (дӧзьӧр) збыльмӧдан административнӧй уджаланартъяс да федеральнӧй канму контроль (дӧзьӧр) збыльмӧдан административнӧй уджаланартъяс, кутшӧмӧс збыльмӧдӧм серти уджмогъяссӧ сетӧма Коми Республикаса олӧмӧ пӧртысь власьт органъяслы збыльмӧдӧм вылӧ, лӧсьӧдан да вынсьӧдан пӧрадокын, мый вынсьӧдӧма шуӧмӧн (3 №-а содтӧд):</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1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ӧд абзац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Административнӧй уджаланартӧн лоӧ Коми Республикаса олӧмӧ пӧртысь власьт органлӧн нормативнӧй инӧда акт, мый урчитӧ административнӧй процедураяслысь (вӧчӧмъяслысь) кадколастъяссӧ да сьӧрсьӧн-бӧрсьӧн мунӧмсӧ, кутшӧмъясӧс збыльмӧдӧ Коми Республикаса олӧмӧ пӧртысь власьт орган дінмуын канму контроль (дӧзьӧр) да федеральнӧй канму контроль (дӧзьӧр) збыльмӧдігӧн, кутшӧмӧс збыльмӧдӧм серти уджмогъяссӧ сетӧма Коми Республикаса олӧмӧ пӧртысь власьт органъяслы збыльмӧдӧм вылӧ (водзӧ – канму мог).”;</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коймӧд абзацын “юридическӧй кывкутысьяскӧд,” кывъяс бӧрын содтыны “асшӧр уджалысьяскӧд, найӧс уполномочитӧм петкӧдлысьяскӧд,” кыв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2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едводдза абзацын “, коді лоӧ административнӧй уджаланарт бала лӧсьӧдысьӧн”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одтыны татшӧм сюрӧса коймӧд абзац:</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Административнӧй уджаланартъяссӧ пырджык лӧсьӧдӧны лӧсялана канму могсӧ дінмуын канму контроль (дӧзьӧр) сикасъяслӧн да Коми Республикаса олӧмӧ пӧртысь власьт органъяслӧн, кодъясӧс уполномочитӧма найӧс збыльмӧдӧм вылӧ, лыддьӧгӧ пыртӧм бӧрын, мый вынсьӧдсьӧ Коми Республикаса Веськӧдлан котырӧн (водзӧ – Лыддьӧг).”;</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в) 3 пунктса медводдза абзацын “, коді лоӧ административнӧй уджаланарт бала лӧсьӧдысьӧн,”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г) 4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4. Коми Республикаса олӧмӧ пӧртысь власьт орган урчитӧ административнӧй уджаланартлысь нимсӧ нормативнӧй инӧда акт положениелӧн лӧсялана редакцияын формулировка серти, мыйӧн урчитӧма канму могсӧ, да Лыддьӧгын лӧсялана моглӧн ним серт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д) 6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пунктув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3) нормативнӧй инӧда актъяслӧн лыддьӧг, кутшӧмъяс ладмӧдӧны канму мог олӧмӧ пӧртӧмсӧ, налысь реквизитъяссӧ да официальнӧя публикуйтан ӧшмӧсъяссӧ индӧмӧн. Индӧм лыддьӧгсӧ быть колӧ йӧзӧдны “Ӧтуввез” юӧртан да телекоммуникация везйын (водзӧ - “Ӧтуввез” вез) Коми Республикаса олӧмӧ пӧртысь власьт органлӧн, коді пӧртӧ олӧмӧ  канму могсӧ, официальнӧй сайтын, “Коми Республикаса канму да муниципальнӧй услугаяслӧн (могъяслӧн) реестр” Коми Республикаса канму юӧртан системаын (водзӧ – Реестр) да “Коми Республикаса канму да муниципальнӧй услугаяслӧн (могъяслӧн) портал” Коми Республикаса канму юӧртан системаын (водзӧ – Портал).</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дминистративнӧй уджаланартлӧн тайӧ юкӧдулын быть колӧ пыртны индӧм нормативнӧй инӧда актъяслысь лыддьӧгсӧ, кутшӧмъяс ладмӧдӧны канму мог олӧмӧ пӧртӧмсӧ, лӧсялана йӧзӧдӧм вылӧ индӧмсӧ. Коми Республикаса олӧмӧ пӧртысь власьт орган, коді пӧртӧ олӧмӧ канму могсӧ, могмӧдӧ “Ӧтуввез” везйын аслас официальнӧй сайтын, а сідзжӧ Реестрлӧн лӧсялана юкӧдын нормативнӧй актъяслысь лыддьӧг йӧзӧдӧмсӧ да сылысь ӧнія кадлы лӧсялӧмсӧ, кутшӧмъяс ладмӧдӧны сійӧс олӧмӧ пӧрт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7 пунктулын “бӧртассӧ опишитӧм.” кывъяс вежны “бӧртассӧ опишитӧм;”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одтыны татшӧм сюрӧса 8 пунктув:</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8) канму могсӧ олӧмӧ пӧртӧм да прӧверка нуӧдан шӧр могъясӧдз да могъясӧдз воӧдчӧм вылӧ колана документъяслӧн да (либӧ) юӧрлӧн тырвыйӧ лыддьӧгъяс. Тайӧ юкӧдулӧ пырӧ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документъяслӧн да (либӧ) юӧрлӧн тырвыйӧ лыддьӧг, кутшӧмъясӧс прӧверка нуӧдігӧн корӧны прӧверитан юридическӧй кывкутысьлысь, асшӧр уджалысьлысь веськыда;</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документъяслӧн да (либӧ) юӧрлӧн тырвыйӧ лыддьӧг, кутшӧмъясӧс прӧверка нуӧдігӧн корӧны да босьтӧны ведомствокостса юӧрӧн йитчӧм серти мукӧд канму органсянь, меставывса асвеськӧдлан органсянь либӧ канму органъяслӧн либӧ меставывса асвеськӧдлан органъяслӧн ведомствоувса организациясянь, Документъяслӧн да (либӧ) юӧрлӧн лыддьӧг серти, кутшӧмъясӧс прӧверкаяс котыртігӧн да нуӧдігӧн канму контроль (дӧзьӧр) нуӧдысь органъяс, муниципальнӧй контроль нуӧдысь органъяс корӧны да босьтӧны ведомствокостса юӧрӧн йитчӧм серти мукӧд канму органсянь, меставывса асвеськӧдлан органсянь либӧ канму органъяслӧн либӧ меставывса асвеськӧдлан органъяслӧн ведомствоувса организациясянь, кодъяслӧн веськӧдлӧм улын лоӧны тайӧ документъясыс да (либӧ) юӧрыс, кутшӧмӧс вынсьӧдӧма Россия Федерацияса Веськӧдлан котырлӧн 2016 во косму тӧлысь 19 лунся 724-р №-а тшӧктӧм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е) 7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пунктулын “олӧмӧ пӧртан кадколаст;” кывъяс вежны “олӧмӧ пӧртан кадколаст.”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4 пункту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ж) 8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8. Юкӧдулын, мый йитчӧма канму мог олӧмӧ пӧртӧм йылысь юӧртан пӧрадоккӧд, индӧны татшӧм тӧдмӧг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 колана йӧзӧн канму мог олӧмӧ пӧртан юалӧмъяс серти юӧр, канму мог олӧмӧ пӧртӧм йылысь тӧдмӧгъяс босьтан пӧрадок;</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справочнӧй юӧр йӧзӧдан пӧрадок, форма, ин да сійӧс босьтанногъяс, сы лыдын Коми Республикаса олӧмӧ пӧртысь власьт органъяслӧн, кодъяс пӧртӧны олӧмӧ канму могсӧ, меститчанінъясын стендъяс выл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правочнӧй юӧр лыдӧ пырӧ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Коми Республикаса олӧмӧ пӧртысь власьт органлӧн, коді пӧртӧ олӧмӧ канму могсӧ, сылӧн тэчас юкӧдувъяслӧн да мутас органъяслӧн меститчанін да уджалан кад;</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Коми Республикаса олӧмӧ пӧртысь власьт органлӧн, коді пӧртӧ олӧмӧ канму могсӧ, тэчас юкӧдувлӧн справочнӧй телефон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Ӧтуввез” везйын Коми Республикаса олӧмӧ пӧртысь власьт органлӧн, коді пӧртӧ олӧмӧ канму могсӧ, официальнӧй сайтлӧн, а сідзжӧ электроннӧй пошталӧн инпасъяс да (либӧ) воча йитӧд форма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правочнӧй юӧрсӧ административнӧй уджаланарт текстын оз вайӧдны да сійӧс быть колӧ йӧзӧдны “Ӧтуввез” везйын Коми Республикаса олӧмӧ пӧртысь власьт органлӧн официальнӧй сайтын, коді пӧртӧ олӧмӧ канму могсӧ, Реестрын да Порталын, мый йылысь индӧны административнӧй уджаланарт текстын. Индӧм орган могмӧдӧ справочнӧй юӧрсӧ аслас официальнӧй сайтъясын, а сідзжӧ Реестрлӧн лӧсялана юкӧдын урчитӧм пӧрадокын йӧзӧдӧмсӧ да сылысь ӧнія кадлы лӧсял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з) 10 пункт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и) 15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5. Коми Республикаса олӧмӧ пӧртысь власьт органъяслысь, кодъяс пӧртӧны олӧмӧ канму могсӧ, а сідзжӧ налӧн чина йӧзлысь помшуӧмъяссӧ да вӧчӧмторъяссӧ (вӧчтӧмторсӧ) ёрдӧдз (ёрдтӧг) обжалуйтан пӧрадоккӧд йитчӧм юкӧдӧ пырӧны татшӧм юкӧдув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 колана йӧзлы вӧчӧмторъяссӧ (вӧчтӧмторсӧ) да (либӧ) помшуӧмъяссӧ, кутшӧмъясӧс примитӧма (збыльмӧдӧма) канму могсӧ олӧмӧ пӧртігӧн, ёрдӧдз (ёрдтӧг) обжалуйтӧм вылӧ налӧн инӧдъяс йылысь юӧр (водзӧ – норасьӧм);</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ёрдӧдз (ёрдтӧг) обжалуйтантор;</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норасьӧм видлалӧмсӧ кад кежлӧ дугӧдлӧм вылӧ подувъяслӧн да случайяслӧн, кор норасьӧм вылӧ вочакывсӧ оз сетны, тырвыйӧ лыддьӧг;</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4) ёрдӧдз (ёрдтӧг) обжалуйтан процедура заводитӧм вылӧ подув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5) юӧр да документъяс босьтӧм вылӧ колана йӧзлӧн инӧдъяс, кутшӧмъяс колӧны, медым подулавны да видлавны норась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6) канму власьт органъяс, организацияяс да норасьӧм видлалӧм вылӧ уполномочитӧм йӧз, кодъяслы вермӧны мӧдӧдны колана мортлысь норасьӧмсӧ ёрдӧдз (ёрдтӧг) пӧрадок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7) норасьӧмсӧ видлалан кадколаст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8) быд процедура либӧ обжалуйтан инстанция серти ёрдӧдз (ёрдтӧг) обжалуйтан бӧртас да колана мортӧс сыӧн тӧдмӧданног.”;</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к) 16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6. Административнӧй уджаланарт балаяс серти, на лыдын административнӧй уджаланарт вынсьӧдысь нормативнӧй инӧда акт балаяс серти, а сідзжӧ нормативнӧй инӧда акт балаяс серти, кутшӧмъяс урчитӧны административнӧй уджаланартӧ вежсьӧмъяс пыртӧмсӧ, административнӧй уджаланартъяссӧ вынтӧмӧн лыддьӧмсӧ, (водзӧ – бала) колӧ нуӧдны асшодъя экспертиза да Коми Республикаса Юралысьлӧн Администрацияӧн нуӧдан экспертиза (водзӧ – Администрация).”;</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л) 17.1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7.1. Колана йӧзӧс тӧдмӧдӧм могысь Коми Республикаса олӧмӧ пӧртысь власьт орган, коді лоӧ бала лӧсьӧдысьӧн, йӧзӧдӧ баласӧ “Ӧтуввез” везйын аслас официальнӧй сайтын, бала либӧ сылӧн торъя положениеяс кындзи, кӧні эмӧсь канму гусяторйӧ пырысь тӧдмӧгъяс либӧ йӧзӧдны позьтӧм тӧдмӧгъяс, Администрацияӧн нуӧдан экспертиза вылӧ сійӧс мӧдӧдтӧдз 1 тӧлысьысь оз сёрджык.”;</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 17.2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едводдза да мӧд абзацъясын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коймӧд абзац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Бала серти асшодъя экспертизасӧ нуӧдӧны “Ӧтуввез” везйын Коми Республикаса олӧмӧ пӧртысь власьт органлӧн, коді лоӧ бала лӧсьӧдысьӧн, официальнӧй сайтын сійӧс йӧзӧдан кадӧ асшодъя экспертизалӧн бӧртасъяс серти заключениеяссӧ примитны заводитан да помасян кадпасъяссӧ индӧм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н) 17.3 пунктын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о) 18.1 да 18.2 пунктъяс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8.1. Экспертиза нуӧданторйӧн лоӧ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корӧмъяслы, канму могсӧ олӧмӧ пӧртан пӧрадок ладмӧдысь мукӧд нормативнӧй инӧда а</w:t>
      </w:r>
      <w:r>
        <w:rPr>
          <w:rStyle w:val="71"/>
          <w:rFonts w:eastAsia="Times New Roman" w:cs="Times New Roman" w:ascii="Times New Roman" w:hAnsi="Times New Roman"/>
          <w:b w:val="false"/>
          <w:bCs w:val="false"/>
          <w:sz w:val="28"/>
          <w:szCs w:val="28"/>
          <w:shd w:fill="auto" w:val="clear"/>
          <w:lang w:val="kpv-RU" w:eastAsia="en-US" w:bidi="ar-SA"/>
        </w:rPr>
        <w:t>ктлӧн</w:t>
      </w:r>
      <w:r>
        <w:rPr>
          <w:rStyle w:val="71"/>
          <w:rFonts w:eastAsia="Times New Roman" w:cs="Times New Roman" w:ascii="Times New Roman" w:hAnsi="Times New Roman"/>
          <w:b w:val="false"/>
          <w:bCs w:val="false"/>
          <w:sz w:val="28"/>
          <w:szCs w:val="28"/>
          <w:lang w:val="kpv-RU" w:eastAsia="en-US" w:bidi="ar-SA"/>
        </w:rPr>
        <w:t xml:space="preserve"> корӧмъяслы, а сідзжӧ индӧм бала дорӧ тайӧ Пӧрадо</w:t>
      </w:r>
      <w:r>
        <w:rPr>
          <w:rStyle w:val="71"/>
          <w:rFonts w:eastAsia="Times New Roman" w:cs="Times New Roman" w:ascii="Times New Roman" w:hAnsi="Times New Roman"/>
          <w:b w:val="false"/>
          <w:bCs w:val="false"/>
          <w:sz w:val="28"/>
          <w:szCs w:val="28"/>
          <w:shd w:fill="auto" w:val="clear"/>
          <w:lang w:val="kpv-RU" w:eastAsia="en-US" w:bidi="ar-SA"/>
        </w:rPr>
        <w:t>кӧн индӧм корӧмъяслы балалысь лӧсялӧмсӧ донъялӧм, сы лыдын асшодъя экспертизалы</w:t>
      </w:r>
      <w:r>
        <w:rPr>
          <w:rStyle w:val="71"/>
          <w:rFonts w:eastAsia="Times New Roman" w:cs="Times New Roman" w:ascii="Times New Roman" w:hAnsi="Times New Roman"/>
          <w:b w:val="false"/>
          <w:bCs w:val="false"/>
          <w:sz w:val="28"/>
          <w:szCs w:val="28"/>
          <w:lang w:val="kpv-RU" w:eastAsia="en-US" w:bidi="ar-SA"/>
        </w:rPr>
        <w:t>сь бӧртасъяс тӧд вылӧ босьтӧмсӧ, а сідзжӧ Лыддьӧгын лӧсялана канму мог йылысь тӧдмӧгъяслысь эмлунсӧ да ӧнія кадлы налысь лӧсялӧмсӧ донъялӧм.</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 xml:space="preserve">18.2. Коми Республикаса олӧмӧ пӧртысь власьт орган, коді лоӧ бала лӧсьӧдысьӧн да кывкутӧ сійӧс вынсьӧдӧмысь, дасьтӧ да балакӧд ӧттшӧтш сетӧ Администрацияӧ экспертиза вылӧ гӧгӧрвоӧдана записка, кӧні вайӧдсьӧ бала лӧсьӧдны да примитны коланлун йылысь, канму мог олӧмӧ пӧртӧмын медшӧр лоны вермана бурмӧдӧмъяс йылысь юӧр, </w:t>
      </w:r>
      <w:r>
        <w:rPr>
          <w:rStyle w:val="71"/>
          <w:rFonts w:eastAsia="Times New Roman" w:cs="Times New Roman" w:ascii="Times New Roman" w:hAnsi="Times New Roman"/>
          <w:b w:val="false"/>
          <w:bCs w:val="false"/>
          <w:sz w:val="28"/>
          <w:szCs w:val="28"/>
          <w:shd w:fill="auto" w:val="clear"/>
          <w:lang w:val="kpv-RU" w:eastAsia="en-US" w:bidi="ar-SA"/>
        </w:rPr>
        <w:t>асшодъя</w:t>
      </w:r>
      <w:r>
        <w:rPr>
          <w:rStyle w:val="71"/>
          <w:rFonts w:eastAsia="Times New Roman" w:cs="Times New Roman" w:ascii="Times New Roman" w:hAnsi="Times New Roman"/>
          <w:b w:val="false"/>
          <w:bCs w:val="false"/>
          <w:sz w:val="28"/>
          <w:szCs w:val="28"/>
          <w:lang w:val="kpv-RU" w:eastAsia="en-US" w:bidi="ar-SA"/>
        </w:rPr>
        <w:t xml:space="preserve"> экспертизалысь рекомендацияяссӧ тӧд вылӧ босьтӧм йылысь тӧдмӧгъяс, а сідзжӧ балаӧн вӧзъян вежсьӧмъясӧн таблица (сэк, кор экспертиза вылӧ сетӧны бала, мый урчитӧ административнӧй уджаланартӧ вежсьӧмъяс пырт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п) 18.3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едводдза абзац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8.3. Администрация нуӧдӧ воӧм бала серти экспертизасӧ Администрацияӧ сылӧн воан лунсянь 20 уджалан лун чӧж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ӧд – коймӧд абзацъясын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одтыны татшӧм сюрӧса нёльӧд да витӧд абзац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Администрация бергӧдӧ балаяссӧ экспертизатӧг сэк, кор торкӧма индӧм балаяссӧ экспертиза вылӧ сетан пӧрадоксӧ, кутшӧмӧс урчитӧма тайӧ Пӧрадокӧн, а сідзжӧ сэк, кор Лыддьӧгын абуӧсь лӧсялана канму мог йылысь тӧдмӧгъясыс, Администрацияӧ налӧн воан лунсянь 5 уджалан лун чӧж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эк, кор баласӧ бергӧдӧны экспертизатӧг, торкалӧмъяссӧ быть колӧ бырӧдны, а лӧсялана баласӧ выль пӧв сетны Администрацияӧ экспертиза вылӧ сійӧс бергӧдан лунсянь 15 уджалан лун чӧж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р) 18.4 – 18.6 пунктъяс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8.4. Администрация видлалӧ выль пӧв экспертиза нуӧдӧм вылӧ воӧм балаяссӧ найӧс босьтан лунсянь 10 уджалан лун чӧж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аласӧ выль пӧв видлалан бӧртасъяс серти Администрация мӧдӧдӧ Коми Республикаса олӧмӧ пӧртысь власьт органӧ, коді лоӧ бала лӧсьӧдысьӧн, заключениесӧ тайӧ пунктӧн урчитӧм кадколаст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8.5. Балаяссӧ, на дорӧ гӧгӧрвоӧдана запискаяссӧ, а сідзжӧ асшодъя экспертизалысь заключениесӧ йӧзӧдӧны “Ӧтуввез” везйын Коми Республикаса олӧмӧ пӧртысь власьт органъяслӧн, кодъяс лоӧны бала лӧсьӧдысьясӧн,  официальнӧй сайтъяс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8.6. “Ӧтуввез” везйын Коми Республикаса олӧмӧ пӧртысь власьт органъяслӧн, кодъяс лоӧны бала лӧсьӧдысьясӧн, официальнӧй сайтъясын административнӧй уджаланартӧ вежсьӧмъяс пыртӧм йылысь нормативнӧй инӧда акт баласӧ оз ков йӧзӧдны сэк, кор индӧм вежсьӧмъяссӧ пыртӧны административнӧй уджаланартсӧ прокурорӧн видзӧдан актъяс серти, Россия Федерацияса юстиция министерстволӧн Коми Республикаын веськӧдланінлӧн заключениеяс серти лӧсьӧдӧм могысь, а сідзжӧ федеральнӧй оланпастэчас да Коми Республикаса оланпастэчас серти сійӧс лӧсьӧдӧмкӧд йитӧд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 20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едводдза абзацын “юӧртан да телекоммуникация”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ӧд абзац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Административнӧй уджаланартъяссӧ урчитӧм пӧрадокын колӧ йӧзӧдны Реестрын да Портал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Коми Республикаын меставывса асвеськӧдлан органъясӧн дінмуын канму контроль (дӧзьӧр) збыльмӧдан административнӧй уджаланартъяс, кутшӧмӧс збыльмӧдӧм серти уджмогъяссӧ сетӧма Коми Республикаын меставывса асвеськӧдлан органъяслы, лӧсьӧдан да вынсьӧдан пӧрадокын, мый вынсьӧдӧма шуӧмӧн (4 №-а содтӧд):</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2 пунктса мӧд абзацӧ “юридическӧй кывкутысьяскӧд,” кывъяс бӧрын содтыны “асшӧр уджалысьяскӧд, найӧс уполномочитӧм петкӧдлысьяскӧд,” кыв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4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4. Административнӧй уджаланарт балаяс серти, на лыдын административнӧй уджаланарт вынсьӧдысь муниципальнӧй инӧда акт балаяс серти, а сідзжӧ муниципальнӧй инӧда акт балаяс серти, кутшӧмъяс урчитӧны административнӧй уджаланартъясӧ вежсьӧмъяс пыртӧмсӧ, административнӧй уджаланартъяссӧ вынтӧмӧн лыддьӧмсӧ, (водзӧ – бала) колӧ нуӧдны асшодъя экспертиза да уполномочитӧм Коми Республикаса олӧмӧ пӧртысь власьт органӧн нуӧдан экспертиза.”;</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в) 5.1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5.1. Бала лӧсьӧдысь колана йӧзӧс сыӧн тӧдмӧдӧм могысь йӧзӧдӧ баласӧ “Ӧтуввез” юӧртан да телекоммуникация везйын (водзӧ - “Ӧтуввез” вез) аслас официальнӧй сайтын, бала либӧ сылӧн торъя положениеяс кындзи, кӧні эмӧсь канму гусяторйӧ пырысь тӧдмӧгъяс либӧ йӧзӧдны позьтӧм тӧдмӧгъяс, уполномочитӧм Коми Республикаса олӧмӧ пӧртысь власьт органӧн нуӧдан экспертиза вылӧ сійӧс мӧдӧдтӧдз 1 тӧлысьысь оз сёрджык.</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эк, кор “Ӧтуввез” везйын лӧсьӧдысьлӧн официальнӧй сайтыс абу, баласӧ колӧ йӧзӧдны “Ӧтуввез” везйын лӧсялана муниципальнӧй юкӧнлӧн официальнӧй сай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г) 5.2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едводдза да мӧд абзацъясын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коймӧд абзац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Бала серти асшодъя экспертизасӧ нуӧдӧны “Ӧтуввез” везйын лӧсьӧдысьлӧн официальнӧй сайтын (сэк, кор сійӧ абу - “Ӧтуввез” везйын лӧсялана муниципальнӧй юкӧнлӧн официальнӧй сайтын) сійӧс йӧзӧдан кадӧ асшодъя экспертизалӧн бӧртасъяс серти заключениеяссӧ примитны заводитан да помасян кадпасъяссӧ индӧм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д) 5.3, 6 пунктъясын “административнӧй уджаланарт”,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е) 6.1 да 6.2 пунктъяс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6.1. Экспертиза нуӧданторйӧн лоӧ “Канму контроль (дӧзьӧр) да муниципальнӧй контроль збыльмӧдігӧн юридическӧй кывкутысьяслысь да асшӧр уджалысьяслысь инӧдъяс дорйӧм йылысь” Федеральнӧй оланпаслӧн корӧмъяслы, дінмуын канму контроль (дӧзьӧр) збыльмӧдан пӧрадок ладмӧдысь мукӧд нормативнӧй инӧда актлӧн корӧмъяслы, кутшӧмӧс збыльмӧдӧм серти уджмогъяссӧ сетӧма меставывса асвеськӧдлан органъяслы, а сідзжӧ балаяс дорӧ тайӧ Пӧрадокӧн индӧм корӧмъяслы балалысь лӧсялӧмсӧ донъялӧм, сы лыдын асшодъя экспертизалысь бӧртасъяс тӧд вылӧ босьтӧмсӧ донъялӧм.</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6.2. Бала лӧсьӧдысь дасьтӧ да балакӧд ӧттшӧтш сетӧ уполномочитӧм Коми Республикаса олӧмӧ пӧртысь власьт органӧ экспертиза вылӧ гӧгӧрвоӧдана запискасӧ, кӧні вайӧдсьӧ бала лӧсьӧдны да примитны коланлун йылысь, дінмуын канму контроль (дӧзьӧр) збыльмӧдӧмын, кутшӧмӧс збыльмӧдӧм серти уджмогъяссӧ сетӧма меставывса асвеськӧдлан органъяслы, медшӧр лоны вермана бурмӧдӧмъяс йылысь юӧр, асшодъя экспертизалысь рекомендацияяссӧ тӧд вылӧ босьтӧм йылысь тӧдмӧгъяс, а сідзжӧ балаӧн вӧзъян вежсьӧмъясӧн таблица (сэк, кор экспертиза вылӧ сетӧны бала, мый урчитӧ административнӧй уджаланартӧ вежсьӧмъяс пырт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ж) 6.3 да 6.4 пунктъясын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з) 7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7. Балаяссӧ, на дорӧ гӧгӧрвоӧдана запискаяссӧ, а сідзжӧ асшодъя экспертизалысь заключениеяссӧ йӧзӧдӧны “Ӧтуввез” везйын бала лӧсьӧдысьлӧн официальнӧй сайтын либӧ сэк, кор “Ӧтуввез” везйын бала лӧсьӧдысьлӧн официальнӧй сайтыс абу - “Ӧтуввез” везйын лӧсялана муниципальнӧй юкӧнлӧн официальнӧй сай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и) 8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8. Административнӧй уджаланартӧ вежсьӧмъяс пыртӧмсӧ урчитысь баласӧ оз ков йӧзӧдны “Ӧтуввез” везйын бала лӧсьӧдысьлӧн официальнӧй сайтын (сэк, кор сійӧ абу - “Ӧтуввез” везйын лӧсялана муниципальнӧй юкӧнлӧн официальнӧй сайтын) сэк, кор индӧм вежсьӧмъяссӧ пыртӧны административнӧй уджаланартсӧ прокурорӧн видзӧдан актъяс серти лӧсьӧдӧм могысь, а сідзжӧ федеральнӧй оланпастэчас, Коми Республикаса оланпастэчас, муниципальнӧй инӧда актъяс серти сійӧс лӧсьӧдӧмкӧд йитӧд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к) 10 пунктса мӧд абзацын “, а сэк, кор “Ӧтуввез” везйын лӧсялана муниципальнӧй юкӧнлӧн официальнӧй сайтыс абу – “Ӧтуввез” везйын Коми Республикаса официальнӧй сайтын юӧрӧн йитчӧм йылысь артмӧдчӧмъяс подув вылын”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 xml:space="preserve">2. </w:t>
      </w:r>
      <w:r>
        <w:rPr>
          <w:rStyle w:val="71"/>
          <w:rFonts w:eastAsia="Times New Roman" w:cs="Times New Roman" w:ascii="Times New Roman" w:hAnsi="Times New Roman"/>
          <w:sz w:val="28"/>
          <w:szCs w:val="28"/>
          <w:lang w:val="kpv-RU" w:eastAsia="en-US" w:bidi="ar-SA"/>
        </w:rPr>
        <w:t xml:space="preserve">“Коми Республикаын </w:t>
      </w:r>
      <w:r>
        <w:rPr>
          <w:rStyle w:val="71"/>
          <w:rFonts w:eastAsia="Times New Roman" w:cs="Times New Roman" w:ascii="Times New Roman" w:hAnsi="Times New Roman"/>
          <w:b w:val="false"/>
          <w:bCs w:val="false"/>
          <w:sz w:val="28"/>
          <w:szCs w:val="28"/>
          <w:lang w:val="kpv-RU" w:eastAsia="en-US" w:bidi="ar-SA"/>
        </w:rPr>
        <w:t xml:space="preserve">меставывса асвеськӧдлан органъясӧн муниципальнӧй контроль збыльмӧдан </w:t>
      </w:r>
      <w:r>
        <w:rPr>
          <w:rStyle w:val="71"/>
          <w:rFonts w:eastAsia="Times New Roman" w:cs="Times New Roman" w:ascii="Times New Roman" w:hAnsi="Times New Roman"/>
          <w:sz w:val="28"/>
          <w:szCs w:val="28"/>
          <w:lang w:val="kpv-RU" w:eastAsia="en-US" w:bidi="ar-SA"/>
        </w:rPr>
        <w:t>а</w:t>
      </w:r>
      <w:r>
        <w:rPr>
          <w:rStyle w:val="71"/>
          <w:rFonts w:eastAsia="Calibri" w:cs="Times New Roman" w:ascii="Times New Roman" w:hAnsi="Times New Roman"/>
          <w:b w:val="false"/>
          <w:bCs w:val="false"/>
          <w:sz w:val="28"/>
          <w:szCs w:val="28"/>
          <w:lang w:val="kpv-RU" w:eastAsia="en-US" w:bidi="ar-SA"/>
        </w:rPr>
        <w:t>дминистративнӧй уджаланартъяс лӧсьӧдан да примитан пӧрадок йылысь</w:t>
      </w:r>
      <w:r>
        <w:rPr>
          <w:rStyle w:val="71"/>
          <w:rFonts w:eastAsia="Times New Roman" w:cs="Times New Roman" w:ascii="Times New Roman" w:hAnsi="Times New Roman"/>
          <w:sz w:val="28"/>
          <w:szCs w:val="28"/>
          <w:lang w:val="kpv-RU" w:eastAsia="en-US" w:bidi="ar-SA"/>
        </w:rPr>
        <w:t xml:space="preserve">” </w:t>
      </w:r>
      <w:r>
        <w:rPr>
          <w:rStyle w:val="71"/>
          <w:rFonts w:eastAsia="Times New Roman" w:cs="Times New Roman" w:ascii="Times New Roman" w:hAnsi="Times New Roman"/>
          <w:b w:val="false"/>
          <w:bCs w:val="false"/>
          <w:sz w:val="28"/>
          <w:szCs w:val="28"/>
          <w:shd w:fill="auto" w:val="clear"/>
          <w:lang w:val="kpv-RU" w:eastAsia="en-US" w:bidi="ar-SA"/>
        </w:rPr>
        <w:t xml:space="preserve">Коми Республикаса Веськӧдлан котырлӧн </w:t>
      </w:r>
      <w:r>
        <w:rPr>
          <w:rStyle w:val="71"/>
          <w:rFonts w:eastAsia="Times New Roman" w:cs="Times New Roman" w:ascii="Times New Roman" w:hAnsi="Times New Roman"/>
          <w:b w:val="false"/>
          <w:bCs w:val="false"/>
          <w:sz w:val="28"/>
          <w:szCs w:val="28"/>
          <w:lang w:val="kpv-RU" w:eastAsia="en-US" w:bidi="ar-SA"/>
        </w:rPr>
        <w:t>2012 во тӧвшӧр тӧлысь 31 лунся 22 №-а шуӧм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sz w:val="28"/>
          <w:szCs w:val="28"/>
          <w:lang w:val="kpv-RU" w:eastAsia="en-US" w:bidi="ar-SA"/>
        </w:rPr>
        <w:t xml:space="preserve">Коми Республикаын </w:t>
      </w:r>
      <w:r>
        <w:rPr>
          <w:rStyle w:val="71"/>
          <w:rFonts w:eastAsia="Times New Roman" w:cs="Times New Roman" w:ascii="Times New Roman" w:hAnsi="Times New Roman"/>
          <w:b w:val="false"/>
          <w:bCs w:val="false"/>
          <w:sz w:val="28"/>
          <w:szCs w:val="28"/>
          <w:lang w:val="kpv-RU" w:eastAsia="en-US" w:bidi="ar-SA"/>
        </w:rPr>
        <w:t xml:space="preserve">меставывса асвеськӧдлан органъясӧн муниципальнӧй контроль збыльмӧдан </w:t>
      </w:r>
      <w:r>
        <w:rPr>
          <w:rStyle w:val="71"/>
          <w:rFonts w:eastAsia="Times New Roman" w:cs="Times New Roman" w:ascii="Times New Roman" w:hAnsi="Times New Roman"/>
          <w:sz w:val="28"/>
          <w:szCs w:val="28"/>
          <w:lang w:val="kpv-RU" w:eastAsia="en-US" w:bidi="ar-SA"/>
        </w:rPr>
        <w:t>а</w:t>
      </w:r>
      <w:r>
        <w:rPr>
          <w:rStyle w:val="71"/>
          <w:rFonts w:eastAsia="Calibri" w:cs="Times New Roman" w:ascii="Times New Roman" w:hAnsi="Times New Roman"/>
          <w:b w:val="false"/>
          <w:bCs w:val="false"/>
          <w:sz w:val="28"/>
          <w:szCs w:val="28"/>
          <w:lang w:val="kpv-RU" w:eastAsia="en-US" w:bidi="ar-SA"/>
        </w:rPr>
        <w:t>дминистративнӧй уджаланартъяс лӧсьӧдан да примитан пӧрадокын, мый вынсьӧдӧма шуӧмӧн (содтӧд):</w:t>
      </w:r>
    </w:p>
    <w:p>
      <w:pPr>
        <w:pStyle w:val="TextBody"/>
        <w:widowControl/>
        <w:suppressAutoHyphens w:val="false"/>
        <w:bidi w:val="0"/>
        <w:spacing w:lineRule="auto" w:line="360"/>
        <w:ind w:left="0" w:right="0" w:firstLine="850"/>
        <w:jc w:val="both"/>
        <w:rPr/>
      </w:pPr>
      <w:r>
        <w:rPr>
          <w:rStyle w:val="71"/>
          <w:rFonts w:eastAsia="Calibri" w:cs="Times New Roman" w:ascii="Times New Roman" w:hAnsi="Times New Roman"/>
          <w:b w:val="false"/>
          <w:bCs w:val="false"/>
          <w:sz w:val="28"/>
          <w:szCs w:val="28"/>
          <w:lang w:val="kpv-RU" w:eastAsia="en-US" w:bidi="ar-SA"/>
        </w:rPr>
        <w:t>1) 1</w:t>
      </w:r>
      <w:r>
        <w:rPr>
          <w:rStyle w:val="71"/>
          <w:rFonts w:eastAsia="Times New Roman" w:cs="Times New Roman" w:ascii="Times New Roman" w:hAnsi="Times New Roman"/>
          <w:b w:val="false"/>
          <w:bCs w:val="false"/>
          <w:sz w:val="28"/>
          <w:szCs w:val="28"/>
          <w:lang w:val="kpv-RU" w:eastAsia="en-US" w:bidi="ar-SA"/>
        </w:rPr>
        <w:t xml:space="preserve"> пунктса коймӧд абзацӧ “юридическӧй кывкутысьяскӧд,” кывъяс бӧрын содтыны “асшӧр уджалысьяскӧд, найӧс уполномочитӧм петкӧдлысьяскӧд,” кыв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6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3 пунктув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3) нормативнӧй инӧда актъяслӧн, муниципальнӧй инӧда актъяслӧн лыддьӧг, кутшӧмъяс ладмӧдӧны мог збыльмӧдӧмсӧ, налысь реквизитъяссӧ да официальнӧя публикуйтан ӧшмӧсъяссӧ индӧмӧн. Индӧм лыддьӧгсӧ быть колӧ йӧзӧдны “Ӧтуввез” юӧртан да телекоммуникация везйын (водзӧ - “Ӧтуввез” вез) муниципальнӧй контроль нуӧдысь органлӧн официальнӧй сайтын (сэк, кор сійӧ абу - “Ӧтуввез” везйын лӧсялана муниципальнӧй юкӧнлӧн официальнӧй сайтын), “Коми Республикаса канму да муниципальнӧй услугаяслӧн  (могъяслӧн) реестр” Коми Республикаса канму юӧртан системаын (водзӧ – Реестр) да “Коми Республикаса канму да муниципальнӧй услугаяслӧн  (могъяслӧн) портал” Коми Республикаса канму юӧртан системаын (водзӧ – Портал).</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дминистративнӧй уджаланартлӧн тайӧ юкӧдулын быть колӧ пыртны индӧм нормативнӧй инӧда актъяслысь, муниципальнӧй инӧда актъяслысь лыддьӧгсӧ, кутшӧмъяс ладмӧдӧны мог олӧмӧ пӧртӧмсӧ, лӧсялана йӧзӧдӧм вылӧ индӧмсӧ. Муниципальнӧй контроль нуӧдысь орган могмӧдӧ “Ӧтуввез” везйын аслас официальнӧй сайтын (сэк, кор сійӧ абу - “Ӧтуввез” везйын лӧсялана муниципальнӧй юкӧнлӧн официальнӧй сайтын), а сідзжӧ Реестрлӧн лӧсялана юкӧдын нормативнӧй инӧда актъяслысь лыддьӧг йӧзӧдӧмсӧ да сылысь ӧнія кадлы лӧсялӧмсӧ, кутшӧмъяс ладмӧдӧны мог олӧмӧ пӧрт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7 пунктулын “бӧртассӧ опишитӧм.” кывъяс вежны “бӧртассӧ опишитӧм;”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в) содтыны татшӧм сюрӧса 8 пунктув:</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8) могсӧ олӧмӧ пӧртӧм да прӧверка нуӧдан шӧр могъясӧдз да могъясӧдз воӧдчӧм вылӧ колана документъяслӧн да (либӧ) юӧрлӧн тырвыйӧ лыддьӧгъяс. Тайӧ юкӧдулӧ пырӧ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документъяслӧн да (либӧ) юӧрлӧн тырвыйӧ лыддьӧг, кутшӧмъясӧс прӧверка нуӧдігӧн корӧны прӧверитан юридическӧй кывкутысьлысь, асшӧр уджалысьлысь веськыда;</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документъяслӧн да (либӧ) юӧрлӧн тырвыйӧ лыддьӧг, кутшӧмъясӧс прӧверка нуӧдігӧн корӧны да босьтӧны ведомствокостса юӧрӧн йитчӧм серти канму органъяссянь, меставывса асвеськӧдлан органъяссянь либӧ канму органъяслӧн либӧ меставывса асвеськӧдлан органъяслӧн ведомствоувса организацияяссянь, Документъяслӧн да (либӧ) юӧрлӧн лыддьӧг серти, кутшӧмъясӧс прӧверкаяс котыртігӧн да нуӧдігӧн канму контроль (дӧзьӧр) нуӧдысь органъяс, муниципальнӧй контроль нуӧдысь органъяс корӧны да босьтӧны ведомствокостса юӧрӧн йитчӧм серти мукӧд канму органсянь, меставывса асвеськӧдлан органсянь либӧ канму органъяслӧн либӧ меставывса асвеськӧдлан органъяслӧн ведомствоувса организациясянь, кодъяслӧн веськӧдлӧм улын лоӧны тайӧ документъясыс да (либӧ) юӧрыс, кутшӧмӧс вынсьӧдӧма Россия Федерацияса Веськӧдлан котырлӧн 2016 во косму тӧлысь 19 лунся 724-р №-а тшӧктӧм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7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2 пунктулын “олӧмӧ пӧртан кадколаст;” кывъяс вежны “олӧмӧ пӧртан кадколаст.”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3 пунктув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4) 8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8. Юкӧдулын, мый йитчӧма мог олӧмӧ пӧртӧм йылысь юӧртан пӧрадоккӧд, индӧны татшӧм тӧдмӧг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 колана йӧзӧн мог олӧмӧ пӧртан юалӧмъяс серти юӧр, мог олӧмӧ пӧртӧм йылысь тӧдмӧгъяс босьтан пӧрадок;</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справочнӧй юӧр йӧзӧдан пӧрадок, форма, ин да сійӧс босьтанногъяс, сы лыдын муниципальнӧй контроль нуӧдысь органъяслӧн меститчанінъясын стендъяс выл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правочнӧй юӧр лыдӧ пырӧ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униципальнӧй контроль нуӧдысь органлӧн, сылӧн тэчас юкӧдувъяслӧн, отраслевӧй (функциональнӧй) да мутас органъяслӧн меститчанін да уджалан кад;</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униципальнӧй контроль нуӧдысь органса тэчас юкӧдувлӧн справочнӧй телефон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Ӧтуввез” везйын муниципальнӧй контроль нуӧдысь органлӧн официальнӧй сайтлӧн (сэк, кор сійӧ абу - “Ӧтуввез” везйын лӧсялана муниципальнӧй юкӧнлӧн официальнӧй сайтлӧн инпас), а сідзжӧ “электроннӧй пошталӧн инпас да (либӧ) Ӧтуввез” везйын муниципальнӧй контроль нуӧдысь органлӧн воча йитӧд форма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Справочнӧй юӧрсӧ административнӧй уджаланарт текстын оз вайӧдны да сійӧс быть колӧ йӧзӧдны “Ӧтуввез” везйын муниципальнӧй контроль нуӧдысь органлӧн официальнӧй сайтын (сэк, кор сійӧ абу - “Ӧтуввез” везйын лӧсялана муниципальнӧй юкӧнлӧн официальнӧй сайтын), Реестрын да Порталын, мый йылысь индӧны административнӧй уджаланарт текстын. Индӧм орган могмӧдӧ справочнӧй юӧрсӧ аслас официальнӧй сайтын (сэк, кор сійӧ абу - “Ӧтуввез” везйын лӧсялана муниципальнӧй юкӧнлӧн официальнӧй сайтын), а сідзжӧ Реестрлӧн лӧсялана юкӧдын урчитӧм пӧрадокын йӧзӧдӧмсӧ да сылысь ӧнія кадлы лӧсял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5) 10 пункт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6) 15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5. Муниципальнӧй контроль нуӧдысь органъяслысь, а сідзжӧ налӧн чина йӧзлысь помшуӧмъяссӧ да вӧчӧмторъяссӧ (вӧчтӧмторсӧ) ёрдӧдз (ёрдтӧг) обжалуйтан пӧрадоккӧд йитчӧм юкӧдӧ пырӧны татшӧм юкӧдув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 колана йӧзлы вӧчӧмторъяссӧ (вӧчтӧмторсӧ) да (либӧ) помшуӧмъяссӧ, кутшӧмъясӧс примитӧма (збыльмӧдӧма) мог олӧмӧ пӧртігӧн, ёрдӧдз (ёрдтӧг) обжалуйтӧм вылӧ налӧн инӧдъяс йылысь юӧр (водзӧ – норасьӧм);</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ёрдӧдз (ёрдтӧг) обжалуйтантор;</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норасьӧм видлалӧмсӧ кад кежлӧ дугӧдлӧм вылӧ подувъяслӧн да случайяслӧн, кор норасьӧм вылӧ вочакывсӧ оз сетны, тырвыйӧ лыддьӧг;</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4) ёрдӧдз (ёрдтӧг) обжалуйтан процедура заводитӧм вылӧ подув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5) юӧр да документъяс босьтӧм вылӧ колана йӧзлӧн инӧдъяс, кутшӧмъяс колӧны, медым подулавны да видлавны норась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6) меставывса асвеськӧдлан органъяс, организацияяс да норасьӧм видлалӧм вылӧ уполномочитӧм йӧз, кодъяслы вермӧны мӧдӧдны колана мортлысь норасьӧмсӧ ёрдӧдз (ёрдтӧг) пӧрадок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7) норасьӧмсӧ видлалан кадколаст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8) быд процедура либӧ обжалуйтан инстанция серти ёрдӧдз (ёрдтӧг) обжалуйтан бӧртас да колана мортӧс сыӧн тӧдмӧданног.”;</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7) 16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16. Административнӧй уджаланарт балаяс серти, на лыдын административнӧй уджаланарт вынсьӧдысь муниципальнӧй инӧда акт балаяс серти, а сідзжӧ муниципальнӧй инӧда акт балаяс серти, кутшӧмъяс урчитӧны административнӧй уджаланартӧ вежсьӧмъяс пыртӧмсӧ, административнӧй уджаланартсӧ вынтӧмӧн лыддьӧмсӧ, (водзӧ – бала) колӧ нуӧдны асшодъя экспертиза да экспертиза.”;</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8) 17.1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едводдза абзацын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ӧд абзац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9) 17.2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медводдза да мӧд абзацъясын “Административнӧй уджаланарт”, “административнӧй уджаланарт”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коймӧд абзац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Бала серти асшодъя экспертизасӧ нуӧдӧны “Ӧтуввез” везйын муниципальнӧй контроль нуӧдысь органлӧн официальнӧй сайтын (сэк, кор сійӧ абу - “Ӧтуввез” везйын лӧсялана муниципальнӧй юкӧнлӧн официальнӧй сайтын) сійӧс йӧзӧдан кадӧ асшодъя экспертизалӧн бӧртасъяс серти заключениеяссӧ примитны заводитан да помасян кадпасъяссӧ индӧм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en-US" w:bidi="ar-SA"/>
        </w:rPr>
        <w:t xml:space="preserve">10) 17.3 – 19 пунктъясын “административнӧй уджаланарт”, “Административнӧй уджаланарт” </w:t>
      </w:r>
      <w:r>
        <w:rPr>
          <w:rStyle w:val="71"/>
          <w:rFonts w:eastAsia="Times New Roman" w:cs="Times New Roman" w:ascii="Times New Roman" w:hAnsi="Times New Roman"/>
          <w:b w:val="false"/>
          <w:bCs w:val="false"/>
          <w:sz w:val="28"/>
          <w:szCs w:val="28"/>
          <w:lang w:val="kpv-RU" w:eastAsia="en-US" w:bidi="ar-SA"/>
        </w:rPr>
        <w:t>кы</w:t>
      </w:r>
      <w:r>
        <w:rPr>
          <w:rStyle w:val="71"/>
          <w:rFonts w:eastAsia="Times New Roman" w:cs="Times New Roman" w:ascii="Times New Roman" w:hAnsi="Times New Roman"/>
          <w:b w:val="false"/>
          <w:bCs w:val="false"/>
          <w:sz w:val="28"/>
          <w:szCs w:val="28"/>
          <w:shd w:fill="auto" w:val="clear"/>
          <w:lang w:val="kpv-RU" w:eastAsia="en-US" w:bidi="ar-SA"/>
        </w:rPr>
        <w:t>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en-US" w:bidi="ar-SA"/>
        </w:rPr>
        <w:t>11) 20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en-US" w:bidi="ar-SA"/>
        </w:rPr>
        <w:t>“</w:t>
      </w:r>
      <w:r>
        <w:rPr>
          <w:rStyle w:val="71"/>
          <w:rFonts w:eastAsia="Times New Roman" w:cs="Times New Roman" w:ascii="Times New Roman" w:hAnsi="Times New Roman"/>
          <w:b w:val="false"/>
          <w:bCs w:val="false"/>
          <w:sz w:val="28"/>
          <w:szCs w:val="28"/>
          <w:shd w:fill="auto" w:val="clear"/>
          <w:lang w:val="kpv-RU" w:eastAsia="en-US" w:bidi="ar-SA"/>
        </w:rPr>
        <w:t>20. “Ӧтуввез” везйын муниципальнӧй контроль нуӧдысь</w:t>
      </w:r>
      <w:r>
        <w:rPr>
          <w:rStyle w:val="71"/>
          <w:rFonts w:eastAsia="Times New Roman" w:cs="Times New Roman" w:ascii="Times New Roman" w:hAnsi="Times New Roman"/>
          <w:b w:val="false"/>
          <w:bCs w:val="false"/>
          <w:sz w:val="28"/>
          <w:szCs w:val="28"/>
          <w:lang w:val="kpv-RU" w:eastAsia="en-US" w:bidi="ar-SA"/>
        </w:rPr>
        <w:t xml:space="preserve"> органлӧн официальнӧй сайтын (сэк, кор сійӧ абу - “Ӧтуввез” везйын лӧсялана муниципальнӧй юкӧнлӧн официальнӧй сайтын) административнӧй уджаланартӧ вежсьӧмъяс пыртӧм йылысь муниципальнӧй инӧда акт баласӧ оз ков йӧзӧдны сэк, кор индӧм вежсьӧмъяссӧ пыртӧны административнӧй уджаланартсӧ прокурорӧн видзӧдан актъяс серти лӧсьӧдӧм могысь, а сідзжӧ федеральнӧй оланпастэчас, Коми Республикаса оланпастэчас, муниципальнӧй инӧда актъяс серти сійӧс лӧсьӧдӧмкӧд йитӧд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12) 22 пунктса мӧд абзацын “, а сэк, кор “Ӧтуввез” везйын лӧсялана муниципальнӧй юкӧнлӧн официальнӧй сайтыс абу – “Ӧтуввез” везйын Коми Республикаса официальнӧй сайтын юӧрӧн йитчӧм йылысь артмӧдчӧмъяс подув вылын” к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Дінмуын канму контроль (дӧзьӧр) сикасъяслысь да найӧс збыльмӧдӧм вылӧ уполн</w:t>
      </w:r>
      <w:r>
        <w:rPr>
          <w:rStyle w:val="71"/>
          <w:rFonts w:eastAsia="Times New Roman" w:cs="Times New Roman" w:ascii="Times New Roman" w:hAnsi="Times New Roman"/>
          <w:b w:val="false"/>
          <w:bCs w:val="false"/>
          <w:sz w:val="28"/>
          <w:szCs w:val="28"/>
          <w:shd w:fill="auto" w:val="clear"/>
          <w:lang w:val="kpv-RU" w:eastAsia="en-US" w:bidi="ar-SA"/>
        </w:rPr>
        <w:t>омочитӧм Коми Республикаса олӧмӧ пӧртысь власьт органъяслысь лыддьӧг нуӧдан пӧрадок йылысь” Коми Республикаса Веськӧдлан котырлӧн 2016 во ӧш</w:t>
      </w:r>
      <w:r>
        <w:rPr>
          <w:rStyle w:val="71"/>
          <w:rFonts w:eastAsia="Times New Roman" w:cs="Times New Roman" w:ascii="Times New Roman" w:hAnsi="Times New Roman"/>
          <w:b w:val="false"/>
          <w:bCs w:val="false"/>
          <w:sz w:val="28"/>
          <w:szCs w:val="28"/>
          <w:lang w:val="kpv-RU" w:eastAsia="en-US" w:bidi="ar-SA"/>
        </w:rPr>
        <w:t xml:space="preserve">ым тӧлысь 12 лунся 570 </w:t>
      </w:r>
      <w:r>
        <w:rPr>
          <w:rStyle w:val="71"/>
          <w:rFonts w:eastAsia="Times New Roman" w:cs="Times New Roman" w:ascii="Times New Roman" w:hAnsi="Times New Roman"/>
          <w:b w:val="false"/>
          <w:bCs w:val="false"/>
          <w:sz w:val="28"/>
          <w:szCs w:val="28"/>
          <w:shd w:fill="auto" w:val="clear"/>
          <w:lang w:val="kpv-RU" w:eastAsia="en-US" w:bidi="ar-SA"/>
        </w:rPr>
        <w:t>№-а шуӧм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en-US" w:bidi="ar-SA"/>
        </w:rPr>
        <w:t>1) 2 пунктын “лӧсьӧдӧмысь да” к</w:t>
      </w:r>
      <w:r>
        <w:rPr>
          <w:rStyle w:val="71"/>
          <w:rFonts w:eastAsia="Times New Roman" w:cs="Times New Roman" w:ascii="Times New Roman" w:hAnsi="Times New Roman"/>
          <w:b w:val="false"/>
          <w:bCs w:val="false"/>
          <w:sz w:val="28"/>
          <w:szCs w:val="28"/>
          <w:lang w:val="kpv-RU" w:eastAsia="en-US" w:bidi="ar-SA"/>
        </w:rPr>
        <w:t>ы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3 да 4 пункт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дінмуын канму контроль (дӧзьӧр) сикасъяслысь да найӧс збыльмӧдӧм вылӧ уполномочитӧм Коми Республикаса олӧмӧ пӧртысь власьт органъяслысь лыддьӧг нуӧдан пӧрадокын, мый вынсьӧдӧма шуӧмӧн (содтӧд), (водзӧ – Пӧрадок):</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а) 2 пункты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медводдза абзац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2. Лыддьӧгыс вынсьӧдсьӧ Коми Республикаса Веськӧдлан котырӧн, да сэтчӧ пырӧны татшӧм тӧдмӧгъяс:”;</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2 пунктулын “орган ним;” кывъяс вежны “орган ним.”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3 да 4 пунктувъяс киритн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б) 3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w:t>
      </w:r>
      <w:r>
        <w:rPr>
          <w:rStyle w:val="71"/>
          <w:rFonts w:eastAsia="Times New Roman" w:cs="Times New Roman" w:ascii="Times New Roman" w:hAnsi="Times New Roman"/>
          <w:b w:val="false"/>
          <w:bCs w:val="false"/>
          <w:sz w:val="28"/>
          <w:szCs w:val="28"/>
          <w:lang w:val="kpv-RU" w:eastAsia="en-US" w:bidi="ar-SA"/>
        </w:rPr>
        <w:t>3. Лыддьӧгсӧ нуӧдӧмыс урчитӧ лыддьӧгӧ вежсьӧмъяс пыртӧм йылысь Коми Республикаса Веськӧдлан котырлысь инӧда акт бала урчитӧм пӧрадокын лӧсьӧдӧмсӧ да сійӧс пыртӧмсӧ, кутшӧмъяс урчитӧны дінмуын канму контроль (дӧзьӧр) лӧсялана сикасъяссӧ да уполномочитӧм Коми Республикаса олӧмӧ пӧртысь власьт органъясӧс пыртӧмсӧ да (либӧ) сэтысь найӧс петкӧдӧмсӧ, а сідзжӧ тайӧ Пӧрадоклӧн 2 пунктӧн урчитӧм тӧдмӧгъяс стӧчмӧдӧмсӧ.”;</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в) 4 пунктын “7 уджалан лун чӧжӧн” кывъяс вежны “10 уджалан лун чӧжӧн”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en-US" w:bidi="ar-SA"/>
        </w:rPr>
        <w:t>г) 5 пункты</w:t>
      </w:r>
      <w:r>
        <w:rPr>
          <w:rStyle w:val="71"/>
          <w:rFonts w:eastAsia="Times New Roman" w:cs="Times New Roman" w:ascii="Times New Roman" w:hAnsi="Times New Roman"/>
          <w:b w:val="false"/>
          <w:bCs w:val="false"/>
          <w:sz w:val="28"/>
          <w:szCs w:val="28"/>
          <w:lang w:val="kpv-RU" w:eastAsia="en-US" w:bidi="ar-SA"/>
        </w:rPr>
        <w:t>н “пыртӧ лыддьӧгӧ лӧсялана вежсьӧмъяс” кы</w:t>
      </w:r>
      <w:r>
        <w:rPr>
          <w:rStyle w:val="71"/>
          <w:rFonts w:eastAsia="Times New Roman" w:cs="Times New Roman" w:ascii="Times New Roman" w:hAnsi="Times New Roman"/>
          <w:b w:val="false"/>
          <w:bCs w:val="false"/>
          <w:sz w:val="28"/>
          <w:szCs w:val="28"/>
          <w:shd w:fill="auto" w:val="clear"/>
          <w:lang w:val="kpv-RU" w:eastAsia="en-US" w:bidi="ar-SA"/>
        </w:rPr>
        <w:t>въяс вежны “урчитӧм пӧрадокын лӧсьӧдӧ Коми Республикаса Веськӧдлан котырлысь лыддьӧгӧ вежсьӧмъяс пыртӧм йылысь инӧда акт бала да пыртӧ сійӧс” кывъясӧн;</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en-US" w:bidi="ar-SA"/>
        </w:rPr>
        <w:t>д) 6 пункт гижны тадзи:</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shd w:fill="auto" w:val="clear"/>
          <w:lang w:val="kpv-RU" w:eastAsia="en-US" w:bidi="ar-SA"/>
        </w:rPr>
        <w:t>“</w:t>
      </w:r>
      <w:r>
        <w:rPr>
          <w:rStyle w:val="71"/>
          <w:rFonts w:eastAsia="Times New Roman" w:cs="Times New Roman" w:ascii="Times New Roman" w:hAnsi="Times New Roman"/>
          <w:b w:val="false"/>
          <w:bCs w:val="false"/>
          <w:sz w:val="28"/>
          <w:szCs w:val="28"/>
          <w:shd w:fill="auto" w:val="clear"/>
          <w:lang w:val="kpv-RU" w:eastAsia="en-US" w:bidi="ar-SA"/>
        </w:rPr>
        <w:t>6. Сійӧ, мый лыдд</w:t>
      </w:r>
      <w:r>
        <w:rPr>
          <w:rStyle w:val="71"/>
          <w:rFonts w:eastAsia="Times New Roman" w:cs="Times New Roman" w:ascii="Times New Roman" w:hAnsi="Times New Roman"/>
          <w:b w:val="false"/>
          <w:bCs w:val="false"/>
          <w:sz w:val="28"/>
          <w:szCs w:val="28"/>
          <w:lang w:val="kpv-RU" w:eastAsia="en-US" w:bidi="ar-SA"/>
        </w:rPr>
        <w:t>ьӧгын абу дінмуын канму контроль (дӧзьӧр) сикас йылысь тӧдмӧгъясыс, оз ло мытшӧдӧн Коми Республикаса олӧмӧ пӧртысь власьт органъяслысь дінмуын канму контрольлысь (дӧзьӧрлысь) лӧсялана сикас олӧмӧ пӧртӧм серти уджмогъяссӧ збыльмӧдӧмлы.”;</w:t>
      </w:r>
    </w:p>
    <w:p>
      <w:pPr>
        <w:pStyle w:val="TextBody"/>
        <w:widowControl/>
        <w:suppressAutoHyphens w:val="false"/>
        <w:bidi w:val="0"/>
        <w:spacing w:lineRule="auto" w:line="360"/>
        <w:ind w:left="0" w:right="0" w:firstLine="850"/>
        <w:jc w:val="both"/>
        <w:rPr/>
      </w:pPr>
      <w:r>
        <w:rPr>
          <w:rStyle w:val="71"/>
          <w:rFonts w:eastAsia="Times New Roman" w:cs="Times New Roman" w:ascii="Times New Roman" w:hAnsi="Times New Roman"/>
          <w:b w:val="false"/>
          <w:bCs w:val="false"/>
          <w:sz w:val="28"/>
          <w:szCs w:val="28"/>
          <w:lang w:val="kpv-RU" w:eastAsia="en-US" w:bidi="ar-SA"/>
        </w:rPr>
        <w:t>е) дінмуын канму контроль (дӧзьӧр) сикасъяслысь да найӧс збыльмӧдӧм вылӧ уполномочитӧм Коми Республикаса олӧмӧ пӧртысь власьт органъяслысь лыддьӧг формасӧ (Пӧрадок дорӧ содтӧд) киритны.</w:t>
      </w:r>
    </w:p>
    <w:p>
      <w:pPr>
        <w:pStyle w:val="TextBody"/>
        <w:widowControl/>
        <w:suppressAutoHyphens w:val="false"/>
        <w:bidi w:val="0"/>
        <w:spacing w:lineRule="auto" w:line="360"/>
        <w:ind w:left="0" w:right="0" w:hanging="0"/>
        <w:jc w:val="both"/>
        <w:rPr/>
      </w:pPr>
      <w:r>
        <w:rPr/>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20"/>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character" w:styleId="Style25">
    <w:name w:val="Символ нумерации"/>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1">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w:basedOn w:val="Normal"/>
    <w:qFormat/>
    <w:pPr>
      <w:spacing w:before="280" w:after="280"/>
      <w:jc w:val="both"/>
    </w:pPr>
    <w:rPr>
      <w:rFonts w:ascii="Tahoma" w:hAnsi="Tahoma" w:cs="Tahoma"/>
      <w:lang w:val="en-US"/>
    </w:rPr>
  </w:style>
  <w:style w:type="paragraph" w:styleId="Style33">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Схема документа"/>
    <w:basedOn w:val="Normal"/>
    <w:qFormat/>
    <w:pPr>
      <w:shd w:fill="000080" w:val="clear"/>
    </w:pPr>
    <w:rPr>
      <w:rFonts w:ascii="Tahoma" w:hAnsi="Tahoma" w:cs="Tahoma"/>
    </w:rPr>
  </w:style>
  <w:style w:type="paragraph" w:styleId="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2">
    <w:name w:val="Скобки буквы"/>
    <w:basedOn w:val="Normal"/>
    <w:qFormat/>
    <w:pPr>
      <w:tabs>
        <w:tab w:val="clear" w:pos="720"/>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4">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5">
    <w:name w:val="Текст"/>
    <w:basedOn w:val="Normal"/>
    <w:qFormat/>
    <w:pPr>
      <w:numPr>
        <w:ilvl w:val="0"/>
        <w:numId w:val="5"/>
      </w:numPr>
      <w:ind w:left="0" w:right="0" w:firstLine="720"/>
      <w:jc w:val="both"/>
    </w:pPr>
    <w:rPr>
      <w:rFonts w:ascii="Courier New" w:hAnsi="Courier New" w:cs="Courier New"/>
      <w:szCs w:val="24"/>
    </w:rPr>
  </w:style>
  <w:style w:type="paragraph" w:styleId="Style46">
    <w:name w:val="Маркированный список"/>
    <w:basedOn w:val="TextBody"/>
    <w:qFormat/>
    <w:pPr>
      <w:numPr>
        <w:ilvl w:val="0"/>
        <w:numId w:val="3"/>
      </w:numPr>
      <w:tabs>
        <w:tab w:val="clear" w:pos="720"/>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1"/>
    <w:qFormat/>
    <w:pPr>
      <w:spacing w:before="0" w:after="120"/>
      <w:ind w:left="0" w:right="0" w:firstLine="709"/>
      <w:jc w:val="both"/>
    </w:pPr>
    <w:rPr>
      <w:color w:val="000000"/>
      <w:sz w:val="28"/>
      <w:szCs w:val="28"/>
    </w:rPr>
  </w:style>
  <w:style w:type="paragraph" w:styleId="15">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6">
    <w:name w:val="Абзац списка1"/>
    <w:basedOn w:val="Normal"/>
    <w:qFormat/>
    <w:pPr>
      <w:ind w:left="720" w:right="0" w:hanging="0"/>
    </w:pPr>
    <w:rPr>
      <w:rFonts w:eastAsia="SimSun;宋体"/>
      <w:sz w:val="24"/>
      <w:szCs w:val="24"/>
      <w:lang w:eastAsia="zh-CN"/>
    </w:rPr>
  </w:style>
  <w:style w:type="paragraph" w:styleId="Style48">
    <w:name w:val="Цитата"/>
    <w:basedOn w:val="Normal"/>
    <w:qFormat/>
    <w:pPr>
      <w:spacing w:before="0" w:after="283"/>
      <w:ind w:left="567" w:right="567" w:hanging="0"/>
    </w:pPr>
    <w:rPr/>
  </w:style>
  <w:style w:type="paragraph" w:styleId="Style49">
    <w:name w:val="Заголовок таблицы"/>
    <w:basedOn w:val="Style34"/>
    <w:qFormat/>
    <w:pPr>
      <w:suppressLineNumbers/>
      <w:jc w:val="center"/>
    </w:pPr>
    <w:rPr>
      <w:b/>
      <w:bCs/>
    </w:rPr>
  </w:style>
  <w:style w:type="paragraph" w:styleId="Style50">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5</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14:00Z</dcterms:created>
  <dc:creator>Жакова Ольга Витальевна</dc:creator>
  <dc:description/>
  <dc:language>en-US</dc:language>
  <cp:lastModifiedBy>Екатерина  Хазова</cp:lastModifiedBy>
  <cp:lastPrinted>2018-11-20T17:05:00Z</cp:lastPrinted>
  <dcterms:modified xsi:type="dcterms:W3CDTF">2018-11-20T14:07:11Z</dcterms:modified>
  <cp:revision>979</cp:revision>
  <dc:subject/>
  <dc:title>Постановление Правительства РК от 23.11.2005 N 298(ред. от 24.10.2017)"О Правилах выплаты инвалидам компенсации страховых премий по договору обязательного страхования гражданской ответственности владельцев транспортных средств"</dc:title>
</cp:coreProperties>
</file>

<file path=docProps/custom.xml><?xml version="1.0" encoding="utf-8"?>
<Properties xmlns="http://schemas.openxmlformats.org/officeDocument/2006/custom-properties" xmlns:vt="http://schemas.openxmlformats.org/officeDocument/2006/docPropsVTypes"/>
</file>