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КОМИ РЕСПУБЛИКАСА ВЕСЬКӦДЛАН КОТЫРЛӦН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ШУӦМ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 w:before="0" w:after="0"/>
        <w:jc w:val="center"/>
        <w:rPr>
          <w:rStyle w:val="7"/>
          <w:rFonts w:ascii="Times New Roman" w:hAnsi="Times New Roman" w:eastAsia="Calibri" w:cs="Times New Roman"/>
          <w:b/>
          <w:b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kpv-RU"/>
        </w:rPr>
        <w:t xml:space="preserve">Коми Республикаса вӧр-ва озырлун да гӧгӧртас видзан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Style w:val="7"/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>министерство йылысь” Коми Республикаса Веськӧдлан котырлӧн 2017 во моз тӧлысь 24 лунся 452 №-а шуӧмӧ вежсьӧмъяс пыртӧм йылысь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 шуис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1. Пыртны “Коми Республикаса вӧр-ва озырлун да гӧгӧртас видзан министерство йылысь” Коми Республикаса Веськӧдлан котырлӧн 2017 во моз тӧлысь 24 лунся 452 №-а шуӧмӧ татшӧм вежсьӧмъяс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вӧр-ва озырлун да гӧгӧртас видзан министерство йылысь положениеын, кутшӧмӧс вынсьӧдӧма шуӧмӧн (1 №-а содтӧд), (водзӧ – Положение)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1) 3 пунктын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а) медводдза абзацын “мутас органъяс да” кывъяс киритны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б) мӧд абзац киритны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) 4 пунктын, 14 пунктлӧн 5 пунктулын “да сылӧн мутас органъяс” кывъяс лӧсялана вежлӧгын киритны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3) 17 пунктлӧн медводдза абзацын “комитетъяс,” кыв киритны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8"/>
          <w:szCs w:val="28"/>
          <w:u w:val="none"/>
          <w:shd w:fill="auto" w:val="clear"/>
          <w:lang w:val="kpv-RU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4)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kpv-RU"/>
        </w:rPr>
        <w:t xml:space="preserve">Коми Республикаса </w:t>
      </w:r>
      <w:r>
        <w:rPr>
          <w:rFonts w:eastAsia="Calibri" w:cs="Times New Roman" w:ascii="Times New Roman" w:hAnsi="Times New Roman"/>
          <w:bCs/>
          <w:sz w:val="28"/>
          <w:szCs w:val="28"/>
          <w:lang w:val="kpv-RU"/>
        </w:rPr>
        <w:t xml:space="preserve">вӧр-ва озырлун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>да гӧгӧртас видзан министерстволысь мутас органъяс меститан схема (Положение дорӧ содтӧд) киритны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  <w:shd w:fill="auto" w:val="clear"/>
          <w:lang w:val="kpv-RU" w:eastAsia="en-US" w:bidi="ar-SA"/>
        </w:rPr>
        <w:t xml:space="preserve">2. 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Тайӧ шуӧмыс вынсялӧ сійӧс примитан лунсянь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ӧн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Юрнуӧдысьӧс Медводдза вежысь</w:t>
        <w:tab/>
        <w:tab/>
        <w:tab/>
        <w:tab/>
        <w:t xml:space="preserve">          </w:t>
        <w:tab/>
        <w:t xml:space="preserve">          Л. Максимова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18 вося йирым тӧлысь 9 лун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439 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b/>
      <w:bCs/>
      <w:spacing w:val="14"/>
      <w:sz w:val="23"/>
      <w:szCs w:val="23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Любовь  Матвеева</cp:lastModifiedBy>
  <cp:lastPrinted>2018-10-12T16:18:00Z</cp:lastPrinted>
  <dcterms:modified xsi:type="dcterms:W3CDTF">2018-09-26T06:16:52Z</dcterms:modified>
  <cp:revision>19</cp:revision>
  <dc:subject/>
  <dc:title>Коми</dc:title>
</cp:coreProperties>
</file>