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ШУӦМ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>Коми Республикаын 2018 вося III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кварталысь быд морт вылӧ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арталӧм гарантируйтӧм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kpv-RU"/>
        </w:rPr>
        <w:t>сьӧм чӧжӧс м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ын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вынсьӧдӧм йылысь </w:t>
      </w:r>
    </w:p>
    <w:p>
      <w:pPr>
        <w:pStyle w:val="TextBodyIndent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sz w:val="28"/>
          <w:szCs w:val="28"/>
          <w:u w:val="none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u w:val="none"/>
          <w:lang w:val="kpv-RU"/>
        </w:rPr>
        <w:t>Коми Республикаын канмусянь социальнӧй отсӧг сетӧм йылысь” Коми Республикаса Оланпаслысь 6 статья олӧмӧ пӧртӧм могысь Коми Республикаса Веськӧдлан котыр шуис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1. Вынсьӧдны Коми Республикаын 2018 вося II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кварталысь быд морт вылӧ арталӧм гарантируйтӧм сьӧм чӧжӧс мында содтӧд серти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Лыддьыны вынтӧмӧн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Коми Республикаын 2018 вос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кварталысь быд морт вылӧ арталӧм гарантируйтӧ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 w:bidi="ar-SA"/>
        </w:rPr>
        <w:t>сьӧм чӧжӧс мын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вынсьӧдӧм йылысь” Коми Республикаса Веськӧдлан котырлысь 2018 во моз тӧлысь 7 лунся 355 №-а шуӧм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3. Тайӧ шуӧмыс вынсялӧ сійӧс примитан лунсянь да паськалӧ 2018 вося йирым тӧлысь 1 лунсянь артмӧм инӧда йитӧдъяс вылӧ.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Медводдза вежысь </w:t>
        <w:tab/>
        <w:tab/>
        <w:tab/>
        <w:tab/>
        <w:t xml:space="preserve">          </w:t>
        <w:tab/>
        <w:t xml:space="preserve">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8 вося йирым тӧлысь 31 лун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68 №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90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НСЬӦДӦМА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90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8 во йирым тӧлысь 31 лунся 468 №-а шуӧмӧн</w:t>
      </w:r>
    </w:p>
    <w:p>
      <w:pPr>
        <w:pStyle w:val="ConsNonformat"/>
        <w:widowControl/>
        <w:tabs>
          <w:tab w:val="clear" w:pos="708"/>
          <w:tab w:val="left" w:pos="6470" w:leader="none"/>
          <w:tab w:val="left" w:pos="6840" w:leader="none"/>
        </w:tabs>
        <w:suppressAutoHyphens w:val="true"/>
        <w:bidi w:val="0"/>
        <w:spacing w:lineRule="auto" w:line="360" w:before="0" w:after="0"/>
        <w:ind w:left="0" w:right="0" w:firstLine="90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содтӧд)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90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Коми Республикаын 2018 вося 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кварталысь 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быд морт вылӧ арталӧм гарантируйтӧ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 xml:space="preserve">сьӧм чӧжӧс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МЫНДА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9"/>
        <w:gridCol w:w="4551"/>
      </w:tblGrid>
      <w:tr>
        <w:trPr>
          <w:trHeight w:val="1365" w:hRule="exac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u w:val="none"/>
                <w:lang w:val="kpv-RU"/>
              </w:rPr>
              <w:t xml:space="preserve">Быд морт вылӧ арталӧм гарантируйтӧ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8"/>
                <w:szCs w:val="28"/>
                <w:u w:val="none"/>
                <w:lang w:val="kpv-RU"/>
              </w:rPr>
              <w:t>сьӧм чӧжӧс мында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8"/>
                <w:szCs w:val="28"/>
                <w:u w:val="none"/>
                <w:lang w:val="kpv-RU"/>
              </w:rPr>
              <w:t>(тӧлысь вылӧ арталӧмӧн, шайтӧн)</w:t>
            </w:r>
          </w:p>
        </w:tc>
      </w:tr>
      <w:tr>
        <w:trPr>
          <w:trHeight w:val="2835" w:hRule="exac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 пасьта шӧркодя, сы лыдын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/>
              </w:rPr>
              <w:t>вӧр-ва да климат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зонаяс серти:</w:t>
            </w:r>
          </w:p>
          <w:p>
            <w:pPr>
              <w:pStyle w:val="Normal"/>
              <w:spacing w:lineRule="auto" w:line="360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выв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выв</w:t>
            </w:r>
          </w:p>
          <w:p>
            <w:pPr>
              <w:pStyle w:val="ConsNonformat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shd w:fill="FFFFFF" w:val="clear"/>
              <w:bidi w:val="0"/>
              <w:spacing w:lineRule="auto" w:line="360" w:before="0" w:after="0"/>
              <w:ind w:left="9" w:right="3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kpv-RU"/>
              </w:rPr>
              <w:t>лунвыв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0</w:t>
            </w:r>
          </w:p>
          <w:p>
            <w:pPr>
              <w:pStyle w:val="Normal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0</w:t>
            </w:r>
          </w:p>
          <w:p>
            <w:pPr>
              <w:pStyle w:val="Normal"/>
              <w:spacing w:lineRule="auto" w:line="360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1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kpv-RU"/>
    </w:rPr>
  </w:style>
  <w:style w:type="character" w:styleId="WW8Num3z0">
    <w:name w:val="WW8Num3z0"/>
    <w:qFormat/>
    <w:rPr>
      <w:sz w:val="28"/>
      <w:szCs w:val="28"/>
      <w:lang w:val="kpv-RU"/>
    </w:rPr>
  </w:style>
  <w:style w:type="character" w:styleId="WW8Num4z0">
    <w:name w:val="WW8Num4z0"/>
    <w:qFormat/>
    <w:rPr>
      <w:sz w:val="28"/>
      <w:szCs w:val="28"/>
      <w:lang w:val="kpv-RU"/>
    </w:rPr>
  </w:style>
  <w:style w:type="character" w:styleId="WW8Num5z0">
    <w:name w:val="WW8Num5z0"/>
    <w:qFormat/>
    <w:rPr>
      <w:sz w:val="28"/>
      <w:szCs w:val="28"/>
      <w:lang w:val="kpv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6:00Z</dcterms:created>
  <dc:creator>Жакова Ольга Витальевна</dc:creator>
  <dc:description/>
  <dc:language>en-US</dc:language>
  <cp:lastModifiedBy>Екатерина  Хазова</cp:lastModifiedBy>
  <cp:lastPrinted>2018-12-03T16:45:00Z</cp:lastPrinted>
  <dcterms:modified xsi:type="dcterms:W3CDTF">2018-12-03T13:47:02Z</dcterms:modified>
  <cp:revision>203</cp:revision>
  <dc:subject/>
  <dc:title/>
</cp:coreProperties>
</file>